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年級科任老師  報告事項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6"/>
          <w:szCs w:val="36"/>
        </w:rPr>
      </w:pPr>
      <w:r>
        <w:rPr>
          <w:rFonts w:eastAsia="標楷體" w:cs="標楷體" w:ascii="標楷體" w:hAnsi="標楷體"/>
          <w:sz w:val="26"/>
          <w:szCs w:val="3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720"/>
        <w:gridCol w:w="2160"/>
        <w:gridCol w:w="2160"/>
        <w:gridCol w:w="1740"/>
        <w:gridCol w:w="1680"/>
      </w:tblGrid>
      <w:tr>
        <w:trPr>
          <w:trHeight w:val="33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任課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擔任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學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 w:before="18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評量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 w:before="18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家長配合事項</w:t>
            </w:r>
          </w:p>
        </w:tc>
      </w:tr>
      <w:tr>
        <w:trPr>
          <w:trHeight w:val="19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堂上之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學期之重點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然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梁世建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淑君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4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遵守上課規定，用心學習，確實完成交待事項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準時上課、按時交作業。</w:t>
            </w:r>
          </w:p>
          <w:p>
            <w:pPr>
              <w:pStyle w:val="Normal"/>
              <w:spacing w:lineRule="exact" w:line="290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不在教室奔跑，大聲說話。</w:t>
            </w:r>
          </w:p>
          <w:p>
            <w:pPr>
              <w:pStyle w:val="Normal"/>
              <w:spacing w:lineRule="exact" w:line="290"/>
              <w:ind w:left="331" w:hanging="32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愛惜物品，小心使用與保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觀察太陽位置的變化與天體運行的規律，探討太陽能在生活中的應用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觀察植物各部位功能，比較植物間相同特徵和差異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觀察燃燒現象，探討氧和二氧化碳的特性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察覺用力大小並運用方法測量，認識摩擦力及生活上的應用。</w:t>
            </w:r>
            <w:r>
              <w:rPr>
                <w:rFonts w:eastAsia="標楷體" w:ascii="標楷體" w:hAnsi="標楷體"/>
                <w:szCs w:val="24"/>
              </w:rPr>
              <w:t>`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29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習態度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隨堂作業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定期評量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專題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學習單元，能支援一些生活素材並協助指導孩子上網搜尋。</w:t>
            </w:r>
          </w:p>
        </w:tc>
      </w:tr>
      <w:tr>
        <w:trPr>
          <w:trHeight w:val="18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沈建勝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84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專心不可私自玩線上遊戲、上網聊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準時不遲到、早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可帶食物、球玩具進教室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愛惜教室電腦設備，不可破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攜帶必要的文具、課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完成課堂指定的作業，並瞭解動畫製作的基本原理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250" w:hanging="25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eastAsia="標楷體"/>
                <w:sz w:val="25"/>
                <w:szCs w:val="25"/>
              </w:rPr>
              <w:t>隨堂表現</w:t>
            </w:r>
            <w:r>
              <w:rPr>
                <w:rFonts w:eastAsia="標楷體" w:ascii="標楷體" w:hAnsi="標楷體"/>
                <w:sz w:val="25"/>
                <w:szCs w:val="25"/>
              </w:rPr>
              <w:t>95</w:t>
            </w:r>
            <w:r>
              <w:rPr>
                <w:rFonts w:eastAsia="標楷體"/>
                <w:sz w:val="25"/>
                <w:szCs w:val="25"/>
              </w:rPr>
              <w:t>%</w:t>
            </w:r>
            <w:r>
              <w:rPr>
                <w:rFonts w:ascii="標楷體" w:hAnsi="標楷體" w:eastAsia="標楷體"/>
                <w:sz w:val="25"/>
                <w:szCs w:val="25"/>
              </w:rPr>
              <w:t>（包含上課的秩序、學習的態度、資料的準備、隨堂的作業。）</w:t>
            </w:r>
          </w:p>
          <w:p>
            <w:pPr>
              <w:pStyle w:val="Normal"/>
              <w:spacing w:lineRule="exact" w:line="284"/>
              <w:ind w:left="250" w:hanging="25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eastAsia="標楷體"/>
                <w:sz w:val="25"/>
                <w:szCs w:val="25"/>
              </w:rPr>
              <w:t>期末測驗</w:t>
            </w:r>
            <w:r>
              <w:rPr>
                <w:rFonts w:eastAsia="標楷體" w:ascii="標楷體" w:hAnsi="標楷體"/>
                <w:sz w:val="25"/>
                <w:szCs w:val="25"/>
              </w:rPr>
              <w:t>5</w:t>
            </w:r>
            <w:r>
              <w:rPr>
                <w:rFonts w:eastAsia="標楷體"/>
                <w:sz w:val="25"/>
                <w:szCs w:val="25"/>
              </w:rPr>
              <w:t>%(</w:t>
            </w:r>
            <w:r>
              <w:rPr>
                <w:rFonts w:eastAsia="標楷體"/>
                <w:sz w:val="25"/>
                <w:szCs w:val="25"/>
              </w:rPr>
              <w:t>完成指定作品</w:t>
            </w:r>
            <w:r>
              <w:rPr>
                <w:rFonts w:eastAsia="標楷體"/>
                <w:sz w:val="25"/>
                <w:szCs w:val="25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堂作業，原則上皆在學校完成，不會讓學生帶回家，形成不必要的負擔。請家長多留意學生在家使用電腦的時間，提醒其應作適當的休息，多出外運動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蔡宜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84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準時，不遲到早退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除了上課用的學業用品，其他物品請勿攜帶進入教室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請把座位用品物歸原狀，垃圾帶走，留下乾淨整潔的空間給下個使用班級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遵守音樂課秩序規定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上必須練習，回家也要多多複習。</w:t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直笛合奏曲目、課本曲目獨奏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認識音符和休止符、拍號、升降記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管絃樂團曲目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歌劇、舞蹈、戲劇等與音樂相結合的綜合藝術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考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考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、紙筆測驗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輔導孩子每日花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鐘練習，準時完成老師交代的曲目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鼓勵孩子除了課堂上練習外，放學</w:t>
            </w:r>
          </w:p>
          <w:p>
            <w:pPr>
              <w:pStyle w:val="Normal"/>
              <w:spacing w:lineRule="exact" w:line="284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回家後也能多多接觸音樂相關事物。</w:t>
            </w:r>
          </w:p>
        </w:tc>
      </w:tr>
    </w:tbl>
    <w:p>
      <w:pPr>
        <w:pStyle w:val="Normal"/>
        <w:spacing w:lineRule="exact" w:line="330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720"/>
        <w:gridCol w:w="2160"/>
        <w:gridCol w:w="1800"/>
        <w:gridCol w:w="1800"/>
        <w:gridCol w:w="1800"/>
      </w:tblGrid>
      <w:tr>
        <w:trPr>
          <w:trHeight w:val="3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任課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擔任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學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8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4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家長配合事項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堂上之規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學期之重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麗娟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規定課程使用的教材及學用品必須攜帶完全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不遲到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帶玩具、球類、零食進教室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輕聲說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計：塗色練習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膠版畫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勞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前準備、報告、表演、作業、測驗、上課參與度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準備工作中</w:t>
            </w:r>
          </w:p>
          <w:p>
            <w:pPr>
              <w:pStyle w:val="Normal"/>
              <w:spacing w:lineRule="exact" w:line="29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的照片、母與子互動的照片、媽媽工作時的照片或圖片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工具：雕刻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刀、廣告顏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麗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五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遲到早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守規定，注意安全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上課老師動作示範講解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穿著體育服裝及運動鞋上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提升體適能狀態（跑步、有氧舞蹈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等）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加強籃球、排球</w:t>
            </w:r>
            <w:r>
              <w:rPr>
                <w:rFonts w:eastAsia="標楷體" w:ascii="標楷體" w:hAnsi="標楷體"/>
                <w:szCs w:val="24"/>
              </w:rPr>
              <w:t>..</w:t>
            </w:r>
            <w:r>
              <w:rPr>
                <w:rFonts w:ascii="標楷體" w:hAnsi="標楷體" w:eastAsia="標楷體"/>
                <w:szCs w:val="24"/>
              </w:rPr>
              <w:t>等球類技巧。</w:t>
            </w:r>
          </w:p>
          <w:p>
            <w:pPr>
              <w:pStyle w:val="Normal"/>
              <w:spacing w:lineRule="exact" w:line="290"/>
              <w:ind w:left="360" w:hanging="36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培養游泳基本能力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 xml:space="preserve">能學習團隊合作與兩性互動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秩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力表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29" w:firstLine="2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鼓勵孩子多參</w:t>
            </w:r>
          </w:p>
          <w:p>
            <w:pPr>
              <w:pStyle w:val="Normal"/>
              <w:spacing w:lineRule="exact" w:line="290"/>
              <w:ind w:left="-29" w:firstLine="2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與戶外活動，</w:t>
            </w:r>
          </w:p>
          <w:p>
            <w:pPr>
              <w:pStyle w:val="Normal"/>
              <w:spacing w:lineRule="exact" w:line="290"/>
              <w:ind w:left="-29" w:firstLine="2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並注意活動場</w:t>
            </w:r>
          </w:p>
          <w:p>
            <w:pPr>
              <w:pStyle w:val="Normal"/>
              <w:spacing w:lineRule="exact" w:line="290"/>
              <w:ind w:left="-29" w:firstLine="2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所是否安全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鼓勵孩子參與</w:t>
            </w:r>
          </w:p>
          <w:p>
            <w:pPr>
              <w:pStyle w:val="Normal"/>
              <w:spacing w:lineRule="exact" w:line="290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區運動，藉以促進敦親睦鄰。</w:t>
            </w:r>
          </w:p>
        </w:tc>
      </w:tr>
      <w:tr>
        <w:trPr>
          <w:trHeight w:val="22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志明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進添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趙民達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蕭志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遵守實驗教室所訂之規則。</w:t>
            </w:r>
          </w:p>
          <w:p>
            <w:pPr>
              <w:pStyle w:val="Normal"/>
              <w:spacing w:lineRule="exact" w:line="290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不在教室奔跑，不大聲說話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能勤做筆記，注意課堂聽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了解天氣變化的原因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明瞭動植物不同的繁殖方式及繁殖行為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知道電磁的交互作用及它在生活中的應用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了解聲音的產生及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探索手冊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習檔案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專題研究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綜合測驗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上課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學習單元，能支援一些生活素材。</w:t>
            </w:r>
          </w:p>
        </w:tc>
      </w:tr>
      <w:tr>
        <w:trPr>
          <w:trHeight w:val="22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寧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84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攜帶課本、習作、作業簿和文具用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專心聽，勇於開口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參與課堂學習活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真完成作業並按時繳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 w:cs="標楷體" w:ascii="標楷體" w:hAnsi="標楷體"/>
              </w:rPr>
              <w:t>English Land 3: Unit 1~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，如：萬聖節、新年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簡易英語繪本。</w:t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課堂活動及口試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陪孩子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跟讀，養成時常接觸英語的習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鼓勵、肯定孩子，培養孩子學習英語的興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孩子準時完成作業。</w:t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任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擔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學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29" w:firstLine="24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家長配合事項</w:t>
            </w:r>
          </w:p>
        </w:tc>
      </w:tr>
      <w:tr>
        <w:trPr>
          <w:trHeight w:val="3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堂上之規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學期之重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29" w:firstLine="2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蘇英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沒帶美勞用具要設法去借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不遲到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不帶運動器材進教室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 xml:space="preserve">注意學習態度、上課秩序及禮貌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完成一張精細素描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蒐集高樓圖片，完成設計圖，依圖完成高樓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學習先民智慧編織一件作品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完成套色版畫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前準備、資料蒐集、上課參與程度及作品繳交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2B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6B</w:t>
            </w:r>
            <w:r>
              <w:rPr>
                <w:rFonts w:ascii="標楷體" w:hAnsi="標楷體" w:eastAsia="標楷體"/>
                <w:szCs w:val="24"/>
              </w:rPr>
              <w:t>鉛筆各一枝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水彩及臘筆一盒。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 xml:space="preserve">督促小朋友帶用具。 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蘭竹毛筆一枝</w:t>
            </w:r>
          </w:p>
        </w:tc>
      </w:tr>
      <w:tr>
        <w:trPr>
          <w:trHeight w:val="27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謝雅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關寧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大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心上課，用心聽、大膽開口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積極參與教學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膽嘗試，不怕錯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盡量用學過的字彙及句型表達自己的意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Unit 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ity and country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Unit 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Happy Birthday !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Unit 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It’s sunny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Unit 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They’re brave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Unit 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ions eat meat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KK</w:t>
            </w:r>
            <w:r>
              <w:rPr>
                <w:rFonts w:ascii="標楷體" w:hAnsi="標楷體" w:eastAsia="標楷體"/>
                <w:szCs w:val="24"/>
              </w:rPr>
              <w:t>音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子音介紹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筆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或成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平時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督促小朋友完成指定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鼓勵小朋友多聽課本</w:t>
            </w:r>
            <w:r>
              <w:rPr>
                <w:rFonts w:eastAsia="標楷體" w:ascii="標楷體" w:hAnsi="標楷體"/>
                <w:szCs w:val="24"/>
              </w:rPr>
              <w:t>CD</w:t>
            </w:r>
            <w:r>
              <w:rPr>
                <w:rFonts w:ascii="標楷體" w:hAnsi="標楷體" w:eastAsia="標楷體"/>
                <w:szCs w:val="24"/>
              </w:rPr>
              <w:t>，並跟著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唸讀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鼓勵小朋友多多閱讀英語課外讀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雅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能遵守上課秩序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上課物品需帶齊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規定的作業及回家練習功課按時完成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能演唱指導之曲目。</w:t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能使用直笛吹</w:t>
            </w:r>
          </w:p>
          <w:p>
            <w:pPr>
              <w:pStyle w:val="Normal"/>
              <w:spacing w:lineRule="exact" w:line="284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奏指導之曲目及範圍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認識基礎樂理培養能力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欣賞舞曲並表達聆賞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課前準備</w:t>
            </w:r>
            <w:r>
              <w:rPr>
                <w:rFonts w:eastAsia="標楷體" w:ascii="標楷體" w:hAnsi="標楷體"/>
                <w:szCs w:val="24"/>
              </w:rPr>
              <w:t>10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上課態度及表現</w:t>
            </w:r>
            <w:r>
              <w:rPr>
                <w:rFonts w:eastAsia="標楷體" w:ascii="標楷體" w:hAnsi="標楷體"/>
                <w:szCs w:val="24"/>
              </w:rPr>
              <w:t>20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作業</w:t>
            </w:r>
            <w:r>
              <w:rPr>
                <w:rFonts w:eastAsia="標楷體" w:ascii="標楷體" w:hAnsi="標楷體"/>
                <w:szCs w:val="24"/>
              </w:rPr>
              <w:t>20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上課秩序</w:t>
            </w:r>
            <w:r>
              <w:rPr>
                <w:rFonts w:eastAsia="標楷體" w:ascii="標楷體" w:hAnsi="標楷體"/>
                <w:szCs w:val="24"/>
              </w:rPr>
              <w:t>20%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測驗</w:t>
            </w:r>
            <w:r>
              <w:rPr>
                <w:rFonts w:eastAsia="標楷體" w:ascii="標楷體" w:hAnsi="標楷體"/>
                <w:szCs w:val="24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請家長多鼓勵在家加練習的小朋友，給予正向支持，並多鼓勵小朋友參與音樂相關活動。                       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任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擔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學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29" w:firstLine="24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家長配合事項</w:t>
            </w:r>
          </w:p>
        </w:tc>
      </w:tr>
      <w:tr>
        <w:trPr>
          <w:trHeight w:val="3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堂上之規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學期之重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29" w:firstLine="2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仲達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攜帶必要的文具、課本、</w:t>
            </w:r>
            <w:r>
              <w:rPr>
                <w:rFonts w:ascii="標楷體" w:hAnsi="標楷體" w:cs="標楷體" w:eastAsia="標楷體"/>
              </w:rPr>
              <w:t xml:space="preserve">附贈光碟。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禁止攜入食物、飲料、球或其他與課程無關之器具。</w:t>
            </w:r>
          </w:p>
          <w:p>
            <w:pPr>
              <w:pStyle w:val="Normal"/>
              <w:spacing w:lineRule="exact" w:line="284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上課要專心，不可私自玩線上遊戲或上網聊天。</w:t>
            </w:r>
          </w:p>
          <w:p>
            <w:pPr>
              <w:pStyle w:val="Normal"/>
              <w:spacing w:lineRule="exact" w:line="284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上課準時不遲到、早退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部落格服務平台製作個人網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以資訊技能作為擴展學習與溝通研究工具的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利用製作網頁的技能，進行資料的搜尋、處理、分析、展示與應用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%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隨堂遊戲評量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  <w:p>
            <w:pPr>
              <w:pStyle w:val="Normal"/>
              <w:spacing w:lineRule="exact" w:line="29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建立完整的部落格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自行編修圖片檔、影音檔、上傳文章、回應留言等</w:t>
            </w:r>
            <w:r>
              <w:rPr>
                <w:rFonts w:eastAsia="標楷體" w:cs="標楷體" w:ascii="標楷體" w:hAnsi="標楷體"/>
                <w:szCs w:val="24"/>
              </w:rPr>
              <w:t>)70%</w:t>
            </w:r>
          </w:p>
          <w:p>
            <w:pPr>
              <w:pStyle w:val="Normal"/>
              <w:spacing w:lineRule="exact" w:line="29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隨堂進度，原則上皆在學校完成，無需讓學生帶回家製作，形成不必要的負擔。請家長多留意學生在家使用電腦的時間，</w:t>
            </w:r>
            <w:r>
              <w:rPr>
                <w:rFonts w:ascii="標楷體" w:hAnsi="標楷體" w:eastAsia="標楷體"/>
              </w:rPr>
              <w:t>以免造成健康的不良影響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吟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廖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穿著體育服裝上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準時守秩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著一顆愉悅快樂的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Normal"/>
              <w:spacing w:lineRule="exact" w:line="264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技巧</w:t>
            </w:r>
          </w:p>
          <w:p>
            <w:pPr>
              <w:pStyle w:val="Normal"/>
              <w:spacing w:lineRule="exact" w:line="264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精神</w:t>
            </w:r>
          </w:p>
          <w:p>
            <w:pPr>
              <w:pStyle w:val="Normal"/>
              <w:spacing w:lineRule="exact" w:line="264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31" w:hanging="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當日身體不適請先告知。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書法豪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0:00Z</dcterms:created>
  <dc:creator>so010</dc:creator>
  <dc:description/>
  <cp:keywords/>
  <dc:language>en-US</dc:language>
  <cp:lastModifiedBy>so079</cp:lastModifiedBy>
  <cp:lastPrinted>2008-09-01T14:07:00Z</cp:lastPrinted>
  <dcterms:modified xsi:type="dcterms:W3CDTF">2008-09-01T07:13:00Z</dcterms:modified>
  <cp:revision>11</cp:revision>
  <dc:subject/>
  <dc:title>學校日  科任老師  報告事項（書面資料） 高年級</dc:title>
</cp:coreProperties>
</file>