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中年級科任老師  報告事項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720"/>
        <w:gridCol w:w="2340"/>
        <w:gridCol w:w="2160"/>
        <w:gridCol w:w="1620"/>
        <w:gridCol w:w="1800"/>
      </w:tblGrid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之重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翠玉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雅雯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志芳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64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飲食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喧嘩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遲到、早退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不破壞公物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上課專心，作業認真做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實驗時注意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分辨根、莖、葉的功能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瞭解磁鐵的特性及觀察生活中應用磁鐵的地方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瞭解空氣及風的性質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瞭解溶解的定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單元練習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264"/>
              <w:ind w:left="240" w:hanging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期中、期末考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習作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264"/>
              <w:ind w:left="240" w:hanging="24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上課與實驗參與度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26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4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要蒐集資料時，請予以協助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鼓勵孩子多親近大自然，觀察各類植物，或上相關網站瀏覽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乃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準時進教室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攜帶課本、習作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認真聽課，張口練習說，並積極主動參與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字體工整並保持簿本清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禁止攜帶食物及飲料進教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身體各部位名稱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及介紹家庭成員之稱謂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說出教室中常見之文具用品及名稱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說出動物名稱及詢問其數量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閱讀簡易繪本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態度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活動參與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期中及期末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小考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口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輔導每日聽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及跟讀〈最少五次〉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鼓勵準時完成及繳交作業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鼓勵閱讀簡單英語繪本，觀賞英語節目或廣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鼓勵嘗試使用學習過的英語交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英語課本及習作請勿回收，以便下學期使用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白璧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上課不遲到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可帶吃的喝的玩的東西到教室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記得帶課本、笛子等學用品。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態度要認真。</w:t>
            </w:r>
          </w:p>
          <w:p>
            <w:pPr>
              <w:pStyle w:val="Normal"/>
              <w:spacing w:lineRule="exact" w:line="284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一定要參與評量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認識音符和五線譜，並能熟悉每音的位置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習正確的發聲方式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體驗生活中各種節奏，並能拍出基本節奏型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直笛習奏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  <w:eastAsianLayout w:combine="true"/>
              </w:rPr>
              <w:t>ㄙㄛ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  <w:eastAsianLayout w:combine="true"/>
              </w:rPr>
              <w:t>ㄌㄚ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  <w:eastAsianLayout w:combine="true"/>
              </w:rPr>
              <w:t>ㄒㄧ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音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從教學內容擇取至少三項考試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平時上課表現占</w:t>
            </w:r>
            <w:r>
              <w:rPr>
                <w:rFonts w:eastAsia="標楷體" w:ascii="標楷體" w:hAnsi="標楷體"/>
                <w:szCs w:val="24"/>
              </w:rPr>
              <w:t>15%</w:t>
            </w:r>
            <w:r>
              <w:rPr>
                <w:rFonts w:ascii="標楷體" w:hAnsi="標楷體" w:eastAsia="標楷體"/>
                <w:szCs w:val="24"/>
              </w:rPr>
              <w:t>，未帶笛子等學用品每次扣總分一分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重要的作業或報告列入學期成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平時在家固定讓孩子養成收聽音樂節目的習慣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若有回家作業，請家長幫忙督促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華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守仁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民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穿著體育服裝上課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上課準時守秩序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注意老師之示範講解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練習時注意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31" w:hanging="331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提升柔軟度、協調性及適能的狀態</w:t>
            </w:r>
          </w:p>
          <w:p>
            <w:pPr>
              <w:pStyle w:val="Normal"/>
              <w:spacing w:lineRule="exact" w:line="29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會學校特色課程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扯鈴。</w:t>
            </w:r>
          </w:p>
          <w:p>
            <w:pPr>
              <w:pStyle w:val="Normal"/>
              <w:spacing w:lineRule="exact" w:line="29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加強各項球類技能。</w:t>
            </w:r>
          </w:p>
          <w:p>
            <w:pPr>
              <w:pStyle w:val="Normal"/>
              <w:spacing w:lineRule="exact" w:line="29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能表現出合群互助的態度。</w:t>
            </w:r>
          </w:p>
          <w:p>
            <w:pPr>
              <w:pStyle w:val="Normal"/>
              <w:spacing w:lineRule="exact" w:line="29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學習態度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孩子的服裝及運動鞋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孩子有特殊狀況請事先告知。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之重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仲達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遲到、早退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認真聽講。</w:t>
            </w:r>
          </w:p>
          <w:p>
            <w:pPr>
              <w:pStyle w:val="Normal"/>
              <w:spacing w:lineRule="exact" w:line="264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護學校電腦，並遵照使用規則，不可擅自進行更動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按時繳交作業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禁帶食物及飲料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入電腦教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電腦軟硬體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使用中英文打字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小畫家製作圖片。</w:t>
            </w:r>
          </w:p>
          <w:p>
            <w:pPr>
              <w:pStyle w:val="Normal"/>
              <w:spacing w:lineRule="exact" w:line="264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網路，並能使用搜尋引擎搜尋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上課秩序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隨堂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家長注意並瞭解孩子使用網路、電腦遊戲之情況。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政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賢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要專心，不要講話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除必要緊急之上廁所一律要等下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要按時交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不在自然教室吃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教學計劃執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課提交之作業為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要求孩子帶的物品務必要準備。</w:t>
            </w:r>
          </w:p>
        </w:tc>
      </w:tr>
      <w:tr>
        <w:trPr>
          <w:trHeight w:val="18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白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雅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上課不遲到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可帶吃的喝的玩的東西到教室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記得帶課本、笛子等學用品。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態度要認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一定要參與評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將固定的旋律以不同的拍子和節奏呈現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直笛吹奏增加</w:t>
            </w:r>
            <w:r>
              <w:rPr>
                <w:rFonts w:eastAsia="標楷體" w:ascii="標楷體" w:hAnsi="標楷體"/>
                <w:szCs w:val="24"/>
              </w:rPr>
              <w:t>G</w:t>
            </w:r>
            <w:r>
              <w:rPr>
                <w:rFonts w:ascii="標楷體" w:hAnsi="標楷體" w:eastAsia="標楷體"/>
                <w:szCs w:val="24"/>
              </w:rPr>
              <w:t>大調，並能吹出二部卡農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欣賞動畫歌劇或與音樂有關之影片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能以正確音準，適當表情演唱歌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從教學內容擇取至少三項考試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平時上課表現占</w:t>
            </w:r>
            <w:r>
              <w:rPr>
                <w:rFonts w:eastAsia="標楷體" w:ascii="標楷體" w:hAnsi="標楷體"/>
                <w:szCs w:val="24"/>
              </w:rPr>
              <w:t>15%</w:t>
            </w:r>
            <w:r>
              <w:rPr>
                <w:rFonts w:ascii="標楷體" w:hAnsi="標楷體" w:eastAsia="標楷體"/>
                <w:szCs w:val="24"/>
              </w:rPr>
              <w:t>，未帶笛子等學用品每次扣總分一分。</w:t>
            </w:r>
          </w:p>
          <w:p>
            <w:pPr>
              <w:pStyle w:val="Normal"/>
              <w:spacing w:lineRule="exact" w:line="284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重要的作業或報告列入學期成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平時在家固定讓孩子養成收聽音樂節目的習慣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若有回家作業，請家長幫忙督促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吟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燕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泰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穿著體育服裝及運動鞋上課（勿穿高跟布鞋）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時準時，全班自動做熱身操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做示範動作講解時注意聽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時不隨意開玩笑，隨時注意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升體適能狀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學校特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扯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加強各項球類技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表現團結合作的精神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學習態度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孩子的服裝及運動鞋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孩子有特殊狀況請事先告知。</w:t>
            </w:r>
          </w:p>
        </w:tc>
      </w:tr>
      <w:tr>
        <w:trPr>
          <w:trHeight w:val="30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建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禁帶食物及飲料進入電腦教室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的操作電腦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按時繳交上課作業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與投入上課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不可私自玩線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遊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製作一份圖文並茂的投影片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為投影片加入影片、聲音、及特效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和網際網路所蒐集的資料加以結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業評量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電腦使用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創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孩子使用電腦情況、時間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孩子在家上網狀況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鼓勵孩子多到戶外走走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之重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大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攜帶課本、習作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真聽課練習，並積極主動參與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前預習，課後複習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經常聆聽課文及習作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，並跟著朗讀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按時繳交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glish Land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ello Unit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1: My Face 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標楷體" w:cs="標楷體" w:ascii="標楷體" w:hAnsi="標楷體"/>
                <w:szCs w:val="24"/>
              </w:rPr>
              <w:t>Unit</w:t>
            </w:r>
            <w:r>
              <w:rPr>
                <w:rFonts w:eastAsia="標楷體" w:cs="標楷體" w:ascii="標楷體" w:hAnsi="標楷體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Animals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: My toys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: Food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ulture Unit: Halloween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 Unit: Christmas</w:t>
            </w:r>
          </w:p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glish picture book: Henny Pe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數來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歌唱表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測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聽力測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資料蒐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態度檢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參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分組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實務操作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學年臺北市教育局將對四年級學童進行英語學習評量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學年校內將舉辦四年級英語才藝表演競賽，敬請各位親愛的家長鼓勵您的孩子踴躍報名參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指導孩子養成課前預習，課後複習，以及按時繳交作業的良好讀書習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務必抽空陪伴並鼓勵孩子聆聽及跟著朗讀課文和習作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鼓勵孩子多閱讀兒童英語課外讀物，或收聽、觀看其他兒童英語教學節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鼓勵孩子能利用資訊科技媒體等搜尋需要的英語學習資料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鼓勵孩子能經常在日常生活中嘗試使用學習過的英語交談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使用過的英語課本請勿回收，以便日後複習。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書法豪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58:00Z</dcterms:created>
  <dc:creator>so010</dc:creator>
  <dc:description/>
  <cp:keywords/>
  <dc:language>en-US</dc:language>
  <cp:lastModifiedBy>so079</cp:lastModifiedBy>
  <cp:lastPrinted>2008-09-01T15:35:00Z</cp:lastPrinted>
  <dcterms:modified xsi:type="dcterms:W3CDTF">2008-09-01T07:37:00Z</dcterms:modified>
  <cp:revision>27</cp:revision>
  <dc:subject/>
  <dc:title>學校日  科任老師  報告事項（書面資料）  中年級</dc:title>
</cp:coreProperties>
</file>