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台北市新和國小九十七學年度第一學期重要行事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7.09.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.01.20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（</w:t>
      </w:r>
      <w:r>
        <w:rPr>
          <w:rFonts w:eastAsia="標楷體" w:cs="標楷體" w:ascii="標楷體" w:hAnsi="標楷體"/>
          <w:b/>
          <w:color w:val="000000"/>
          <w:sz w:val="20"/>
        </w:rPr>
        <w:t>97.09.03</w:t>
      </w:r>
      <w:r>
        <w:rPr>
          <w:rFonts w:ascii="標楷體" w:hAnsi="標楷體" w:cs="標楷體" w:eastAsia="標楷體"/>
          <w:b/>
          <w:color w:val="000000"/>
          <w:sz w:val="20"/>
        </w:rPr>
        <w:t>修正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80"/>
        <w:gridCol w:w="360"/>
        <w:gridCol w:w="340"/>
        <w:gridCol w:w="313"/>
        <w:gridCol w:w="313"/>
        <w:gridCol w:w="313"/>
        <w:gridCol w:w="313"/>
        <w:gridCol w:w="313"/>
        <w:gridCol w:w="7335"/>
        <w:gridCol w:w="258"/>
      </w:tblGrid>
      <w:tr>
        <w:trPr>
          <w:trHeight w:val="136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22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7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重       要       行       事</w:t>
            </w:r>
          </w:p>
        </w:tc>
        <w:tc>
          <w:tcPr>
            <w:tcW w:w="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  註</w:t>
            </w:r>
          </w:p>
        </w:tc>
      </w:tr>
      <w:tr>
        <w:trPr>
          <w:trHeight w:val="355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7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16"/>
                <w:szCs w:val="16"/>
              </w:rPr>
              <w:t>8/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返校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、正式上課、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入學◎新生家長座談會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調查表發放◎九月份午餐收費（月繳）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舊生課後照顧開始上課◎新生定向輔導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鄉土支援教師開始上課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下午轉銜會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開始使用漱口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九月份慶生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一年級課後照顧、課後才藝班開始上課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第二群組研習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學校日◎推選家長會班級代表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外社團進階班舊生優先報名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社團報名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社團錄取公告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上午畢業旅行籌備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下午補學校日放假◎新和榮譽兒童頒獎◎宣導資賦優異學生縮短修業年限辦法◎課後輔導班開始上課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社團開始上課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防災防震避難演練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上午畢業旅行籌備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9/19</w:t>
            </w:r>
            <w:r>
              <w:rPr>
                <w:rFonts w:ascii="標楷體" w:hAnsi="標楷體" w:cs="標楷體" w:eastAsia="標楷體"/>
                <w:sz w:val="20"/>
              </w:rPr>
              <w:t>一、四年級蟯蟲檢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演主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行動研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)◎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六年級品德教育作文比賽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家長會會員代表大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月份午餐收費（月繳）◎特教班第二階段鑑定安置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◎新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作家徵文活動開始◎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0/1</w:t>
            </w:r>
            <w:r>
              <w:rPr>
                <w:rFonts w:ascii="標楷體" w:hAnsi="標楷體" w:cs="標楷體" w:eastAsia="標楷體"/>
                <w:b/>
                <w:sz w:val="20"/>
              </w:rPr>
              <w:t>過動兒行為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----</w:t>
            </w:r>
            <w:r>
              <w:rPr>
                <w:rFonts w:ascii="標楷體" w:hAnsi="標楷體" w:cs="標楷體" w:eastAsia="標楷體"/>
                <w:b/>
                <w:sz w:val="20"/>
              </w:rPr>
              <w:t>林耿立醫師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</w:rPr>
              <w:t>MMR</w:t>
            </w:r>
            <w:r>
              <w:rPr>
                <w:rFonts w:ascii="標楷體" w:hAnsi="標楷體" w:cs="標楷體" w:eastAsia="標楷體"/>
                <w:sz w:val="20"/>
              </w:rPr>
              <w:t>疫苗接種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第二群組研習◎十月份慶生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雙十節放假一天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一、四年級健康檢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基本學力檢測◎美術創作展開始收件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新和榮譽兒童頒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鬥士專題演講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年級校內國語文競賽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</w:rPr>
              <w:t>新生及外縣市轉入生心臟病篩檢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家徵文截稿◎特教班育樂活動◎小型團輔開始◎校舍安全檢查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◎10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年級英語闖關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◎10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經驗分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.3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校園逍遙遊租稅講習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9</w:t>
            </w:r>
            <w:r>
              <w:rPr>
                <w:rFonts w:ascii="標楷體" w:hAnsi="標楷體" w:cs="標楷體" w:eastAsia="標楷體"/>
                <w:b/>
                <w:sz w:val="20"/>
              </w:rPr>
              <w:t>憂鬱症的辨識與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----</w:t>
            </w:r>
            <w:r>
              <w:rPr>
                <w:rFonts w:ascii="標楷體" w:hAnsi="標楷體" w:cs="標楷體" w:eastAsia="標楷體"/>
                <w:b/>
                <w:sz w:val="20"/>
              </w:rPr>
              <w:t>徐燕如心理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認輔工作會議◎畢業旅行籌備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) ◎10/30</w:t>
            </w:r>
            <w:r>
              <w:rPr>
                <w:rFonts w:ascii="標楷體" w:hAnsi="標楷體" w:cs="標楷體" w:eastAsia="標楷體"/>
                <w:sz w:val="20"/>
              </w:rPr>
              <w:t>一年級小兒麻痺預防接種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查週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家十一月徵文開始◎十一月份午餐收費（月繳）◎新和親橋第五期開始徵稿◎小型團輔開始◎</w:t>
            </w:r>
            <w:r>
              <w:rPr>
                <w:rFonts w:ascii="標楷體" w:hAnsi="標楷體" w:cs="標楷體" w:eastAsia="標楷體"/>
                <w:sz w:val="20"/>
              </w:rPr>
              <w:t>新和志工基礎訓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5</w:t>
            </w:r>
            <w:r>
              <w:rPr>
                <w:rFonts w:ascii="標楷體" w:hAnsi="標楷體" w:cs="標楷體" w:eastAsia="標楷體"/>
                <w:b/>
                <w:sz w:val="20"/>
              </w:rPr>
              <w:t>從壓力到活力</w:t>
            </w:r>
            <w:r>
              <w:rPr>
                <w:rFonts w:eastAsia="標楷體" w:cs="標楷體" w:ascii="標楷體" w:hAnsi="標楷體"/>
                <w:b/>
                <w:sz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0"/>
              </w:rPr>
              <w:t>柯書林心理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四年級防災防震教育宣導漫畫比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群組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校承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美術創作展截止收件◎十一月慶生會◎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驗施測◎性別平等委員會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份我的妙點子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創意科學競賽開始報名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注音符號評量（暫定）◎資源班育樂活動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新和榮譽兒童頒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家截稿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預演下午檢討會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行動研究討論計劃及進度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一二三四年級流感接種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舍安全檢查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</w:rPr>
              <w:t>二年級結核菌素測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</w:rPr>
              <w:t>二年級結核菌素測驗判讀、卡介苗接種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補假◎特教資料通報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午餐收費（月繳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月慶生會◎一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份我的妙點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六年級創意科學競賽截止收件◎五年級中山堂校外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育深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響樂欣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文康活動◎資源班新生入班鑑定開始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新和榮譽兒童頒獎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哈特魔法信箱有獎徵答 ◎特教演講活動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科學競賽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樂耶誕暨社團活動成果發表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師會議◎六年級春暉教育宣導 ◎元月份午餐收費（月繳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二月份慶生活動◎生涯輔導（新年新希望）◎新和親橋第五期出刊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課外社團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期末考查週◎教具、圖書回收◎新和榮譽兒童頒獎◎期末特教推行委員會◎鄉土支援教師上課結束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(1/16) ◎1/1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課後學藝活動截止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結業式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分發成績單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◎發寒假作業◎課後照顧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日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4:00Z</dcterms:created>
  <dc:creator>教務主任</dc:creator>
  <dc:description/>
  <cp:keywords/>
  <dc:language>en-US</dc:language>
  <cp:lastModifiedBy>so014</cp:lastModifiedBy>
  <cp:lastPrinted>2008-08-26T15:32:00Z</cp:lastPrinted>
  <dcterms:modified xsi:type="dcterms:W3CDTF">2008-09-01T06:09:00Z</dcterms:modified>
  <cp:revision>17</cp:revision>
  <dc:subject/>
  <dc:title>     台北市新和國小八十七學年度第一學期重要行事</dc:title>
</cp:coreProperties>
</file>