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八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綜合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激發學生的團隊精神，學習規劃、培養執行、檢討的能力，讓學生能踏出自主學習的第一步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著重力行實踐，鼓勵學生從「做中學、學中做」，將所學的與實際生活相結合，養成互助合作和服務人群的習慣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學習適當的兩性交往態度與方法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瞭解生涯發展理念與拓展生涯覺知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有效的應用各種學習策略與方法，養成良好的學習習慣，增進學習興趣，提高學習成就，開發個人潛能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善用資源，發展自我、適應環境，規劃未來，促進自我實現。</w:t>
      </w:r>
    </w:p>
    <w:p>
      <w:pPr>
        <w:pStyle w:val="Normal"/>
        <w:spacing w:lineRule="exact" w:line="400"/>
        <w:jc w:val="both"/>
        <w:rPr>
          <w:rFonts w:eastAsia="華康行書體"/>
          <w:sz w:val="32"/>
        </w:rPr>
      </w:pPr>
      <w:r>
        <w:rPr>
          <w:rFonts w:eastAsia="標楷體"/>
          <w:sz w:val="28"/>
        </w:rPr>
        <w:t>發揚人類愛與民族情操，建立服務、助人，仁民愛物、四海一家的人生觀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0"/>
        <w:gridCol w:w="960"/>
        <w:gridCol w:w="1440"/>
        <w:gridCol w:w="1440"/>
        <w:gridCol w:w="600"/>
        <w:gridCol w:w="1560"/>
        <w:gridCol w:w="600"/>
        <w:gridCol w:w="360"/>
        <w:gridCol w:w="840"/>
        <w:gridCol w:w="840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內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段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基本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領域及校內重大活動配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介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內容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本學期課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成小隊、培養小隊默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學期授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學期授課目標、內容及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本學期授課內容及相關規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評量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成小隊、默契小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本學期授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圖認菜（小組競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教育填字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本學期授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制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這一班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精神建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物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物如何構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布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團隊合作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呼與小隊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教學「阿力的紅斗篷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物構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布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紋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通紡織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丸子家族配對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這一班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旗的正確使用與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然纖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畫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我國國旗的歷史及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國旗的正確使用與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然纖維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團隊默契，學習團體分工與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我國國旗的歷史及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國旗的正確使用與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布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觀現代織布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然纖維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蠶絲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畫班級形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心情溫度計普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旗的繪製與剪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造纖維特性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心情溫度計普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繪製我國國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剪貼我國國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造纖維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我壓力指數、原因與舒壓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國旗繪製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國徽剪貼方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天然布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造纖維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造纖維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步為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四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E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地的呼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布料專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情緒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瞭解露營活動的內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此單元教學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情緒的種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情緒產生的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影片欣賞，瞭解露營活動的內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纖維英文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物賓果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料專家測驗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手畫腳猜情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防衛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 E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防衛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心製作講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檢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隔宿露營活動作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食物保存的正確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維護冰箱衛生的正確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大幅點心製作的正確步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並了解自我情緒的產生與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檢視自我情緒處理的適當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活動中，事前的準備與團隊精神的培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保存及冰箱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幅點心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分配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檢視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定期評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烹飪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 E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幅點心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EQ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從事野外休閒活動的基礎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操作中得到實際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後懂得分享給老師及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處理情緒的適當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實地演練使學生熟悉野外休閒活動的基礎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老師協助購賣大幅餅皮及紅豆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購買適當的水果夾於其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按造步驟完成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情點歌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神農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吾愛吾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檔案觀摩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有毒物辨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檔案觀摩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及野外常見之有毒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選擇舒適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維持家中電器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維護居家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他人優良檔案作品並作為自我檔案的學習楷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有毒植物初步判別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有毒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訪校園有毒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選擇舒適的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電器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設備安全檢核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摩各年級優良生涯檔案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神農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吾愛吾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態度測驗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可食植物辨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的家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作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及野外常見之可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室內布置與美化的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室內配置圖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室內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測驗了解自我學習的優缺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可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訪校園可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室內佈置與美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室內配置圖卡片配對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的室內植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態度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神農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物保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 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態度測驗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野草做美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物的保養與清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結果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各種可食植物食用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艾草粿的作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衣物保養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衣物保養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得洗標所代表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測驗結果及對學習的運用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各種野菜食用部位及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操作艾草粿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衣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標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結果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燙衣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朋友同在一起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災難大事記及其預防之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燙衣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朋友？朋友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近年來重大之野外災難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野外災難預防之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燙衣實作中實際學習燙衣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澄清自己的交友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媒體報導探討野外災難事件及其預防之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件制服來實際燙整齊評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朋友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交友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友迷思檢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的服飾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當朋友同在一起（二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傷口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場合穿衣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朋友？朋友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白野外容易發生之意外傷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道各種意外傷害之處理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場合穿衣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朋友的親疏關係及其相處之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擴散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友秘笈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定期評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的服飾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朋友同在一起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巾包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初青春與活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你我更靠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三角巾的規格及其代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三角巾包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體型和服裝搭配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人際互動模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平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各種部位包紮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場合穿衣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穿著展風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O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啦！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誼公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的服飾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朋友同在一起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傷患搬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色彩搭配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你我更靠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徒手搬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簡易擔架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一般的服裝色彩搭配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各種促進人際關係的溝通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各種徒手搬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各種簡易擔架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色彩搭配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靡全韓的羊角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陪伴與傾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我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燧人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炒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人關係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炭生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炒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扭一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木炭生火的方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炒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我對家人的情感和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的互動模式與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木炭的堆疊方式及火種擺放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添加炭火的適當時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炒飯錄影帶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炒飯比賽佳作作品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炒飯企劃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家庭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際炒飯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人關係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火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新更靠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木炭生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我與父母溝通的情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有效的親子溝通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所生之火烹調食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子溝通溫度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溝通智慧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際炒飯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救生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人關係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人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雙稱人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８字結、椅結、鞦韆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衝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各種繩結使用時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各種繩結正確結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衝突的原因與種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有效解決衝突的步驟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肯定訓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點轟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指北針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和他人的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十六方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指北針正確使用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優點轟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定期評量</w:t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3:00Z</dcterms:created>
  <dc:creator>Lee mei-ling</dc:creator>
  <dc:description/>
  <cp:keywords/>
  <dc:language>en-US</dc:language>
  <cp:lastModifiedBy>wendy</cp:lastModifiedBy>
  <cp:lastPrinted>2007-01-24T10:11:00Z</cp:lastPrinted>
  <dcterms:modified xsi:type="dcterms:W3CDTF">2010-08-23T04:16:00Z</dcterms:modified>
  <cp:revision>6</cp:revision>
  <dc:subject/>
  <dc:title> </dc:title>
</cp:coreProperties>
</file>