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關渡國民小學「書香滿校園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學生閱讀心得記錄」獎勵辦法</w:t>
      </w:r>
    </w:p>
    <w:p>
      <w:pPr>
        <w:pStyle w:val="Normal"/>
        <w:spacing w:lineRule="atLeast" w:line="240" w:before="36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鼓勵學生豐富閱讀，增進理解與表達的能力，同時學習多元資訊的管理與主動求知的習慣，特別制訂本辦法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深耕閱讀實施計畫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語文教育計畫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/>
      </w:pPr>
      <w:r>
        <w:rPr>
          <w:rFonts w:ascii="標楷體" w:hAnsi="標楷體" w:cs="標楷體" w:eastAsia="標楷體"/>
        </w:rPr>
        <w:t>學生於閱讀活動後，以書寫、繪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方式記錄閱讀之心得感想，累積篇數達各階段獲獎標準，並經級任老師初審通過，薦送教務處複審合格者，給予獎勵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等級分為「書香」與「桂冠」兩大級，以下再各分「小學士」、「小碩士」、「小博士」三等（合計共六個等級），各分級獲獎資格如下：</w:t>
      </w:r>
    </w:p>
    <w:p>
      <w:pPr>
        <w:pStyle w:val="Normal"/>
        <w:spacing w:lineRule="atLeast" w:line="240" w:before="180" w:after="0"/>
        <w:ind w:left="2640" w:hanging="1800"/>
        <w:rPr/>
      </w:pPr>
      <w:r>
        <w:rPr>
          <w:rFonts w:ascii="標楷體" w:hAnsi="標楷體" w:cs="標楷體" w:eastAsia="標楷體"/>
        </w:rPr>
        <w:t>「書香小學士」：閱讀書籍十五冊（如閱讀書報佳文、社論、網路專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則兩篇合計一冊）並完成各篇冊心得記錄者。</w:t>
      </w:r>
    </w:p>
    <w:p>
      <w:pPr>
        <w:pStyle w:val="Normal"/>
        <w:spacing w:lineRule="atLeast" w:line="240" w:before="180" w:after="0"/>
        <w:ind w:left="2640" w:hanging="1800"/>
        <w:rPr/>
      </w:pPr>
      <w:r>
        <w:rPr>
          <w:rFonts w:ascii="標楷體" w:hAnsi="標楷體" w:cs="標楷體" w:eastAsia="標楷體"/>
        </w:rPr>
        <w:t>「書香小碩士」：已獲「書香小學士」並閱讀書籍十五冊（如閱讀書報佳文、社論、網路專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則兩篇合計一冊）且完成各篇冊心得記錄者。</w:t>
      </w:r>
    </w:p>
    <w:p>
      <w:pPr>
        <w:pStyle w:val="Normal"/>
        <w:spacing w:lineRule="atLeast" w:line="240" w:before="180" w:after="0"/>
        <w:ind w:left="2640" w:hanging="1800"/>
        <w:rPr/>
      </w:pPr>
      <w:r>
        <w:rPr>
          <w:rFonts w:ascii="標楷體" w:hAnsi="標楷體" w:cs="標楷體" w:eastAsia="標楷體"/>
        </w:rPr>
        <w:t>「書香小博士」：已獲「書香小碩士」並閱讀書籍二十冊（其中應包含指定書目五冊以上。如閱讀書報佳文、社論、網路專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則兩篇合計一冊。）且完成各篇冊心得記錄者。</w:t>
      </w:r>
    </w:p>
    <w:p>
      <w:pPr>
        <w:pStyle w:val="Normal"/>
        <w:spacing w:lineRule="atLeast" w:line="240" w:before="180" w:after="0"/>
        <w:ind w:left="2640" w:hanging="1800"/>
        <w:rPr/>
      </w:pPr>
      <w:r>
        <w:rPr>
          <w:rFonts w:ascii="標楷體" w:hAnsi="標楷體" w:cs="標楷體" w:eastAsia="標楷體"/>
        </w:rPr>
        <w:t>「桂冠小學士」：已獲「書香小博士」並閱讀書籍十五冊（書籍應包含圖書分類三大類以上，如閱讀書報佳文、社論、網路專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則兩篇合計一冊）且完成各篇冊心得記錄者。</w:t>
      </w:r>
    </w:p>
    <w:p>
      <w:pPr>
        <w:pStyle w:val="Normal"/>
        <w:spacing w:lineRule="atLeast" w:line="240" w:before="180" w:after="0"/>
        <w:ind w:left="2640" w:hanging="1800"/>
        <w:rPr/>
      </w:pPr>
      <w:r>
        <w:rPr>
          <w:rFonts w:ascii="標楷體" w:hAnsi="標楷體" w:cs="標楷體" w:eastAsia="標楷體"/>
        </w:rPr>
        <w:t>「桂冠小碩士」：已獲「桂冠小學士」並閱讀書籍十五冊（書籍應包含圖書分類五大類以上，如閱讀書報佳文、社論、網路專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則兩篇合計一冊）且完成各篇冊心得記錄者。</w:t>
      </w:r>
    </w:p>
    <w:p>
      <w:pPr>
        <w:pStyle w:val="Normal"/>
        <w:spacing w:lineRule="atLeast" w:line="240" w:before="180" w:after="0"/>
        <w:ind w:left="2640" w:hanging="1800"/>
        <w:rPr/>
      </w:pPr>
      <w:r>
        <w:rPr>
          <w:rFonts w:ascii="標楷體" w:hAnsi="標楷體" w:cs="標楷體" w:eastAsia="標楷體"/>
        </w:rPr>
        <w:t>「桂冠小博士」：已獲「桂冠小碩士」並閱讀書籍二十冊（書籍應包含圖書分類七大類以上，其中應包含指定書目至少五冊。如閱讀書報佳文、社論、網路專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則兩篇合計一冊）且完成各篇冊心得記錄者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書目：為求兼顧閱讀之量與質，各階段「小博士」申請學生應閱讀指定書目五冊以上。指定書目由教育局每年推薦之優良圖書書單中，視學童興趣與能力遴選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階段獎項頒發獎狀，並於兒童朝會時公開表揚。學生在校六年累計閱讀獲獎記錄供作畢業受獎參酌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各階段獎項，應填寫獎勵資格申請表，除申請「書香小學士」外，應檢具前一級獲獎證明。各階段獲獎證明如不慎遺失，則應重新申請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階段閱讀心得記錄由教務處定期擇優公開展示，以資鼓勵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經校長核可後公佈實施，修正時亦同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長                       教務主任                     校長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360" w:after="0"/>
        <w:rPr/>
      </w:pPr>
      <w:r>
        <w:rPr/>
        <w:t>（附表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596"/>
        <w:gridCol w:w="1596"/>
      </w:tblGrid>
      <w:tr>
        <w:trPr>
          <w:trHeight w:val="107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渡國民小學「書香滿校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心得記錄」獎勵分級速查表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閱讀書籍冊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包含圖書分類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定書目</w:t>
            </w:r>
          </w:p>
        </w:tc>
      </w:tr>
      <w:tr>
        <w:trPr>
          <w:trHeight w:val="9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香小學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制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各階段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小博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閱讀指定書目五冊以上</w:t>
            </w:r>
          </w:p>
        </w:tc>
      </w:tr>
      <w:tr>
        <w:trPr>
          <w:trHeight w:val="9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香小碩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制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香小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制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桂冠小學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桂冠小碩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桂冠小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</w:rPr>
        <w:t>備註：如閱讀書報佳文、社論、網路專文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等則兩篇心得合計書籍一冊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55:00Z</dcterms:created>
  <dc:creator>shen1</dc:creator>
  <dc:description/>
  <dc:language>en-US</dc:language>
  <cp:lastModifiedBy>user</cp:lastModifiedBy>
  <cp:lastPrinted>2007-11-07T14:30:00Z</cp:lastPrinted>
  <dcterms:modified xsi:type="dcterms:W3CDTF">2007-11-07T06:35:00Z</dcterms:modified>
  <cp:revision>11</cp:revision>
  <dc:subject/>
  <dc:title>臺北市北投區關渡國民小學「書香滿校園--學生閱讀心得寫作」獎勵辦法</dc:title>
</cp:coreProperties>
</file>