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用電腦查詢圖書館藏書的方法</w:t>
      </w:r>
    </w:p>
    <w:p>
      <w:pPr>
        <w:pStyle w:val="Normal"/>
        <w:ind w:firstLine="3128"/>
        <w:rPr>
          <w:b/>
          <w:b/>
          <w:bCs/>
        </w:rPr>
      </w:pPr>
      <w:r>
        <w:rPr>
          <w:b/>
          <w:bCs/>
        </w:rPr>
        <w:t>教學對象：三年級學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預定教學時間：</w:t>
      </w:r>
      <w:r>
        <w:rPr>
          <w:b/>
          <w:bCs/>
        </w:rPr>
        <w:t>20</w:t>
      </w:r>
      <w:r>
        <w:rPr>
          <w:b/>
          <w:bCs/>
        </w:rPr>
        <w:t>分鐘</w:t>
      </w:r>
    </w:p>
    <w:p>
      <w:pPr>
        <w:pStyle w:val="Normal"/>
        <w:ind w:firstLine="3128"/>
        <w:rPr>
          <w:b/>
          <w:b/>
          <w:bCs/>
        </w:rPr>
      </w:pPr>
      <w:r>
        <w:rPr>
          <w:b/>
          <w:bCs/>
        </w:rPr>
        <w:t>教學者：圖書館館員或愛心媽媽</w:t>
      </w:r>
      <w:r>
        <w:rPr>
          <w:b/>
          <w:bCs/>
        </w:rPr>
        <w:t>2</w:t>
      </w:r>
      <w:r>
        <w:rPr>
          <w:b/>
          <w:bCs/>
        </w:rPr>
        <w:t>～</w:t>
      </w:r>
      <w:r>
        <w:rPr>
          <w:b/>
          <w:bCs/>
        </w:rPr>
        <w:t>3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34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課程目標：</w:t>
      </w:r>
    </w:p>
    <w:p>
      <w:pPr>
        <w:pStyle w:val="Normal"/>
        <w:numPr>
          <w:ilvl w:val="0"/>
          <w:numId w:val="1"/>
        </w:numPr>
        <w:rPr/>
      </w:pPr>
      <w:r>
        <w:rPr/>
        <w:t>複習圖書的分類。</w:t>
      </w:r>
    </w:p>
    <w:p>
      <w:pPr>
        <w:pStyle w:val="Normal"/>
        <w:numPr>
          <w:ilvl w:val="0"/>
          <w:numId w:val="1"/>
        </w:numPr>
        <w:rPr/>
      </w:pPr>
      <w:r>
        <w:rPr/>
        <w:t>學會利用本校校務行政系統查詢圖書。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需求設備：</w:t>
      </w:r>
    </w:p>
    <w:p>
      <w:pPr>
        <w:pStyle w:val="Normal"/>
        <w:rPr/>
      </w:pPr>
      <w:r>
        <w:rPr/>
        <w:t>可執行校務行政系統的電腦、單槍投影設備。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學流程：</w:t>
      </w:r>
    </w:p>
    <w:p>
      <w:pPr>
        <w:pStyle w:val="Normal"/>
        <w:spacing w:before="180" w:after="0"/>
        <w:ind w:left="240" w:hanging="240"/>
        <w:rPr/>
      </w:pPr>
      <w:r>
        <w:rPr/>
        <w:t>1.</w:t>
      </w:r>
      <w:r>
        <w:rPr/>
        <w:t>詢問兒童是否記得書籍的分類方式（例如：自然圖書屬於第幾類？藝術圖書屬於第幾類？）</w:t>
      </w:r>
    </w:p>
    <w:p>
      <w:pPr>
        <w:pStyle w:val="Normal"/>
        <w:spacing w:before="180" w:after="0"/>
        <w:ind w:left="240" w:hanging="240"/>
        <w:rPr/>
      </w:pPr>
      <w:r>
        <w:rPr/>
        <w:t>2.</w:t>
      </w:r>
      <w:r>
        <w:rPr/>
        <w:t>複習分類速記唸謠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問題設定：雖然我們熟悉了分類的方法，但是要怎樣能確定學校圖書館真的有我們想看的書呢？有沒有方法可以快速找到我們想看的書？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以「小王子」為例，示範透過電腦查詢可以快速達成我們的目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rPr/>
      </w:pPr>
      <w:r>
        <w:rPr/>
        <w:t>首先確定電腦已打開，而且在</w:t>
      </w:r>
      <w:r>
        <w:rPr/>
        <w:t>Windows</w:t>
      </w:r>
      <w:r>
        <w:rPr/>
        <w:t>桌面。（如果沒開機怎麼辦？</w:t>
      </w:r>
      <w:r>
        <w:rPr/>
        <w:t>---</w:t>
      </w:r>
      <w:r>
        <w:rPr/>
        <w:t>請蔡阿姨或愛心媽媽協助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rPr/>
      </w:pPr>
      <w:r>
        <w:rPr/>
        <w:t>點轉桌面上的地球圖案進入學校系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rPr/>
      </w:pPr>
      <w:r>
        <w:rPr/>
        <w:t>輸入帳號：</w:t>
      </w:r>
      <w:r>
        <w:rPr/>
        <w:t>user</w:t>
      </w:r>
      <w:r>
        <w:rPr/>
        <w:t>（請注意！一定要小寫才對喔！），密碼空白，按確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rPr/>
      </w:pPr>
      <w:r>
        <w:rPr/>
        <w:t>進入圖書館系統後點「查詢管理」</w:t>
      </w:r>
      <w:r>
        <w:rPr/>
        <w:t>--</w:t>
      </w:r>
      <w:r>
        <w:rPr/>
        <w:t>「圖書查詢」並把畫面切換到「圖書查詢」這一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rPr/>
      </w:pPr>
      <w:r>
        <w:rPr/>
        <w:t>在書名的地方輸入想查的關鍵字，例如：小王子，輸入完畢後按查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rPr/>
      </w:pPr>
      <w:r>
        <w:rPr/>
        <w:t>在下方的查詢結果點選自己想看的資料，再把畫面切到「館藏資料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rPr/>
      </w:pPr>
      <w:r>
        <w:rPr/>
        <w:t>這時就可以在「排架號」的地方看到這本書在學校圖書館的位置囉！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請小朋友來試試看：「哈利波特」、「月亮忘記了」、「石頭湯」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總結：圖書館電腦歡迎小朋友來查書使用，但是不可以用來做其他的事喔（例如打電動）如果人很多時請記得排隊喔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48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05:00Z</dcterms:created>
  <dc:creator>b4</dc:creator>
  <dc:description/>
  <dc:language>en-US</dc:language>
  <cp:lastModifiedBy>user</cp:lastModifiedBy>
  <dcterms:modified xsi:type="dcterms:W3CDTF">2005-03-07T07:38:00Z</dcterms:modified>
  <cp:revision>3</cp:revision>
  <dc:subject/>
  <dc:title>圖書館利用教育系列—</dc:title>
</cp:coreProperties>
</file>