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語課提到的晏子本名晏嬰，生年不詳，死於齊景公四十八年（公元前５５０年）。謚曰平，字仲，故又稱景平仲或晏平。由於其影響甚大，像孔丘被尊稱為「孔子」一樣，他也被人尊稱為「晏子」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不可貌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時候和現代一樣，男人以高大為美。一般標準，是所謂「堂堂七尺之軀」</w:t>
      </w:r>
      <w:r>
        <w:rPr>
          <w:rFonts w:eastAsia="Times New Roman"/>
        </w:rPr>
        <w:t xml:space="preserve"> </w:t>
      </w:r>
      <w:r>
        <w:rPr/>
        <w:t>。而晏子則身高不足五尺，可想而知他是多麼的矮小了。但，人的價值，</w:t>
      </w:r>
      <w:r>
        <w:rPr>
          <w:rFonts w:eastAsia="Times New Roman"/>
        </w:rPr>
        <w:t xml:space="preserve"> </w:t>
      </w:r>
      <w:r>
        <w:rPr/>
        <w:t>到底不在於高矮、美醜，而在於他生前做了些什麼？又留下了什麼可以為後世楷模的事功？歷史上以個子矮小而聞名者，西方有拿破崙，中國則有晏子。拿破崙以軍事天才留名青史，晏子則以處世智慧供人玩味。晏子，是齊國的宰相。就當時來說，各國知名。知名的原因，一則是他的賢能，</w:t>
      </w:r>
      <w:r>
        <w:rPr>
          <w:rFonts w:eastAsia="Times New Roman"/>
        </w:rPr>
        <w:t xml:space="preserve"> </w:t>
      </w:r>
      <w:r>
        <w:rPr/>
        <w:t>二則是他的矮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是從網路上找到關於晏子機智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晏子使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次，晏子出使到楚國去，楚國國王知道晏子的個子很矮，就想捉弄他。楚王命人在城墻的大門旁邊又開了個小門，請晏子從小門進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晏子知道楚王要戲弄他，嚴詞加以拒絕。他說：「到了狗國，才走狗洞，我現在是出使楚國，不應該走狗門。」</w:t>
      </w:r>
    </w:p>
    <w:p>
      <w:pPr>
        <w:pStyle w:val="Normal"/>
        <w:rPr/>
      </w:pPr>
      <w:r>
        <w:rPr/>
        <w:t>　　招待晏子的官員聽他這麼一說，只好請他從大門進去。晏子進去以後，就拜見楚王。楚王故意問：「是因為齊國再沒有別人，才派你來的嗎？」</w:t>
      </w:r>
    </w:p>
    <w:p>
      <w:pPr>
        <w:pStyle w:val="Normal"/>
        <w:rPr/>
      </w:pPr>
      <w:r>
        <w:rPr/>
        <w:t>　　晏子回答說：「齊國的人多極了，僅都城就有上百條街道，人們把衣袖舉起來，就可以遮住太陽；人們甩掉汗水就象下雨一樣。大街上人們肩靠肩，很擁擠，怎麼說齊國沒人呢？」</w:t>
      </w:r>
    </w:p>
    <w:p>
      <w:pPr>
        <w:pStyle w:val="Normal"/>
        <w:rPr/>
      </w:pPr>
      <w:r>
        <w:rPr/>
        <w:t>　　楚王接著問：「既然如此，那麼為什麼派你出訪呢？」</w:t>
      </w:r>
    </w:p>
    <w:p>
      <w:pPr>
        <w:pStyle w:val="Normal"/>
        <w:rPr/>
      </w:pPr>
      <w:r>
        <w:rPr/>
        <w:t>　　晏子不慌不忙地回答：「我們齊國派使節出訪很有講究，對那些精明能幹的的人，就派遣他們出使那些道德高尚的國家；對那些愚蠢無能的使臣，就派他們出使那些不成器的國家。我是使臣中最愚蠢、最無能的人，所以就派我出使楚國來了。」晏子的話使本打算要戲弄他的楚國君臣們面面相覷，半天說不出話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橘化為枳（比喻同樣的東西會因環境的不同而引起變化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次出訪之後，晏子又有一次出使楚國。楚王聽說晏子要來，就向他的大臣們說：「晏子是齊國最有才能，最善於辯論的人。現在他又要到我們楚國來，我想羞辱他一下，你們有什麼好主意嗎？」</w:t>
      </w:r>
    </w:p>
    <w:p>
      <w:pPr>
        <w:pStyle w:val="Normal"/>
        <w:rPr/>
      </w:pPr>
      <w:r>
        <w:rPr/>
        <w:t>　　有一個官員建議說：「等晏子來的時候，我叫兩個士兵綁一個人，從大王面前走過，大王就問：綁的是什麼人？士兵就回答說：齊國人。大王再問：為什麼要綁他？士兵就說：因為他偷了東西。」楚王覺得這是一個羞辱晏子的好主意，就按此佈置妥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晏子來到楚國，楚王設宴招待他。正在飲酒的時候，兩名士兵綁著一個人來見楚王。楚王問道：「你們綁的是什麼人，為什麼綁他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士兵回答說：「是齊國人，因為他偷了東西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楚王故意看著晏子說：「齊國人天生都很會做賊嗎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晏子從席上站起來，一本正經地說：「我聽人說過，橘生長在淮河以南是橘，生長在淮河以北，就成了枳。這兩種植物樹葉一樣，果實味道卻不同，什麼緣故呢？之所以會這樣，是水土不同的緣故。現在，這個人在齊國時不偷盜，到了楚國就學會了偷盜，是不是楚國的水土會使人變得善於偷盜啊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楚王聽了晏子一番反駁，苦笑著承認說：「我本來是想取笑你的，反而被你取笑了，我真佩服你。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廟的老鼠和酒店的惡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晏子是齊國宰相，非常有智慧，國君很看重他，經常向他請教治國的方法。有一天，齊景公問晏子：「治理國家時，最怕那些事物？」「最怕土地廟的老鼠和酒店的惡狗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說完，看到齊景公不明白的表情，便解釋說：「或許你會覺得奇怪，治國怎麼會和土地廟的老鼠以及酒店的惡狗有關係呢？其實那只是一個比喻。您看，土地廟是用木板搭好，再塗上泥土。老鼠來了就打洞，住在裡面，吃廟裡的供品。如果要撲滅老鼠，又有很多事要考慮：用火燻，怕燒壞了木板，萬一木板著火，救都來不及救，好好的土地廟，可能就此沒了。用水灌，把老鼠淹死，萬一沖壞了泥土，土地廟也保不住了。君上，這些老鼠無法除去，就是因為仗著土地廟的保護。而國家裡，也有像土地廟中老鼠一樣的壞人，對內欺騙君主，對外作威作福。若不殺他，他在朝中作亂；若要殺他，作君王的又庇護他。殺不是，不殺也不是，不正像土地廟的老鼠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晏子停了一停又說：「我再講酒店的惡狗。宋國有家酒店，出產的酒又好又清潔，照理說，應該生意很好才是。但是奇怪了，酒就是賣不出去，賣到最後酒都變酸了，還是沒賣完。酒店老闆自己都不清楚什麼緣故：『真是奇怪，我的酒好，遠近馳名，每回送禮，請親友嚐嚐我的酒，大家都翹起拇指，大聲讚好，怎麼會賣不出去呢，這究竟是怎麼一回事？』說著他就去詢問熟人的意見。『我說老王、老李、趙大，你們三位都在這兒，恰好幫我分析分析這件事。大家都說我的酒好，怎麼都不來買？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老兄啊，你家的酒好，那是沒話說，不過，您家那條寶貝狗就差了，客人還沒進門牠就叫，見了人就咬。我一想到要上你們家就怕呀！』『是啊，每次上你們家打酒，還沒到門邊，就被您家的惡狗嚇得手軟腳麻。』『哼！還說呢，有一天，我很想喝酒，只好來你家買酒了，卻被你家的惡狗像趕小偷似的追著跑，害我摔了一大跤。我事後想，何必那麼辛苦，別家的酒雖然不比你的好，將就點兒也可以了，不必受惡狗的氣嘛。』老王、老李、趙大不停的向酒店老闆抱怨，這時候老闆才知道，原來自己店中養了一隻惡狗，看見上門來的客人就咬，嚇得沒人敢上門買酒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故事說完，晏子又說：「國家中，也有像酒店中惡狗一樣的大臣，跟隨在大王身邊，見到賢明的人不但不推舉，反而故意陷害，使得這些賢明的人不能替國家作事。」晏子這時誠懇的對齊景公說：　「朝中大臣如果個個像土地廟的老鼠，或酒店的惡狗，您想國家治理得好嗎？所以治理國家就怕土地廟的老鼠和酒店的惡狗，道理就在這兒。」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祥之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齊國的國君是齊景公。齊景公喜好打獵。有一次出去打獵，在山上遇到了一隻猛虎，</w:t>
      </w:r>
      <w:r>
        <w:rPr>
          <w:rFonts w:eastAsia="Times New Roman"/>
        </w:rPr>
        <w:t xml:space="preserve"> </w:t>
      </w:r>
      <w:r>
        <w:rPr/>
        <w:t>朝著他們咆哮，把一起去打獵的君臣，都嚇得幾乎跌下馬來，落荒而逃。好容易逃到了湖邊，</w:t>
      </w:r>
      <w:r>
        <w:rPr>
          <w:rFonts w:eastAsia="Times New Roman"/>
        </w:rPr>
        <w:t xml:space="preserve"> </w:t>
      </w:r>
      <w:r>
        <w:rPr/>
        <w:t>又遇到了巨大的蟒蛇，對他們瞪著巨眼，吐著舌信。又一次的把大家嚇得膽戰心驚，爭先恐後的逃命。</w:t>
      </w:r>
    </w:p>
    <w:p>
      <w:pPr>
        <w:pStyle w:val="Normal"/>
        <w:rPr/>
      </w:pPr>
      <w:r>
        <w:rPr/>
        <w:t>　　他們逃回了宮中，齊景公非常害怕，認為這是齊國的不祥之兆。請來了晏子，跟他商量：</w:t>
      </w:r>
    </w:p>
    <w:p>
      <w:pPr>
        <w:pStyle w:val="Normal"/>
        <w:rPr/>
      </w:pPr>
      <w:r>
        <w:rPr/>
        <w:t>　　「寡人出獵，在山上遇到猛虎，在水邊又遇到巨蟒，差一點兒就被猛虎、巨蟒吃掉。</w:t>
      </w:r>
      <w:r>
        <w:rPr>
          <w:rFonts w:eastAsia="Times New Roman"/>
        </w:rPr>
        <w:t xml:space="preserve"> </w:t>
      </w:r>
      <w:r>
        <w:rPr/>
        <w:t>這實在是齊國的不祥之兆。先生有沒有辦法，能為我解除這凶危之兆呢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晏子說：「世上的確是有所謂的『不祥之兆』，足令一個國家喪亡。但就臣所知，</w:t>
      </w:r>
      <w:r>
        <w:rPr>
          <w:rFonts w:eastAsia="Times New Roman"/>
        </w:rPr>
        <w:t xml:space="preserve"> </w:t>
      </w:r>
      <w:r>
        <w:rPr/>
        <w:t>遇到老虎或巨蟒之類的事，倒不在其內。」</w:t>
      </w:r>
    </w:p>
    <w:p>
      <w:pPr>
        <w:pStyle w:val="Normal"/>
        <w:rPr/>
      </w:pPr>
      <w:r>
        <w:rPr/>
        <w:t>　　「那是些什麼？」</w:t>
      </w:r>
    </w:p>
    <w:p>
      <w:pPr>
        <w:pStyle w:val="Normal"/>
        <w:rPr/>
      </w:pPr>
      <w:r>
        <w:rPr/>
        <w:t>　　「一，是國家有賢才，而君王不知道。二，是君王知道了，但，只願意任用自己的親信，</w:t>
      </w:r>
      <w:r>
        <w:rPr>
          <w:rFonts w:eastAsia="Times New Roman"/>
        </w:rPr>
        <w:t xml:space="preserve"> </w:t>
      </w:r>
      <w:r>
        <w:rPr/>
        <w:t>而不願意任用賢才。三，是雖然也任用了，卻又對他不信任，疑神疑鬼的，不能委以重任。</w:t>
      </w:r>
      <w:r>
        <w:rPr>
          <w:rFonts w:eastAsia="Times New Roman"/>
        </w:rPr>
        <w:t xml:space="preserve"> </w:t>
      </w:r>
      <w:r>
        <w:rPr/>
        <w:t>這才是國家將要危亡的不祥之兆。至於您所遇到的……」</w:t>
      </w:r>
    </w:p>
    <w:p>
      <w:pPr>
        <w:pStyle w:val="Normal"/>
        <w:rPr/>
      </w:pPr>
      <w:r>
        <w:rPr/>
        <w:t>　　齊景公急忙問：「怎麼樣啊？」</w:t>
      </w:r>
    </w:p>
    <w:p>
      <w:pPr>
        <w:pStyle w:val="Normal"/>
        <w:rPr/>
      </w:pPr>
      <w:r>
        <w:rPr/>
        <w:t>　　晏子說：「猛虎以山林為家，巨蟒以水澤為家。您在山上遇虎，在水邊遇蟒，</w:t>
      </w:r>
      <w:r>
        <w:rPr>
          <w:rFonts w:eastAsia="Times New Roman"/>
        </w:rPr>
        <w:t xml:space="preserve"> </w:t>
      </w:r>
      <w:r>
        <w:rPr/>
        <w:t>是您闖到了牠們家裡去了，你遇到了牠們有什麼奇怪呢？這與國家大事又有什麼關係呢？</w:t>
      </w:r>
      <w:r>
        <w:rPr>
          <w:rFonts w:eastAsia="Times New Roman"/>
        </w:rPr>
        <w:t xml:space="preserve"> </w:t>
      </w:r>
      <w:r>
        <w:rPr/>
        <w:t>您何必驚慌害怕呢！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晏嬰的馬車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晏嬰，是春秋時代有名的政治家。晏嬰生活簡單樸素，節儉勤勞，雖然做了齊國宰相，也不奢侈鋪張。他是一個平實而沒有官架子的人，使人由心裡敬佩他。每天，晏嬰都要出門上朝或拜訪朋友，他乘坐的是一輛高大的馬車，車子裝飾得非常漂亮，由一匹大白馬拉車，馬脖子上掛著鈴鐺，一步一響，聲音清脆，引人注目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車的前座上坐著晏嬰的車夫，他的身材魁梧，相貌堂堂，又駕著駿馬大車，真是神氣極了。有一天，晏嬰又坐著馬車出門，車夫的妻子從門縫裡偷看，看到她的丈夫坐在馬車前座上，一手拉著韁繩，一手揚著馬鞭，真是神采非揚。車夫回家以後，他的妻子忽然提出要跟他離婚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「為什麼要離婚？為什麼？」「</w:t>
      </w:r>
      <w:r>
        <w:rPr>
          <w:rFonts w:eastAsia="Times New Roman"/>
        </w:rPr>
        <w:t xml:space="preserve"> </w:t>
      </w:r>
      <w:r>
        <w:rPr/>
        <w:t>晏</w:t>
      </w:r>
      <w:r>
        <w:rPr>
          <w:rFonts w:eastAsia="Times New Roman"/>
        </w:rPr>
        <w:t xml:space="preserve"> </w:t>
      </w:r>
      <w:r>
        <w:rPr/>
        <w:t>先生身高不到五尺，貴為齊國的宰相，坐在馬車上，態度是那麼的謙和。你身高超過六尺，卻只是個馬車夫，還神態驕傲，好像多麼了不起的樣子。哼，看你這種態度啊，將來還會有什麼出息呢？所以我要跟你離婚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「…原來如此，我…」「明天一早我就離開這個家，以後，你好好照顧自己吧！」「娘子，求求你不要走，以後，我改過就是了！」「你會改過？」「我一定改。以前，我從不知道自己的錯，今天聽了娘子提醒，今後，我會</w:t>
      </w:r>
      <w:r>
        <w:rPr>
          <w:rFonts w:eastAsia="Times New Roman"/>
        </w:rPr>
        <w:t xml:space="preserve"> </w:t>
      </w:r>
      <w:r>
        <w:rPr/>
        <w:t>向晏</w:t>
      </w:r>
      <w:r>
        <w:rPr>
          <w:rFonts w:eastAsia="Times New Roman"/>
        </w:rPr>
        <w:t xml:space="preserve"> </w:t>
      </w:r>
      <w:r>
        <w:rPr/>
        <w:t>先生看齊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車夫聽了妻子的話，覺得很慚愧，就改正自己的態度，變得謙虛有禮了。晏嬰見車夫的態度忽然變好了，覺得奇怪，就問車夫說：「最近，我覺得你變了很多，究竟是怎麼一回事呢？」「先生的意思是…」「我是說，你現在待人處事的態度怎麼和以前大不相同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「哦！原來您指的是這個。是的，以前的我，不過是個小小車夫，卻傲慢無禮，自以為了不起，幸虧內人勸告我，我才知道自己犯了錯。」於是車夫就把妻子的話照實告訴了晏嬰。「呵！呵！原來是這麼回事，了不得，了不得，尊夫人真是個賢內助啊！」後來，晏嬰覺得車夫能力好又謙虛，就推薦他做了齊國的大夫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齊景公葬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秋時代，齊國景公有隻愛犬死了，景公便下令替狗訂製棺木，並舉行隆重的葬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臣晏子聽了，趕緊勸他停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齊景公說：「哎！好玩嘛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晏子說：「君王，您這就錯了。徵收人民錢財不用在人民身上，反而要用來取悅您周圍的人，這樣的國家還有什麼指望？況且孤苦老弱的人凍死，狗卻有得祭祀；貧苦的人死了沒有人憐憫，狗卻有棺木可以厚葬。要是您這種舉動被老百姓知道了，一定會怨恨您；鄰國知道了，一定會輕視我國，君王應該仔細地考慮才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齊景公聽了晏子的勸告，才打消葬狗的原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假腳比鞋子便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齊景公在位時，刑律繁多而嚴苛，許多人遭到被砍腳的處罰，面對這項苛政，晏子想進諫，卻擔心和國君正面衝突，收到反效果。幸好他善於用三言兩語，或簡單的行動，四兩撥千斤，解決問題，化解解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次，機會來了。齊景公問晏子說：「您住在市集附近，知道什麼東西貴，什麼東西便宜嗎﹖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晏子說：「當然知道。假腳貴而鞋子便宜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為什麼﹖」齊景公大惑不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晏子告訴景公，因為犯了大小不等的錯而斷腳的比比皆是，鞋子對他們來說，派不上用場，不如假腳來得實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齊景公聽完哭笑不得，因而減輕刑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晏子故做輕鬆地答：「鞋子便宜」，其實是用裝瘋賣傻法擺平問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桃殺三士（比喻運用計謀殺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齊景公在位的時候，齊國出現了三位有名的勇士，他們分別是公孫接、田開疆及古冶子，武勇過人，個個以一當千，只是他們的個性驕傲而狂妄，如果聯合起來，足以威脅齊王室政權的安全。齊國宰相晏子深知這三個人雖狂妄、高傲，卻有非常好面子的習性，因此抓住這個弱點，和齊景公共謀設法除掉這三位勇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天，魯昭公來訪，送來幾個金桃，齊景公將它們分配給幾個在朝大臣，只剩下兩個桃子。晏子便趁機向齊景公建議，不如把這兩個金桃送給最有功勞的勇士，以表彰他們的賢能。齊景公當場下令，所有臣屬都可以自表功勞，以爭取這項榮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孫接首先挺身而出表示：「幾年前，我陪主公在桐山打獵時，碰到了猛虎襲擊，我單獨一個人力搏猛虎，保護了主公的安全，這個功勞如何呢？」說完便上前來，拿了一個桃子，大吃起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冶子見狀，奮然而起，大聲道：「誅虎不足為奇，我有一次陪主公渡黃河時，妖龍作怪，情況非常危險，我奮力斬妖，平息風浪，救了全船的人，這個功勞如何？」齊景公也作證道：「對的，當時波濤洶湧，非將軍斬殺妖龍，不能解危，此蓋世奇功也，值得食此金桃！」古冶子聽罷，也立刻向前，拿了一個桃子吃了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見田開疆憤怒地衝上來，大聲表示道：「我曾奉命征伐徐國，斬其名將，俘虜五百餘人，徐君恐懼，主動投降，乞求作為保護國。這次的戰功，使鄭國和莒國的國君因而畏懼，便共推我們主公為盟主，這樣的功勞也有資格吃金桃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晏子也趁機表示：「開疆的功勞最大，更十倍於前兩位勇士，可惜金桃都吃完了，請賜酒一杯，以後有機會再另作賞賜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齊景公也無奈地表示道：「將軍的功勞最大，可惜講得太慢，已沒有桃子來賞賜你的功勞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田開疆按劍激昂表示：「斬龍打虎，小事耳，我跋涉千里，血戰功成，卻反而不得食金桃，在齊魯兩國國君的廷宴上受此委屈，乃奇恥大辱，將為萬代所恥笑，何以再有面目立於朝廷上。」說完，揮劍自刎而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孫接看了大驚，也拔劍說：「我這種微小的功勞卻搶著吃金桃，田將軍功勞最大，反而吃不到。拿桃卻不讓，不是廉潔之士，看別人死而不敢跟從，更不是勇者的行為！」說完，也自殺而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冶子大叫道：「我三人情同骨肉，誓同生死，兩人已死，我怎能苟活，於心何安！」也自殺而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景公以三人能表露豪傑之氣，便以古禮厚葬之。這便是有名的「二桃殺三士」的故事。</w:t>
      </w:r>
    </w:p>
    <w:p>
      <w:pPr>
        <w:pStyle w:val="Normal"/>
        <w:rPr/>
      </w:pPr>
      <w:hyperlink r:id="rId2">
        <w:r>
          <w:rPr>
            <w:rStyle w:val="InternetLink"/>
          </w:rPr>
          <w:t>http://blog.xuite.net/nolotus/blog/1365048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nolotus/blog/136504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07:00Z</dcterms:created>
  <dc:creator>user</dc:creator>
  <dc:description/>
  <cp:keywords/>
  <dc:language>en-US</dc:language>
  <cp:lastModifiedBy>user</cp:lastModifiedBy>
  <dcterms:modified xsi:type="dcterms:W3CDTF">2011-11-07T05:11:00Z</dcterms:modified>
  <cp:revision>1</cp:revision>
  <dc:subject/>
  <dc:title>國語課提到的晏子本名晏嬰，生年不詳，死於齊景公四十八年（公元前５５０年）</dc:title>
</cp:coreProperties>
</file>