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571"/>
      </w:tblGrid>
      <w:tr>
        <w:trPr/>
        <w:tc>
          <w:tcPr>
            <w:tcW w:w="5760" w:type="dxa"/>
            <w:gridSpan w:val="2"/>
            <w:tcBorders>
              <w:top w:val="single" w:sz="4" w:space="0" w:color="CCD2D9"/>
              <w:left w:val="single" w:sz="4" w:space="0" w:color="CCD2D9"/>
              <w:right w:val="single" w:sz="4" w:space="0" w:color="CCD2D9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水牛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uffal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CCD2D9"/>
              <w:left w:val="single" w:sz="4" w:space="0" w:color="CCD2D9"/>
              <w:bottom w:val="single" w:sz="4" w:space="0" w:color="CCD2D9"/>
              <w:right w:val="single" w:sz="4" w:space="0" w:color="CCD2D9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2380615" cy="476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水牛城天際線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CCD2D9"/>
              <w:right w:val="single" w:sz="4" w:space="0" w:color="CCD2D9"/>
            </w:tcBorders>
            <w:vAlign w:val="center"/>
          </w:tcPr>
          <w:p>
            <w:pPr>
              <w:pStyle w:val="Normal"/>
              <w:widowControl/>
              <w:spacing w:lineRule="auto" w:line="336" w:before="0" w:after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8"/>
                  <w:u w:val="single"/>
                </w:rPr>
                <w:t>暱稱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光城、五分城、皇后城或友好之城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CCD2D9"/>
              <w:right w:val="single" w:sz="4" w:space="0" w:color="CCD2D9"/>
            </w:tcBorders>
            <w:tcMar>
              <w:top w:w="168" w:type="dxa"/>
              <w:bottom w:w="168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905000" cy="14763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CCD2D9"/>
              <w:right w:val="single" w:sz="4" w:space="0" w:color="CCD2D9"/>
            </w:tcBorders>
            <w:tcMar>
              <w:bottom w:w="168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經緯度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1"/>
                  <w:u w:val="single"/>
                </w:rPr>
                <w:t>42°54′17″N 78°50′58″W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國家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1"/>
                  <w:u w:val="single"/>
                </w:rPr>
                <w:t>美國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州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1"/>
                  <w:u w:val="single"/>
                </w:rPr>
                <w:t>紐約州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縣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1"/>
                  <w:u w:val="single"/>
                </w:rPr>
                <w:t>伊利縣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市長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Byron Brown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CCD2D9"/>
              <w:left w:val="single" w:sz="4" w:space="0" w:color="CCD2D9"/>
              <w:right w:val="single" w:sz="4" w:space="0" w:color="CCD2D9"/>
            </w:tcBorders>
            <w:tcMar>
              <w:top w:w="72" w:type="dxa"/>
              <w:left w:w="48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面積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總面積</w:t>
            </w:r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136.0 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1"/>
                  <w:u w:val="single"/>
                </w:rPr>
                <w:t>km²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陸地面積</w:t>
            </w:r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5.2 km² (40.6 mi²)</w:t>
            </w:r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水域面積</w:t>
            </w:r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.8 km² (11.9 mi²)</w:t>
            </w:r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市區</w:t>
            </w:r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36 km² (52.5 mi²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CCD2D9"/>
              <w:left w:val="single" w:sz="4" w:space="0" w:color="CCD2D9"/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人口</w:t>
              </w:r>
            </w:hyperlink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總人口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1"/>
                <w:szCs w:val="21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79,745</w:t>
            </w:r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人口密度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,782.4/km² (7,206.4/mi²)</w:t>
            </w:r>
          </w:p>
        </w:tc>
      </w:tr>
      <w:tr>
        <w:trPr/>
        <w:tc>
          <w:tcPr>
            <w:tcW w:w="2189" w:type="dxa"/>
            <w:tcBorders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都會區</w:t>
              </w:r>
            </w:hyperlink>
          </w:p>
        </w:tc>
        <w:tc>
          <w:tcPr>
            <w:tcW w:w="3571" w:type="dxa"/>
            <w:tcBorders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,254,066</w:t>
            </w:r>
          </w:p>
        </w:tc>
      </w:tr>
      <w:tr>
        <w:trPr/>
        <w:tc>
          <w:tcPr>
            <w:tcW w:w="2189" w:type="dxa"/>
            <w:tcBorders>
              <w:top w:val="single" w:sz="4" w:space="0" w:color="CCD2D9"/>
              <w:lef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海拔</w:t>
              </w:r>
            </w:hyperlink>
          </w:p>
        </w:tc>
        <w:tc>
          <w:tcPr>
            <w:tcW w:w="3571" w:type="dxa"/>
            <w:tcBorders>
              <w:top w:val="single" w:sz="4" w:space="0" w:color="CCD2D9"/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183 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1"/>
                  <w:u w:val="single"/>
                </w:rPr>
                <w:t>m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(600 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1"/>
                  <w:u w:val="single"/>
                </w:rPr>
                <w:t>ft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89" w:type="dxa"/>
            <w:tcBorders>
              <w:top w:val="single" w:sz="4" w:space="0" w:color="CCD2D9"/>
              <w:left w:val="single" w:sz="4" w:space="0" w:color="CCD2D9"/>
              <w:bottom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1"/>
                  <w:u w:val="single"/>
                </w:rPr>
                <w:t>時區</w:t>
              </w:r>
            </w:hyperlink>
          </w:p>
        </w:tc>
        <w:tc>
          <w:tcPr>
            <w:tcW w:w="3571" w:type="dxa"/>
            <w:tcBorders>
              <w:top w:val="single" w:sz="4" w:space="0" w:color="CCD2D9"/>
              <w:bottom w:val="single" w:sz="4" w:space="0" w:color="CCD2D9"/>
              <w:right w:val="single" w:sz="4" w:space="0" w:color="CCD2D9"/>
            </w:tcBorders>
            <w:tcMar>
              <w:top w:w="24" w:type="dxa"/>
              <w:left w:w="24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1"/>
                  <w:u w:val="single"/>
                </w:rPr>
                <w:t>東部標準時間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（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1"/>
                  <w:u w:val="single"/>
                </w:rPr>
                <w:t>UTC-5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2o1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http://zh.wikipedia.org/zh-hant/</w:t>
      </w:r>
      <w:r>
        <w:rPr/>
        <w:t>水牛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ickname">
    <w:name w:val="nickname"/>
    <w:basedOn w:val="Style14"/>
    <w:qFormat/>
    <w:rPr/>
  </w:style>
  <w:style w:type="character" w:styleId="Plainlinksnourlexpansion">
    <w:name w:val="plainlinks nourlexpansion"/>
    <w:basedOn w:val="Style14"/>
    <w:qFormat/>
    <w:rPr/>
  </w:style>
  <w:style w:type="character" w:styleId="Geodms">
    <w:name w:val="geo-dms"/>
    <w:basedOn w:val="Style14"/>
    <w:qFormat/>
    <w:rPr/>
  </w:style>
  <w:style w:type="character" w:styleId="Latitude">
    <w:name w:val="latitude"/>
    <w:basedOn w:val="Style14"/>
    <w:qFormat/>
    <w:rPr/>
  </w:style>
  <w:style w:type="character" w:styleId="Longitude">
    <w:name w:val="longitude"/>
    <w:basedOn w:val="Style14"/>
    <w:qFormat/>
    <w:rPr/>
  </w:style>
  <w:style w:type="character" w:styleId="Tz">
    <w:name w:val="t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File:Buffalo_skyline_edit1.jpg" TargetMode="External"/><Relationship Id="rId4" Type="http://schemas.openxmlformats.org/officeDocument/2006/relationships/hyperlink" Target="http://zh.wikipedia.org/wiki/&#26289;&#31281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h.wikipedia.org/wiki/File:NewYorkMapwithBuffalo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oolserver.org/~geohack/geohack.php?language=zh&amp;pagename=&#27700;&#29275;&#22478;&amp;params=42_54_17_N_78_50_58_W_type:city(279745)_region:" TargetMode="External"/><Relationship Id="rId9" Type="http://schemas.openxmlformats.org/officeDocument/2006/relationships/hyperlink" Target="http://zh.wikipedia.org/wiki/&#22283;&#23478;&#21015;&#34920;" TargetMode="External"/><Relationship Id="rId10" Type="http://schemas.openxmlformats.org/officeDocument/2006/relationships/hyperlink" Target="http://zh.wikipedia.org/wiki/&#32654;&#22269;" TargetMode="External"/><Relationship Id="rId11" Type="http://schemas.openxmlformats.org/officeDocument/2006/relationships/hyperlink" Target="http://zh.wikipedia.org/w/index.php?title=&#32654;&#22269;&#21508;&#24030;&#21015;&#34920;&amp;action=edit&amp;redlink=1" TargetMode="External"/><Relationship Id="rId12" Type="http://schemas.openxmlformats.org/officeDocument/2006/relationships/hyperlink" Target="http://zh.wikipedia.org/wiki/&#32016;&#32004;&#24030;" TargetMode="External"/><Relationship Id="rId13" Type="http://schemas.openxmlformats.org/officeDocument/2006/relationships/hyperlink" Target="http://zh.wikipedia.org/w/index.php?title=&#32445;&#32422;&#24030;&#21508;&#21439;&#21015;&#34920;&amp;action=edit&amp;redlink=1" TargetMode="External"/><Relationship Id="rId14" Type="http://schemas.openxmlformats.org/officeDocument/2006/relationships/hyperlink" Target="http://zh.wikipedia.org/wiki/&#20234;&#21033;&#32291;_(&#32016;&#32004;&#24030;)" TargetMode="External"/><Relationship Id="rId15" Type="http://schemas.openxmlformats.org/officeDocument/2006/relationships/hyperlink" Target="http://zh.wikipedia.org/wiki/&#24066;&#38263;" TargetMode="External"/><Relationship Id="rId16" Type="http://schemas.openxmlformats.org/officeDocument/2006/relationships/hyperlink" Target="http://zh.wikipedia.org/wiki/&#38754;&#31309;" TargetMode="External"/><Relationship Id="rId17" Type="http://schemas.openxmlformats.org/officeDocument/2006/relationships/hyperlink" Target="http://zh.wikipedia.org/wiki/&#24179;&#26041;&#21315;&#31859;" TargetMode="External"/><Relationship Id="rId18" Type="http://schemas.openxmlformats.org/officeDocument/2006/relationships/hyperlink" Target="http://zh.wikipedia.org/wiki/&#20154;&#21475;" TargetMode="External"/><Relationship Id="rId19" Type="http://schemas.openxmlformats.org/officeDocument/2006/relationships/hyperlink" Target="http://zh.wikipedia.org/wiki/&#20154;&#21475;&#23494;&#24230;" TargetMode="External"/><Relationship Id="rId20" Type="http://schemas.openxmlformats.org/officeDocument/2006/relationships/hyperlink" Target="http://zh.wikipedia.org/wiki/&#37117;&#26371;&#21312;" TargetMode="External"/><Relationship Id="rId21" Type="http://schemas.openxmlformats.org/officeDocument/2006/relationships/hyperlink" Target="http://zh.wikipedia.org/wiki/&#28023;&#25300;" TargetMode="External"/><Relationship Id="rId22" Type="http://schemas.openxmlformats.org/officeDocument/2006/relationships/hyperlink" Target="http://zh.wikipedia.org/wiki/&#31859;_(&#21333;&#20301;)" TargetMode="External"/><Relationship Id="rId23" Type="http://schemas.openxmlformats.org/officeDocument/2006/relationships/hyperlink" Target="http://zh.wikipedia.org/wiki/&#33521;&#23610;" TargetMode="External"/><Relationship Id="rId24" Type="http://schemas.openxmlformats.org/officeDocument/2006/relationships/hyperlink" Target="http://zh.wikipedia.org/wiki/&#26178;&#21312;" TargetMode="External"/><Relationship Id="rId25" Type="http://schemas.openxmlformats.org/officeDocument/2006/relationships/hyperlink" Target="http://zh.wikipedia.org/wiki/&#26481;&#37096;&#27161;&#28310;&#26178;&#38291;" TargetMode="External"/><Relationship Id="rId26" Type="http://schemas.openxmlformats.org/officeDocument/2006/relationships/hyperlink" Target="http://zh.wikipedia.org/wiki/UTC-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7:00Z</dcterms:created>
  <dc:creator>user</dc:creator>
  <dc:description/>
  <cp:keywords/>
  <dc:language>en-US</dc:language>
  <cp:lastModifiedBy>user</cp:lastModifiedBy>
  <dcterms:modified xsi:type="dcterms:W3CDTF">2011-10-04T05:02:00Z</dcterms:modified>
  <cp:revision>1</cp:revision>
  <dc:subject/>
  <dc:title>水牛城</dc:title>
</cp:coreProperties>
</file>