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憲法本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3054"/>
      </w:tblGrid>
      <w:tr>
        <w:trPr/>
        <w:tc>
          <w:tcPr>
            <w:tcW w:w="52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"/>
              <w:gridCol w:w="5130"/>
            </w:tblGrid>
            <w:tr>
              <w:trPr/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華民國三十五年十二月二十五日國民大會通過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華民國三十六年一月一日國民政府公布</w:t>
                  </w:r>
                </w:p>
              </w:tc>
            </w:tr>
            <w:tr>
              <w:trPr/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華民國三十六年十二月二十五日施行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190500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章  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http://www.president.gov.tw/Default.aspx?tabid=64" \l "a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總綱  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二章  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http://www.president.gov.tw/Default.aspx?tabid=64" \l "b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人民之權利義務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三章   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 xml:space="preserve">國民大會 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章  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http://www.president.gov.tw/Default.aspx?tabid=1010" \l "d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總統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五章   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行政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 xml:space="preserve"> 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六章  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http://www.president.gov.tw/Default.aspx?tabid=1011" \l "f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立法 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七章   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司法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 xml:space="preserve"> 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八章  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http://www.president.gov.tw/Default.aspx?tabid=1012" \l "h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考試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九章   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監察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 xml:space="preserve"> 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十章  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http://www.president.gov.tw/Default.aspx?tabid=1013" \l "j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中央與地方之權限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十一章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地方制度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 xml:space="preserve"> 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章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http://www.president.gov.tw/Default.aspx?tabid=1014" \l "l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選舉 罷免 創制 複決 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十三章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基本國策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 xml:space="preserve"> 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章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instrText xml:space="preserve"> HYPERLINK "http://www.president.gov.tw/Default.aspx?tabid=1015" \l "n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憲法之施行及修改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中華民國國民大會受全體國民之付託，依據 孫中山先生創立中華民國之遺教，為鞏固國權，保障民權，奠定社會安寧，增進人民福利，制定本憲法，頒行全國，永矢咸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346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bookmarkStart w:id="0" w:name="a"/>
            <w:bookmarkEnd w:id="0"/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一章  總綱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條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基於三民主義，為民有民治民享之民主共和國。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條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之主權屬於國民全體。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條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有中華民國國籍者為中華民國國民。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條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領土，依其固有之疆域，非經國民大會之決議，不得變更之。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條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各民族一律平等。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條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國旗定為紅地，左上角青天白日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48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drawing>
                <wp:inline distT="0" distB="0" distL="0" distR="0">
                  <wp:extent cx="6287135" cy="276860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106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bookmarkStart w:id="1" w:name="b"/>
            <w:bookmarkEnd w:id="1"/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二章  人民之權利義務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人民，無分男女，宗教，種族，階級，黨派，在法律上一律平等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民身體之自由應予保障。除現行犯之逮捕由法律另定外，非經司法或警察機關依法定程序，不得逮捕拘禁。非由法院依法定程序，不得審問處罰。非依法定程序之逮捕，拘禁，審問，處罰，得拒絕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人民因犯罪嫌疑被逮捕拘禁時，其逮捕拘禁機關應將逮捕拘禁原因，以書面告知本人及其本人指定之親友，並至遲於二十四小時內移送該管法院審問。本人或他人亦得聲請該管法院，於二十四小時內向逮捕之機關提審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法院對於前項聲請，不得拒絕，並不得先令逮捕拘禁之機關查覆。逮捕拘禁之機關，對於法院之提審，不得拒絕或遲延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人民遭受任何機關非法逮捕拘禁時，其本人或他人得向法院聲請追究，法院不得拒絕，並應於二十四小時內向逮捕拘禁之機關追究，依法處理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民除現役軍人外，不受軍事審判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民有居住及遷徙之自由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民有言論，講學，著作及出版之自由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民有秘密通訊之自由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民有信仰宗教之自由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民有集會及結社之自由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民之生存權，工作權及財產權，應予保障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民有請願，訴願及訴訟之權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民有選舉，罷免，創制及複決之權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民有應考試服公職之權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民有依法律納稅之義務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民有依法律服兵役之義務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民有受國民教育之權利與義務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二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凡人民之其他自由及權利，不妨害社會秩序公共利益者，均受憲法之保障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三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上各條列舉之自由權利，除為防止妨礙他人自由，避免緊急危難，維持社會秩序，或增進公共利益所必要者外，不得以法律限制之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四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凡公務員違法侵害人民之自由或權利者，除依法律受懲戒外，應負刑事及民事責任。被害人民就其所受損害，並得依法律向國家請求賠償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三章  國民大會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五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大會依本憲法之規定，代表全國國民行使政權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六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大會以左列代表組織之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 每縣市及其同等區域各選出代表一人，但其人口逾五十萬人者，每增加五十萬人，增選代表一人。縣市同等區域以法律定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 蒙古選出代表，每盟四人，每特別旗一人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 西藏選出代表，其名額以法律定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 各民族在邊疆地區選出代表，其名額以法律定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五 僑居國外之國民選出代表，其名額以法律定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六 職業團體選出代表，其名額以法律定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七 婦女團體選出代表，其名額以法律定之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七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大會之職權如左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 選舉總統副總統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 罷免總統副總統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 修改憲法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 複決立法院所提之憲法修正案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關於創制複決兩權，除前項第三第四兩款規定外，俟全國有半數之縣市曾經行使創制複決兩項政權時，由國民大會制定辦法並行使之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八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大會代表每六年改選一次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每屆國民大會代表之任期至次屆國民大會開會之日為止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現任官吏不得於其任所所在地之選舉區當選為國民大會代表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九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大會於每屆總統任滿前九十日集會，由總統召集之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十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大會遇有左列情形之一時，召集臨時會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 依本憲法第四十九條之規定，應補選總統副總統時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 依監察院之決議，對於總統副總統提出彈劾案時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 依立法院之決議，提出憲法修正案時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 國民大會代表五分之二以上請求召集時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民大會臨時會，如依前項第一款或第二款應召集時，由立法院院長通告集會。依第三款或第四款應召集時，由總統召集之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十一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大會之開會地點在中央政府所在地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十二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大會代表在會議時所為之言論及表決，對會外不負責任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十三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大會代表，除現行犯外，在會期中，非經國民大會許可，不得逮捕或拘禁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十四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大會之組織，國民大會代表之選舉罷免，及國民大會行使職權之程序，以法律定之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48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drawing>
                <wp:inline distT="0" distB="0" distL="0" distR="0">
                  <wp:extent cx="6287135" cy="276860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106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bookmarkStart w:id="2" w:name="d"/>
            <w:bookmarkEnd w:id="2"/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四章  總統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十五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統為國家元首，對外代表中華民國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十六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統統率全國陸海空軍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十七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統依法公布法律，發布命令，須經行政院院長之副署，或行政院院長及有關部會首長之副署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十八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統依本憲法之規定，行使締結條約及宣戰媾和之權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十九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統依法宣布戒嚴，但須經立法院之通過或追認。立法院認為必要時，得決議移請總統解嚴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十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統依法行使大赦，特赦，減刑及復權之權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十一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統依法任免文武官員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十二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統依法授與榮典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十三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遇有天然災害，癘疫，或國家財政經濟上有重大變故，須為急速處分時，總統於立法院休會期間，得經行政院會議之決議，依緊急命令法，發布緊急命令，為必要之處置，但須於發布命令後一個月內提交立法院追認。如立法院不同意時，該緊急命令立即失效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十四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統對於院與院間之爭執，除本憲法有規定者外，得召集有關各院院長會商解決之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十五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國民年滿四十歲者得被選為總統副總統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十六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統副總統之選舉，以法律定之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十七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統副總統之任期為六年，連選得連任一次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十八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統應於就職時宣誓，誓詞如左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「余謹以至誠，向全國人民宣誓，余必遵守憲法，盡忠職務，增進人民福利，保衛國家，無負國民付託。如違誓言，願受國家嚴厲之制裁。謹誓。」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十九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統缺位時，由副總統繼任，至總統任期屆滿為止。總統副總統均缺位時，由行政院院長代行其職權，並依本憲法第三十條之規定，召集國民大會臨時會，補選總統、副總統，其任期以補足原任總統未滿之任期為止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總統因故不能視事時，由副總統代行其職權。總統副總統均不能視事時，由行政院院長代行其職權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十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統於任滿之日解職。如屆期次任總統尚未選出，或選出後總統副總統均未就職時，由行政院院長代行總統職權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十一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院長代行總統職權時，其期限不得逾三個月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十二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統除犯內亂或外患罪外，非經罷免或解職，不受刑事上之訴究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五章  行政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十三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為國家最高行政機關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十四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設院長副院長各一人，各部會首長若干人，及不管部會之政務委員若干人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十五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院長由總統提名，經立法院同意任命之。立法院休會期間，行政院院長辭職或出缺時，由行政院副院長代理其職務，但總統須於四十日內咨請立法院召集會議，提出行政院院長人選徵求同意。行政院院長職務，在總統所提行政院院長人選未經立法院同意前，由行政院副院長暫行代理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十六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副院長，各部會首長及不管部會之政務委員，由行政院院長提請總統任命之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十七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依左列規定，對立法院負責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 行政院有向立法院提出施政方針及施政報告之責。立法委員在開會時，有向行政院院長及行政院各部會首長質詢之權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 立法院對於行政院之重要政策不贊同時，得以決議移請行政院變更之。行政院對於立法院之決議，得經總統之核可，移請立法院覆議。覆議時，如經出席立法委員三分之二維持原決議，行政院院長應即接受該決議或辭職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 行政院對於立法院決議之法律案，預算案，條約案，如認為有窒礙難行時，得經總統之核可，於該決議案送達行政院十日內，移請立法院覆議。覆議時，如經出席立法委員三分之二維持原案，行政院院長應即接受該決議或辭職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 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十八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設行政院會議，由行政院院長，副院長，各部會首長及不管部會之政務委員組織之，以院長為主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行政院院長，各部會首長，須將應行提出於立法院之法律案，預算案，戒嚴案，大赦案，宣戰案，媾和案，條約案及其他重要事項，或涉及各部會共同關係之事項，提出於行政院會議議決之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十九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於會計年度開始三個月前，應將下年度預算案提出於立法院 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十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於會計年度結束後四個月內，應提出決算於監察院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十一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之組織，以法律定之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48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drawing>
                <wp:inline distT="0" distB="0" distL="0" distR="0">
                  <wp:extent cx="6287135" cy="276860"/>
                  <wp:effectExtent l="0" t="0" r="0" b="0"/>
                  <wp:docPr id="4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106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bookmarkStart w:id="3" w:name="f"/>
            <w:bookmarkEnd w:id="3"/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六章  立法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十二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法院為國家最高立法機關，由人民選舉之立法委員組織之，代表人民行使立法權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十三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法院有議決法律案，預算案，戒嚴案，大赦案，宣戰案，媾和案，條約案及國家其他重要事項之權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十四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法院立法委員依左列規定選出之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 各省，各直轄市選出者，其人口在三百萬以下者五人，其人口超過三百萬者，每滿一百萬人增選一人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 蒙古各盟旗選出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 西藏選出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 各民族在邊疆地區選出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五 僑居國外之國民選出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六 職業團體選出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立法委員之選舉及前項第二款至第六款立法委員名額之分配，以法律定之。婦女在第一項各款之名額，以法律定之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十五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法委員之任期為三年，連選得連任，其選舉於每屆任滿前三個月內完成之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十六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法院設院長副院長各一人，由立法委員互選之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十七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法院得設各種委員會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各種委員會得邀請政府人員及社會上有關係人員到會備詢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十八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法院會期，每年兩次，自行集會，第一次自二月至五月底，第二次自九月至十二月底，必要時得延長之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十九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法院遇有左列情事之一時，得開臨時會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 總統之咨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 立法委員四分之一以上之請求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十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法院對於行政院所提預算案，不得為增加支出之提議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十一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法院開會時，關係院院長及各部會首長得列席陳述意見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十二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法院法律案通過後，移送總統及行政院，總統應於收到後十日內公布之，但總統得依照本憲法第五十七條之規定辦理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十三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法委員在院內所為之言論及表決，對院外不負責任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十四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法委員，除現行犯外，非經立法院許可，不得逮捕或拘禁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十五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法委員不得兼任官吏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十六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法院之組織，以法律定之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七章  司法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十七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司法院為國家最高司法機關，掌理民事，刑事，行政訴訟之審判，及公務員之懲戒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十八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司法院解釋憲法，並有統一解釋法律及命令之權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十九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司法院設院長副院長各一人，由總統提名，經監察院同意任命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司法院設大法官若干人，掌理本憲法第七十八條規定事項，由總統提名，經監察院同意任命之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十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官須超出黨派以外，依據法律獨立審判，不受任何干涉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十一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官為終身職，非受刑事或懲戒處分，或禁治產之宣告，不得免職。非依法律，不得停職，轉任或減俸。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十二條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司法院及各級法院之組織，以法律定之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48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drawing>
                <wp:inline distT="0" distB="0" distL="0" distR="0">
                  <wp:extent cx="6287135" cy="276860"/>
                  <wp:effectExtent l="0" t="0" r="0" b="0"/>
                  <wp:docPr id="5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866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八章  考試</w:t>
            </w:r>
            <w:bookmarkStart w:id="4" w:name="h"/>
            <w:bookmarkEnd w:id="4"/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十三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院為國家最高考試機關，掌理考試，任用，銓敘，考績，級俸，陞遷，保障，褒獎，撫卹，退休，養老等事項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十四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院設院長副院長各一人，考試委員若干人，由總統提名，經監察院同意任命之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十五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人員之選拔，應實行公開競爭之考試制度，並應按省區分別規定名額，分區舉行考試，非經考試及格者，不得任用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十六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列資格，應經考試院依法考選銓定之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 公務人員任用資格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 專門職業及技術人員執業資格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十七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院關於所掌事項，得向立法院提出法律案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十八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委員須超出黨派以外，依據法律獨立行使職權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十九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院之組織，以法律定之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九章  監察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十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察院為國家最高監察機關，行使同意，彈劾，糾舉及審計權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十一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察院設監察委員，由各省市議會，蒙古西藏地方議會，及華僑團體選舉之。其名額分配依左列之規定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 每省五人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 每直轄市二人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 蒙古各盟旗共八人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 西藏八人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五 僑居國外之國民八人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十二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察院設院長副院長各一人，由監察委員互選之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十三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察委員之任期為六年，連選得連任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十四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察院依本憲法行使同意權時，由出席委員過半數之議決行之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十五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察院為行使監察權，得向行政院及其各部會調閱其所發布之命令及各種有關文件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十六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察院得按行政院及其各部會之工作，分設若干委員會，調查一切設施，注意其是否違法或失職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十七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察院經各該委員會之審查及決議，得提出糾正案，移送行政院及其有關部會，促其注意改善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監察院對於中央及地方公務人員，認為有失職或違法情事，得提出糾舉案或彈劾案，如涉及刑事，應移送法院辦理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十八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察院對於中央及地方公務人員之彈劾案，須經監察委員一人以上之提議，九人以上之審查及決定，始得提出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十九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察院對於司法院或考試院人員失職或違法之彈劾，適用本憲法第九十五條，第九十七條，及第九十八條之規定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察院對於總統副總統之彈劾案，須有全體監察委員四分之一以上之提議，全體監察委員過半數之審查及決議，向國民大會提出之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零一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察委員在院內所為之言論及表決，對院外不負責任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零二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察委員，除現行犯外，非經監察院許可，不得逮捕或拘禁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零三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察委員不得兼任其他公職或執行業務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零四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察院設審計長，由總統提名，經立法院同意任命之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零五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計長應於行政院提出決算後三個月內，依法完成其審核，並提出審核報告於立法院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零六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察院之組織，以法律定之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48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drawing>
                <wp:inline distT="0" distB="0" distL="0" distR="0">
                  <wp:extent cx="6287135" cy="27686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866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bookmarkStart w:id="5" w:name="j"/>
            <w:bookmarkEnd w:id="5"/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十章  中央與地方之權限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零七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列事項，由中央立法並執行之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 外交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 國防與國防軍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 國籍法，及刑事民事商事之法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 司法制度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五 航空，國道，國有鐵路，航政，郵政及電政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六 中央財政與國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七 國稅與省稅縣稅之劃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八 國營經濟事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九 幣制及國家銀行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 度量衡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一 國際貿易政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二 涉外之財政經濟事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三 其他依本憲法所定關於中央之事項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零八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列事項，由中央立法並執行之或交由省縣執行之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 省縣自治通則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 行政區劃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 森林，工礦及商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 教育制度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五 銀行及交易所制度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六 航業及海洋漁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七 公用事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八 合作事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九 二省以上之水陸交通運輸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 二省以上之水利，河道及農牧事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一 中央及地方官吏之銓敘，任用，糾察及保障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二 土地法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三 勞動法及其他社會立法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四 公用徵收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五 全國戶口調查及統計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六 移民及墾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七 警察制度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八 公共衛生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九 賑濟，撫卹及失業救濟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十 有關文化之古籍，古物及古蹟之保存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前項各款，省於不牴觸國家法律內，得制定單行法規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零九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列事項，由省立法並執行之，或交由縣執行之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 省教育，衛生，實業及交通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 省財產之經營及處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 省市政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 省公營事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五 省合作事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六 省農林，水利，漁牧及工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七 省財政及省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八 省債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九 省銀行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 省警政之實施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一 省慈善及公益事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二 其他依國家法律賦予之事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前項各款，有涉及二省以上者，除法律別有規定外，得由有關各省共同辦理。各省辦理第一項各款事務，其經費不足時，經立法院議決，由國庫補助之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十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列事項，由縣立法並執行之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 縣教育，衛生，實業及交通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 縣財產之經營及處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 縣公營事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 縣合作事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五 縣農林，水利，漁牧及工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六 縣財政及縣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七 縣債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八 縣銀行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九 縣警衛之實施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 縣慈善及公益事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十一 其他依國家法律及省自治法賦予之事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前項各款，有涉及二縣以上者，除法律別有規定外，得由有關各縣共同辦理。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十一條</w:t>
            </w:r>
          </w:p>
        </w:tc>
        <w:tc>
          <w:tcPr>
            <w:tcW w:w="68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第一百零七條，第一百零八條，第一百零九條及第一百十條列舉事項外，如有未列舉事項發生時，其事務有全國一致之性質者屬於中央，有全省一致之性質者屬於省，有一縣之性質者屬於縣。遇有爭議時，由立法院解決之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897"/>
      </w:tblGrid>
      <w:tr>
        <w:trPr>
          <w:trHeight w:val="348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drawing>
                <wp:inline distT="0" distB="0" distL="0" distR="0">
                  <wp:extent cx="6287135" cy="276860"/>
                  <wp:effectExtent l="0" t="0" r="0" b="0"/>
                  <wp:docPr id="7" name="Image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十一章  地方制度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節 省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十二條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省得召集省民代表大會，依據省縣自治通則，制定省自治法，但不得與憲法牴觸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省民代表大會之組織及選舉，以法律定之。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十三條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省自治法應包含左列各款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 省設省議會，省議會議員由省民選舉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 省設省政府，置省長一人。省長由省民選舉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 省與縣之關係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屬於省之立法權，由省議會行之。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十四條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省自治法制定後，須即送司法院。司法院如認為有違憲之處，應將違憲條文宣布無效。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十五條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省自治法施行中，如因其中某條發生重大障礙，經司法院召集有關方面陳述意見後，由行政院院長，立法院院長，司法院院長，考試院院長與監察院院長組織委員會，以司法院院長為主席，提出方案解決之。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十六條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省法規與國家法律牴觸者無效。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十七條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省法規與國家法律有無牴觸發生疑義時，由司法院解釋之。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十八條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轄市之自治，以法律定之。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十九條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蒙古各盟旗地方自治制度，以法律定之。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二十條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藏自治制度，應予以保障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二節 縣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二十一條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實行縣自治。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二十二條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得召集縣民代表大會，依據省縣自治通則，制定縣自治法，但不得與憲法及省自治法牴觸。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二十三條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民關於縣自治事項，依法律行使創制複決之權，對於縣長及其他縣自治人員，依法律行使選舉罷免之權。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二十四條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設縣議會。縣議會議員由縣民選舉之。屬於縣之立法權，由縣議會行之。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二十五條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單行規章，與國家法律或省法規牴觸者無效。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二十六條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設縣政府，置縣長一人。縣長由縣民選舉之。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二十七條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長辦理縣自治，並執行中央及省委辦事項。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二十八條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準用縣之規定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48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drawing>
                <wp:inline distT="0" distB="0" distL="0" distR="0">
                  <wp:extent cx="6287135" cy="276860"/>
                  <wp:effectExtent l="0" t="0" r="0" b="0"/>
                  <wp:docPr id="8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626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bookmarkStart w:id="6" w:name="l"/>
            <w:bookmarkEnd w:id="6"/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十二章  選舉罷免創制複決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二十九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憲法所規定之各種選舉，除本憲法別有規定外，以普通，平等，直接及無記名投票之方法行之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三十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國民年滿二十歲者，有依法選舉之權。除本憲法及法律別有規定者外，年滿二十三歲者，有依法被選舉之權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三十一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憲法所規定各種選舉之候選人，一律公開競選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三十二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舉應嚴禁威脅利誘。選舉訴訟，由法院審判之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三十三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被選舉人得由原選舉區依法罷免之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三十四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種選舉，應規定婦女當選名額，其辦法以法律定之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三十五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地生活習慣特殊之國民代表名額及選舉，其辦法以法律定之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三十六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制複決兩權之行使，以法律定之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十三章  基本國策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節 國防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三十七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之國防，以保衛國家安全，維護世界和平為目的。國防之組織，以法律定之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三十八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陸海空軍，須超出個人，地域及黨派關係以外，效忠國家，愛護人民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三十九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何黨派及個人不得以武裝力量為政爭之工具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四十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役軍人不得兼任文官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二節 外交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四十一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之外交，應本獨立自主之精神，平等互惠之原則，敦睦邦交，尊重條約及聯合國憲章，以保護僑民權益，促進國際合作，提倡國際正義，確保世界和平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三節 國民經濟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四十二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經濟應以民生主義為基本原則，實施平均地權，節制資本，以謀國計民生之均足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四十三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領土內之土地屬於國民全體。人民依法取得之土地所有權，應受法律之保障與限制。私有土地應照價納稅，政府並得照價收買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附著於土地之礦，及經濟上可供公眾利用之天然力，屬於國家所有，不因人民取得土地所有權而受影響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土地價值非因施以勞力資本而增加者，應由國家徵收土地增值稅，歸人民共享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家對於土地之分配與整理，應以扶植自耕農及自行使用土地人為原則，並規定其適當經營之面積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四十四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用事業及其他有獨佔性之企業，以公營為原則，其經法律許可者，得由國民經營之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四十五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對於私人財富及私營事業，認為有妨害國計民生之平衡發展者，應以法律限制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合作事業應受國家之獎勵與扶助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民生產事業及對外貿易，應受國家之獎勵，指導及保護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四十六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應運用科學技術，以興修水利，增進地力，改善農業環境，規劃土地利用，開發農業資源，促成農業之工業化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四十七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央為謀省與省間之經濟平衡發展，對於貧瘠之省，應酌予補助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省為謀縣與縣間之經濟平衡發展，對於貧瘠之縣，應酌予補助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四十八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領域內，一切貨物應許自由流通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四十九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融機構，應依法受國家之管理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五十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應普設平民金融機構，以救濟失業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五十一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對於僑居國外之國民，應扶助並保護其經濟事業之發展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四節 社會安全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五十二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民具有工作能力者，國家應予以適當之工作機會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五十三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為改良勞工及農民之生活，增進其生產技能，應制定保護勞工及農民之法律，實施保護勞工及農民之政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婦女兒童從事勞動者，應按其年齡及身體狀態，予以特別之保護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五十四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資雙方應本協調合作原則，發展生產事業。勞資糾紛之調解與仲裁，以法律定之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五十五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為謀社會福利，應實施社會保險制度。人民之老弱殘廢，無力生活，及受非常災害者，國家應予以適當之扶助與救濟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五十六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為奠定民族生存發展之基礎，應保護母性，並實施婦女兒童福利政策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五十七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為增進民族健康，應普遍推行衛生保健事業及公醫制度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五節 教育文化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五十八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文化，應發展國民之民族精神，自治精神，國民道德，健全體格，科學及生活智能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五十九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受教育之機會一律平等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六十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歲至十二歲之學齡兒童，一律受基本教育，免納學費。其貧苦者，由政府供給書籍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已逾學齡未受基本教育之國民，一律受補習教育，免納學費，其書籍亦由政府供給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六十一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級政府應廣設獎學金名額，以扶助學行俱優無力升學之學生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六十二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公私立之教育文化機關，依法律受國家之監督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六十三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應注重各地區教育之均衡發展，並推行社會教育，以提高一般國民之文化水準，邊遠及貧瘠地區之教育文化經費，由國庫補助之。其重要之教育文化事業，得由中央辦理或補助之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六十四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，科學，文化之經費，在中央不得少於其預算總額百分之十五，在省不得少於其預算總額百分之二十五，在市縣不得少於其預算總額百分之三十五。其依法設置之教育文化基金及產業，應予以保障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六十五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應保障教育，科學，藝術工作者之生活，並依國民經濟之進展，隨時提高其待遇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六十六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應獎勵科學之發明與創造，並保護有關歷史文化藝術之古蹟古物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六十七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對於左列事業或個人，予以獎勵或補助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 國內私人經營之教育事業成績優良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 僑居國外國民之教育事業成績優良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 於學術或技術有發明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 從事教育久於其職而成績優良者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六節 邊疆地區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六十八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對於邊疆地區各民族之地位，應予以合法之保障，並於其地方自治事業，特別予以扶植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六十九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對於邊疆地區各民族之教育，文化，交通，水利，衛生，及其他經濟，社會事業，應積極舉辦，並扶助其發展，對於土地使用，應依其氣候，土壤性質，及人民生活習慣之所宜，予以保障及發展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48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drawing>
                <wp:inline distT="0" distB="0" distL="0" distR="0">
                  <wp:extent cx="6287135" cy="276860"/>
                  <wp:effectExtent l="0" t="0" r="0" b="0"/>
                  <wp:docPr id="9" name="Image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626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bookmarkStart w:id="7" w:name="n"/>
            <w:bookmarkEnd w:id="7"/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十四章  憲法之施行及修改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七十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憲法所稱之法律，謂經立法院通過，總統公布之法律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七十一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與憲法牴觸者無效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法律與憲法有無牴觸發生疑義時，由司法院解釋之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七十二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命令與憲法或法律牴觸者無效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七十三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憲法之解釋，由司法院為之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七十四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憲法之修改，應依左列程序之一為之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 由國民大會代表總額五分之一提議，三分之二之出席，及出席代表四分之三之決議，得修改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 由立法院立法委員四分之一之提議，四分之三之出席，及出席委員四分之三之決議，擬定憲法修正案，提請國民大會複決。此項憲法修正案應於國民大會開會前半年公告之。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百七十五條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憲法規定事項，有另定實施程序之必要者，以法律定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本憲法施行之準備程序由制定憲法之國民大會議定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文摘錄自總統府網頁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參考網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府中華民國憲法本文網頁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http://www.president.gov.tw/Default.aspx?tabid=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nnalignleft">
    <w:name w:val="dnnalignlef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sident.gov.tw/Default.aspx?tabid=1010" TargetMode="External"/><Relationship Id="rId4" Type="http://schemas.openxmlformats.org/officeDocument/2006/relationships/hyperlink" Target="http://www.president.gov.tw/Default.aspx?tabid=1011" TargetMode="External"/><Relationship Id="rId5" Type="http://schemas.openxmlformats.org/officeDocument/2006/relationships/hyperlink" Target="http://www.president.gov.tw/Default.aspx?tabid=1012" TargetMode="External"/><Relationship Id="rId6" Type="http://schemas.openxmlformats.org/officeDocument/2006/relationships/hyperlink" Target="http://www.president.gov.tw/Default.aspx?tabid=1013" TargetMode="External"/><Relationship Id="rId7" Type="http://schemas.openxmlformats.org/officeDocument/2006/relationships/hyperlink" Target="http://www.president.gov.tw/Default.aspx?tabid=1014" TargetMode="External"/><Relationship Id="rId8" Type="http://schemas.openxmlformats.org/officeDocument/2006/relationships/hyperlink" Target="http://www.president.gov.tw/Default.aspx?tabid=101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president.gov.tw/Default.aspx?tabid=64#top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president.gov.tw/Default.aspx?tabid=1010#top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president.gov.tw/Default.aspx?tabid=1011#top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president.gov.tw/Default.aspx?tabid=1012#top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president.gov.tw/Default.aspx?tabid=1013#top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president.gov.tw/Default.aspx?tabid=1013#top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president.gov.tw/Default.aspx?tabid=1014#top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president.gov.tw/Default.aspx?tabid=1015#top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37:00Z</dcterms:created>
  <dc:creator>user</dc:creator>
  <dc:description/>
  <cp:keywords/>
  <dc:language>en-US</dc:language>
  <cp:lastModifiedBy>user</cp:lastModifiedBy>
  <dcterms:modified xsi:type="dcterms:W3CDTF">2011-10-06T04:50:00Z</dcterms:modified>
  <cp:revision>1</cp:revision>
  <dc:subject/>
  <dc:title>中華民國憲法本文</dc:title>
</cp:coreProperties>
</file>