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民報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《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台灣民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》，是</w:t>
      </w: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szCs w:val="22"/>
            <w:u w:val="single"/>
          </w:rPr>
          <w:t>台灣日治時期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中台灣人所創辦影響力最大的報紙。前身為《</w:t>
      </w:r>
      <w:hyperlink r:id="rId3">
        <w:r>
          <w:rPr>
            <w:rStyle w:val="InternetLink"/>
            <w:rFonts w:ascii="新細明體;PMingLiU" w:hAnsi="新細明體;PMingLiU" w:cs="新細明體;PMingLiU"/>
            <w:color w:val="BA0000"/>
            <w:kern w:val="0"/>
            <w:sz w:val="22"/>
            <w:szCs w:val="22"/>
            <w:u w:val="single"/>
          </w:rPr>
          <w:t>台灣青年</w:t>
        </w:r>
      </w:hyperlink>
      <w:r>
        <w:rPr/>
        <w:t>》月刊（</w:t>
      </w:r>
      <w:r>
        <w:rPr/>
        <w:t>1920</w:t>
      </w:r>
      <w:r>
        <w:rPr/>
        <w:t>年創辦）、《台灣》月刊。</w:t>
      </w:r>
    </w:p>
    <w:tbl>
      <w:tblPr>
        <w:tblW w:w="387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7"/>
      </w:tblGrid>
      <w:tr>
        <w:trPr>
          <w:trHeight w:val="4063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目錄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zh.wikipedia.org/wiki/台灣民報" \l "%23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隐藏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zh.wikipedia.org/wiki/台灣民報" \l ".E6.AD.B7.E5.8F.B2%23.E6.AD.B7.E5.8F.B2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 xml:space="preserve">1 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歷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zh.wikipedia.org/wiki/台灣民報" \l ".E6.9D.B1.E4.BA.AC.E6.99.82.E6.9C.9F%23.E6.9D.B1.E4.BA.AC.E6.99.82.E6.9C.9F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 xml:space="preserve">1.1 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東京時期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zh.wikipedia.org/wiki/台灣民報" \l ".E9.81.B7.E5.8F.B0%23.E9.81.B7.E5.8F.B0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 xml:space="preserve">1.2 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遷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zh.wikipedia.org/wiki/台灣民報" \l ".E5.85.A7.E5.AE.B9%23.E5.85.A7.E5.AE.B9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 xml:space="preserve">2 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內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zh.wikipedia.org/wiki/台灣民報" \l ".E6.B2.92.E8.90.BD%23.E6.B2.92.E8.90.BD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 xml:space="preserve">3 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沒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zh.wikipedia.org/wiki/台灣民報" \l ".E5.8F.83.E8.80.83.E6.96.87.E7.8D.BB%23.E5.8F.83.E8.80.83.E6.96.87.E7.8D.BB"</w:instrTex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u w:val="single"/>
              </w:rPr>
              <w:t xml:space="preserve">4 </w:t>
            </w:r>
            <w:r>
              <w:rPr>
                <w:rStyle w:val="InternetLink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參考文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[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36"/>
            <w:szCs w:val="36"/>
            <w:u w:val="single"/>
          </w:rPr>
          <w:t>編輯</w:t>
        </w:r>
      </w:hyperlink>
      <w:r>
        <w:rPr>
          <w:rFonts w:cs="新細明體;PMingLiU" w:ascii="新細明體;PMingLiU" w:hAnsi="新細明體;PMingLiU"/>
          <w:kern w:val="0"/>
          <w:sz w:val="36"/>
          <w:szCs w:val="36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歷史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[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7"/>
            <w:szCs w:val="27"/>
            <w:u w:val="single"/>
          </w:rPr>
          <w:t>編輯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東京時期</w:t>
      </w:r>
    </w:p>
    <w:p>
      <w:pPr>
        <w:pStyle w:val="Normal"/>
        <w:widowControl/>
        <w:spacing w:before="280" w:after="280"/>
        <w:rPr/>
      </w:pPr>
      <w:hyperlink r:id="rId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1923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年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（大正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）</w:t>
      </w: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4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15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日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，《台灣民報》創刊於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日本</w:t>
        </w:r>
      </w:hyperlink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東京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，全部為中文版（在此之前的《台灣青年》雜誌、《台灣》雜誌為中、日文各半），號稱「台灣人唯一的言論機構」。《台灣民報》原先是半月刊，</w:t>
      </w:r>
      <w:hyperlink r:id="rId1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10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15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日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改為旬刊（每十天發行一次），並併入日文版。</w:t>
      </w:r>
      <w:hyperlink r:id="rId11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1925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年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（大正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）</w:t>
      </w:r>
      <w:hyperlink r:id="rId1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7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12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日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起再改為週刊（每週日發行），增設</w:t>
      </w:r>
      <w:hyperlink r:id="rId1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台北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支社，社長為</w:t>
      </w:r>
      <w:hyperlink r:id="rId1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王敏川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[</w:t>
      </w:r>
      <w:hyperlink r:id="rId1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7"/>
            <w:szCs w:val="27"/>
            <w:u w:val="single"/>
          </w:rPr>
          <w:t>編輯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遷台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在《台灣民報》發刊前，就有不少人主張將發行地遷回</w:t>
      </w:r>
      <w:hyperlink r:id="rId1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台灣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；但由於</w:t>
      </w:r>
      <w:hyperlink r:id="rId1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台灣總督府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的關係，該計畫一直不能實行。直到第三任文官總督</w:t>
      </w:r>
      <w:hyperlink r:id="rId1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伊澤多喜男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上任後，遷台之事才有了轉機。</w:t>
      </w:r>
      <w:hyperlink r:id="rId1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1927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年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（昭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）</w:t>
      </w:r>
      <w:hyperlink r:id="rId2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8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1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日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，《台灣民報》以增加日文版的條件下遷入台灣，仍以週刊形式出現。</w:t>
      </w:r>
      <w:hyperlink r:id="rId21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1930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年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（昭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增資改組，並易名為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《台灣新民報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  <w:hyperlink r:id="rId2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1932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年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（昭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）</w:t>
      </w:r>
      <w:hyperlink r:id="rId2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4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15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日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，正式獲准發行日刊。廣受台灣民眾喜愛。而為了使台灣民眾能避開</w:t>
      </w:r>
      <w:hyperlink r:id="rId2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日本警察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的騷擾，</w:t>
      </w:r>
      <w:hyperlink r:id="rId2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台灣文化協會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也在各地成立讀報社，方便民眾閱讀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  <w:drawing>
          <wp:inline distT="0" distB="0" distL="0" distR="0">
            <wp:extent cx="857250" cy="1143000"/>
            <wp:effectExtent l="0" t="0" r="0" b="0"/>
            <wp:docPr id="1" name="Image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位於台灣台北市大同區延平南路二段的《台灣民報》總批發處解說板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  <w:drawing>
          <wp:inline distT="0" distB="0" distL="0" distR="0">
            <wp:extent cx="858520" cy="1143635"/>
            <wp:effectExtent l="0" t="0" r="0" b="0"/>
            <wp:docPr id="2" name="Image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位於台灣台北市大同區延平南路二段的大安醫院（位於《台灣民報》總批發處隔壁）解說板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製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[</w:t>
      </w:r>
      <w:hyperlink r:id="rId3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36"/>
            <w:szCs w:val="36"/>
            <w:u w:val="single"/>
          </w:rPr>
          <w:t>編輯</w:t>
        </w:r>
      </w:hyperlink>
      <w:r>
        <w:rPr>
          <w:rFonts w:cs="新細明體;PMingLiU" w:ascii="新細明體;PMingLiU" w:hAnsi="新細明體;PMingLiU"/>
          <w:kern w:val="0"/>
          <w:sz w:val="36"/>
          <w:szCs w:val="36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內容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《台灣民報》橫跨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2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至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代，可說是台灣各種社會運動的機關報，同時也是研究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2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至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代台灣不可或缺的史料。《台灣民報》對自</w:t>
      </w:r>
      <w:hyperlink r:id="rId3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台灣議會設置請願運動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以來的政治、社會運動均熱烈支持，積極鼓吹農民、勞工、婦女爭取權益，亦支持</w:t>
      </w:r>
      <w:hyperlink r:id="rId3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學生運動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、文化啟蒙運動、台灣議會設置請願運動，也呼應要求台灣自治及抨擊台灣總督府。而對新文藝鼓吹及提倡白話文也有不少貢獻，更是台灣新文學的重要園地。此外還引進對新知識、新思想的介紹，也經常報導</w:t>
      </w:r>
      <w:hyperlink r:id="rId3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中國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政情及世界新知，諸如中國</w:t>
      </w:r>
      <w:hyperlink r:id="rId3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軍閥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混戰、</w:t>
      </w:r>
      <w:hyperlink r:id="rId3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蔣</w:t>
        </w:r>
      </w:hyperlink>
      <w:hyperlink r:id="rId3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汪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對立等。發行量更突破一萬份，足以與日本人創立的《</w:t>
      </w:r>
      <w:hyperlink r:id="rId3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台灣日日新報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》相提並論。在編輯群方面，更是高手如雲，如新文學旗手</w:t>
      </w:r>
      <w:hyperlink r:id="rId3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張我軍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、醫生兼小說家</w:t>
      </w:r>
      <w:hyperlink r:id="rId3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賴和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、文學家</w:t>
      </w:r>
      <w:hyperlink r:id="rId4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楊雲萍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、台灣第一位醫學博士</w:t>
      </w:r>
      <w:hyperlink r:id="rId4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杜聰明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等人。而對總督府施政的批評與諷刺也使《台灣民報》在新聞檢查方面遭到百般刁難，最久一次還被扣押了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不過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2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在台中醉月樓召開台灣文化協會第一次全島代表大會，通過議程第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點「《台灣民報》拒買同盟之組織」（王乃信等譯，《台灣社會運動史‧文化運動》（原《台灣總督府警察沿革誌第二篇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·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領台以後的治安狀況（中卷）》，台北：創造出版社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8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，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8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《</w:t>
      </w:r>
      <w:hyperlink r:id="rId42">
        <w:r>
          <w:rPr>
            <w:rStyle w:val="InternetLink"/>
            <w:rFonts w:ascii="新細明體;PMingLiU" w:hAnsi="新細明體;PMingLiU" w:cs="新細明體;PMingLiU"/>
            <w:color w:val="BA0000"/>
            <w:kern w:val="0"/>
            <w:sz w:val="22"/>
            <w:u w:val="single"/>
          </w:rPr>
          <w:t>南瀛新報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》亦出現許多批判《台灣新民報》的言論，如〈台灣新民報馬腳露現 批評大講演會將開催 定舊曆五月十三日夜於大眾講座〉及〈暴露欺騙民眾的台灣新民報告親愛同胞檄〉（《南瀛新報》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3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版）。《南瀛新報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3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版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3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版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3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版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3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版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3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版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3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版，均曾出現批判《台灣新民報》的記載，彰顯日治時期台灣輿論的多元。</w:t>
      </w:r>
      <w:hyperlink r:id="rId4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[1]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[</w:t>
      </w:r>
      <w:hyperlink r:id="rId4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36"/>
            <w:szCs w:val="36"/>
            <w:u w:val="single"/>
          </w:rPr>
          <w:t>編輯</w:t>
        </w:r>
      </w:hyperlink>
      <w:r>
        <w:rPr>
          <w:rFonts w:cs="新細明體;PMingLiU" w:ascii="新細明體;PMingLiU" w:hAnsi="新細明體;PMingLiU"/>
          <w:kern w:val="0"/>
          <w:sz w:val="36"/>
          <w:szCs w:val="36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沒落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隨著</w:t>
      </w:r>
      <w:hyperlink r:id="rId4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日本軍國主義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抬頭，《台灣新民報》所受到的壓力也越來越大。在另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個日報同業（《</w:t>
      </w:r>
      <w:hyperlink r:id="rId46">
        <w:r>
          <w:rPr>
            <w:rStyle w:val="InternetLink"/>
            <w:rFonts w:ascii="新細明體;PMingLiU" w:hAnsi="新細明體;PMingLiU" w:cs="新細明體;PMingLiU"/>
            <w:color w:val="BA0000"/>
            <w:kern w:val="0"/>
            <w:sz w:val="22"/>
            <w:u w:val="single"/>
          </w:rPr>
          <w:t>台南新報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》、《</w:t>
      </w:r>
      <w:hyperlink r:id="rId4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台灣日日新報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》、《</w:t>
      </w:r>
      <w:hyperlink r:id="rId48">
        <w:r>
          <w:rPr>
            <w:rStyle w:val="InternetLink"/>
            <w:rFonts w:ascii="新細明體;PMingLiU" w:hAnsi="新細明體;PMingLiU" w:cs="新細明體;PMingLiU"/>
            <w:color w:val="BA0000"/>
            <w:kern w:val="0"/>
            <w:sz w:val="22"/>
            <w:u w:val="single"/>
          </w:rPr>
          <w:t>台灣新聞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》）壓力下，</w:t>
      </w:r>
      <w:hyperlink r:id="rId4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1937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年</w:t>
        </w:r>
      </w:hyperlink>
      <w:r>
        <w:rPr>
          <w:rFonts w:cs="新細明體;PMingLiU" w:ascii="新細明體;PMingLiU" w:hAnsi="新細明體;PMingLiU"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，《台灣新民報》漢文欄減半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3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（昭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）</w:t>
      </w:r>
      <w:hyperlink r:id="rId5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6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1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日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，《台灣新民報》被迫廢止漢文版，仍可刊漢詩。台日語言雖不同，日人使用綴讀法，仍能閱讀漢詩，且日本政府並未正式下令禁止漢文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3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之後，仍可看到《風月》（《南方》）、《</w:t>
      </w:r>
      <w:hyperlink r:id="rId51">
        <w:r>
          <w:rPr>
            <w:rStyle w:val="InternetLink"/>
            <w:rFonts w:ascii="新細明體;PMingLiU" w:hAnsi="新細明體;PMingLiU" w:cs="新細明體;PMingLiU"/>
            <w:color w:val="BA0000"/>
            <w:kern w:val="0"/>
            <w:sz w:val="22"/>
            <w:u w:val="single"/>
          </w:rPr>
          <w:t>孔教報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》、《</w:t>
      </w:r>
      <w:hyperlink r:id="rId52">
        <w:r>
          <w:rPr>
            <w:rStyle w:val="InternetLink"/>
            <w:rFonts w:ascii="新細明體;PMingLiU" w:hAnsi="新細明體;PMingLiU" w:cs="新細明體;PMingLiU"/>
            <w:color w:val="BA0000"/>
            <w:kern w:val="0"/>
            <w:sz w:val="22"/>
            <w:u w:val="single"/>
          </w:rPr>
          <w:t>崇聖道德報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》、《</w:t>
      </w:r>
      <w:hyperlink r:id="rId53">
        <w:r>
          <w:rPr>
            <w:rStyle w:val="InternetLink"/>
            <w:rFonts w:ascii="新細明體;PMingLiU" w:hAnsi="新細明體;PMingLiU" w:cs="新細明體;PMingLiU"/>
            <w:color w:val="BA0000"/>
            <w:kern w:val="0"/>
            <w:sz w:val="22"/>
            <w:u w:val="single"/>
          </w:rPr>
          <w:t>詩報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》、《</w:t>
      </w:r>
      <w:hyperlink r:id="rId54">
        <w:r>
          <w:rPr>
            <w:rStyle w:val="InternetLink"/>
            <w:rFonts w:ascii="新細明體;PMingLiU" w:hAnsi="新細明體;PMingLiU" w:cs="新細明體;PMingLiU"/>
            <w:color w:val="BA0000"/>
            <w:kern w:val="0"/>
            <w:sz w:val="22"/>
            <w:u w:val="single"/>
          </w:rPr>
          <w:t>南國文藝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》等漢文雜誌、《</w:t>
      </w:r>
      <w:hyperlink r:id="rId5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韮菜花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》、《</w:t>
      </w:r>
      <w:hyperlink r:id="rId5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白香山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之研究》等漢文書籍刊行。</w:t>
      </w:r>
    </w:p>
    <w:p>
      <w:pPr>
        <w:pStyle w:val="Normal"/>
        <w:widowControl/>
        <w:spacing w:before="280" w:after="280"/>
        <w:rPr/>
      </w:pPr>
      <w:hyperlink r:id="rId5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1941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年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（昭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，在《台灣新民報》常務董事兼總經理</w:t>
      </w:r>
      <w:hyperlink r:id="rId58">
        <w:r>
          <w:rPr>
            <w:rStyle w:val="InternetLink"/>
            <w:rFonts w:ascii="新細明體;PMingLiU" w:hAnsi="新細明體;PMingLiU" w:cs="新細明體;PMingLiU"/>
            <w:color w:val="BA0000"/>
            <w:kern w:val="0"/>
            <w:sz w:val="22"/>
            <w:u w:val="single"/>
          </w:rPr>
          <w:t>羅萬陣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及主筆兼編輯局長</w:t>
      </w:r>
      <w:hyperlink r:id="rId5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林呈祿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讓步下，將《台灣新民報》改名為《興南新聞》，但言論風格已大不如前。</w:t>
      </w:r>
      <w:hyperlink r:id="rId6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1944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年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（昭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，日本政府由東京派員來台，將台灣島上較具規模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家報紙《興南新聞》、《台灣日日新報》（</w:t>
      </w:r>
      <w:hyperlink r:id="rId6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台北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）、《台灣新聞》（</w:t>
      </w:r>
      <w:hyperlink r:id="rId6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台中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）、《台灣日報》（</w:t>
      </w:r>
      <w:hyperlink r:id="rId6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台南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）、《</w:t>
      </w:r>
      <w:hyperlink r:id="rId64">
        <w:r>
          <w:rPr>
            <w:rStyle w:val="InternetLink"/>
            <w:rFonts w:ascii="新細明體;PMingLiU" w:hAnsi="新細明體;PMingLiU" w:cs="新細明體;PMingLiU"/>
            <w:color w:val="BA0000"/>
            <w:kern w:val="0"/>
            <w:sz w:val="22"/>
            <w:u w:val="single"/>
          </w:rPr>
          <w:t>東台灣新聞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》（</w:t>
      </w:r>
      <w:hyperlink r:id="rId6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花蓮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）、《</w:t>
      </w:r>
      <w:hyperlink r:id="rId66">
        <w:r>
          <w:rPr>
            <w:rStyle w:val="InternetLink"/>
            <w:rFonts w:ascii="新細明體;PMingLiU" w:hAnsi="新細明體;PMingLiU" w:cs="新細明體;PMingLiU"/>
            <w:color w:val="BA0000"/>
            <w:kern w:val="0"/>
            <w:sz w:val="22"/>
            <w:u w:val="single"/>
          </w:rPr>
          <w:t>高雄新報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》（</w:t>
      </w:r>
      <w:hyperlink r:id="rId6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高雄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）合併為《</w:t>
      </w:r>
      <w:hyperlink r:id="rId6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台灣新報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》，《台灣新民報》於次日發表《停刊之辭》，結束自《台灣青年》以來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的歷史。</w:t>
      </w:r>
      <w:hyperlink r:id="rId6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1945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年</w:t>
        </w:r>
      </w:hyperlink>
      <w:hyperlink r:id="rId7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10</w:t>
        </w:r>
      </w:hyperlink>
      <w:r>
        <w:rPr>
          <w:rStyle w:val="InternetLink"/>
          <w:rFonts w:ascii="新細明體;PMingLiU" w:hAnsi="新細明體;PMingLiU" w:cs="新細明體;PMingLiU"/>
          <w:color w:val="0000FF"/>
          <w:kern w:val="0"/>
          <w:sz w:val="22"/>
          <w:u w:val="single"/>
        </w:rPr>
        <w:t>月</w:t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2"/>
          <w:u w:val="single"/>
        </w:rPr>
        <w:t>25</w:t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 w:val="22"/>
          <w:u w:val="single"/>
        </w:rPr>
        <w:t>日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《台灣新報》由</w:t>
      </w:r>
      <w:hyperlink r:id="rId7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台灣省行政長官公署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接收，改名為《</w:t>
      </w:r>
      <w:hyperlink r:id="rId7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台灣新生報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》，但已不如以前《台灣民報》為民喉舌的特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hyperlink r:id="rId7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太平洋戰爭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後，部份原屬台灣民報社的新聞從業人員，在台灣新生報社成立前曾自立門戶創辦了《</w:t>
      </w:r>
      <w:hyperlink r:id="rId7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民報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》，然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4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hyperlink r:id="rId7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二二八事件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後，《民報》於當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被迫停刊，社長</w:t>
      </w:r>
      <w:hyperlink r:id="rId7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林茂生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失蹤被害。民報社與戰前的台灣民報社有相當的淵源，但是以報社沿革的角度來看，並無延續之關係。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2"/>
          <w:rFonts w:ascii="新細明體;PMingLiU" w:hAnsi="新細明體;PMingLiU" w:cs="新細明體;PMingLiU"/>
          <w:color w:val="0000FF"/>
        </w:rPr>
        <w:instrText xml:space="preserve"> HYPERLINK "http://zh.wikipedia.org/wiki/台灣民報" \l "cite_note-0%23cite_note-0"</w:instrText>
      </w:r>
      <w:r>
        <w:rPr>
          <w:rStyle w:val="InternetLink"/>
          <w:vertAlign w:val="superscript"/>
          <w:u w:val="single"/>
          <w:kern w:val="0"/>
          <w:sz w:val="22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2"/>
          <w:u w:val="single"/>
          <w:vertAlign w:val="superscript"/>
        </w:rPr>
        <w:t>[1]</w:t>
      </w:r>
      <w:r>
        <w:rPr>
          <w:rStyle w:val="InternetLink"/>
          <w:vertAlign w:val="superscript"/>
          <w:u w:val="single"/>
          <w:kern w:val="0"/>
          <w:sz w:val="22"/>
          <w:rFonts w:ascii="新細明體;PMingLiU" w:hAnsi="新細明體;PMingLiU" w:cs="新細明體;PMingLiU"/>
          <w:color w:val="0000FF"/>
        </w:rPr>
        <w:fldChar w:fldCharType="end"/>
      </w:r>
    </w:p>
    <w:p>
      <w:pPr>
        <w:pStyle w:val="Normal"/>
        <w:widowControl/>
        <w:spacing w:before="280" w:after="280"/>
        <w:rPr/>
      </w:pPr>
      <w:hyperlink r:id="rId7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2009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年</w:t>
        </w:r>
      </w:hyperlink>
      <w:hyperlink r:id="rId7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8</w:t>
        </w:r>
      </w:hyperlink>
      <w:r>
        <w:rPr>
          <w:rStyle w:val="InternetLink"/>
          <w:rFonts w:ascii="新細明體;PMingLiU" w:hAnsi="新細明體;PMingLiU" w:cs="新細明體;PMingLiU"/>
          <w:color w:val="0000FF"/>
          <w:kern w:val="0"/>
          <w:sz w:val="22"/>
          <w:u w:val="single"/>
        </w:rPr>
        <w:t>月</w:t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2"/>
          <w:u w:val="single"/>
        </w:rPr>
        <w:t>4</w:t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 w:val="22"/>
          <w:u w:val="single"/>
        </w:rPr>
        <w:t>日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在</w:t>
      </w:r>
      <w:hyperlink r:id="rId7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義美食品</w:t>
        </w:r>
      </w:hyperlink>
      <w:hyperlink r:id="rId8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贊助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下，</w:t>
      </w:r>
      <w:hyperlink r:id="rId8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台灣英文新聞</w:t>
        </w:r>
      </w:hyperlink>
      <w:hyperlink r:id="rId8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股份有限公司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（</w:t>
      </w:r>
      <w:hyperlink r:id="rId8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Taiwan News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）重新刊印《台灣民報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2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hyperlink r:id="rId8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新年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特刊號，義美食品</w:t>
      </w:r>
      <w:hyperlink r:id="rId8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總經理</w:t>
        </w:r>
      </w:hyperlink>
      <w:hyperlink r:id="rId86">
        <w:r>
          <w:rPr>
            <w:rStyle w:val="InternetLink"/>
            <w:rFonts w:ascii="新細明體;PMingLiU" w:hAnsi="新細明體;PMingLiU" w:cs="新細明體;PMingLiU"/>
            <w:color w:val="BA0000"/>
            <w:kern w:val="0"/>
            <w:sz w:val="22"/>
            <w:u w:val="single"/>
          </w:rPr>
          <w:t>高志明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主持在「義美大樓」（</w:t>
      </w:r>
      <w:hyperlink r:id="rId8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台北市</w:t>
        </w:r>
      </w:hyperlink>
      <w:hyperlink r:id="rId8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信義路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二段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號）舉辦的「重刊發表會」，蔣渭水的長子</w:t>
      </w:r>
      <w:hyperlink r:id="rId89">
        <w:r>
          <w:rPr>
            <w:rStyle w:val="InternetLink"/>
            <w:rFonts w:ascii="新細明體;PMingLiU" w:hAnsi="新細明體;PMingLiU" w:cs="新細明體;PMingLiU"/>
            <w:color w:val="BA0000"/>
            <w:kern w:val="0"/>
            <w:sz w:val="22"/>
            <w:u w:val="single"/>
          </w:rPr>
          <w:t>蔣松耀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hyperlink r:id="rId9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總統府秘書長</w:t>
        </w:r>
      </w:hyperlink>
      <w:hyperlink r:id="rId9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詹春柏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hyperlink r:id="rId9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監察委員</w:t>
        </w:r>
      </w:hyperlink>
      <w:hyperlink r:id="rId9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黃煌雄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hyperlink r:id="rId9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文建會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副主任委員</w:t>
      </w:r>
      <w:hyperlink r:id="rId95">
        <w:r>
          <w:rPr>
            <w:rStyle w:val="InternetLink"/>
            <w:rFonts w:ascii="新細明體;PMingLiU" w:hAnsi="新細明體;PMingLiU" w:cs="新細明體;PMingLiU"/>
            <w:color w:val="BA0000"/>
            <w:kern w:val="0"/>
            <w:sz w:val="22"/>
            <w:u w:val="single"/>
          </w:rPr>
          <w:t>洪慶峰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hyperlink r:id="rId9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台北市政府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文化局副局長</w:t>
      </w:r>
      <w:hyperlink r:id="rId97">
        <w:r>
          <w:rPr>
            <w:rStyle w:val="InternetLink"/>
            <w:rFonts w:ascii="新細明體;PMingLiU" w:hAnsi="新細明體;PMingLiU" w:cs="新細明體;PMingLiU"/>
            <w:color w:val="BA0000"/>
            <w:kern w:val="0"/>
            <w:sz w:val="22"/>
            <w:u w:val="single"/>
          </w:rPr>
          <w:t>陳冠甫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hyperlink r:id="rId9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台灣綠黨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創黨主席</w:t>
      </w:r>
      <w:hyperlink r:id="rId9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高成炎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親自出席重刊發表會。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2">
    <w:name w:val="editsection2"/>
    <w:basedOn w:val="Style11"/>
    <w:qFormat/>
    <w:rPr>
      <w:b w:val="false"/>
      <w:bCs w:val="false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1488;&#28771;&#26085;&#27835;&#26178;&#26399;" TargetMode="External"/><Relationship Id="rId3" Type="http://schemas.openxmlformats.org/officeDocument/2006/relationships/hyperlink" Target="http://zh.wikipedia.org/w/index.php?title=&#21488;&#28771;&#38738;&#24180;&amp;action=edit&amp;redlink=1" TargetMode="External"/><Relationship Id="rId4" Type="http://schemas.openxmlformats.org/officeDocument/2006/relationships/hyperlink" Target="http://zh.wikipedia.org/w/index.php?title=&#21488;&#28771;&#27665;&#22577;&amp;action=edit&amp;section=1" TargetMode="External"/><Relationship Id="rId5" Type="http://schemas.openxmlformats.org/officeDocument/2006/relationships/hyperlink" Target="http://zh.wikipedia.org/w/index.php?title=&#21488;&#28771;&#27665;&#22577;&amp;action=edit&amp;section=2" TargetMode="External"/><Relationship Id="rId6" Type="http://schemas.openxmlformats.org/officeDocument/2006/relationships/hyperlink" Target="http://zh.wikipedia.org/wiki/1923&#24180;" TargetMode="External"/><Relationship Id="rId7" Type="http://schemas.openxmlformats.org/officeDocument/2006/relationships/hyperlink" Target="http://zh.wikipedia.org/wiki/4&#26376;15&#26085;" TargetMode="External"/><Relationship Id="rId8" Type="http://schemas.openxmlformats.org/officeDocument/2006/relationships/hyperlink" Target="http://zh.wikipedia.org/wiki/&#26085;&#26412;" TargetMode="External"/><Relationship Id="rId9" Type="http://schemas.openxmlformats.org/officeDocument/2006/relationships/hyperlink" Target="http://zh.wikipedia.org/wiki/&#26481;&#20140;" TargetMode="External"/><Relationship Id="rId10" Type="http://schemas.openxmlformats.org/officeDocument/2006/relationships/hyperlink" Target="http://zh.wikipedia.org/wiki/10&#26376;15&#26085;" TargetMode="External"/><Relationship Id="rId11" Type="http://schemas.openxmlformats.org/officeDocument/2006/relationships/hyperlink" Target="http://zh.wikipedia.org/wiki/1925&#24180;" TargetMode="External"/><Relationship Id="rId12" Type="http://schemas.openxmlformats.org/officeDocument/2006/relationships/hyperlink" Target="http://zh.wikipedia.org/wiki/7&#26376;12&#26085;" TargetMode="External"/><Relationship Id="rId13" Type="http://schemas.openxmlformats.org/officeDocument/2006/relationships/hyperlink" Target="http://zh.wikipedia.org/wiki/&#21488;&#21271;" TargetMode="External"/><Relationship Id="rId14" Type="http://schemas.openxmlformats.org/officeDocument/2006/relationships/hyperlink" Target="http://zh.wikipedia.org/wiki/&#29579;&#25935;&#24029;" TargetMode="External"/><Relationship Id="rId15" Type="http://schemas.openxmlformats.org/officeDocument/2006/relationships/hyperlink" Target="http://zh.wikipedia.org/w/index.php?title=&#21488;&#28771;&#27665;&#22577;&amp;action=edit&amp;section=3" TargetMode="External"/><Relationship Id="rId16" Type="http://schemas.openxmlformats.org/officeDocument/2006/relationships/hyperlink" Target="http://zh.wikipedia.org/wiki/&#21488;&#28771;" TargetMode="External"/><Relationship Id="rId17" Type="http://schemas.openxmlformats.org/officeDocument/2006/relationships/hyperlink" Target="http://zh.wikipedia.org/wiki/&#21488;&#28771;&#32317;&#30563;&#24220;" TargetMode="External"/><Relationship Id="rId18" Type="http://schemas.openxmlformats.org/officeDocument/2006/relationships/hyperlink" Target="http://zh.wikipedia.org/wiki/&#20234;&#28580;&#22810;&#21916;&#30007;" TargetMode="External"/><Relationship Id="rId19" Type="http://schemas.openxmlformats.org/officeDocument/2006/relationships/hyperlink" Target="http://zh.wikipedia.org/wiki/1927&#24180;" TargetMode="External"/><Relationship Id="rId20" Type="http://schemas.openxmlformats.org/officeDocument/2006/relationships/hyperlink" Target="http://zh.wikipedia.org/wiki/8&#26376;1&#26085;" TargetMode="External"/><Relationship Id="rId21" Type="http://schemas.openxmlformats.org/officeDocument/2006/relationships/hyperlink" Target="http://zh.wikipedia.org/wiki/1930&#24180;" TargetMode="External"/><Relationship Id="rId22" Type="http://schemas.openxmlformats.org/officeDocument/2006/relationships/hyperlink" Target="http://zh.wikipedia.org/wiki/1932&#24180;" TargetMode="External"/><Relationship Id="rId23" Type="http://schemas.openxmlformats.org/officeDocument/2006/relationships/hyperlink" Target="http://zh.wikipedia.org/wiki/4&#26376;15&#26085;" TargetMode="External"/><Relationship Id="rId24" Type="http://schemas.openxmlformats.org/officeDocument/2006/relationships/hyperlink" Target="http://zh.wikipedia.org/wiki/&#26085;&#26412;&#35686;&#23519;" TargetMode="External"/><Relationship Id="rId25" Type="http://schemas.openxmlformats.org/officeDocument/2006/relationships/hyperlink" Target="http://zh.wikipedia.org/wiki/&#21488;&#28771;&#25991;&#21270;&#21332;&#26371;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zh.wikipedia.org/wiki/File:Taiwan_Minbao_General_Circulation_Office_introduction_plate.jpg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zh.wikipedia.org/wiki/File:Da%27an_Hospital_introduction_plate_2001-10-13.jpg" TargetMode="External"/><Relationship Id="rId30" Type="http://schemas.openxmlformats.org/officeDocument/2006/relationships/hyperlink" Target="http://zh.wikipedia.org/w/index.php?title=&#21488;&#28771;&#27665;&#22577;&amp;action=edit&amp;section=4" TargetMode="External"/><Relationship Id="rId31" Type="http://schemas.openxmlformats.org/officeDocument/2006/relationships/hyperlink" Target="http://zh.wikipedia.org/wiki/&#21488;&#28771;&#35696;&#26371;&#35373;&#32622;&#35531;&#39000;&#36939;&#21205;" TargetMode="External"/><Relationship Id="rId32" Type="http://schemas.openxmlformats.org/officeDocument/2006/relationships/hyperlink" Target="http://zh.wikipedia.org/wiki/&#23416;&#29983;&#36939;&#21205;" TargetMode="External"/><Relationship Id="rId33" Type="http://schemas.openxmlformats.org/officeDocument/2006/relationships/hyperlink" Target="http://zh.wikipedia.org/wiki/&#20013;&#22283;" TargetMode="External"/><Relationship Id="rId34" Type="http://schemas.openxmlformats.org/officeDocument/2006/relationships/hyperlink" Target="http://zh.wikipedia.org/wiki/&#36557;&#38309;" TargetMode="External"/><Relationship Id="rId35" Type="http://schemas.openxmlformats.org/officeDocument/2006/relationships/hyperlink" Target="http://zh.wikipedia.org/wiki/&#34083;&#20171;&#30707;" TargetMode="External"/><Relationship Id="rId36" Type="http://schemas.openxmlformats.org/officeDocument/2006/relationships/hyperlink" Target="http://zh.wikipedia.org/wiki/&#27754;&#20806;&#37528;" TargetMode="External"/><Relationship Id="rId37" Type="http://schemas.openxmlformats.org/officeDocument/2006/relationships/hyperlink" Target="http://zh.wikipedia.org/wiki/&#21488;&#28771;&#26085;&#26085;&#26032;&#22577;" TargetMode="External"/><Relationship Id="rId38" Type="http://schemas.openxmlformats.org/officeDocument/2006/relationships/hyperlink" Target="http://zh.wikipedia.org/wiki/&#24373;&#25105;&#36557;" TargetMode="External"/><Relationship Id="rId39" Type="http://schemas.openxmlformats.org/officeDocument/2006/relationships/hyperlink" Target="http://zh.wikipedia.org/wiki/&#36084;&#21644;" TargetMode="External"/><Relationship Id="rId40" Type="http://schemas.openxmlformats.org/officeDocument/2006/relationships/hyperlink" Target="http://zh.wikipedia.org/wiki/&#26954;&#38642;&#33805;" TargetMode="External"/><Relationship Id="rId41" Type="http://schemas.openxmlformats.org/officeDocument/2006/relationships/hyperlink" Target="http://zh.wikipedia.org/wiki/&#26460;&#32880;&#26126;" TargetMode="External"/><Relationship Id="rId42" Type="http://schemas.openxmlformats.org/officeDocument/2006/relationships/hyperlink" Target="http://zh.wikipedia.org/w/index.php?title=&#21335;&#28699;&#26032;&#22577;&amp;action=edit&amp;redlink=1" TargetMode="External"/><Relationship Id="rId43" Type="http://schemas.openxmlformats.org/officeDocument/2006/relationships/hyperlink" Target="http://homepage11.seed.net.tw/web@1/singhong/LiHo84.htm" TargetMode="External"/><Relationship Id="rId44" Type="http://schemas.openxmlformats.org/officeDocument/2006/relationships/hyperlink" Target="http://zh.wikipedia.org/w/index.php?title=&#21488;&#28771;&#27665;&#22577;&amp;action=edit&amp;section=5" TargetMode="External"/><Relationship Id="rId45" Type="http://schemas.openxmlformats.org/officeDocument/2006/relationships/hyperlink" Target="http://zh.wikipedia.org/wiki/&#26085;&#26412;&#36557;&#22283;&#20027;&#32681;" TargetMode="External"/><Relationship Id="rId46" Type="http://schemas.openxmlformats.org/officeDocument/2006/relationships/hyperlink" Target="http://zh.wikipedia.org/w/index.php?title=&#21488;&#21335;&#26032;&#22577;&amp;action=edit&amp;redlink=1" TargetMode="External"/><Relationship Id="rId47" Type="http://schemas.openxmlformats.org/officeDocument/2006/relationships/hyperlink" Target="http://zh.wikipedia.org/wiki/&#21488;&#28771;&#26085;&#26085;&#26032;&#22577;" TargetMode="External"/><Relationship Id="rId48" Type="http://schemas.openxmlformats.org/officeDocument/2006/relationships/hyperlink" Target="http://zh.wikipedia.org/w/index.php?title=&#21488;&#28771;&#26032;&#32862;&amp;action=edit&amp;redlink=1" TargetMode="External"/><Relationship Id="rId49" Type="http://schemas.openxmlformats.org/officeDocument/2006/relationships/hyperlink" Target="http://zh.wikipedia.org/wiki/1937&#24180;" TargetMode="External"/><Relationship Id="rId50" Type="http://schemas.openxmlformats.org/officeDocument/2006/relationships/hyperlink" Target="http://zh.wikipedia.org/wiki/6&#26376;1&#26085;" TargetMode="External"/><Relationship Id="rId51" Type="http://schemas.openxmlformats.org/officeDocument/2006/relationships/hyperlink" Target="http://zh.wikipedia.org/w/index.php?title=&#23380;&#25945;&#22577;&amp;action=edit&amp;redlink=1" TargetMode="External"/><Relationship Id="rId52" Type="http://schemas.openxmlformats.org/officeDocument/2006/relationships/hyperlink" Target="http://zh.wikipedia.org/w/index.php?title=&#23815;&#32854;&#36947;&#24503;&#22577;&amp;action=edit&amp;redlink=1" TargetMode="External"/><Relationship Id="rId53" Type="http://schemas.openxmlformats.org/officeDocument/2006/relationships/hyperlink" Target="http://zh.wikipedia.org/w/index.php?title=&#35433;&#22577;&amp;action=edit&amp;redlink=1" TargetMode="External"/><Relationship Id="rId54" Type="http://schemas.openxmlformats.org/officeDocument/2006/relationships/hyperlink" Target="http://zh.wikipedia.org/w/index.php?title=&#21335;&#22283;&#25991;&#34269;&amp;action=edit&amp;redlink=1" TargetMode="External"/><Relationship Id="rId55" Type="http://schemas.openxmlformats.org/officeDocument/2006/relationships/hyperlink" Target="http://zh.wikipedia.org/wiki/&#38893;&#33756;&#33457;" TargetMode="External"/><Relationship Id="rId56" Type="http://schemas.openxmlformats.org/officeDocument/2006/relationships/hyperlink" Target="http://zh.wikipedia.org/wiki/&#30333;&#39321;&#23665;" TargetMode="External"/><Relationship Id="rId57" Type="http://schemas.openxmlformats.org/officeDocument/2006/relationships/hyperlink" Target="http://zh.wikipedia.org/wiki/1941&#24180;" TargetMode="External"/><Relationship Id="rId58" Type="http://schemas.openxmlformats.org/officeDocument/2006/relationships/hyperlink" Target="http://zh.wikipedia.org/w/index.php?title=&#32645;&#33836;&#38499;&amp;action=edit&amp;redlink=1" TargetMode="External"/><Relationship Id="rId59" Type="http://schemas.openxmlformats.org/officeDocument/2006/relationships/hyperlink" Target="http://zh.wikipedia.org/wiki/&#26519;&#21576;&#31103;" TargetMode="External"/><Relationship Id="rId60" Type="http://schemas.openxmlformats.org/officeDocument/2006/relationships/hyperlink" Target="http://zh.wikipedia.org/wiki/1944&#24180;" TargetMode="External"/><Relationship Id="rId61" Type="http://schemas.openxmlformats.org/officeDocument/2006/relationships/hyperlink" Target="http://zh.wikipedia.org/wiki/&#21488;&#21271;" TargetMode="External"/><Relationship Id="rId62" Type="http://schemas.openxmlformats.org/officeDocument/2006/relationships/hyperlink" Target="http://zh.wikipedia.org/wiki/&#21488;&#20013;" TargetMode="External"/><Relationship Id="rId63" Type="http://schemas.openxmlformats.org/officeDocument/2006/relationships/hyperlink" Target="http://zh.wikipedia.org/wiki/&#21488;&#21335;" TargetMode="External"/><Relationship Id="rId64" Type="http://schemas.openxmlformats.org/officeDocument/2006/relationships/hyperlink" Target="http://zh.wikipedia.org/w/index.php?title=&#26481;&#21488;&#28771;&#26032;&#32862;&amp;action=edit&amp;redlink=1" TargetMode="External"/><Relationship Id="rId65" Type="http://schemas.openxmlformats.org/officeDocument/2006/relationships/hyperlink" Target="http://zh.wikipedia.org/wiki/&#33457;&#34030;" TargetMode="External"/><Relationship Id="rId66" Type="http://schemas.openxmlformats.org/officeDocument/2006/relationships/hyperlink" Target="http://zh.wikipedia.org/w/index.php?title=&#39640;&#38596;&#26032;&#22577;&amp;action=edit&amp;redlink=1" TargetMode="External"/><Relationship Id="rId67" Type="http://schemas.openxmlformats.org/officeDocument/2006/relationships/hyperlink" Target="http://zh.wikipedia.org/wiki/&#39640;&#38596;" TargetMode="External"/><Relationship Id="rId68" Type="http://schemas.openxmlformats.org/officeDocument/2006/relationships/hyperlink" Target="http://zh.wikipedia.org/wiki/&#21488;&#28771;&#26032;&#22577;" TargetMode="External"/><Relationship Id="rId69" Type="http://schemas.openxmlformats.org/officeDocument/2006/relationships/hyperlink" Target="http://zh.wikipedia.org/wiki/1945&#24180;" TargetMode="External"/><Relationship Id="rId70" Type="http://schemas.openxmlformats.org/officeDocument/2006/relationships/hyperlink" Target="http://zh.wikipedia.org/wiki/10&#26376;25&#26085;" TargetMode="External"/><Relationship Id="rId71" Type="http://schemas.openxmlformats.org/officeDocument/2006/relationships/hyperlink" Target="http://zh.wikipedia.org/wiki/&#21488;&#28771;&#30465;&#34892;&#25919;&#38263;&#23448;&#20844;&#32626;" TargetMode="External"/><Relationship Id="rId72" Type="http://schemas.openxmlformats.org/officeDocument/2006/relationships/hyperlink" Target="http://zh.wikipedia.org/wiki/&#21488;&#28771;&#26032;&#29983;&#22577;" TargetMode="External"/><Relationship Id="rId73" Type="http://schemas.openxmlformats.org/officeDocument/2006/relationships/hyperlink" Target="http://zh.wikipedia.org/wiki/&#22826;&#24179;&#27915;&#25136;&#29229;" TargetMode="External"/><Relationship Id="rId74" Type="http://schemas.openxmlformats.org/officeDocument/2006/relationships/hyperlink" Target="http://zh.wikipedia.org/wiki/&#27665;&#22577;_(&#21488;&#28771;)" TargetMode="External"/><Relationship Id="rId75" Type="http://schemas.openxmlformats.org/officeDocument/2006/relationships/hyperlink" Target="http://zh.wikipedia.org/wiki/&#20108;&#20108;&#20843;&#20107;&#20214;" TargetMode="External"/><Relationship Id="rId76" Type="http://schemas.openxmlformats.org/officeDocument/2006/relationships/hyperlink" Target="http://zh.wikipedia.org/wiki/&#26519;&#33538;&#29983;" TargetMode="External"/><Relationship Id="rId77" Type="http://schemas.openxmlformats.org/officeDocument/2006/relationships/hyperlink" Target="http://zh.wikipedia.org/wiki/2009&#24180;" TargetMode="External"/><Relationship Id="rId78" Type="http://schemas.openxmlformats.org/officeDocument/2006/relationships/hyperlink" Target="http://zh.wikipedia.org/wiki/8&#26376;4&#26085;" TargetMode="External"/><Relationship Id="rId79" Type="http://schemas.openxmlformats.org/officeDocument/2006/relationships/hyperlink" Target="http://zh.wikipedia.org/wiki/&#32681;&#32654;&#39135;&#21697;" TargetMode="External"/><Relationship Id="rId80" Type="http://schemas.openxmlformats.org/officeDocument/2006/relationships/hyperlink" Target="http://zh.wikipedia.org/wiki/&#36106;&#21161;" TargetMode="External"/><Relationship Id="rId81" Type="http://schemas.openxmlformats.org/officeDocument/2006/relationships/hyperlink" Target="http://zh.wikipedia.org/wiki/&#21488;&#28771;&#33521;&#25991;&#26032;&#32862;" TargetMode="External"/><Relationship Id="rId82" Type="http://schemas.openxmlformats.org/officeDocument/2006/relationships/hyperlink" Target="http://zh.wikipedia.org/wiki/&#32929;&#20221;&#26377;&#38480;&#20844;&#21496;" TargetMode="External"/><Relationship Id="rId83" Type="http://schemas.openxmlformats.org/officeDocument/2006/relationships/hyperlink" Target="http://zh.wikipedia.org/wiki/Taiwan_News" TargetMode="External"/><Relationship Id="rId84" Type="http://schemas.openxmlformats.org/officeDocument/2006/relationships/hyperlink" Target="http://zh.wikipedia.org/wiki/&#26032;&#24180;" TargetMode="External"/><Relationship Id="rId85" Type="http://schemas.openxmlformats.org/officeDocument/2006/relationships/hyperlink" Target="http://zh.wikipedia.org/wiki/&#32317;&#32147;&#29702;" TargetMode="External"/><Relationship Id="rId86" Type="http://schemas.openxmlformats.org/officeDocument/2006/relationships/hyperlink" Target="http://zh.wikipedia.org/w/index.php?title=&#39640;&#24535;&#26126;&amp;action=edit&amp;redlink=1" TargetMode="External"/><Relationship Id="rId87" Type="http://schemas.openxmlformats.org/officeDocument/2006/relationships/hyperlink" Target="http://zh.wikipedia.org/wiki/&#21488;&#21271;&#24066;" TargetMode="External"/><Relationship Id="rId88" Type="http://schemas.openxmlformats.org/officeDocument/2006/relationships/hyperlink" Target="http://zh.wikipedia.org/wiki/&#20449;&#32681;&#36335;" TargetMode="External"/><Relationship Id="rId89" Type="http://schemas.openxmlformats.org/officeDocument/2006/relationships/hyperlink" Target="http://zh.wikipedia.org/w/index.php?title=&#34083;&#26494;&#32768;&amp;action=edit&amp;redlink=1" TargetMode="External"/><Relationship Id="rId90" Type="http://schemas.openxmlformats.org/officeDocument/2006/relationships/hyperlink" Target="http://zh.wikipedia.org/wiki/&#32317;&#32113;&#24220;&#31192;&#26360;&#38263;" TargetMode="External"/><Relationship Id="rId91" Type="http://schemas.openxmlformats.org/officeDocument/2006/relationships/hyperlink" Target="http://zh.wikipedia.org/wiki/&#35449;&#26149;&#26575;" TargetMode="External"/><Relationship Id="rId92" Type="http://schemas.openxmlformats.org/officeDocument/2006/relationships/hyperlink" Target="http://zh.wikipedia.org/wiki/&#30435;&#23519;&#22996;&#21729;" TargetMode="External"/><Relationship Id="rId93" Type="http://schemas.openxmlformats.org/officeDocument/2006/relationships/hyperlink" Target="http://zh.wikipedia.org/wiki/&#40643;&#29004;&#38596;" TargetMode="External"/><Relationship Id="rId94" Type="http://schemas.openxmlformats.org/officeDocument/2006/relationships/hyperlink" Target="http://zh.wikipedia.org/wiki/&#25991;&#24314;&#26371;" TargetMode="External"/><Relationship Id="rId95" Type="http://schemas.openxmlformats.org/officeDocument/2006/relationships/hyperlink" Target="http://zh.wikipedia.org/w/index.php?title=&#27946;&#24950;&#23792;&amp;action=edit&amp;redlink=1" TargetMode="External"/><Relationship Id="rId96" Type="http://schemas.openxmlformats.org/officeDocument/2006/relationships/hyperlink" Target="http://zh.wikipedia.org/wiki/&#21488;&#21271;&#24066;&#25919;&#24220;" TargetMode="External"/><Relationship Id="rId97" Type="http://schemas.openxmlformats.org/officeDocument/2006/relationships/hyperlink" Target="http://zh.wikipedia.org/w/index.php?title=&#38515;&#20896;&#29995;&amp;action=edit&amp;redlink=1" TargetMode="External"/><Relationship Id="rId98" Type="http://schemas.openxmlformats.org/officeDocument/2006/relationships/hyperlink" Target="http://zh.wikipedia.org/wiki/&#21488;&#28771;&#32160;&#40680;" TargetMode="External"/><Relationship Id="rId99" Type="http://schemas.openxmlformats.org/officeDocument/2006/relationships/hyperlink" Target="http://zh.wikipedia.org/wiki/&#39640;&#25104;&#28814;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46:00Z</dcterms:created>
  <dc:creator>user</dc:creator>
  <dc:description/>
  <cp:keywords/>
  <dc:language>en-US</dc:language>
  <cp:lastModifiedBy>user</cp:lastModifiedBy>
  <dcterms:modified xsi:type="dcterms:W3CDTF">2011-05-27T04:49:00Z</dcterms:modified>
  <cp:revision>1</cp:revision>
  <dc:subject/>
  <dc:title>台灣民報</dc:title>
</cp:coreProperties>
</file>