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敬啟者：您好</w:t>
      </w:r>
    </w:p>
    <w:p>
      <w:pPr>
        <w:pStyle w:val="Normal"/>
        <w:snapToGrid w:val="false"/>
        <w:spacing w:lineRule="exact" w:line="500" w:before="180" w:after="0"/>
        <w:ind w:firstLine="640"/>
        <w:jc w:val="both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三星國中在老師、學生、家長的共同努力下，今年學測成績已有長足進步，也希望大家能繼續給本校支持與鼓勵。以下是本校九年級學生</w:t>
      </w:r>
      <w:r>
        <w:rPr>
          <w:rFonts w:ascii="華康中圓體;Arial Unicode MS" w:hAnsi="華康中圓體;Arial Unicode MS" w:cs="細明體;MingLiU" w:eastAsia="華康中圓體;Arial Unicode MS"/>
          <w:sz w:val="32"/>
          <w:szCs w:val="32"/>
        </w:rPr>
        <w:t>參加「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97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年國民中學學生基本學力測驗</w:t>
      </w:r>
      <w:r>
        <w:rPr>
          <w:rFonts w:ascii="華康中圓體;Arial Unicode MS" w:hAnsi="華康中圓體;Arial Unicode MS" w:cs="細明體;MingLiU" w:eastAsia="華康中圓體;Arial Unicode MS"/>
          <w:sz w:val="32"/>
          <w:szCs w:val="32"/>
        </w:rPr>
        <w:t>」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 xml:space="preserve">成績優秀名單，敬請參閱指教。            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 xml:space="preserve">三星國中  李健陽  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97.06.06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4953000" cy="6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175000" cy="595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0"/>
                              <w:gridCol w:w="25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學力測驗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黃世堯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廖伯華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林仕軒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林孝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郭瑋雯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符莫凡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劉宇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張智鈞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sz w:val="32"/>
                                      <w:szCs w:val="32"/>
                                    </w:rPr>
                                    <w:t>蔡明輝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呂偉裕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吳芳瑜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謝秉旻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賴佩鈴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宋紹瑜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楊  容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彭建元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張秀貞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林聰傑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郭玉瑩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eastAsia="華康中圓體;Arial Unicode MS"/>
                                      <w:sz w:val="32"/>
                                      <w:szCs w:val="32"/>
                                    </w:rPr>
                                    <w:t>邱湘渝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;Arial Unicode MS" w:ascii="華康中圓體;Arial Unicode MS" w:hAnsi="華康中圓體;Arial Unicode MS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68.8pt;mso-wrap-distance-left:9pt;mso-wrap-distance-right:9pt;mso-wrap-distance-top:0pt;mso-wrap-distance-bottom:0pt;margin-top:10.1pt;mso-position-vertical-relative:text;margin-left:1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0"/>
                        <w:gridCol w:w="25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學力測驗成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黃世堯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廖伯華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林仕軒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林孝陽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郭瑋雯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符莫凡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劉宇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張智鈞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sz w:val="32"/>
                                <w:szCs w:val="32"/>
                              </w:rPr>
                              <w:t>蔡明輝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呂偉裕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吳芳瑜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謝秉旻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賴佩鈴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宋紹瑜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楊  容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彭建元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張秀貞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林聰傑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郭玉瑩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32"/>
                                <w:szCs w:val="32"/>
                              </w:rPr>
                              <w:t>邱湘渝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32"/>
                                <w:szCs w:val="32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58420</wp:posOffset>
            </wp:positionV>
            <wp:extent cx="1108710" cy="1435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12:00Z</dcterms:created>
  <dc:creator>USER</dc:creator>
  <dc:description/>
  <cp:keywords/>
  <dc:language>en-US</dc:language>
  <cp:lastModifiedBy>SSJH</cp:lastModifiedBy>
  <cp:lastPrinted>2008-06-06T09:07:00Z</cp:lastPrinted>
  <dcterms:modified xsi:type="dcterms:W3CDTF">2008-06-06T04:02:00Z</dcterms:modified>
  <cp:revision>5</cp:revision>
  <dc:subject/>
  <dc:title>宜蘭縣立三星國民中學</dc:title>
</cp:coreProperties>
</file>