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77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宜蘭縣立三星國民中學創校</w:t>
      </w:r>
      <w:r>
        <w:rPr>
          <w:rFonts w:eastAsia="標楷體" w:cs="標楷體" w:ascii="標楷體" w:hAnsi="標楷體"/>
          <w:sz w:val="34"/>
          <w:szCs w:val="34"/>
        </w:rPr>
        <w:t>50</w:t>
      </w:r>
      <w:r>
        <w:rPr/>
        <w:t>週年校慶籌備委員會工作小組名冊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980"/>
        <w:gridCol w:w="3060"/>
        <w:gridCol w:w="1028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本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健 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校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金 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 錦 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吳 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 祈 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 朝 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學務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進行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應變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錦 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總務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君 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事務組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 淑 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文書組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 佩 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會計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鳳 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出納組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金 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募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 學 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鄉公所專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 純 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人事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輯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 忠 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教務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哲 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國中輔導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純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52:00Z</dcterms:created>
  <dc:creator>學生</dc:creator>
  <dc:description/>
  <cp:keywords/>
  <dc:language>en-US</dc:language>
  <cp:lastModifiedBy>free</cp:lastModifiedBy>
  <cp:lastPrinted>2008-04-22T11:20:00Z</cp:lastPrinted>
  <dcterms:modified xsi:type="dcterms:W3CDTF">2008-06-09T04:52:00Z</dcterms:modified>
  <cp:revision>2</cp:revision>
  <dc:subject/>
  <dc:title>宜蘭縣立三星國民中學創校五十週年校慶籌備委員會工作小組名冊</dc:title>
</cp:coreProperties>
</file>