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 xml:space="preserve">Longshan Junior High School 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April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Arial"/>
          <w:b/>
          <w:bCs/>
          <w:color w:val="000000"/>
          <w:sz w:val="19"/>
          <w:szCs w:val="19"/>
        </w:rPr>
        <w:t>　</w:t>
      </w:r>
    </w:p>
    <w:p>
      <w:pPr>
        <w:pStyle w:val="Normal"/>
        <w:widowControl/>
        <w:ind w:hanging="36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編輯</w:t>
      </w:r>
      <w:r>
        <w:rPr>
          <w:rFonts w:ascii="標楷體" w:hAnsi="標楷體" w:cs="標楷體" w:eastAsia="標楷體"/>
          <w:b/>
          <w:kern w:val="0"/>
        </w:rPr>
        <w:t xml:space="preserve">  主題提供：林美娟校長、</w:t>
      </w:r>
      <w:r>
        <w:rPr>
          <w:rFonts w:eastAsia="標楷體" w:cs="標楷體" w:ascii="標楷體" w:hAnsi="標楷體"/>
          <w:b/>
          <w:kern w:val="0"/>
        </w:rPr>
        <w:t>803</w:t>
      </w:r>
      <w:r>
        <w:rPr>
          <w:rFonts w:ascii="標楷體" w:hAnsi="標楷體" w:cs="標楷體" w:eastAsia="標楷體"/>
          <w:b/>
          <w:kern w:val="0"/>
        </w:rPr>
        <w:t>許蕙蘭</w:t>
      </w:r>
      <w:r>
        <w:rPr>
          <w:rFonts w:eastAsia="標楷體" w:cs="標楷體" w:ascii="標楷體" w:hAnsi="標楷體"/>
          <w:b/>
          <w:kern w:val="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644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8"/>
                              <w:gridCol w:w="1414"/>
                              <w:gridCol w:w="3737"/>
                              <w:gridCol w:w="2590"/>
                              <w:gridCol w:w="1275"/>
                            </w:tblGrid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英語每日一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alendar Phrases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文意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/30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 a beautiful April day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這是個美麗四月天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kern w:val="0"/>
                                    </w:rPr>
                                    <w:t>Ap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szCs w:val="22"/>
                                    </w:rPr>
                                    <w:t>四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he weather gets warmer in April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月天氣變得較暖和了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pril is a rainy month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月為多雨的月份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t rains a lot in April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月下很多的雨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pril showers bring May flower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月的陣雨帶來五月的花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6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eep your promise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遵守諾言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Keep Your Promi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遵守諾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7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on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 make a promise you can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keep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要做出你無法遵守的承諾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Remember your promise in order to kee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your word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記住你的承諾以便遵守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/0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ork hard to keep your word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努力信守諾言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Fri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on</w:t>
                                  </w:r>
                                  <w:r>
                                    <w:rPr>
                                      <w:rFonts w:eastAsia="Arial Unicode MS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 Unicode MS;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break your promise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要說話不算數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/13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 savings goal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設定積蓄目標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ave Mon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存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/14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111111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Figure out how much you’ll save </w:t>
                                  </w:r>
                                  <w:r>
                                    <w:rPr>
                                      <w:bCs/>
                                      <w:color w:val="111111"/>
                                      <w:sz w:val="22"/>
                                      <w:szCs w:val="22"/>
                                      <w:lang w:val="en"/>
                                    </w:rPr>
                                    <w:t>every</w:t>
                                  </w:r>
                                  <w:r>
                                    <w:rPr>
                                      <w:bCs/>
                                      <w:color w:val="111111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 month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估算你每個月將存多少錢。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eep a record of your expense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記錄你的支出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4/16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ut down your expense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省開銷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ke budget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做預算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Say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lease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hank you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說「請」和「謝謝」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3"/>
                                    <w:jc w:val="center"/>
                                    <w:rPr>
                                      <w:rFonts w:ascii="新細明體;PMingLiU" w:hAnsi="新細明體;PMingLiU" w:cs="Arial Unicode MS;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;Arial" w:ascii="新細明體;PMingLiU" w:hAnsi="新細明體;PMingLiU"/>
                                      <w:b/>
                                      <w:kern w:val="0"/>
                                    </w:rPr>
                                    <w:t>Courtes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9"/>
                                    <w:jc w:val="center"/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;Arial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  <w:sz w:val="22"/>
                                      <w:szCs w:val="22"/>
                                    </w:rPr>
                                    <w:t>禮貌</w:t>
                                  </w:r>
                                  <w:r>
                                    <w:rPr>
                                      <w:rFonts w:cs="Arial Unicode MS;Arial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center"/>
                                    <w:rPr>
                                      <w:rFonts w:ascii="Comic Sans MS" w:hAnsi="Comic Sans MS" w:eastAsia="Arial Unicode MS;Arial" w:cs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Arial Unicode MS;Arial" w:cs="Arial Unicode MS;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on’t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nterrupt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when someone else is talking.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別人正在講話時，不要打斷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(Wed.)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ever litter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絕不亂丟垃圾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Offer your seat on a bus to someone who may need it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公車上讓座給可能需要座位的人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e considerate of other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能為別人著想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sk questions as you survey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瀏覽時邊發提出問題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SQ3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SQ3R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技巧：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發問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;Arial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Arial Unicode MS;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Arial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urn the title into a question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將標題變成問句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(Wed.)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rite down the question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寫下問題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ind the answers to the question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找出問題的答案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sking questions engages yo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nd keeps you reading.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發問讓你專注並繼續閱讀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07.8pt;mso-wrap-distance-left:9pt;mso-wrap-distance-right:9pt;mso-wrap-distance-top:0pt;mso-wrap-distance-bottom:0pt;margin-top:0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8"/>
                        <w:gridCol w:w="1414"/>
                        <w:gridCol w:w="3737"/>
                        <w:gridCol w:w="2590"/>
                        <w:gridCol w:w="1275"/>
                      </w:tblGrid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英語每日一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alendar Phrases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中文意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Topi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/30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 a beautiful April day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這是個美麗四月天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kern w:val="0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szCs w:val="22"/>
                              </w:rPr>
                              <w:t>四月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e weather gets warmer in April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月天氣變得較暖和了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pril is a rainy month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月為多雨的月份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2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t rains a lot in April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月下很多的雨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3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pril showers bring May flower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月的陣雨帶來五月的花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6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eep your promise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遵守諾言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Keep Your Prom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遵守諾言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7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 make a promise you can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 keep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要做出你無法遵守的承諾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8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emember your promise in order to keep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our word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記住你的承諾以便遵守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/09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ork hard to keep your word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努力信守諾言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Fri</w:t>
                            </w:r>
                            <w:r>
                              <w:rPr>
                                <w:b/>
                                <w:kern w:val="0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 break your promise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要說話不算數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/13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 savings goal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積蓄目標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Save Mon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存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/14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 w:val="22"/>
                                <w:szCs w:val="22"/>
                                <w:lang w:val="en"/>
                              </w:rPr>
                              <w:t xml:space="preserve">Figure out how much you’ll save </w:t>
                            </w:r>
                            <w:r>
                              <w:rPr>
                                <w:bCs/>
                                <w:color w:val="111111"/>
                                <w:sz w:val="22"/>
                                <w:szCs w:val="22"/>
                                <w:lang w:val="en"/>
                              </w:rPr>
                              <w:t>every</w:t>
                            </w:r>
                            <w:r>
                              <w:rPr>
                                <w:bCs/>
                                <w:color w:val="111111"/>
                                <w:sz w:val="22"/>
                                <w:szCs w:val="22"/>
                                <w:lang w:val="en"/>
                              </w:rPr>
                              <w:t xml:space="preserve"> month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估算你每個月將存多少錢。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eep a record of your expense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記錄你的支出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4/16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ut down your expense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省開銷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ke budget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做預算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Say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lease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ank you.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說「請」和「謝謝」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3"/>
                              <w:jc w:val="center"/>
                              <w:rPr>
                                <w:rFonts w:ascii="新細明體;PMingLiU" w:hAnsi="新細明體;PMingLiU" w:cs="Arial Unicode MS;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Arial Unicode MS;Arial" w:ascii="新細明體;PMingLiU" w:hAnsi="新細明體;PMingLiU"/>
                                <w:b/>
                                <w:kern w:val="0"/>
                              </w:rPr>
                              <w:t>Courtes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9"/>
                              <w:jc w:val="center"/>
                              <w:rPr>
                                <w:rFonts w:ascii="新細明體;PMingLiU" w:hAnsi="新細明體;PMingLiU" w:cs="Arial Unicode MS;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;Arial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 Unicode MS;Arial"/>
                                <w:kern w:val="0"/>
                                <w:sz w:val="22"/>
                                <w:szCs w:val="22"/>
                              </w:rPr>
                              <w:t>禮貌</w:t>
                            </w:r>
                            <w:r>
                              <w:rPr>
                                <w:rFonts w:cs="Arial Unicode MS;Arial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0"/>
                              <w:jc w:val="center"/>
                              <w:rPr>
                                <w:rFonts w:ascii="Comic Sans MS" w:hAnsi="Comic Sans MS" w:eastAsia="Arial Unicode MS;Arial" w:cs="Arial Unicode MS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Comic Sans MS" w:hAnsi="Comic Sans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Arial Unicode MS;Arial" w:cs="Arial Unicode MS;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on’t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nterrupt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when someone else is talking. 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別人正在講話時，不要打斷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(Wed.)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ever litter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絕不亂丟垃圾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ffer your seat on a bus to someone who may need it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公車上讓座給可能需要座位的人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 xml:space="preserve">24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e considerate of other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能為別人著想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sk questions as you survey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瀏覽時邊發提出問題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SQ3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SQ3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技巧：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</w:rPr>
                              <w:t>發問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 Unicode MS;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;Arial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Arial Unicode MS;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;Arial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urn the title into a question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將標題變成問句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(Wed.)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rite down the question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寫下問題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ind the answers to the question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找出問題的答案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sking questions engages y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nd keeps you reading. 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發問讓你專注並繼續閱讀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08:00Z</dcterms:created>
  <dc:creator>user</dc:creator>
  <dc:description/>
  <cp:keywords/>
  <dc:language>en-US</dc:language>
  <cp:lastModifiedBy>annie</cp:lastModifiedBy>
  <cp:lastPrinted>2007-03-28T09:37:00Z</cp:lastPrinted>
  <dcterms:modified xsi:type="dcterms:W3CDTF">2009-03-25T01:22:00Z</dcterms:modified>
  <cp:revision>13</cp:revision>
  <dc:subject/>
  <dc:title>龍山國中93學年度九月份英語每日一句</dc:title>
</cp:coreProperties>
</file>