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March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bCs/>
          <w:color w:val="000000"/>
          <w:kern w:val="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7800" cy="618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1414"/>
                              <w:gridCol w:w="3737"/>
                              <w:gridCol w:w="2441"/>
                              <w:gridCol w:w="1470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語每日一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alendar Phrase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意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/0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It’s springtime.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春天了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szCs w:val="22"/>
                                    </w:rPr>
                                    <w:t>春天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The weather is warm in spring.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春天天氣暖和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he leaves of the trees are budding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樹上的葉上冒新芽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he flowers are blooming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花正綻放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he days are getting longer and longer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晝變得越來越長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9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Plant more trees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種更多的樹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Tre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樹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0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Care for trees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照顧樹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rees improve air quality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樹改善空氣品質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/1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Trees conserve water.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樹保存水分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rees give us a lot of products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樹供給給我們許多產品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/16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urvey the chapter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瀏覽章節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urv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SQ3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技巧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瀏覽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rPr>
                                      <w:rFonts w:ascii="Comic Sans MS" w:hAnsi="Comic Sans MS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Arial Unicode MS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/17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Read the title.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閱讀標題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Take note of words that 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italicized or bold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意斜體或粗體字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/19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Look at charts, graphs, pictures, and maps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看圖表、曲線圖、圖片和地圖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Get a general idea of the chapter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致掌握章節的概要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You can only be young once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你只能年輕一次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You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青春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Don’t waste your youth.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要浪費你的青春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xplore and learn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探索與學習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Work hard to achieve your potential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努力發揮你的潛能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ake a better self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創造一個更好的自我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87.35pt;mso-wrap-distance-left:9pt;mso-wrap-distance-right:9pt;mso-wrap-distance-top:0pt;mso-wrap-distance-bottom:0pt;margin-top:0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1414"/>
                        <w:gridCol w:w="3737"/>
                        <w:gridCol w:w="2441"/>
                        <w:gridCol w:w="1470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語每日一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alendar Phrase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意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/02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It’s springtime.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春天了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szCs w:val="22"/>
                              </w:rPr>
                              <w:t>春天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The weather is warm in spring. 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春天天氣暖和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he leaves of the trees are budding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樹上的葉上冒新芽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5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he flowers are blooming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花正綻放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he days are getting longer and longer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晝變得越來越長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9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Plant more trees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種更多的樹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樹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0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are for trees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照顧樹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rees improve air quality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樹改善空氣品質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/1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Trees conserve water. 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樹保存水分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rees give us a lot of products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樹供給給我們許多產品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/16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urvey the chapter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瀏覽章節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urv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SQ3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技巧：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瀏覽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rPr>
                                <w:rFonts w:ascii="Comic Sans MS" w:hAnsi="Comic Sans MS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Arial Unicode MS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/17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Read the title.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閱讀標題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Take note of words that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talicized or bold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意斜體或粗體字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3/19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ook at charts, graphs, pictures, and maps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看圖表、曲線圖、圖片和地圖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Get a general idea of the chapter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致掌握章節的概要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You can only be young once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你只能年輕一次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kern w:val="0"/>
                                <w:sz w:val="28"/>
                                <w:szCs w:val="28"/>
                              </w:rPr>
                              <w:t>You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kern w:val="0"/>
                                <w:sz w:val="22"/>
                                <w:szCs w:val="22"/>
                              </w:rPr>
                              <w:t>青春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Don’t waste your youth.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要浪費你的青春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xplore and learn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探索與學習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Work hard to achieve your potential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努力發揮你的潛能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ake a better self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創造一個更好的自我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221" w:hanging="0"/>
        <w:jc w:val="center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eastAsia="標楷體" w:cs="標楷體" w:ascii="標楷體" w:hAnsi="標楷體"/>
          <w:b/>
          <w:kern w:val="0"/>
        </w:rPr>
        <w:t>)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47:00Z</dcterms:created>
  <dc:creator>user</dc:creator>
  <dc:description/>
  <dc:language>en-US</dc:language>
  <cp:lastModifiedBy>tsaichin</cp:lastModifiedBy>
  <cp:lastPrinted>2007-03-28T09:37:00Z</cp:lastPrinted>
  <dcterms:modified xsi:type="dcterms:W3CDTF">2009-03-04T01:30:00Z</dcterms:modified>
  <cp:revision>3</cp:revision>
  <dc:subject/>
  <dc:title>龍山國中93學年度九月份英語每日一句</dc:title>
</cp:coreProperties>
</file>