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Dec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387"/>
        <w:gridCol w:w="3260"/>
        <w:gridCol w:w="2552"/>
        <w:gridCol w:w="1470"/>
      </w:tblGrid>
      <w:tr>
        <w:trPr>
          <w:trHeight w:val="806" w:hRule="atLeast"/>
          <w:cantSplit w:val="true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7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十四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01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Let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s not litte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咱們不要亂丟垃圾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Littering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亂丟垃圾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2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Littering is a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selfish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act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亂丟垃圾是自私的行為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3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 xml:space="preserve">Littering spoils the 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environment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亂丟垃圾破壞環境 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4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 xml:space="preserve">Put trash in 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 xml:space="preserve"> trash can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把垃圾丟垃圾桶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5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Let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 xml:space="preserve"> help keep the environment clean.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讓我們協助維持環境的整潔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8 (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Laugh is the best medicine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笑是最好的藥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Laughter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笑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9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Laughing can relieve stress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懷大笑可以減緩壓力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0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Laughter is contagiou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笑有傳染性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1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Laugh and the whole world laughs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with you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笑，整個世界和你一起笑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Find humor in your life. 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在生活中找到幽默之處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5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More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han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95 percent of all emails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are junk mail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有郵件中超過百分之九十五為垃圾郵件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Junk Mail</w:t>
            </w:r>
          </w:p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垃圾郵件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Junk mails are annoying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垃圾郵件令人厭煩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7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My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incoming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mailbox is crammed with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junk mail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的信箱擠滿了垃圾郵件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2/18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Do not reply to junk mail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不要回覆垃圾郵件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Delete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junk mails. 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刪除垃圾郵件。　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2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Here comes Santa Claus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聖誕老公公來了。</w:t>
            </w:r>
          </w:p>
        </w:tc>
        <w:tc>
          <w:tcPr>
            <w:tcW w:w="147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90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 xml:space="preserve">Here Comes </w:t>
            </w:r>
          </w:p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Santa Claus</w:t>
            </w:r>
          </w:p>
          <w:p>
            <w:pPr>
              <w:pStyle w:val="Normal"/>
              <w:widowControl/>
              <w:ind w:firstLine="190"/>
              <w:rPr/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聖誕老公公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來了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3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Bells are ringing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鈴噹在響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Children are singing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孩們在唱歌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All is merry and bright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切都快樂而光明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6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What a beautiful sight!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多麼美麗的景致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eastAsia="標楷體" w:cs="標楷體" w:ascii="標楷體" w:hAnsi="標楷體"/>
          <w:b/>
          <w:kern w:val="0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55:00Z</dcterms:created>
  <dc:creator>user</dc:creator>
  <dc:description/>
  <cp:keywords/>
  <dc:language>en-US</dc:language>
  <cp:lastModifiedBy>user</cp:lastModifiedBy>
  <cp:lastPrinted>2007-03-28T09:37:00Z</cp:lastPrinted>
  <dcterms:modified xsi:type="dcterms:W3CDTF">2008-11-21T23:43:00Z</dcterms:modified>
  <cp:revision>24</cp:revision>
  <dc:subject/>
  <dc:title>龍山國中93學年度九月份英語每日一句</dc:title>
</cp:coreProperties>
</file>