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lineRule="auto" w:line="360"/>
        <w:jc w:val="center"/>
        <w:rPr>
          <w:rFonts w:ascii="Times New Roman" w:hAnsi="Times New Roman" w:eastAsia="標楷體" w:cs="Times New Roman"/>
          <w:color w:val="0000CC"/>
          <w:sz w:val="72"/>
          <w:szCs w:val="72"/>
        </w:rPr>
      </w:pPr>
      <w:r>
        <w:rPr>
          <w:rFonts w:ascii="Times New Roman" w:hAnsi="Times New Roman" w:cs="Times New Roman" w:eastAsia="標楷體"/>
          <w:color w:val="0000CC"/>
          <w:sz w:val="72"/>
          <w:szCs w:val="72"/>
        </w:rPr>
        <w:t>學科中英譯名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歷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History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地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Geography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公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Civics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台灣社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Introduction to Taiwan Society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台灣歷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Introduction to Taiwan History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台灣地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Introduction to Taiwan Geography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體育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Physical Educatio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童軍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Scout Traini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音樂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Music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美術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Art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家政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Home Economics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生活科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Everyday Technology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電腦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Computer Scienc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鄉土藝術活動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Native Cultural Activities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班會    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Class Meeti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週會    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Weekly Meeting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輔導活動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Counseli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自習    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Self-Study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社團活動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Extra Curricular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國文    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Chines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英語    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Englis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選修英文一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Selective English 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選修英文二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Selective English I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選修英文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Selective English II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選修國文一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Selective Chinese 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選修國文二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Selective Chinese I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數學    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Mathematics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生物    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Biology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健康教育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Health Educatio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理化    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Physics &amp;Chemistry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地球科學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Globe Scienc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sz w:val="27"/>
                <w:szCs w:val="27"/>
              </w:rPr>
              <w:t>選修數學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7"/>
                <w:szCs w:val="27"/>
              </w:rPr>
              <w:t>Selective Math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5:00Z</dcterms:created>
  <dc:creator>shan</dc:creator>
  <dc:description/>
  <cp:keywords/>
  <dc:language>en-US</dc:language>
  <cp:lastModifiedBy>shan</cp:lastModifiedBy>
  <dcterms:modified xsi:type="dcterms:W3CDTF">2008-04-01T09:56:00Z</dcterms:modified>
  <cp:revision>1</cp:revision>
  <dc:subject/>
  <dc:title> </dc:title>
</cp:coreProperties>
</file>