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Web"/>
        <w:rPr/>
      </w:pPr>
      <w:r>
        <w:rPr/>
        <w:t> 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00"/>
        <w:gridCol w:w="1800"/>
        <w:gridCol w:w="3300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  <w:shd w:fill="D9D9D9" w:val="clear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CC"/>
                <w:sz w:val="27"/>
                <w:szCs w:val="27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  <w:shd w:fill="D9D9D9" w:val="clear"/>
              </w:rPr>
              <w:t>所</w:t>
            </w:r>
            <w:r>
              <w:rPr>
                <w:rFonts w:eastAsia="標楷體" w:cs="Times New Roman" w:ascii="Times New Roman" w:hAnsi="Times New Roman"/>
                <w:color w:val="0000CC"/>
                <w:sz w:val="27"/>
                <w:szCs w:val="27"/>
                <w:shd w:fill="D9D9D9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  <w:shd w:fill="D9D9D9" w:val="clear"/>
              </w:rPr>
              <w:t>單位</w:t>
            </w:r>
            <w:r>
              <w:rPr>
                <w:rFonts w:eastAsia="標楷體" w:cs="Times New Roman" w:ascii="Times New Roman" w:hAnsi="Times New Roman"/>
                <w:color w:val="0000CC"/>
                <w:sz w:val="27"/>
                <w:szCs w:val="27"/>
                <w:shd w:fill="D9D9D9" w:val="clear"/>
              </w:rPr>
              <w:t>)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7"/>
                <w:szCs w:val="27"/>
                <w:shd w:fill="D9D9D9" w:val="clear"/>
              </w:rPr>
              <w:t>英    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  <w:shd w:fill="D9D9D9" w:val="clear"/>
              </w:rPr>
              <w:t>文  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  <w:shd w:fill="D9D9D9" w:val="clear"/>
              </w:rPr>
              <w:t> 譯   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  <w:shd w:fill="D9D9D9" w:val="clear"/>
              </w:rPr>
              <w:t> 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  <w:shd w:fill="D9D9D9" w:val="clear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CC"/>
                <w:sz w:val="27"/>
                <w:szCs w:val="27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  <w:shd w:fill="D9D9D9" w:val="clear"/>
              </w:rPr>
              <w:t>所</w:t>
            </w:r>
            <w:r>
              <w:rPr>
                <w:rFonts w:eastAsia="標楷體" w:cs="Times New Roman" w:ascii="Times New Roman" w:hAnsi="Times New Roman"/>
                <w:color w:val="0000CC"/>
                <w:sz w:val="27"/>
                <w:szCs w:val="27"/>
                <w:shd w:fill="D9D9D9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  <w:shd w:fill="D9D9D9" w:val="clear"/>
              </w:rPr>
              <w:t>單位</w:t>
            </w:r>
            <w:r>
              <w:rPr>
                <w:rFonts w:eastAsia="標楷體" w:cs="Times New Roman" w:ascii="Times New Roman" w:hAnsi="Times New Roman"/>
                <w:color w:val="0000CC"/>
                <w:sz w:val="27"/>
                <w:szCs w:val="27"/>
                <w:shd w:fill="D9D9D9" w:val="clear"/>
              </w:rPr>
              <w:t>)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7"/>
                <w:szCs w:val="27"/>
                <w:shd w:fill="D9D9D9" w:val="clear"/>
              </w:rPr>
              <w:t>英 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  <w:shd w:fill="D9D9D9" w:val="clear"/>
              </w:rPr>
              <w:t>   文  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  <w:shd w:fill="D9D9D9" w:val="clear"/>
              </w:rPr>
              <w:t> 譯 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  <w:shd w:fill="D9D9D9" w:val="clear"/>
              </w:rPr>
              <w:t> 名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校長室</w:t>
            </w:r>
            <w:r>
              <w:rPr>
                <w:rFonts w:ascii="Times New Roman" w:hAnsi="Times New Roman" w:cs="Times New Roman" w:eastAsia="Times New Roman"/>
                <w:color w:val="0000CC"/>
                <w:sz w:val="27"/>
                <w:szCs w:val="27"/>
              </w:rPr>
              <w:t xml:space="preserve"> 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rincipal’s Off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訓導處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tudent Affairs Office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教務處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cademic Off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圖書館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ibrary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總務處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eneral Maintenance Off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輔導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ounselor’s Office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輔導處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ounselor’s Off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會計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ccounting Office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秘書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ecretary’s Off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值勤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uty Room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人事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ersonnel Off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健康中心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ealth Center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資訊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omputer Cente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保健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linic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閱覽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Reading Roo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傳達室、警衛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uardroom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校史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chool-History Roo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會議室</w:t>
            </w:r>
            <w:r>
              <w:rPr>
                <w:rFonts w:ascii="Times New Roman" w:hAnsi="Times New Roman" w:cs="Times New Roman" w:eastAsia="Times New Roman"/>
                <w:color w:val="0000CC"/>
                <w:sz w:val="27"/>
                <w:szCs w:val="27"/>
              </w:rPr>
              <w:t xml:space="preserve"> 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eeting Room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國文專科教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hinese Classroo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檔案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File Room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英文專科教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nglish Classroo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生物教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iology Lab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數學專科教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ath Classroo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地理專科教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eography Classroom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理化教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hysics and Chemistry Lab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歷史專科教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istory Classroom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烹飪教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tudent Practice Kitche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美術教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Fine Arts Classroom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家政教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ome Economics Classroo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音樂教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usic Classroom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縫紉教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ewing Classroo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地球科學教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arth Science Classroom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美髮教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airstyling Classroo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社會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專科教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ociology Classroom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美容教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osmetics Classroo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輔導活動教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ounselor’s Activity Classroom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童軍教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cout Training Classroo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工藝教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ndustrial Arts Classroom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CC"/>
                <w:sz w:val="27"/>
                <w:szCs w:val="27"/>
              </w:rPr>
              <w:t>CPR</w:t>
            </w: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教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PR Classroo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生活科技教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aily Technology Room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視聽教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udio-visual Classroo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鄉土教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ocal Geography &amp; History Room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電腦教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omputer Classroo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導師辦公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omeroom Teacher’s Office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專任教室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辦公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ubject Teacher’s Off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教師研究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eacher’s Research Office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資源教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Resource Classroo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樂器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usical Instrument Room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教室會辦公室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eacher’s Association Off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家長會辦公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arental Association Office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教學組</w:t>
            </w:r>
            <w:r>
              <w:rPr>
                <w:rFonts w:eastAsia="標楷體" w:cs="Times New Roman" w:ascii="Times New Roman" w:hAnsi="Times New Roman"/>
                <w:color w:val="0000CC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課務組</w:t>
            </w:r>
            <w:r>
              <w:rPr>
                <w:rFonts w:eastAsia="標楷體" w:cs="Times New Roman" w:ascii="Times New Roman" w:hAnsi="Times New Roman"/>
                <w:color w:val="0000CC"/>
                <w:sz w:val="27"/>
                <w:szCs w:val="27"/>
              </w:rPr>
              <w:t>)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tudy Secti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訓育組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ctivity Section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註冊組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Registration Secti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生活輔導組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ehavior Section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設備組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quipment Secti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衛生組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anitary Section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特教組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pecial Education Secti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體育組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.E Section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出納組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shier Secti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庶務組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urchase&amp; Maintenance Section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文書組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ocument &amp;File Secti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活動中心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tudent Activity Center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禮堂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uditoriu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科學館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cience Hall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視聽中心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udio-visual Cente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演講廳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uditorium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合作社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nack B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游泳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wimming Pool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排球場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olleyball Cour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籃球場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asketball Court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24"/>
        <w:gridCol w:w="1850"/>
        <w:gridCol w:w="3250"/>
      </w:tblGrid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溜冰場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Rink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操場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layground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健身房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ym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停車場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arking Lot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交誼廳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oung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餐廳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feteria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網球場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ennis Court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更衣室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ressing Room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廁所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Restroom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托兒所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ursery Center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  <w:shd w:fill="D9D9D9" w:val="clear"/>
              </w:rPr>
              <w:t>設    </w:t>
            </w:r>
            <w:r>
              <w:rPr>
                <w:rFonts w:ascii="Times New Roman" w:hAnsi="Times New Roman" w:cs="Times New Roman" w:eastAsia="Times New Roman"/>
                <w:color w:val="0000CC"/>
                <w:sz w:val="27"/>
                <w:szCs w:val="27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  <w:shd w:fill="D9D9D9" w:val="clear"/>
              </w:rPr>
              <w:t>施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7"/>
                <w:szCs w:val="27"/>
                <w:shd w:fill="D9D9D9" w:val="clear"/>
              </w:rPr>
              <w:t>英  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  <w:shd w:fill="D9D9D9" w:val="clear"/>
              </w:rPr>
              <w:t>  文 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  <w:shd w:fill="D9D9D9" w:val="clear"/>
              </w:rPr>
              <w:t>  譯 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  <w:shd w:fill="D9D9D9" w:val="clear"/>
              </w:rPr>
              <w:t>   名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  <w:shd w:fill="D9D9D9" w:val="clear"/>
              </w:rPr>
              <w:t>設  施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7"/>
                <w:szCs w:val="27"/>
                <w:shd w:fill="D9D9D9" w:val="clear"/>
              </w:rPr>
              <w:t>英 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  <w:shd w:fill="D9D9D9" w:val="clear"/>
              </w:rPr>
              <w:t>  文 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  <w:shd w:fill="D9D9D9" w:val="clear"/>
              </w:rPr>
              <w:t>  譯  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shd w:fill="D9D9D9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7"/>
                <w:szCs w:val="27"/>
                <w:shd w:fill="D9D9D9" w:val="clear"/>
              </w:rPr>
              <w:t>  名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逃生門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xit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殘障廁所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Restroom For Handicapped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緩降機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afety Hoist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電梯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levator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滅火器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xtinguisher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殘障坡道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Ramp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公用電話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ay Phon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飲水機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rinking Fountain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消防栓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ydrant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27"/>
                <w:szCs w:val="27"/>
              </w:rPr>
              <w:t>提款機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T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4:00Z</dcterms:created>
  <dc:creator>shan</dc:creator>
  <dc:description/>
  <cp:keywords/>
  <dc:language>en-US</dc:language>
  <cp:lastModifiedBy>shan</cp:lastModifiedBy>
  <dcterms:modified xsi:type="dcterms:W3CDTF">2008-04-01T09:54:00Z</dcterms:modified>
  <cp:revision>1</cp:revision>
  <dc:subject/>
  <dc:title>       </dc:title>
</cp:coreProperties>
</file>