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5 Reading   </w:t>
      </w:r>
    </w:p>
    <w:p>
      <w:pPr>
        <w:pStyle w:val="Normal"/>
        <w:rPr/>
      </w:pPr>
      <w:r>
        <w:rPr/>
        <w:t xml:space="preserve">Class: </w:t>
      </w:r>
      <w:r>
        <w:rPr>
          <w:u w:val="single"/>
        </w:rPr>
        <w:t xml:space="preserve">          </w:t>
      </w:r>
      <w:r>
        <w:rPr/>
        <w:t xml:space="preserve">      No: </w:t>
      </w:r>
      <w:r>
        <w:rPr>
          <w:u w:val="single"/>
        </w:rPr>
        <w:t xml:space="preserve">          </w:t>
      </w:r>
      <w:r>
        <w:rPr/>
        <w:t xml:space="preserve">    Name: 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064"/>
        <w:gridCol w:w="2340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太空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獲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漂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知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出現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負擔得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瘋狂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繫</w:t>
            </w:r>
            <w:r>
              <w:rPr/>
              <w:t xml:space="preserve">; </w:t>
            </w:r>
            <w:r>
              <w:rPr/>
              <w:t>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低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度過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cs="新細明體;PMingLiU"/>
                <w:szCs w:val="24"/>
              </w:rPr>
              <w:t>自從第一個人類登陸月球開始，越來越多人想要飛到外太空並取得關於外太空的知識。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  <w:u w:val="single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cs="新細明體;PMingLiU"/>
                <w:szCs w:val="24"/>
              </w:rPr>
              <w:t>到外太空旅行也許聽來刺激有趣，但你知道在外太空生活是什麼樣子的嗎？</w:t>
            </w:r>
          </w:p>
          <w:p>
            <w:pPr>
              <w:pStyle w:val="Normal"/>
              <w:autoSpaceDE w:val="false"/>
              <w:spacing w:lineRule="exact" w:line="340"/>
              <w:rPr>
                <w:rFonts w:cs="ARStdSongB5-Medium;Arial Unicode M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  <w:u w:val="single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cs="新細明體;PMingLiU"/>
                <w:szCs w:val="24"/>
              </w:rPr>
              <w:t>太空人工作的地方叫做太空站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cs="新細明體;PMingLiU"/>
                <w:szCs w:val="24"/>
              </w:rPr>
              <w:t>睡覺的時候，太空人要把他們的睡袋綁在牆上來防止他們自己飄來飄去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kern w:val="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cs="新細明體;PMingLiU"/>
                <w:szCs w:val="24"/>
              </w:rPr>
              <w:t>太空人每天必須把水回收因為在太空中要取得水很困難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cs="新細明體;PMingLiU"/>
                <w:szCs w:val="24"/>
              </w:rPr>
              <w:t>透過一台特別的機器，他們讓汙水能再次變得乾淨</w:t>
            </w:r>
            <w:r>
              <w:rPr>
                <w:szCs w:val="24"/>
              </w:rPr>
              <w:t>—</w:t>
            </w:r>
            <w:r>
              <w:rPr>
                <w:rFonts w:cs="新細明體;PMingLiU"/>
                <w:szCs w:val="24"/>
              </w:rPr>
              <w:t>即使是廁所的水也是！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cs="新細明體;PMingLiU"/>
                <w:szCs w:val="24"/>
              </w:rPr>
              <w:t>太空人有時候需要待在太空站裡好幾個月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8. </w:t>
            </w:r>
            <w:r>
              <w:rPr>
                <w:rFonts w:cs="新細明體;PMingLiU"/>
                <w:szCs w:val="24"/>
              </w:rPr>
              <w:t>在停留的期間裡，他們一天吃三餐</w:t>
            </w:r>
            <w:r>
              <w:rPr>
                <w:szCs w:val="24"/>
              </w:rPr>
              <w:t>—</w:t>
            </w:r>
            <w:r>
              <w:rPr>
                <w:rFonts w:cs="新細明體;PMingLiU"/>
                <w:szCs w:val="24"/>
              </w:rPr>
              <w:t>就像他們在地球上做的一樣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9. </w:t>
            </w:r>
            <w:r>
              <w:rPr>
                <w:rFonts w:cs="新細明體;PMingLiU"/>
                <w:szCs w:val="24"/>
              </w:rPr>
              <w:t>現在的太空人比較幸運，因為他們有更多的食物可以選擇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0. </w:t>
            </w:r>
            <w:r>
              <w:rPr>
                <w:rFonts w:cs="新細明體;PMingLiU"/>
                <w:szCs w:val="24"/>
              </w:rPr>
              <w:t>只要把食物加熱一下，他們輕輕鬆鬆就能享受一餐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1. </w:t>
            </w:r>
            <w:r>
              <w:rPr>
                <w:rFonts w:cs="新細明體;PMingLiU"/>
                <w:szCs w:val="24"/>
              </w:rPr>
              <w:t>人們過去總認為到外太空去是個瘋狂的點子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2. </w:t>
            </w:r>
            <w:r>
              <w:rPr>
                <w:rFonts w:cs="新細明體;PMingLiU"/>
                <w:szCs w:val="24"/>
              </w:rPr>
              <w:t>如果你能負擔得起去體驗一下神奇的外太空，別忘了照張相！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Book 6 Unit 5 Theme Words + Dialogue </w:t>
      </w:r>
    </w:p>
    <w:p>
      <w:pPr>
        <w:pStyle w:val="Normal"/>
        <w:rPr/>
      </w:pPr>
      <w:r>
        <w:rPr/>
        <w:t xml:space="preserve">Class: </w:t>
      </w:r>
      <w:r>
        <w:rPr>
          <w:u w:val="single"/>
        </w:rPr>
        <w:t xml:space="preserve">          </w:t>
      </w:r>
      <w:r>
        <w:rPr/>
        <w:t xml:space="preserve">      No: </w:t>
      </w:r>
      <w:r>
        <w:rPr>
          <w:u w:val="single"/>
        </w:rPr>
        <w:t xml:space="preserve">          </w:t>
      </w:r>
      <w:r>
        <w:rPr/>
        <w:t xml:space="preserve">    Name: 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或片語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064"/>
        <w:gridCol w:w="2340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台灣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認真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可笑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16"/>
                <w:szCs w:val="16"/>
              </w:rPr>
              <w:t>觀看星星閃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片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16"/>
                <w:szCs w:val="16"/>
              </w:rPr>
              <w:t>修理太空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片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6"/>
                <w:szCs w:val="16"/>
              </w:rPr>
              <w:t>加熱食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片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16"/>
                <w:szCs w:val="16"/>
              </w:rPr>
              <w:t>收集岩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6"/>
                <w:szCs w:val="16"/>
              </w:rPr>
              <w:t>在游泳池訓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16"/>
                <w:szCs w:val="16"/>
              </w:rPr>
              <w:t>俯瞰地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片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你要跟我去書局嗎？不好意思，不行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必須在六點前到家，否則我媽會生氣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你要去書局找什麼？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我想找些跟外太空與太空人相關的書籍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當個太空人聽起來挺有趣的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4"/>
              </w:rPr>
              <w:t>我決定了我要當第一個登上外太空的臺灣女性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/>
                <w:szCs w:val="24"/>
              </w:rPr>
              <w:t>你一定是在開玩笑吧！才沒有。我是認真的。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szCs w:val="24"/>
              </w:rPr>
              <w:t>我還想在月球上蓋第一座臺灣的太空基地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HeiB5-Bold;Arial Unicode MS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szCs w:val="24"/>
              </w:rPr>
              <w:t>哇，那聽起來很酷耶。我也想當個太空人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szCs w:val="24"/>
              </w:rPr>
              <w:t>我想看看嫦娥跟玉兔是不是住在月球上呀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/>
                <w:szCs w:val="24"/>
              </w:rPr>
              <w:t>別傻了。嘿，你的公車來了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/>
                <w:szCs w:val="24"/>
              </w:rPr>
              <w:t>是呀。我該走了，否則我要倒大楣了。再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08:00Z</dcterms:created>
  <dc:creator>user</dc:creator>
  <dc:description/>
  <cp:keywords/>
  <dc:language>en-US</dc:language>
  <cp:lastModifiedBy>sysking</cp:lastModifiedBy>
  <dcterms:modified xsi:type="dcterms:W3CDTF">2012-02-03T06:42:00Z</dcterms:modified>
  <cp:revision>7</cp:revision>
  <dc:subject/>
  <dc:title>Book 6 Unit 1 Reading+ Theme Words  </dc:title>
</cp:coreProperties>
</file>