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6 Unit 4 Reading+ Theme Words  </w:t>
      </w:r>
    </w:p>
    <w:p>
      <w:pPr>
        <w:pStyle w:val="Normal"/>
        <w:rPr/>
      </w:pPr>
      <w:r>
        <w:rPr/>
        <w:t xml:space="preserve">Class: </w:t>
      </w:r>
      <w:r>
        <w:rPr>
          <w:u w:val="single"/>
        </w:rPr>
        <w:t xml:space="preserve">          </w:t>
      </w:r>
      <w:r>
        <w:rPr/>
        <w:t xml:space="preserve">      No: </w:t>
      </w:r>
      <w:r>
        <w:rPr>
          <w:u w:val="single"/>
        </w:rPr>
        <w:t xml:space="preserve">          </w:t>
      </w:r>
      <w:r>
        <w:rPr/>
        <w:t xml:space="preserve">    Name: </w:t>
      </w:r>
      <w:r>
        <w:rPr>
          <w:u w:val="single"/>
        </w:rPr>
        <w:t xml:space="preserve">       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或片語</w:t>
      </w:r>
      <w:r>
        <w:rPr>
          <w:rFonts w:cs="Calibri" w:eastAsia="Calibri"/>
        </w:rPr>
        <w:t xml:space="preserve"> </w:t>
      </w:r>
      <w:r>
        <w:rPr/>
        <w:t>40%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064"/>
        <w:gridCol w:w="2340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幼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獸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規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輕拍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水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挖出</w:t>
            </w:r>
            <w:r>
              <w:rPr/>
              <w:t>(</w:t>
            </w:r>
            <w:r>
              <w:rPr/>
              <w:t>片</w:t>
            </w:r>
            <w:r>
              <w:rPr/>
              <w:t xml:space="preserve">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彎下腰</w:t>
            </w:r>
            <w:r>
              <w:rPr/>
              <w:t>(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一個安全別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用毛巾把寵物擦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" w:eastAsia="Calibri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上週五，傑克在回家途中經過一間寵物店並停下看了看櫥窗裡的小狗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「牠們看起來好可愛。我好想養一隻。」傑克自言自語著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他走向他媽媽，並問了她可不可以養狗，但是他媽媽不同意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她怕狗狗可能會把庭院裡的花給挖出來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傑克承諾她，他會教導狗狗學會規矩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在跟他媽媽承諾了其他一些事後，傑克終於說服了她養狗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隔天早上，正當傑克和媽媽要前往寵物店的時候，他聽到了一個怪聲音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HeiB5-Bold;Arial Unicode MS" w:ascii="新細明體;PMingLiU" w:hAnsi="新細明體;PMingLiU"/>
                <w:b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8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有一隻小狗正在他家外面的水管接水喝！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9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傑克開心地抱起了狗狗，且他們帶牠去看獸醫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0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在獸醫幫那隻狗做完檢查後，他們就把牠帶回家了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1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在他們到家前，那隻小狗已經在傑克的臂彎裡睡著了。</w:t>
            </w:r>
          </w:p>
        </w:tc>
      </w:tr>
      <w:tr>
        <w:trPr>
          <w:trHeight w:val="79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Cs w:val="24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12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傑克端詳著那隻小狗，他的臉上帶著微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08:00Z</dcterms:created>
  <dc:creator>user</dc:creator>
  <dc:description/>
  <cp:keywords/>
  <dc:language>en-US</dc:language>
  <cp:lastModifiedBy>User</cp:lastModifiedBy>
  <dcterms:modified xsi:type="dcterms:W3CDTF">2011-02-07T02:35:00Z</dcterms:modified>
  <cp:revision>3</cp:revision>
  <dc:subject/>
  <dc:title>Book 6 Unit 1 Reading+ Theme Words  </dc:title>
</cp:coreProperties>
</file>