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3 Reading+ Theme Words  </w:t>
      </w:r>
    </w:p>
    <w:p>
      <w:pPr>
        <w:pStyle w:val="Normal"/>
        <w:rPr/>
      </w:pPr>
      <w:r>
        <w:rPr/>
        <w:t xml:space="preserve">Class:       Name: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或片語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螢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功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創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現代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實用的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處理</w:t>
            </w:r>
            <w:r>
              <w:rPr/>
              <w:t>(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聽語音留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傳文字簡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擬定計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訂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二十年前，手機很重而且只有少數幾項功能而已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它們的用途廣泛，使人們的生活變得更便利且多采多姿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今日的手機不僅用來打電話，也用來處理每天的事務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比如說，商人會用手機來做筆記及進行視訊會議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業務員用手機來傳送簡訊給他們的客戶以及在線上辦公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有些人甚至使用手機來付帳單或開門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人們用手機來聽音樂或玩遊戲是很常見的。用手機照相也同樣很普及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在公車或捷運上，很多人在手機小小的螢幕上看電影或電視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cs="ARHeiB5-Bold;Arial Unicode MS" w:ascii="新細明體;PMingLiU" w:hAnsi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不久前，還開發了一個新功能。人們現在可以隨著他們的手機一起歌唱！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現今，手機在人們的生活中扮演了一個很重要的角色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很多人時常在工作或玩樂時把手機帶在身上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ARHeiB5-Bold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ARStdSongB5-Medium;Arial Unicode MS" w:ascii="新細明體;PMingLiU" w:hAnsi="新細明體;PMingLiU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ARStdSongB5-Medium;Arial Unicode MS"/>
                <w:kern w:val="0"/>
                <w:sz w:val="20"/>
                <w:szCs w:val="20"/>
              </w:rPr>
              <w:t>手機真的能幫很多忙，而且在未來它可能會成為人們沒有它就不能做事的東西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6:00Z</dcterms:created>
  <dc:creator>user</dc:creator>
  <dc:description/>
  <cp:keywords/>
  <dc:language>en-US</dc:language>
  <cp:lastModifiedBy>User</cp:lastModifiedBy>
  <dcterms:modified xsi:type="dcterms:W3CDTF">2011-02-08T12:52:00Z</dcterms:modified>
  <cp:revision>6</cp:revision>
  <dc:subject/>
  <dc:title>Book 6 Unit 2 Reading+ Theme Words  </dc:title>
</cp:coreProperties>
</file>