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6 Unit 2 Reading+ Theme Words  </w:t>
      </w:r>
    </w:p>
    <w:p>
      <w:pPr>
        <w:pStyle w:val="Normal"/>
        <w:rPr/>
      </w:pPr>
      <w:r>
        <w:rPr/>
        <w:t xml:space="preserve">Class:       Name: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</w:t>
      </w:r>
      <w:r>
        <w:rPr>
          <w:rFonts w:cs="Calibri;Century Gothic" w:eastAsia="Calibri;Century Gothic"/>
        </w:rPr>
        <w:t xml:space="preserve"> </w:t>
      </w:r>
      <w:r>
        <w:rPr/>
        <w:t>4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打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向後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公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公克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平方公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(</w:t>
            </w:r>
            <w:r>
              <w:rPr/>
              <w:t>一</w:t>
            </w:r>
            <w:r>
              <w:rPr/>
              <w:t>)</w:t>
            </w:r>
            <w:r>
              <w:rPr/>
              <w:t>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美國貨幣單位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;Century Gothic" w:eastAsia="Calibri;Century Gothic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在西元一九五一年時，這問題太難了，難到根本沒有人能從任何一本書上找到答案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當時的人們深信一本能回答這類問題的書一定會很受歡迎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所以，一本收集了所有世界紀錄的書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《金氏世界紀錄》，便在一九五五年問世了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StdSongB5-Medium;Arial Unicode MS"/>
                <w:kern w:val="0"/>
                <w:sz w:val="18"/>
                <w:szCs w:val="18"/>
              </w:rPr>
              <w:t>在這本書裡，你可以找到一些世界紀錄的資料。比如說，最重的檸檬是五．</w:t>
            </w:r>
            <w:r>
              <w:rPr>
                <w:rFonts w:ascii="新細明體;PMingLiU" w:hAnsi="新細明體;PMingLiU" w:cs="ARStdSongB5-Medium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 w:val="18"/>
                <w:szCs w:val="18"/>
              </w:rPr>
              <w:t>二六五公斤（十一磅）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而最輕的椅子則是六百一十七公克，就只比一瓶可樂再重一點點而已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至於最貴的一條牛仔褲已經超過一百二十年歷史了，而它要價六萬美金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StdSongB5-Medium;Arial Unicode MS"/>
                <w:kern w:val="0"/>
                <w:sz w:val="16"/>
                <w:szCs w:val="16"/>
              </w:rPr>
              <w:t>你也可以在這本書上找到一些有趣的紀錄。在書上的某一頁，你會看到跳得最高的豬可以跳七十公分高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而在另一頁，記載了一個男人創了一個「倒著打字打了六十七本書」的紀錄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最大型的「頭兒肩膀膝腳趾」比賽紀錄是由一千兩百五十二個人共同締造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金氏世界紀錄這本書實在太有趣了，目前已經賣出了超過一億本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它也是美國公立圖書館最常被偷的書之一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這真是一本令人驚艷的書呀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1:00Z</dcterms:created>
  <dc:creator>user</dc:creator>
  <dc:description/>
  <cp:keywords/>
  <dc:language>en-US</dc:language>
  <cp:lastModifiedBy>User</cp:lastModifiedBy>
  <dcterms:modified xsi:type="dcterms:W3CDTF">2011-02-09T05:43:00Z</dcterms:modified>
  <cp:revision>7</cp:revision>
  <dc:subject/>
  <dc:title>Book 6 Unit 2 Reading+ Theme Words  </dc:title>
</cp:coreProperties>
</file>