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ook 6 Unit 2 Dialogue </w:t>
      </w:r>
    </w:p>
    <w:p>
      <w:pPr>
        <w:pStyle w:val="Normal"/>
        <w:rPr/>
      </w:pPr>
      <w:r>
        <w:rPr/>
        <w:t xml:space="preserve">Class:       Name: </w:t>
      </w:r>
    </w:p>
    <w:p>
      <w:pPr>
        <w:pStyle w:val="Normal"/>
        <w:numPr>
          <w:ilvl w:val="0"/>
          <w:numId w:val="1"/>
        </w:numPr>
        <w:rPr/>
      </w:pPr>
      <w:r>
        <w:rPr/>
        <w:t>寫出下列各題中文相對應的單字</w:t>
      </w:r>
      <w:r>
        <w:rPr>
          <w:rFonts w:cs="Calibri" w:eastAsia="Calibri"/>
        </w:rPr>
        <w:t xml:space="preserve"> </w:t>
      </w:r>
      <w:r>
        <w:rPr/>
        <w:t>40%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7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底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鯊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耐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  <w:r>
              <w:rPr/>
              <w:t>薄煎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  <w:r>
              <w:rPr/>
              <w:t>建立</w:t>
            </w:r>
          </w:p>
        </w:tc>
      </w:tr>
      <w:tr>
        <w:trPr>
          <w:trHeight w:val="79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  <w:r>
              <w:rPr/>
              <w:t>溜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/>
              <w:t>煎；炒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  <w:r>
              <w:rPr/>
              <w:t>微小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  <w:r>
              <w:rPr/>
              <w:t>厚的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</w:t>
            </w:r>
            <w:r>
              <w:rPr/>
              <w:t>整齊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將下列各句翻成英文</w:t>
      </w:r>
      <w:r>
        <w:rPr>
          <w:rFonts w:cs="Calibri" w:eastAsia="Calibri"/>
        </w:rPr>
        <w:t xml:space="preserve"> </w:t>
      </w:r>
      <w:r>
        <w:rPr/>
        <w:t>60% (</w:t>
      </w:r>
      <w:r>
        <w:rPr/>
        <w:t>每題</w:t>
      </w:r>
      <w:r>
        <w:rPr/>
        <w:t>5</w:t>
      </w:r>
      <w:r>
        <w:rPr/>
        <w:t>分</w:t>
      </w:r>
      <w:r>
        <w:rPr/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這報紙甚至比一張郵票還小！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我也覺得它太小了好難閱讀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它是全世界最大的蘋果，但我懷疑它嚐起來美味嗎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我們何不來創造我們自己的紀錄呢？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和鯊魚親吻可能可以讓我們成為最勇敢的人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那太蠢了。要和鯊魚親嘴太難了，我們要做這件事的機會太渺茫了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此外，太危險的事是不能被記錄在這本書上的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A: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那麼，試試看溜冰溜得最慢如何？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B: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真無聊的點子！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擁有最長的頭髮將要花上好多年的時間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你這麼懶惰，你沒辦法讓你的長髮保持乾淨整潔吧。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我喜歡烹飪，所以我想要煎出全世界最大最厚的煎餅！</w:t>
            </w:r>
          </w:p>
        </w:tc>
      </w:tr>
      <w:tr>
        <w:trPr>
          <w:trHeight w:val="794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  <w:r>
              <w:rPr>
                <w:rFonts w:cs="ARStdSongB5-Medium;Arial Unicode MS" w:ascii="新細明體;PMingLiU" w:hAnsi="新細明體;PMingLiU"/>
                <w:kern w:val="0"/>
                <w:szCs w:val="24"/>
              </w:rPr>
              <w:t xml:space="preserve"> </w:t>
            </w:r>
            <w:r>
              <w:rPr>
                <w:rFonts w:ascii="新細明體;PMingLiU" w:hAnsi="新細明體;PMingLiU" w:cs="ARStdSongB5-Medium;Arial Unicode MS"/>
                <w:kern w:val="0"/>
                <w:szCs w:val="24"/>
              </w:rPr>
              <w:t>你昨天已經做出最可怕的煎餅了！你不記得了嗎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6:00Z</dcterms:created>
  <dc:creator>user</dc:creator>
  <dc:description/>
  <cp:keywords/>
  <dc:language>en-US</dc:language>
  <cp:lastModifiedBy>User</cp:lastModifiedBy>
  <dcterms:modified xsi:type="dcterms:W3CDTF">2011-02-08T13:08:00Z</dcterms:modified>
  <cp:revision>4</cp:revision>
  <dc:subject/>
  <dc:title>Book 6 Unit 2 Dialogue </dc:title>
</cp:coreProperties>
</file>