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七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級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英語 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課程計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複習小學課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能簡單描述職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能詢問某人的身份並回答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描述他人竹外貌和物品外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詢問並回答年齡的問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詢問文具用品竹名稱並回答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表答物品的遠近關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詢問或表達物品或人的的在位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表達某處是否有某人或某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對他人表達請求、命令或禁止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描述某人正在進行的活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詢問時間，及星期裏的日子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學期課程內涵：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6"/>
        <w:gridCol w:w="360"/>
        <w:gridCol w:w="1620"/>
        <w:gridCol w:w="1440"/>
        <w:gridCol w:w="1440"/>
        <w:gridCol w:w="720"/>
        <w:gridCol w:w="1440"/>
        <w:gridCol w:w="540"/>
        <w:gridCol w:w="1080"/>
        <w:gridCol w:w="1440"/>
      </w:tblGrid>
      <w:tr>
        <w:trPr>
          <w:tblHeader w:val="true"/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國小英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tarter 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印刷體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愛唸本單元歌謠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BC Song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學會查字典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國小必備基本問答句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確實落實正確的書寫規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辨識英文印刷體大小寫，並能書寫在正確的格線上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藉由節奏明快的歌謠，有效地複習字母，並能牢記順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單數人稱代名詞主格，並熟悉與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e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動詞的縮寫形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先帶學生瀏覽字典，說出字典中字彙的排列方式為何。隨意以字母出題，學生要迅速翻到該字母所在處並唸出一個字彙，全班熟練後可分組搶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本篇章的主要功能為打招呼，建議多設計相關情境讓學生做口說練習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練習句子書寫的基本規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7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國際社會的基本說話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7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國際社會的基本說話禮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發展生涯規劃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適當表達自己對他人的情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堂表現及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職業、親屬關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1 Who's Sh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簡單描述職業並作適當的回答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藉由暖身篇的圖片，和學生討論家裡有那些親屬成員，並分享他們的職業，引起學習興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famly tree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常用的親屬名稱。教學生介紹家人的重點，包括稱呼及職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將句型掛圖放在黑板上，用字彙閃示卡代換讓全班熟悉此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八、運用科技與資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多元文化觀點，學習兩性良性互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可用課本中書寫練習做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職業、親屬關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1 Who's Sh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單元所運用的句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正確地唸出並區分子音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p[p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[b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t[t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d[d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，也能瞭解本單元發音的規則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閱讀短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正確使用句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Who is she/he?  She/He is Ted/my uncle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問答身分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透過發音活動自然學習音標符號及繞口令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透過閱讀短文複習所學字彙及句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為加強學生重整歸納的能力，可進一步訓練學生分辨有聲及無聲子音。讓學生將手指置於喉嚨處，將本篇四個子音唸出，感覺喉嚨的共振以清楚分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樂於參與各種課堂練習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八、運用科技與資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展現合宜的禮儀、衣著與飲食，藉以建立良好的人際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可用課本練習題做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的外貌或物品外觀、年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Unit 2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He Is Cu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使用恰當的形容詞描述人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觀察課本圖片，讓學生自由發表在圖中看到了什麼，引導他們用形容詞描述看到的表情外觀與顏色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Is she old?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句型來問答外貌特徵及形容詞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學會連接詞的用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六、文化學習與國際瞭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多元文化觀點，學習兩性良性互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可用練習題及習作做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的外貌或物品外觀、年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Unit 2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He Is Cu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單元所運用的句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正確地唸出並區分母音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93675" cy="14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97" r="-7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-e[e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i[e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y[e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，也能瞭解本單元發音的規則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閱讀短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人稱代名詞主格和所有格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透過發音活動自然學習音標符號及繞口令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透過閱讀短文複習所學字彙及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樂於參與各種課堂練習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八、運用科技與資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可用課本練習題做評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一（第一次段考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Review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並驗收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tarter Unit ~ Unit 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重點字彙及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透過聽說讀寫各方面的多元題型檢測學生學習成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樂於參與各種課堂練習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九、主動探索與研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可用練習題及習作做評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生日、文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3 What Are Thes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對不清楚的物件提出詢問，並能回應別人的詢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運用本課對話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並使用名詞複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藉由童話故事情境，引起學生對本單元的好奇及興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清楚地讓學生瞭解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this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that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差別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認識並熟記常用文具名稱及單複數變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將黑板分成四部分，引導學生說出文具用品與數量，例如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 pencil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n eraser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two  </w:t>
            </w:r>
            <w:r>
              <w:rPr>
                <w:rFonts w:eastAsia="標楷體" w:cs="標楷體" w:ascii="標楷體" w:hAnsi="標楷體"/>
                <w:bCs/>
                <w:spacing w:val="-8"/>
                <w:kern w:val="0"/>
                <w:sz w:val="18"/>
                <w:szCs w:val="18"/>
              </w:rPr>
              <w:t>pencils</w:t>
            </w:r>
            <w:r>
              <w:rPr>
                <w:rFonts w:ascii="標楷體" w:hAnsi="標楷體" w:cs="標楷體" w:eastAsia="標楷體"/>
                <w:bCs/>
                <w:spacing w:val="-8"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pacing w:val="-8"/>
                <w:kern w:val="0"/>
                <w:sz w:val="18"/>
                <w:szCs w:val="18"/>
              </w:rPr>
              <w:t xml:space="preserve">five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watches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等，清楚讓學生辨別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n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s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在使用時的不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九、主動探索與研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評量成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生日、文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3 What Are Thes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正確地唸出並區分子音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, k, ck[k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g[g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f[f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v[v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，也能瞭解本單元發音的規則，看到符合本單元發音規則的單字，能自己試著唸出來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閱讀短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詢問物品名稱</w:t>
            </w:r>
            <w:r>
              <w:rPr>
                <w:rFonts w:eastAsia="標楷體" w:cs="標楷體" w:ascii="標楷體" w:hAnsi="標楷體"/>
                <w:bCs/>
                <w:spacing w:val="-6"/>
                <w:kern w:val="0"/>
                <w:sz w:val="18"/>
                <w:szCs w:val="18"/>
              </w:rPr>
              <w:t>What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'</w:t>
            </w:r>
            <w:r>
              <w:rPr>
                <w:rFonts w:eastAsia="標楷體" w:cs="標楷體" w:ascii="標楷體" w:hAnsi="標楷體"/>
                <w:bCs/>
                <w:spacing w:val="-6"/>
                <w:kern w:val="0"/>
                <w:sz w:val="18"/>
                <w:szCs w:val="18"/>
              </w:rPr>
              <w:t xml:space="preserve">s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this/ that /it?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Is this/ that/ it a /an _____?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問答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地知道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these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those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差別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悉可數名詞複數的變化，並能活用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進行「支援前線」的活動：全班以直排分組，聽老師指令蒐集物品，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I want three pens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，速度最快又正確的組別得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樂於參與各種課堂練習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十、獨立思考與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食衣住行育樂等相關知能，肯定自我與表現自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可用練習題及活動成效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位置、房間、家具、教室用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Unit 4 Where Is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Kitty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詢問人或物品的的所在位置，並能根據事實回答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夠詢問他人位置所在的表達方式，並知道如何回答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位置的用法並作適當的表達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使用介係詞，並能正確指出人或物之確切位置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帶學生將字彙依據屬性分成三類，即房間類、物品類和方位類，可先利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Theme Word l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大圖教完房間及家具；再教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Theme Word 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地方介系詞。再將學生分組做練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八、運用科技與資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展現合宜的禮儀、衣著與飲食，藉以建立良好的人際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可用文法練習評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可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xercise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做聽力評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可用活動作口語評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位置、房間、家具、教室用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Unit 4 Where Is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Kitty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悉祈使句的用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正確地唸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[ε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-e, ee, ea, e[i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發音，也能瞭解本單元發音的規則，看到符合本單元發音規則的單字，能自己試著唸出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There is/are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句意及用法，並能應用在日常生活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理解介系詞的正確用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寫出一些命令句如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ome in. Be good. Open your book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並配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TPR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做出動作，讓學生了解句意，再適時補充祈使句的用且的和句子特色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將單字寫在黑板上，老師任意唸出字彙，讓學生練習說出該字彙的發音規則。學生熟悉後，也可以讓學生說出該字彙的拼法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樂於參與各種課堂練習活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八、運用科技與資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展現合宜的禮儀、衣著與飲食，藉以建立良好的人際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用課文中的問答來測驗學生對文章的理解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動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Unit 5 Are There Any Koalas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Here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正確問答數量並針對單複數做適當變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藉由尋找動物的蹤跡，利用主題及相關句型設計互動，讓學生為進入正式課程作準備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透過對話篇主題—動物園戶外教學，營造自然對話溝通的情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進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Drawing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：在黑板上畫圖，邊畫邊讓學生猜並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what is it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？，學生可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e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動詞疑問句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Is it a monkey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？發問，可以分組競賽，最快猜對的得分。每個動物完成後便將字彙拼寫出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八、運用科技與資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可用課本中文法練習題做評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聽力部分可用課本中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xercise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練習題做評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動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Unit 5 Are There Any Koalas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Here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正確地唸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m[m], n[n], l[l], r[r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發音，也能瞭解本單元發音的規則，看到符合本單元發音規則的單字，能自己試著唸出來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欣賞知識性短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活用字彙及句型進行問答活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參與課堂上發音及口語練習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認識台灣珍貴動物並興起愛護之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練習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ny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ome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用法，讓學生了解在肯定句時使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ome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，否定句時使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ny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4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pacing w:val="20"/>
                <w:kern w:val="0"/>
                <w:sz w:val="18"/>
                <w:szCs w:val="18"/>
              </w:rPr>
              <w:t>進行</w:t>
            </w: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nformation Gap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「訊息互補」活動：全班以排分組，單數排發給教師手冊附件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—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卷，雙數排發給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卷，計時兩分鐘讓學生互相問答完成調查表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樂於參與各種課堂練習活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八、運用科技與資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對話及字彙下方練習題做即時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二（第二次段考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Review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並驗收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3~ Unit 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重點字彙及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機械式練習讓學生再次複習名詞、動詞和冠詞的單複數變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藉由耳熟能詳的歌曲複習所學字彙，並替換至歌詞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透過聽說讀寫各方面的多元題型檢測學生學習成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表達、溝通與分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本土性（如：非核家園）和國際性的環境議題（如：永續發展、全球變遷、生物多樣性）及其對人類社會的影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課本練習題及習作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庭聚會、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Unit 6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Don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t Touch the Pictur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學會現在進行式的疑問句與答句，自然符合生活溝通情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體會陪伴長者的重要性，落實品格教育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確實理解並熟記現在分詞的變化規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透過暖身篇的活動設計及討論，引導學生體驗陪伴長者、付出關懷的重要性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對話教學讓學生自然隨著主題練習口說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清楚的表格整理讓學生理解現在分詞的字尾變化規則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秀出對話掛圖字面進行對話練習活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What's next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？：將全班分組，一起唸出第一句對話，之後老師隨機指某組，該組則要接力唸出下個句子，依此繼續進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表達、溝通與分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多元文化觀點，學習兩性良性互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規劃個人生涯發展不受性別、婚姻與家庭的限制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追求終身學習與生涯規劃均等之機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策畫家人共同參與的活動，增進家人感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評量成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庭聚會、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Unit 6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Don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t Touch the Pictur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正確地唸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i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33350" cy="143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, i-e, ie, igh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9431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97" r="-7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, y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33350" cy="143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, y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9431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97" r="-7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發音，也能瞭解本單元發音的規則，看到符合本單元發音規則的單字，能自己唸出來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欣賞知識性短文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進行看圖寫作訓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悉本課字彙，並運用在現在進行式句型上做適當替換練習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透過閱讀短文複習字彙和句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藉由豐富的練習題型增加聽說讀寫本課句型的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正確發音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將全班分成兩組，每組輪流進行比手畫腳：派一名代表到講台上，老師在教室後方逐一展示動作字卡，台前的學生要表演出來，台下同組學生造問句進行猜測。在限時內答對較多題數的組別獲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樂於參與各種課堂練習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表達、溝通與分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多元文化觀點，學習兩性良性互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規劃個人生涯發展不受性別、婚姻與家庭的限制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追求終身學習與生涯規劃均等之機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策畫家人共同參與的活動，增進家人感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對話及字彙下方練習題做即時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聖誕節、時間、星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Unit 7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he Is Making a Christmas Ca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悉星期的用法，並正確回應別人的詢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悉時間用法，並能運用到日常生活上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篇章的字彙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單元所運用的句型並能代換不同字彙至句型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透過情境的營造，讓學生感染聖誕節氣氛，並培養細膩的觀察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夠詢問他人時間和星期的表達方式，並知道如何回答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本篇章所學的字彙，靈活替換至前面篇章所學得的對話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按順序唸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unday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到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Monday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在紙隨意寫上日期及星期並傳給學生，隨機說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top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！，此時沒有拿到紙張的學生齊聲發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What day is it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？，持有紙張的起立說出答句。持續進行直到學生熟練為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2-2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單的英語介紹國內外風土民情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3-2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從上下文或圖示，猜字意或推論文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7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國際社會的基本說話禮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7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從多元文化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觀點，了解並尊重不同的文化及習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九、主動探索與研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清楚的言語與文字，適切描述自己的自然體驗與感覺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並接納不同國家、宗教的飲食文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展現合宜的禮儀、衣著與飲食，藉以建立良好的人際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課本練習題及習作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聖誕節、時間、星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Unit 7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he Is Making a Christmas Ca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正確地說出時間，並能拼寫出來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正確地唸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h [h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y [j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w [w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ng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發音，並辨識其差異，看到符合本篇發音規則的單字，能自己試著唸出其發音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理解文章內容並欣賞文字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What time is it?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句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延伸以數字直接回答時間的說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用英文口語化的形式做練習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fter, past, to, a quarter, half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用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可彈性運用延伸篇補充更多時間說法及帶出時差觀念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隨意撥時鐘指針讓學生搶答時間，答者上來出下一道題目，可分組比賽增加刺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樂於參與各種課堂練習活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對於世界各地民情文化有興趣，並樂於找機會接觸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7-1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認識外國風土民情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7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英語介紹中外風土民情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7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國際社會的基本說話禮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7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九、主動探索與研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清楚的言語與文字，適切描述自己的自然體驗與感覺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並接納不同國家、宗教的飲食文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展現合宜的禮儀、衣著與飲食，藉以建立良好的人際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對話及字彙下方練習題做即時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季節、天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Unit 8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What Day IS It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對天氣概況給予正確描述，並正確回應別人的詢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單元所運用的句型並能代換不同字彙至句型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應用字彙；能認識本單元的認識字彙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正確地唸出並辨識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bCs/>
                <w:spacing w:val="-16"/>
                <w:kern w:val="0"/>
                <w:sz w:val="18"/>
                <w:szCs w:val="18"/>
              </w:rPr>
              <w:drawing>
                <wp:inline distT="0" distB="0" distL="0" distR="0">
                  <wp:extent cx="1651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00" r="-8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  <w:spacing w:val="-16"/>
                <w:kern w:val="0"/>
                <w:sz w:val="18"/>
                <w:szCs w:val="18"/>
              </w:rPr>
              <w:t xml:space="preserve"> ,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o, o-e, oe, oa, ow[o]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發音，也能瞭解本單元發音的規則，看到符合本單元發音規則的單字，能自己試著唸出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藉由讓學生勾選出最喜愛的天氣型態，了解不同天氣型態的說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詢問天氣的狀況，並能回應別人的詢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篇章的字彙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為了加強學生理解，可運用情境式教學進行單字呈現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已學過的單字與句型看懂短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樂於參與各種課堂練習活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6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樂於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嘗試閱讀故事、雜誌及其他課外讀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九、主動探索與研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清楚的言語與文字，適切描述自己的自然體驗與感覺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適當表達自己對他人的情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對話及字彙下方練習題做即時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課本練習題及習作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季節、天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Unit 8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What Day IS It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會使用句型問答天氣狀況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代換不同的天氣形容詞至句型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名詞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now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wind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un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rain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，再將字尾加上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y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讓學生理解是形容詞的變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字彙閃示卡讓學生正確並拼出完整單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先呈現天氣答句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It is _____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，讓學生依提示練習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接著以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How/What is the weather _____?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疑問句讓學生分組練習更熟悉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樂於參與各種課堂練習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表達、溝通與分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並接納不同國家、宗教的飲食文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課本練習題及習作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（三）（第三次段考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Review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並驗收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6~ Unit 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重點字彙及句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藉由耳熟能詳的歌曲複習所學字彙，並替換至歌詞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讓學生清楚複習前面所學介系詞，並更加了解介系詞的搭配、比較及用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透過聽說讀寫各方面的多元題型檢測學生學習成效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計時兩分鐘讓學生查出歌詞中不認識的字彙。播放歌曲讓學生跟唱，之後將全班分組，計時兩分鐘讓學生改寫第一段歌詞。時間到時讓各組一起唱出改寫好的歌詞，最後可進行票選計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*5-2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看懂日常溝通中簡易的書信、留言或賀卡、邀請卡等，並能以口語或書面作簡短的回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樂於接觸英語電影、歌曲、廣播、書籍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展現合宜的禮儀、衣著與飲食，藉以建立良好的人際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語表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評量成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9:00Z</dcterms:created>
  <dc:creator>翰林出版事業股份有限公司</dc:creator>
  <dc:description/>
  <cp:keywords/>
  <dc:language>en-US</dc:language>
  <cp:lastModifiedBy>jason</cp:lastModifiedBy>
  <cp:lastPrinted>2010-03-15T14:51:00Z</cp:lastPrinted>
  <dcterms:modified xsi:type="dcterms:W3CDTF">2011-09-08T06:35:00Z</dcterms:modified>
  <cp:revision>7</cp:revision>
  <dc:subject/>
  <dc:title>      縣 94 學年度 上 學期      區       國民中學  Q  年級    R    領域教學計畫表 設計者：</dc:title>
</cp:coreProperties>
</file>