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8"/>
        <w:gridCol w:w="362"/>
        <w:gridCol w:w="344"/>
        <w:gridCol w:w="16"/>
        <w:gridCol w:w="360"/>
        <w:gridCol w:w="360"/>
        <w:gridCol w:w="360"/>
        <w:gridCol w:w="360"/>
        <w:gridCol w:w="1200"/>
        <w:gridCol w:w="40"/>
        <w:gridCol w:w="3402"/>
        <w:gridCol w:w="38"/>
        <w:gridCol w:w="1320"/>
        <w:gridCol w:w="60"/>
        <w:gridCol w:w="1744"/>
        <w:gridCol w:w="2880"/>
      </w:tblGrid>
      <w:tr>
        <w:trPr>
          <w:trHeight w:val="737" w:hRule="exact"/>
        </w:trPr>
        <w:tc>
          <w:tcPr>
            <w:tcW w:w="135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6"/>
              </w:rPr>
              <w:t>100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6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  <w:u w:val="single"/>
              </w:rPr>
              <w:t xml:space="preserve"> 八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  <w:u w:val="single"/>
              </w:rPr>
              <w:t xml:space="preserve"> 英語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28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84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</w:rPr>
            </w:pPr>
            <w:r>
              <w:rPr>
                <w:rFonts w:ascii="全真楷書;新細明體" w:hAnsi="全真楷書;新細明體" w:eastAsia="超研澤標準楷體;新細明體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 Took a Trip to Huali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~1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2 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 Took a Trip to Hualien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 Did You Do This Evening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~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3~2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1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補救教學評量</w:t>
            </w:r>
          </w:p>
        </w:tc>
      </w:tr>
      <w:tr>
        <w:trPr>
          <w:trHeight w:val="83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 Did You Do This Even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y Did You Go to the Hospita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3~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24~36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y Did You Go to the Hospita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24~3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2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y Did You Go to the Hospita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24~36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3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1)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37~38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</w:tr>
      <w:tr>
        <w:trPr>
          <w:trHeight w:val="85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 Was Mopping the Living Room Floor Th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39~50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 Was Mopping the Living Room Floor The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956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51~6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4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 xml:space="preserve">九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e Went to Penghu by Pla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51~6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Unit 5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e Went to Penghu by Pla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63~7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5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學力評量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Unit 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ow Do We Get to Martin's Department Stor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63~7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ow Do We Get to Martin's Department Stor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63~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6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75~76</w:t>
            </w:r>
          </w:p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7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lex Will Go Back to the USA Next Mond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77~88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數學作業抽查</w:t>
            </w:r>
          </w:p>
        </w:tc>
      </w:tr>
      <w:tr>
        <w:trPr>
          <w:trHeight w:val="98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7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lex Will Go Back to the USA Next Mond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77~88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7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，八、九年級理化作業抽查</w:t>
            </w:r>
          </w:p>
        </w:tc>
      </w:tr>
      <w:tr>
        <w:trPr>
          <w:trHeight w:val="70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8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njoying Good Food with Friends Is Gre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89~10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歷史作業抽查</w:t>
            </w:r>
          </w:p>
        </w:tc>
      </w:tr>
      <w:tr>
        <w:trPr>
          <w:trHeight w:val="112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8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njoying Good Food with Friends Is Gre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P.89~100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8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英語作業抽查</w:t>
            </w:r>
          </w:p>
          <w:p>
            <w:pPr>
              <w:pStyle w:val="Normal"/>
              <w:snapToGrid w:val="false"/>
              <w:spacing w:lineRule="exact" w:line="20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學力評量</w:t>
            </w:r>
          </w:p>
          <w:p>
            <w:pPr>
              <w:pStyle w:val="Normal"/>
              <w:snapToGrid w:val="false"/>
              <w:spacing w:lineRule="exact" w:line="20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地理作業抽查</w:t>
            </w:r>
          </w:p>
        </w:tc>
      </w:tr>
      <w:tr>
        <w:trPr>
          <w:trHeight w:val="70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9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t's Important to Save Mother Ear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01~111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國文、公民作業抽查</w:t>
            </w:r>
          </w:p>
        </w:tc>
      </w:tr>
      <w:tr>
        <w:trPr>
          <w:trHeight w:val="71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Unit 9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3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t's Important to Save Mother Ear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01~111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12~113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Unit9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廿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3)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12~113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</w:tr>
      <w:tr>
        <w:trPr>
          <w:trHeight w:val="7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Review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112~1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8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寒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7:00Z</dcterms:created>
  <dc:creator>89年北市國中校務行政</dc:creator>
  <dc:description/>
  <cp:keywords/>
  <dc:language>en-US</dc:language>
  <cp:lastModifiedBy>ling0702</cp:lastModifiedBy>
  <cp:lastPrinted>2010-01-21T11:04:00Z</cp:lastPrinted>
  <dcterms:modified xsi:type="dcterms:W3CDTF">2011-09-15T02:54:00Z</dcterms:modified>
  <cp:revision>16</cp:revision>
  <dc:subject/>
  <dc:title>台北市立龍山國民中學八十九學年度暑期  年級      科教學進度表</dc:title>
</cp:coreProperties>
</file>