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60"/>
        <w:gridCol w:w="360"/>
        <w:gridCol w:w="344"/>
        <w:gridCol w:w="16"/>
        <w:gridCol w:w="360"/>
        <w:gridCol w:w="360"/>
        <w:gridCol w:w="360"/>
        <w:gridCol w:w="360"/>
        <w:gridCol w:w="1200"/>
        <w:gridCol w:w="40"/>
        <w:gridCol w:w="3402"/>
        <w:gridCol w:w="38"/>
        <w:gridCol w:w="1320"/>
        <w:gridCol w:w="60"/>
        <w:gridCol w:w="1744"/>
        <w:gridCol w:w="2880"/>
      </w:tblGrid>
      <w:tr>
        <w:trPr>
          <w:trHeight w:val="737" w:hRule="exact"/>
        </w:trPr>
        <w:tc>
          <w:tcPr>
            <w:tcW w:w="135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43"/>
                <w:kern w:val="0"/>
                <w:sz w:val="36"/>
              </w:rPr>
              <w:t>99</w:t>
            </w:r>
            <w:r>
              <w:rPr>
                <w:rFonts w:ascii="標楷體" w:hAnsi="標楷體" w:cs="標楷體" w:eastAsia="標楷體"/>
                <w:spacing w:val="43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43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43"/>
                <w:kern w:val="0"/>
                <w:sz w:val="36"/>
              </w:rPr>
              <w:t>學九年級英語科教學進度</w:t>
            </w:r>
            <w:r>
              <w:rPr>
                <w:rFonts w:ascii="標楷體" w:hAnsi="標楷體" w:cs="標楷體" w:eastAsia="標楷體"/>
                <w:spacing w:val="7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41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期初校務工作會議、註冊會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及導師會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領域召集人會議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）、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領域會議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調整放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When he Reached the Bank, the Race Had Already Ende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P.P.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/1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註冊、開學（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節）、領教科書、正式上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4~1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九年級補救教學評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6~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補救教學評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補課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調整放假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tbl>
                  <w:tblPr>
                    <w:tblW w:w="3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020"/>
                  </w:tblGrid>
                  <w:tr>
                    <w:trPr>
                      <w:trHeight w:val="319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2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When he Reached the Bank, the Race Had Already Ended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What an Amazing Book It Is!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.P.</w:t>
            </w:r>
          </w:p>
          <w:p>
            <w:pPr>
              <w:pStyle w:val="Normal"/>
              <w:ind w:firstLine="360"/>
              <w:rPr/>
            </w:pPr>
            <w:r>
              <w:rPr/>
              <w:t>P.P.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</w:t>
            </w:r>
            <w:r>
              <w:rPr>
                <w:rFonts w:ascii="超研澤標準楷體;新細明體" w:hAnsi="超研澤標準楷體;新細明體" w:eastAsia="超研澤標準楷體;新細明體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2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母語演說比賽、英語對話比賽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報名開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2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九年級課後學習活動暨晚自習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開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2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課程發展委員會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/22~2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九年級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次複習考、七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八年級複習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2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What an Amazing Book It Is!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.P.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2</w:t>
            </w:r>
            <w:r>
              <w:rPr>
                <w:rFonts w:ascii="超研澤標準楷體;新細明體" w:hAnsi="超研澤標準楷體;新細明體" w:eastAsia="超研澤標準楷體;新細明體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2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和平紀念日（放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天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課後學習活動開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數學能力競賽報名開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母語演說、英語對話比賽報名截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3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Modern Cellphones Are N</w:t>
            </w:r>
            <w:r>
              <w:rPr>
                <w:rFonts w:eastAsia="超研澤標準楷體;新細明體" w:ascii="超研澤標準楷體;新細明體" w:hAnsi="超研澤標準楷體;新細明體"/>
              </w:rPr>
              <w:t>o</w:t>
            </w:r>
            <w:r>
              <w:rPr>
                <w:rFonts w:eastAsia="超研澤標準楷體;新細明體" w:ascii="超研澤標準楷體;新細明體" w:hAnsi="超研澤標準楷體;新細明體"/>
              </w:rPr>
              <w:t xml:space="preserve">t Only Useful But Also Smart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.P.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9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母語演說比賽、英語對話比賽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抽籤交稿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3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 1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Modern Cellphones Are N</w:t>
            </w:r>
            <w:r>
              <w:rPr>
                <w:rFonts w:eastAsia="超研澤標準楷體;新細明體" w:ascii="超研澤標準楷體;新細明體" w:hAnsi="超研澤標準楷體;新細明體"/>
              </w:rPr>
              <w:t>o</w:t>
            </w:r>
            <w:r>
              <w:rPr>
                <w:rFonts w:eastAsia="超研澤標準楷體;新細明體" w:ascii="超研澤標準楷體;新細明體" w:hAnsi="超研澤標準楷體;新細明體"/>
              </w:rPr>
              <w:t>t Only Useful But Also Smart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.P.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.P.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3</w:t>
            </w:r>
            <w:r>
              <w:rPr>
                <w:rFonts w:ascii="超研澤標準楷體;新細明體" w:hAnsi="超研澤標準楷體;新細明體" w:eastAsia="超研澤標準楷體;新細明體"/>
              </w:rPr>
              <w:t>習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1</w:t>
            </w:r>
            <w:r>
              <w:rPr>
                <w:rFonts w:ascii="超研澤標準楷體;新細明體" w:hAnsi="超研澤標準楷體;新細明體" w:eastAsia="超研澤標準楷體;新細明體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數學能力競賽報名截止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18"/>
                      <w:szCs w:val="18"/>
                    </w:rPr>
                    <w:t>3/17~18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18"/>
                      <w:szCs w:val="18"/>
                    </w:rPr>
                    <w:t>九年級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18"/>
                      <w:szCs w:val="18"/>
                    </w:rPr>
                    <w:t>次定期評量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即席演說報名開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4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While He Was Leaving for the Pet Shop, He Heard a Strange Noi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.P.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4</w:t>
            </w:r>
            <w:r>
              <w:rPr>
                <w:rFonts w:ascii="超研澤標準楷體;新細明體" w:hAnsi="超研澤標準楷體;新細明體" w:eastAsia="超研澤標準楷體;新細明體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51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8"/>
                      <w:szCs w:val="18"/>
                    </w:rPr>
                    <w:t>3/24~25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8"/>
                      <w:szCs w:val="18"/>
                    </w:rPr>
                    <w:t>七、八年級第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8"/>
                      <w:szCs w:val="18"/>
                    </w:rPr>
                    <w:t>次定期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8"/>
                      <w:szCs w:val="18"/>
                    </w:rPr>
                    <w:t>量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5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Do You Know How Astronauts Live in Space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.P.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5</w:t>
            </w:r>
            <w:r>
              <w:rPr>
                <w:rFonts w:ascii="超研澤標準楷體;新細明體" w:hAnsi="超研澤標準楷體;新細明體" w:eastAsia="超研澤標準楷體;新細明體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2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領域會議</w:t>
                  </w:r>
                </w:p>
                <w:tbl>
                  <w:tblPr>
                    <w:tblW w:w="3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02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t>3/29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18"/>
                            <w:szCs w:val="18"/>
                          </w:rPr>
                          <w:t>藝文、自然領域會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t>3/3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18"/>
                            <w:szCs w:val="18"/>
                          </w:rPr>
                          <w:t>社會領域會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t>3/3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18"/>
                            <w:szCs w:val="18"/>
                          </w:rPr>
                          <w:t>九年級英語、數學作業抽查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t>3/3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18"/>
                            <w:szCs w:val="18"/>
                          </w:rPr>
                          <w:t>健體、綜合領域會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t>3/3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18"/>
                            <w:szCs w:val="18"/>
                          </w:rPr>
                          <w:t>母語演說比賽（下午）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t>4/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18"/>
                            <w:szCs w:val="18"/>
                          </w:rPr>
                          <w:t>數學能力競賽（下午）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Times New Roman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新細明體;PMingLiU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2717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 xml:space="preserve">九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6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I Enjoy Reading Poems That Are Rich in Beautifu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 xml:space="preserve">Language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.P.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6</w:t>
            </w:r>
            <w:r>
              <w:rPr>
                <w:rFonts w:ascii="超研澤標準楷體;新細明體" w:hAnsi="超研澤標準楷體;新細明體" w:eastAsia="超研澤標準楷體;新細明體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兒童節（放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天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清明節（放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天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即席演說比賽報名截止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國文領域會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數學領域會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九年級國文、理化作業抽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 2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.P.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2</w:t>
            </w:r>
            <w:r>
              <w:rPr>
                <w:rFonts w:ascii="超研澤標準楷體;新細明體" w:hAnsi="超研澤標準楷體;新細明體" w:eastAsia="超研澤標準楷體;新細明體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即席演說比賽抽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4/13~1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九年級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次定期評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補假一天（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4/1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校慶）</w:t>
            </w:r>
          </w:p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直笛比賽報名開始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年級英語對話比賽（下午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2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九年級補救教學評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2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食神盃烹飪廚藝競賽報名開始</w:t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英語即席演說比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班際直笛比賽報名截止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抽籤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5/9~10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九年級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次複習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5/11~1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七、八年級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次定期評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班際直笛比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397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6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領域會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查字典比賽（早自習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藝文、自然領域會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社會領域會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數學作業抽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九年級課後學習活動暨晚自習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結束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國文領域會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2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食神盃廚藝競賽報名截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2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數學領域會議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18"/>
                      <w:szCs w:val="18"/>
                    </w:rPr>
                    <w:t>5/21-22 100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18"/>
                      <w:szCs w:val="18"/>
                    </w:rPr>
                    <w:t>年北北基聯合學力測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18"/>
                      <w:szCs w:val="18"/>
                    </w:rPr>
                    <w:t>驗、全國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18"/>
                      <w:szCs w:val="18"/>
                    </w:rPr>
                    <w:t>次基測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60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2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食神盃廚藝競賽抽籤、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繳交食譜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英語作業抽查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3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生物、理化作業抽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查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食神盃廚藝競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中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班會：八年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字單字大賽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0"/>
              <w:ind w:left="405" w:hanging="40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端午節（放假一天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歷史、地理作業抽查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英語每日一句測驗（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月份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1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課程發展委員會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1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國文、公民作業抽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查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課後學習活動結束</w:t>
            </w:r>
          </w:p>
          <w:p>
            <w:pPr>
              <w:pStyle w:val="Normal"/>
              <w:rPr>
                <w:rFonts w:ascii="超研澤標準楷體;新細明體" w:hAnsi="超研澤標準楷體;新細明體" w:eastAsia="超研澤標準楷體;新細明體" w:cs="新細明體;PMingLiU"/>
                <w:sz w:val="20"/>
                <w:szCs w:val="20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2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班會：七年級英語新視窗定考</w:t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zCs w:val="32"/>
                <w:highlight w:val="yellow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zCs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6/28~29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七、八年級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次定期評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2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年級經榜題名大挑戰（下午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6/30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休業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7/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暑假開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200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5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9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7/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新生報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7/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次定期評量成績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處理完畢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7/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教師繳交學期成績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畢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1:00Z</dcterms:created>
  <dc:creator>89年北市國中校務行政</dc:creator>
  <dc:description/>
  <cp:keywords/>
  <dc:language>en-US</dc:language>
  <cp:lastModifiedBy>ling0702</cp:lastModifiedBy>
  <cp:lastPrinted>2010-01-21T11:04:00Z</cp:lastPrinted>
  <dcterms:modified xsi:type="dcterms:W3CDTF">2011-02-19T05:42:00Z</dcterms:modified>
  <cp:revision>20</cp:revision>
  <dc:subject/>
  <dc:title>台北市立龍山國民中學八十九學年度暑期  年級      科教學進度表</dc:title>
</cp:coreProperties>
</file>