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60"/>
        <w:gridCol w:w="360"/>
        <w:gridCol w:w="344"/>
        <w:gridCol w:w="16"/>
        <w:gridCol w:w="360"/>
        <w:gridCol w:w="360"/>
        <w:gridCol w:w="360"/>
        <w:gridCol w:w="360"/>
        <w:gridCol w:w="1269"/>
        <w:gridCol w:w="3373"/>
        <w:gridCol w:w="38"/>
        <w:gridCol w:w="1269"/>
        <w:gridCol w:w="111"/>
        <w:gridCol w:w="1744"/>
        <w:gridCol w:w="2880"/>
      </w:tblGrid>
      <w:tr>
        <w:trPr>
          <w:trHeight w:val="737" w:hRule="exact"/>
        </w:trPr>
        <w:tc>
          <w:tcPr>
            <w:tcW w:w="1355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36"/>
              </w:rPr>
              <w:t>臺北市立龍山國民中學</w:t>
            </w:r>
            <w:r>
              <w:rPr>
                <w:rFonts w:eastAsia="標楷體" w:cs="標楷體" w:ascii="標楷體" w:hAnsi="標楷體"/>
                <w:spacing w:val="35"/>
                <w:kern w:val="0"/>
                <w:sz w:val="36"/>
              </w:rPr>
              <w:t>99</w:t>
            </w:r>
            <w:r>
              <w:rPr>
                <w:rFonts w:ascii="標楷體" w:hAnsi="標楷體" w:cs="標楷體" w:eastAsia="標楷體"/>
                <w:spacing w:val="35"/>
                <w:kern w:val="0"/>
                <w:sz w:val="36"/>
              </w:rPr>
              <w:t>學年度第</w:t>
            </w:r>
            <w:r>
              <w:rPr>
                <w:rFonts w:eastAsia="標楷體" w:cs="標楷體" w:ascii="標楷體" w:hAnsi="標楷體"/>
                <w:spacing w:val="35"/>
                <w:kern w:val="0"/>
                <w:sz w:val="36"/>
              </w:rPr>
              <w:t>2</w:t>
            </w:r>
            <w:r>
              <w:rPr>
                <w:rFonts w:ascii="標楷體" w:hAnsi="標楷體" w:cs="標楷體" w:eastAsia="標楷體"/>
                <w:spacing w:val="35"/>
                <w:kern w:val="0"/>
                <w:sz w:val="36"/>
              </w:rPr>
              <w:t>學期</w:t>
            </w:r>
            <w:r>
              <w:rPr>
                <w:rFonts w:ascii="標楷體" w:hAnsi="標楷體" w:cs="標楷體" w:eastAsia="標楷體"/>
                <w:spacing w:val="35"/>
                <w:kern w:val="0"/>
                <w:sz w:val="36"/>
                <w:u w:val="single"/>
              </w:rPr>
              <w:t>八</w:t>
            </w:r>
            <w:r>
              <w:rPr>
                <w:rFonts w:ascii="標楷體" w:hAnsi="標楷體" w:cs="標楷體" w:eastAsia="標楷體"/>
                <w:spacing w:val="35"/>
                <w:kern w:val="0"/>
                <w:sz w:val="36"/>
              </w:rPr>
              <w:t>年級</w:t>
            </w:r>
            <w:r>
              <w:rPr>
                <w:rFonts w:ascii="標楷體" w:hAnsi="標楷體" w:cs="標楷體" w:eastAsia="標楷體"/>
                <w:spacing w:val="35"/>
                <w:kern w:val="0"/>
                <w:sz w:val="36"/>
                <w:u w:val="single"/>
              </w:rPr>
              <w:t>英語</w:t>
            </w:r>
            <w:r>
              <w:rPr>
                <w:rFonts w:ascii="標楷體" w:hAnsi="標楷體" w:cs="標楷體" w:eastAsia="標楷體"/>
                <w:spacing w:val="35"/>
                <w:kern w:val="0"/>
                <w:sz w:val="36"/>
              </w:rPr>
              <w:t>科教學進度</w:t>
            </w:r>
            <w:r>
              <w:rPr>
                <w:rFonts w:ascii="標楷體" w:hAnsi="標楷體" w:cs="標楷體" w:eastAsia="標楷體"/>
                <w:spacing w:val="11"/>
                <w:kern w:val="0"/>
                <w:sz w:val="36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 w:cs="標楷體"/>
                <w:kern w:val="0"/>
                <w:sz w:val="36"/>
              </w:rPr>
            </w:pPr>
            <w:r>
              <w:rPr>
                <w:rFonts w:eastAsia="文鼎粗行楷" w:cs="標楷體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spacing w:val="-4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spacing w:val="-4"/>
                <w:kern w:val="0"/>
                <w:sz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標楷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週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超研澤標準楷體;新細明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次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星</w:t>
            </w:r>
            <w:r>
              <w:rPr>
                <w:rFonts w:ascii="標楷體" w:hAnsi="標楷體" w:cs="標楷體" w:eastAsia="標楷體"/>
                <w:sz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</w:rPr>
              <w:t>期</w:t>
            </w:r>
          </w:p>
        </w:tc>
        <w:tc>
          <w:tcPr>
            <w:tcW w:w="7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預    定    教    學     進    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超研澤標準楷體;新細明體" w:cs="標楷體"/>
                <w:sz w:val="32"/>
              </w:rPr>
            </w:pPr>
            <w:r>
              <w:rPr>
                <w:rFonts w:eastAsia="超研澤標準楷體;新細明體" w:cs="標楷體" w:ascii="全真楷書;新細明體" w:hAnsi="全真楷書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章  節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內              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起迄頁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   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備　　　註</w:t>
            </w:r>
          </w:p>
        </w:tc>
      </w:tr>
      <w:tr>
        <w:trPr>
          <w:trHeight w:val="1411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超研澤標準楷體;新細明體"/>
                <w:sz w:val="32"/>
              </w:rPr>
            </w:pPr>
            <w:r>
              <w:rPr>
                <w:rFonts w:ascii="全真楷書;新細明體" w:hAnsi="全真楷書;新細明體" w:eastAsia="超研澤標準楷體;新細明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6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19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2/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期初校務工作會議、註冊會報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及導師會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2/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領域召集人會議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）、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領域會議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2/1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調整放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829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ook 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nit 1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 xml:space="preserve">The Red CD Player Is </w:t>
            </w:r>
            <w:r>
              <w:rPr>
                <w:rFonts w:eastAsia="標楷體"/>
                <w:b/>
              </w:rPr>
              <w:t>Heavier</w:t>
            </w:r>
            <w:r>
              <w:rPr>
                <w:rFonts w:eastAsia="標楷體"/>
                <w:b/>
              </w:rPr>
              <w:t xml:space="preserve"> Than the Black On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p.1-14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extbook Exercis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48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2/14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註冊、開學（第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節）、領教科書、正式上課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2/14~1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九年級補救教學評量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2/16~2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七、八年級補救教學評量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2/1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補課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2/1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調整放假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  <w:vAlign w:val="center"/>
                </w:tcPr>
                <w:tbl>
                  <w:tblPr>
                    <w:tblW w:w="3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3020"/>
                  </w:tblGrid>
                  <w:tr>
                    <w:trPr>
                      <w:trHeight w:val="319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212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nit 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nit 2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 xml:space="preserve">The Red CD Player Is </w:t>
            </w:r>
            <w:r>
              <w:rPr>
                <w:rFonts w:eastAsia="標楷體"/>
                <w:b/>
              </w:rPr>
              <w:t>Heavier</w:t>
            </w:r>
            <w:r>
              <w:rPr>
                <w:rFonts w:eastAsia="標楷體"/>
                <w:b/>
              </w:rPr>
              <w:t xml:space="preserve"> Than the Black One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he Sells the Best Frui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p.1-18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orkbook Unit 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extbook Exercis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19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2/2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母語演說比賽、英語對話比賽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報名開始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2/2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九年級課後學習活動暨晚自習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開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2/2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課程發展委員會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2/22~23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九年級第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次複習考、七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八年級複習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nit 2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She Sells the Best Frui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p.15-26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orkbook Unit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40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2/2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和平紀念日（放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天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3/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七、八年級課後學習活動開始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3/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數學能力競賽報名開始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3/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母語演說、英語對話比賽報名截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止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nit 3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You Painted the Eggs So Wel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p.27-38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xtbook Exercis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499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3/1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母語演說比賽、英語對話比賽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抽籤交稿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nit 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eview 1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You Painted the Eggs So Well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eview 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p.33-4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orkbook Unit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4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3/1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數學能力競賽報名截止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3/17~1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九年級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次定期評量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3/1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英語即席演說報名開始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eview 1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eview 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p.39-4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orkbook Review 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51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8"/>
                      <w:szCs w:val="18"/>
                    </w:rPr>
                    <w:t>3/24~25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18"/>
                      <w:szCs w:val="18"/>
                    </w:rPr>
                    <w:t>七、八年級第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18"/>
                      <w:szCs w:val="18"/>
                    </w:rPr>
                    <w:t>次定期評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18"/>
                      <w:szCs w:val="18"/>
                    </w:rPr>
                    <w:t>量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nit 4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he Water Smells Terrib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p.41-52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xtbook Exercis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3/2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英語領域會議</w:t>
                  </w:r>
                </w:p>
                <w:tbl>
                  <w:tblPr>
                    <w:tblW w:w="3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3020"/>
                  </w:tblGrid>
                  <w:tr>
                    <w:trPr>
                      <w:trHeight w:val="330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18"/>
                            <w:szCs w:val="18"/>
                          </w:rPr>
                          <w:t>3/29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18"/>
                            <w:szCs w:val="18"/>
                          </w:rPr>
                          <w:t>藝文、自然領域會議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18"/>
                            <w:szCs w:val="18"/>
                          </w:rPr>
                          <w:t>3/3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18"/>
                            <w:szCs w:val="18"/>
                          </w:rPr>
                          <w:t>社會領域會議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18"/>
                            <w:szCs w:val="18"/>
                          </w:rPr>
                          <w:t>3/3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18"/>
                            <w:szCs w:val="18"/>
                          </w:rPr>
                          <w:t>九年級英語、數學作業抽查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18"/>
                            <w:szCs w:val="18"/>
                          </w:rPr>
                          <w:t>3/3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18"/>
                            <w:szCs w:val="18"/>
                          </w:rPr>
                          <w:t>健體、綜合領域會議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02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18"/>
                            <w:szCs w:val="18"/>
                          </w:rPr>
                          <w:t>3/3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18"/>
                            <w:szCs w:val="18"/>
                          </w:rPr>
                          <w:t>母語演說比賽（下午）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18"/>
                            <w:szCs w:val="18"/>
                          </w:rPr>
                          <w:t>4/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18"/>
                            <w:szCs w:val="18"/>
                          </w:rPr>
                          <w:t>數學能力競賽（下午）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020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Times New Roman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新細明體;PMingLiU" w:ascii="標楷體" w:hAnsi="標楷體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2717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 xml:space="preserve">九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nit 4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he Water Smells Terrib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p.41-52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orkbook Unit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4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4/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兒童節（放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天）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4/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清明節（放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天）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4/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英語即席演說比賽報名截止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4/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國文領域會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4/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數學領域會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4/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九年級國文、理化作業抽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nit 5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I Don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t Want to Make the Prince Wai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p.53-64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xtbook Exercis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4/1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英語即席演說比賽抽籤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4/13~14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九年級第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次定期評量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18"/>
                <w:szCs w:val="18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8"/>
                <w:szCs w:val="18"/>
              </w:rPr>
            </w:r>
          </w:p>
        </w:tc>
      </w:tr>
      <w:tr>
        <w:trPr>
          <w:trHeight w:val="1685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nit 5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I Don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t Want to Make the Prince Wai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p.53-64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orkbook Unit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補假一天（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4/16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校慶）</w:t>
            </w:r>
          </w:p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495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4/2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直笛比賽報名開始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18"/>
                <w:szCs w:val="18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8"/>
                <w:szCs w:val="18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nit 6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ne of My Classmates Wants to Be a Reporte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p.65-76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xtbook Exercis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19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4/2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七年級英語對話比賽（下午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4/2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九年級補救教學評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4/2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食神盃烹飪廚藝競賽報名開始</w:t>
                  </w:r>
                </w:p>
              </w:tc>
            </w:tr>
          </w:tbl>
          <w:p>
            <w:pPr>
              <w:pStyle w:val="Normal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nit 6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eview 2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ne of My Classmates Wants to Be a Reporter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eview 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p.71-78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orkbook Unit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八年級英語即席演說比賽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八年級班際直笛比賽報名截止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抽籤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835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eview 2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eview 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p.77-78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orkbook Review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495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5/9~10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九年級第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次複習考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5/11~12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七、八年級第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次定期評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1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八年級班際直笛比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3973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nit 7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We Can Watch the Sun Go Dow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p.79-9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xtbook Exercis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6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1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英語領域會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1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英語查字典比賽（早自習）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1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藝文、自然領域會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1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社會領域會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1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七、八年級數學作業抽查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1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九年級課後學習活動暨晚自習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結束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1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國文領域會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2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八年級食神盃廚藝競賽報名截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止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2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數學領域會議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18"/>
                      <w:szCs w:val="18"/>
                    </w:rPr>
                    <w:t>5/21-22 100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18"/>
                      <w:szCs w:val="18"/>
                    </w:rPr>
                    <w:t>年北北基聯合學力測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18"/>
                      <w:szCs w:val="18"/>
                    </w:rPr>
                    <w:t>驗、全國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18"/>
                      <w:szCs w:val="18"/>
                    </w:rPr>
                    <w:t>次基測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nit 7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We Can Watch the Sun Go Dow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p.79-9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orkbook Unit 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60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2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八年級食神盃廚藝競賽抽籤、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繳交食譜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2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七、八年級英語作業抽查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1693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nit 8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You Need to Ask Questions When You Don</w:t>
            </w:r>
            <w:r>
              <w:rPr>
                <w:rFonts w:eastAsia="標楷體"/>
                <w:b/>
                <w:sz w:val="22"/>
                <w:szCs w:val="22"/>
              </w:rPr>
              <w:t>’</w:t>
            </w:r>
            <w:r>
              <w:rPr>
                <w:rFonts w:eastAsia="標楷體"/>
                <w:b/>
                <w:sz w:val="22"/>
                <w:szCs w:val="22"/>
              </w:rPr>
              <w:t>t Understand Someth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p.91-102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xtbook Exercis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48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3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七、八年級生物、理化作業抽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查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6/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八年級食神盃廚藝競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中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6/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班會：八年級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1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字單字大賽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00"/>
              <w:ind w:left="405" w:hanging="40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86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nit 8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You Need to Ask Questions When You Don</w:t>
            </w:r>
            <w:r>
              <w:rPr>
                <w:rFonts w:eastAsia="標楷體"/>
                <w:b/>
                <w:sz w:val="22"/>
                <w:szCs w:val="22"/>
              </w:rPr>
              <w:t>’</w:t>
            </w:r>
            <w:r>
              <w:rPr>
                <w:rFonts w:eastAsia="標楷體"/>
                <w:b/>
                <w:sz w:val="22"/>
                <w:szCs w:val="22"/>
              </w:rPr>
              <w:t>t Understand Someth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p.91-102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orkbook Unit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6/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端午節（放假一天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6/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七、八年級歷史、地理作業抽查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6/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七、八年級英語每日一句測驗（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月份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69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nit 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If You Come, We Will Be Very Gla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p.103-113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xtbook Exercise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orkbook Unit 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6/1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課程發展委員會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6/1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七、八年級國文、公民作業抽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查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年級課後學習活動結束</w:t>
            </w:r>
          </w:p>
          <w:p>
            <w:pPr>
              <w:pStyle w:val="Normal"/>
              <w:rPr>
                <w:rFonts w:ascii="超研澤標準楷體;新細明體" w:hAnsi="超研澤標準楷體;新細明體" w:eastAsia="超研澤標準楷體;新細明體" w:cs="新細明體;PMingLiU"/>
                <w:sz w:val="20"/>
                <w:szCs w:val="20"/>
              </w:rPr>
            </w:pPr>
            <w:r>
              <w:rPr>
                <w:rFonts w:eastAsia="超研澤標準楷體;新細明體" w:cs="新細明體;PMingLiU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nit 9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eview 3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If You Come, We Will Be Very Glad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eview 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p.109-116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orkbook Unit 9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orkbook Review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6/2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班會：七年級英語新視窗定考</w:t>
                  </w:r>
                </w:p>
              </w:tc>
            </w:tr>
          </w:tbl>
          <w:p>
            <w:pPr>
              <w:pStyle w:val="Normal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Rockwell Condensed"/>
                <w:sz w:val="28"/>
                <w:szCs w:val="28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8"/>
                <w:szCs w:val="28"/>
              </w:rPr>
              <w:t>28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28"/>
                <w:szCs w:val="28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szCs w:val="32"/>
                <w:highlight w:val="yellow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szCs w:val="32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eview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eview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495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6/28~29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七、八年級第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次定期評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量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6/2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七年級經榜題名大挑戰（下午）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6/30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休業式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7/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暑假開始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2008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5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9</w:t>
            </w:r>
          </w:p>
        </w:tc>
        <w:tc>
          <w:tcPr>
            <w:tcW w:w="7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暑假第一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7/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新生報到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7/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七、八年級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次定期評量成績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處理完畢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7/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七、八年級教師繳交學期成績完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畢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4570" w:h="20636"/>
      <w:pgMar w:left="510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textAlignment w:val="baseline"/>
      <w:outlineLvl w:val="0"/>
    </w:pPr>
    <w:rPr>
      <w:rFonts w:ascii="超研澤標準楷體;新細明體" w:hAnsi="超研澤標準楷體;新細明體" w:eastAsia="超研澤標準楷體;新細明體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49:00Z</dcterms:created>
  <dc:creator>89年北市國中校務行政</dc:creator>
  <dc:description/>
  <cp:keywords/>
  <dc:language>en-US</dc:language>
  <cp:lastModifiedBy>ling0702</cp:lastModifiedBy>
  <cp:lastPrinted>2010-01-21T11:04:00Z</cp:lastPrinted>
  <dcterms:modified xsi:type="dcterms:W3CDTF">2011-02-19T05:41:00Z</dcterms:modified>
  <cp:revision>65</cp:revision>
  <dc:subject/>
  <dc:title>台北市立龍山國民中學八十九學年度暑期  年級      科教學進度表</dc:title>
</cp:coreProperties>
</file>