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69"/>
        <w:gridCol w:w="43"/>
        <w:gridCol w:w="317"/>
        <w:gridCol w:w="96"/>
        <w:gridCol w:w="264"/>
        <w:gridCol w:w="149"/>
        <w:gridCol w:w="211"/>
        <w:gridCol w:w="201"/>
        <w:gridCol w:w="339"/>
        <w:gridCol w:w="74"/>
        <w:gridCol w:w="413"/>
        <w:gridCol w:w="53"/>
        <w:gridCol w:w="360"/>
        <w:gridCol w:w="1080"/>
        <w:gridCol w:w="3240"/>
        <w:gridCol w:w="1080"/>
        <w:gridCol w:w="1800"/>
        <w:gridCol w:w="3054"/>
        <w:gridCol w:w="61"/>
      </w:tblGrid>
      <w:tr>
        <w:trPr>
          <w:trHeight w:val="737" w:hRule="exact"/>
        </w:trPr>
        <w:tc>
          <w:tcPr>
            <w:tcW w:w="135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臺北市立龍山國中學</w:t>
            </w:r>
            <w:r>
              <w:rPr>
                <w:rFonts w:eastAsia="標楷體" w:cs="標楷體" w:ascii="標楷體" w:hAnsi="標楷體"/>
                <w:spacing w:val="35"/>
                <w:kern w:val="0"/>
                <w:sz w:val="36"/>
              </w:rPr>
              <w:t>99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學年第</w:t>
            </w:r>
            <w:r>
              <w:rPr>
                <w:rFonts w:eastAsia="標楷體" w:cs="標楷體" w:ascii="標楷體" w:hAnsi="標楷體"/>
                <w:spacing w:val="35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學期七年級英語新視窗教學進度</w:t>
            </w:r>
            <w:r>
              <w:rPr>
                <w:rFonts w:ascii="標楷體" w:hAnsi="標楷體" w:cs="標楷體" w:eastAsia="標楷體"/>
                <w:spacing w:val="11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eastAsia="超研澤標準楷體;新細明體" w:ascii="全真楷書;新細明體" w:hAnsi="全真楷書;新細明體"/>
                <w:sz w:val="32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 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業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5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1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/1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調整放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調整放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課程內容和成績計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2/1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開學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正式上課（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節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16~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補救教學評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/19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補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tbl>
                  <w:tblPr>
                    <w:tblW w:w="3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020"/>
                  </w:tblGrid>
                  <w:tr>
                    <w:trPr>
                      <w:trHeight w:val="319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7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超研澤標準楷體;新細明體" w:ascii="超研澤標準楷體;新細明體" w:hAnsi="超研澤標準楷體;新細明體"/>
              </w:rPr>
              <w:t>Unit 17  Places and Locations</w:t>
            </w:r>
          </w:p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words 1-15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.</w:t>
            </w:r>
            <w:r>
              <w:rPr/>
              <w:t xml:space="preserve"> 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1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2/22~23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七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八年級複習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7 words 16-30</w:t>
            </w:r>
          </w:p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cs="超研澤標準楷體;新細明體" w:ascii="超研澤標準楷體;新細明體" w:hAnsi="超研澤標準楷體;新細明體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  <w:r>
              <w:rPr/>
              <w:t xml:space="preserve"> 57-58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2/2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和平紀念日（放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天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7 words 31- 44</w:t>
            </w:r>
          </w:p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.</w:t>
            </w:r>
            <w:r>
              <w:rPr/>
              <w:t xml:space="preserve"> 58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活用練習第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標楷體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9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1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對話比賽抽籤交稿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7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活用練習第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標楷體" w:hAnsi="標楷體" w:cs="標楷體" w:eastAsia="標楷體"/>
              </w:rPr>
              <w:t>日常評量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超研澤標準楷體;新細明體" w:ascii="超研澤標準楷體;新細明體" w:hAnsi="超研澤標準楷體;新細明體"/>
              </w:rPr>
              <w:t>Unit 17 words 1- 4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超研澤標準楷體;新細明體" w:ascii="超研澤標準楷體;新細明體" w:hAnsi="超研澤標準楷體;新細明體"/>
              </w:rPr>
              <w:t>Unit 17 words 1-44</w:t>
            </w:r>
          </w:p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 w:cs="標楷體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  <w:r>
              <w:rPr/>
              <w:t xml:space="preserve"> 59-60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即席演說報名開始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正日常評量卷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定期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51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8"/>
                      <w:szCs w:val="18"/>
                    </w:rPr>
                    <w:t>3/24~25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8"/>
                      <w:szCs w:val="18"/>
                    </w:rPr>
                    <w:t>七、八年級第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8"/>
                      <w:szCs w:val="18"/>
                    </w:rPr>
                    <w:t>次定期評量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 xml:space="preserve">Reading for March </w:t>
            </w:r>
          </w:p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/2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領域會議</w:t>
                  </w:r>
                </w:p>
                <w:tbl>
                  <w:tblPr>
                    <w:tblW w:w="3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020"/>
                  </w:tblGrid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Times New Roman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新細明體;PMingLiU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 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超研澤標準楷體;新細明體" w:ascii="超研澤標準楷體;新細明體" w:hAnsi="超研澤標準楷體;新細明體"/>
              </w:rPr>
              <w:t>Unit 18  Transportation</w:t>
            </w:r>
          </w:p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words 1-1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P.</w:t>
            </w:r>
            <w:r>
              <w:rPr/>
              <w:t xml:space="preserve"> 61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兒童節（放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天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清明節（放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天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即席演說比賽報名截止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 xml:space="preserve">Unit 18  words 16-31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  <w:r>
              <w:rPr/>
              <w:t xml:space="preserve"> 61-62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cs="標楷體" w:eastAsia="超研澤標準楷體;新細明體"/>
              </w:rPr>
              <w:t>活用練習第</w:t>
            </w:r>
            <w:r>
              <w:rPr>
                <w:rFonts w:eastAsia="超研澤標準楷體;新細明體" w:ascii="超研澤標準楷體;新細明體" w:hAnsi="超研澤標準楷體;新細明體"/>
              </w:rPr>
              <w:t>1</w:t>
            </w:r>
            <w:r>
              <w:rPr>
                <w:rFonts w:eastAsia="超研澤標準楷體;新細明體" w:ascii="超研澤標準楷體;新細明體" w:hAnsi="超研澤標準楷體;新細明體"/>
              </w:rPr>
              <w:t>4</w:t>
            </w:r>
            <w:r>
              <w:rPr>
                <w:rFonts w:ascii="超研澤標準楷體;新細明體" w:hAnsi="超研澤標準楷體;新細明體" w:cs="標楷體" w:eastAsia="超研澤標準楷體;新細明體"/>
              </w:rPr>
              <w:t>回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即席演說比賽抽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用練習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回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Unit 18 words </w:t>
            </w:r>
            <w:r>
              <w:rPr>
                <w:rFonts w:eastAsia="超研澤標準楷體;新細明體" w:ascii="超研澤標準楷體;新細明體" w:hAnsi="超研澤標準楷體;新細明體"/>
              </w:rPr>
              <w:t>1-3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標楷體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  <w:r>
              <w:rPr/>
              <w:t xml:space="preserve"> 63</w:t>
            </w:r>
          </w:p>
          <w:p>
            <w:pPr>
              <w:pStyle w:val="Heading1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補假一天（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4/16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校慶）</w:t>
            </w:r>
          </w:p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正日常評量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ading for Apr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1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4/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年級英語對話比賽（下午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超研澤標準楷體;新細明體" w:ascii="超研澤標準楷體;新細明體" w:hAnsi="超研澤標準楷體;新細明體"/>
              </w:rPr>
              <w:t xml:space="preserve">Unit 19  Sizes and Measurements </w:t>
            </w:r>
          </w:p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words 1-1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  <w:r>
              <w:rPr/>
              <w:t xml:space="preserve"> 64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八年級英語即席演說比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次定期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5/11~12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七、八年級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次定期評量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9  words 13- 2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  <w:r>
              <w:rPr/>
              <w:t xml:space="preserve"> 64-65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4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6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1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英語查字典比賽（早自習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9  words 25-3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活用練習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回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標楷體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  <w:r>
              <w:rPr/>
              <w:t xml:space="preserve"> 65-67</w:t>
            </w:r>
          </w:p>
          <w:p>
            <w:pPr>
              <w:pStyle w:val="Heading1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活用練習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回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標楷體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60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5/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英語作業抽查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Unit 19 words 1-36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ading for M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8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0"/>
              <w:ind w:left="405" w:hanging="40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正日常評量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22  words 1-1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  <w:r>
              <w:rPr/>
              <w:t xml:space="preserve"> 6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活用練習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回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 w:cs="標楷體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端午節（放假一天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英語每日一句測驗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22-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活用練習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回 </w:t>
            </w:r>
          </w:p>
          <w:p>
            <w:pPr>
              <w:pStyle w:val="Normal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23 words 1-1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. 70-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6/1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課程發展委員會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/17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七、八年級課後學習活動結束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年級英語新視窗定考和訂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Unit 23 words 16-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超研澤標準楷體;新細明體" w:cs="新細明體;PMingLiU" w:ascii="超研澤標準楷體;新細明體" w:hAnsi="超研澤標準楷體;新細明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. 72-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cs="標楷體" w:eastAsia="超研澤標準楷體;新細明體"/>
              </w:rPr>
              <w:t>活用練習第</w:t>
            </w:r>
            <w:r>
              <w:rPr>
                <w:rFonts w:eastAsia="超研澤標準楷體;新細明體" w:ascii="超研澤標準楷體;新細明體" w:hAnsi="超研澤標準楷體;新細明體"/>
              </w:rPr>
              <w:t>18</w:t>
            </w:r>
            <w:r>
              <w:rPr>
                <w:rFonts w:ascii="超研澤標準楷體;新細明體" w:hAnsi="超研澤標準楷體;新細明體" w:cs="標楷體" w:eastAsia="超研澤標準楷體;新細明體"/>
              </w:rPr>
              <w:t>回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/2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七年級英語新視窗定考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次定期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6/28~29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七、八年級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>次定期評量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  <w:t>6/30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8"/>
                      <w:szCs w:val="18"/>
                    </w:rPr>
                    <w:t xml:space="preserve">休業式  </w:t>
                  </w: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7/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暑假開始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9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第一週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7/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新生報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7/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七、八年級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次定期評量成績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處理完畢 繳交學期成績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1:00Z</dcterms:created>
  <dc:creator>89年北市國中校務行政</dc:creator>
  <dc:description/>
  <cp:keywords/>
  <dc:language>en-US</dc:language>
  <cp:lastModifiedBy>Antonia</cp:lastModifiedBy>
  <cp:lastPrinted>2011-02-22T10:41:00Z</cp:lastPrinted>
  <dcterms:modified xsi:type="dcterms:W3CDTF">2011-02-22T02:46:00Z</dcterms:modified>
  <cp:revision>37</cp:revision>
  <dc:subject/>
  <dc:title>台北市立龍山國民中學八十九學年度暑期  年級      科教學進度表</dc:title>
</cp:coreProperties>
</file>