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七年級英語新視窗</w:t>
      </w:r>
      <w:r>
        <w:rPr/>
        <w:t>教學進度表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77"/>
        <w:gridCol w:w="477"/>
        <w:gridCol w:w="477"/>
        <w:gridCol w:w="476"/>
        <w:gridCol w:w="477"/>
        <w:gridCol w:w="477"/>
        <w:gridCol w:w="477"/>
        <w:gridCol w:w="883"/>
        <w:gridCol w:w="2404"/>
        <w:gridCol w:w="1033"/>
        <w:gridCol w:w="1015"/>
        <w:gridCol w:w="3352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     期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定    教    學    進   度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要 行 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 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習  業 作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 w:cs="新細明體;PMingLiU"/>
                <w:sz w:val="32"/>
              </w:rPr>
            </w:pPr>
            <w:r>
              <w:rPr>
                <w:rFonts w:eastAsia="超研澤標準楷體;新細明體" w:cs="新細明體;PMingLiU" w:ascii="超研澤標準楷體;新細明體" w:hAnsi="超研澤標準楷體;新細明體"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上課事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-9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九年級複習考</w:t>
            </w:r>
          </w:p>
        </w:tc>
      </w:tr>
      <w:tr>
        <w:trPr>
          <w:trHeight w:val="6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超研澤標準楷體;新細明體"/>
              </w:rPr>
              <w:t>Unit</w:t>
            </w:r>
            <w:r>
              <w:rPr>
                <w:rFonts w:eastAsia="超研澤標準楷體;新細明體"/>
              </w:rPr>
              <w:t>2</w:t>
            </w:r>
            <w:r>
              <w:rPr>
                <w:rFonts w:eastAsia="超研澤標準楷體;新細明體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  <w:t>Words 1-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 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  <w:t>Unit24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標準楷體;新細明體"/>
              </w:rPr>
              <w:t>Words 1</w:t>
            </w:r>
            <w:r>
              <w:rPr>
                <w:rFonts w:eastAsia="超研澤標準楷體;新細明體"/>
              </w:rPr>
              <w:t>1</w:t>
            </w:r>
            <w:r>
              <w:rPr>
                <w:rFonts w:eastAsia="超研澤標準楷體;新細明體"/>
              </w:rPr>
              <w:t>-</w:t>
            </w:r>
            <w:r>
              <w:rPr>
                <w:rFonts w:eastAsia="超研澤標準楷體;新細明體"/>
              </w:rPr>
              <w:t>2</w:t>
            </w:r>
            <w:r>
              <w:rPr>
                <w:rFonts w:eastAsia="超研澤標準楷體;新細明體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.76-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晚自習開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學校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八年級學校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  <w:t>Unit24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</w:rPr>
              <w:t>Unit2</w:t>
            </w:r>
            <w:r>
              <w:rPr>
                <w:rFonts w:eastAsia="超研澤標準楷體;新細明體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超研澤標準楷體;新細明體"/>
              </w:rPr>
              <w:t xml:space="preserve">Words </w:t>
            </w:r>
            <w:r>
              <w:rPr>
                <w:rFonts w:eastAsia="超研澤標準楷體;新細明體"/>
              </w:rPr>
              <w:t>21</w:t>
            </w:r>
            <w:r>
              <w:rPr>
                <w:rFonts w:eastAsia="超研澤標準楷體;新細明體"/>
              </w:rPr>
              <w:t>-</w:t>
            </w:r>
            <w:r>
              <w:rPr>
                <w:rFonts w:eastAsia="超研澤標準楷體;新細明體"/>
              </w:rPr>
              <w:t>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</w:rPr>
              <w:t xml:space="preserve">Words </w:t>
            </w:r>
            <w:r>
              <w:rPr>
                <w:rFonts w:eastAsia="超研澤標準楷體;新細明體"/>
              </w:rPr>
              <w:t>1</w:t>
            </w:r>
            <w:r>
              <w:rPr>
                <w:rFonts w:eastAsia="超研澤標準楷體;新細明體"/>
              </w:rPr>
              <w:t>-</w:t>
            </w:r>
            <w:r>
              <w:rPr>
                <w:rFonts w:eastAsia="超研澤標準楷體;新細明體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77</w:t>
            </w:r>
          </w:p>
          <w:p>
            <w:pPr>
              <w:pStyle w:val="Normal"/>
              <w:rPr/>
            </w:pPr>
            <w:r>
              <w:rPr/>
              <w:t>P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八年級晨間讀經活動開始</w:t>
            </w:r>
          </w:p>
          <w:p>
            <w:pPr>
              <w:pStyle w:val="Normal"/>
              <w:snapToGrid w:val="false"/>
              <w:spacing w:lineRule="exact" w:line="300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年級課後學習活動開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中秋節（放假一天）</w:t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 w:cs="新細明體;PMingLiU"/>
                <w:sz w:val="32"/>
              </w:rPr>
            </w:pPr>
            <w:r>
              <w:rPr>
                <w:rFonts w:eastAsia="超研澤標準楷體;新細明體" w:cs="新細明體;PMingLiU" w:ascii="超研澤標準楷體;新細明體" w:hAnsi="超研澤標準楷體;新細明體"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用練習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常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 xml:space="preserve">Reading for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eptemb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78-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用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教師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ading for September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訂正</w:t>
            </w:r>
            <w:r>
              <w:rPr>
                <w:rFonts w:ascii="標楷體" w:hAnsi="標楷體" w:cs="標楷體" w:eastAsia="標楷體"/>
              </w:rPr>
              <w:t>日常評量卷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-10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定期評量</w:t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標準楷體;新細明體"/>
              </w:rPr>
              <w:t>Unit 2</w:t>
            </w:r>
            <w:r>
              <w:rPr>
                <w:rFonts w:eastAsia="超研澤標準楷體;新細明體"/>
              </w:rPr>
              <w:t>5-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標準楷體;新細明體"/>
              </w:rPr>
              <w:t xml:space="preserve">Words </w:t>
            </w:r>
            <w:r>
              <w:rPr>
                <w:rFonts w:eastAsia="超研澤標準楷體;新細明體"/>
              </w:rPr>
              <w:t>3</w:t>
            </w:r>
            <w:r>
              <w:rPr>
                <w:rFonts w:eastAsia="超研澤標準楷體;新細明體"/>
              </w:rPr>
              <w:t>-</w:t>
            </w:r>
            <w:r>
              <w:rPr>
                <w:rFonts w:eastAsia="超研澤標準楷體;新細明體"/>
              </w:rPr>
              <w:t>11, Word 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用練習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80</w:t>
            </w:r>
          </w:p>
          <w:p>
            <w:pPr>
              <w:pStyle w:val="Normal"/>
              <w:rPr/>
            </w:pPr>
            <w:r>
              <w:rPr/>
              <w:t>P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用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1-10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年級校外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4-10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年級隔宿露營</w:t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標準楷體;新細明體"/>
              </w:rPr>
              <w:t>Unit</w:t>
            </w:r>
            <w:r>
              <w:rPr>
                <w:rFonts w:eastAsia="超研澤標準楷體;新細明體"/>
              </w:rPr>
              <w:t>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標準楷體;新細明體"/>
              </w:rPr>
              <w:t>Words 2-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 xml:space="preserve">Reading for </w:t>
            </w:r>
            <w:r>
              <w:rPr>
                <w:rFonts w:eastAsia="標楷體"/>
                <w:sz w:val="22"/>
                <w:szCs w:val="22"/>
              </w:rPr>
              <w:t>Octobe</w:t>
            </w:r>
            <w:r>
              <w:rPr>
                <w:rFonts w:eastAsia="標楷體"/>
                <w:sz w:val="22"/>
                <w:szCs w:val="22"/>
              </w:rPr>
              <w:t>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標準楷體;新細明體"/>
              </w:rPr>
              <w:t>Unit</w:t>
            </w:r>
            <w:r>
              <w:rPr>
                <w:rFonts w:eastAsia="超研澤標準楷體;新細明體"/>
              </w:rPr>
              <w:t>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標準楷體;新細明體"/>
              </w:rPr>
              <w:t>Words 12-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82-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/03-11/0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次複習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標準楷體;新細明體"/>
              </w:rPr>
              <w:t>Unit</w:t>
            </w:r>
            <w:r>
              <w:rPr>
                <w:rFonts w:eastAsia="超研澤標準楷體;新細明體"/>
              </w:rPr>
              <w:t>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常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超研澤標準楷體;新細明體"/>
              </w:rPr>
              <w:t>Words 22-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花博校外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參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標準楷體;新細明體"/>
              </w:rPr>
              <w:t>Unit</w:t>
            </w:r>
            <w:r>
              <w:rPr>
                <w:rFonts w:eastAsia="超研澤標準楷體;新細明體"/>
              </w:rPr>
              <w:t>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  <w:t>Words 32-41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訂正</w:t>
            </w:r>
            <w:r>
              <w:rPr>
                <w:rFonts w:ascii="標楷體" w:hAnsi="標楷體" w:cs="標楷體" w:eastAsia="標楷體"/>
              </w:rPr>
              <w:t>日常評量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83-8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每日一句測驗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,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標準楷體;新細明體"/>
              </w:rPr>
              <w:t>Unit</w:t>
            </w:r>
            <w:r>
              <w:rPr>
                <w:rFonts w:eastAsia="超研澤標準楷體;新細明體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eastAsia="超研澤標準楷體;新細明體"/>
              </w:rPr>
              <w:t xml:space="preserve">Unit34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標準楷體;新細明體"/>
              </w:rPr>
            </w:pPr>
            <w:r>
              <w:rPr>
                <w:rFonts w:eastAsia="超研澤標準楷體;新細明體"/>
              </w:rPr>
              <w:t>Words 42-46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超研澤標準楷體;新細明體"/>
              </w:rPr>
              <w:t>Words 1-5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用練習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84-86 </w:t>
            </w:r>
          </w:p>
          <w:p>
            <w:pPr>
              <w:pStyle w:val="Normal"/>
              <w:rPr/>
            </w:pPr>
            <w:r>
              <w:rPr/>
              <w:t>P.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用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 xml:space="preserve">Reading for </w:t>
            </w:r>
            <w:r>
              <w:rPr>
                <w:rFonts w:eastAsia="標楷體"/>
                <w:sz w:val="22"/>
                <w:szCs w:val="22"/>
              </w:rPr>
              <w:t>Novembe</w:t>
            </w:r>
            <w:r>
              <w:rPr>
                <w:rFonts w:eastAsia="標楷體"/>
                <w:sz w:val="22"/>
                <w:szCs w:val="22"/>
              </w:rPr>
              <w:t>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-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數學作業抽查</w:t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Reading for </w:t>
            </w:r>
            <w:r>
              <w:rPr>
                <w:rFonts w:eastAsia="標楷體"/>
                <w:sz w:val="22"/>
                <w:szCs w:val="22"/>
              </w:rPr>
              <w:t>Novembe</w:t>
            </w:r>
            <w:r>
              <w:rPr>
                <w:rFonts w:eastAsia="標楷體"/>
                <w:sz w:val="22"/>
                <w:szCs w:val="22"/>
              </w:rPr>
              <w:t>r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常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2/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-12/9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北市詩歌朗誦比賽（暫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生物作業抽查，八、九年級理化作業抽查</w:t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標準楷體;新細明體"/>
              </w:rPr>
              <w:t>Unit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訂正</w:t>
            </w:r>
            <w:r>
              <w:rPr>
                <w:rFonts w:ascii="標楷體" w:hAnsi="標楷體" w:cs="標楷體" w:eastAsia="標楷體"/>
              </w:rPr>
              <w:t>日常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超研澤標準楷體;新細明體"/>
              </w:rPr>
              <w:t>Words 6-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歷史作業抽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英語作業抽查</w:t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標準楷體;新細明體"/>
              </w:rPr>
              <w:t>Unit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超研澤標準楷體;新細明體"/>
              </w:rPr>
              <w:t>Words 16-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00-</w:t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23-12/2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次複習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正英語新視窗定考卷，</w:t>
            </w:r>
            <w:r>
              <w:rPr>
                <w:rFonts w:eastAsia="標楷體"/>
                <w:sz w:val="22"/>
                <w:szCs w:val="22"/>
              </w:rPr>
              <w:t xml:space="preserve">Reading for </w:t>
            </w:r>
            <w:r>
              <w:rPr>
                <w:rFonts w:eastAsia="標楷體"/>
                <w:sz w:val="22"/>
                <w:szCs w:val="22"/>
              </w:rPr>
              <w:t>Decembe</w:t>
            </w:r>
            <w:r>
              <w:rPr>
                <w:rFonts w:eastAsia="標楷體"/>
                <w:sz w:val="22"/>
                <w:szCs w:val="22"/>
              </w:rPr>
              <w:t>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會：七年級英語新視窗定考</w:t>
            </w:r>
          </w:p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地理作業抽查</w:t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八、九年級國文、公民作業抽查</w:t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標準楷體;新細明體"/>
              </w:rPr>
              <w:t>Unit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超研澤標準楷體;新細明體"/>
              </w:rPr>
              <w:t>Words 26-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課後學習活動結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標準楷體;新細明體"/>
              </w:rPr>
              <w:t>Unit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超研澤標準楷體;新細明體"/>
              </w:rPr>
              <w:t>Words 36-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101-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8-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新式健康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年級英語闖關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標準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41:00Z</dcterms:created>
  <dc:creator>tsaichin</dc:creator>
  <dc:description/>
  <cp:keywords/>
  <dc:language>en-US</dc:language>
  <cp:lastModifiedBy>antonia</cp:lastModifiedBy>
  <cp:lastPrinted>2010-09-02T17:49:00Z</cp:lastPrinted>
  <dcterms:modified xsi:type="dcterms:W3CDTF">2010-09-02T09:56:00Z</dcterms:modified>
  <cp:revision>38</cp:revision>
  <dc:subject/>
  <dc:title>臺北市立龍山國民中學96學年度第1學期    年級          科 教學進度表</dc:title>
</cp:coreProperties>
</file>