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龍山國中</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w:t>
      </w:r>
      <w:r>
        <w:rPr>
          <w:rFonts w:ascii="標楷體" w:hAnsi="標楷體" w:cs="標楷體" w:eastAsia="標楷體"/>
          <w:color w:val="000000"/>
          <w:sz w:val="32"/>
          <w:szCs w:val="32"/>
          <w:u w:val="single"/>
        </w:rPr>
        <w:t xml:space="preserve"> 九  </w:t>
      </w:r>
      <w:r>
        <w:rPr>
          <w:rFonts w:ascii="標楷體" w:hAnsi="標楷體" w:cs="標楷體" w:eastAsia="標楷體"/>
          <w:color w:val="000000"/>
          <w:sz w:val="32"/>
          <w:szCs w:val="32"/>
        </w:rPr>
        <w:t>年級</w:t>
      </w:r>
      <w:r>
        <w:rPr>
          <w:rFonts w:ascii="標楷體" w:hAnsi="標楷體" w:cs="標楷體" w:eastAsia="標楷體"/>
          <w:color w:val="000000"/>
          <w:sz w:val="32"/>
          <w:szCs w:val="32"/>
          <w:u w:val="single"/>
        </w:rPr>
        <w:t xml:space="preserve">  英語  </w:t>
      </w:r>
      <w:r>
        <w:rPr>
          <w:rFonts w:ascii="標楷體" w:hAnsi="標楷體" w:cs="標楷體" w:eastAsia="標楷體"/>
          <w:color w:val="000000"/>
          <w:sz w:val="32"/>
          <w:szCs w:val="32"/>
        </w:rPr>
        <w:t>領域課程計畫</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總目標：</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能介紹農場景觀及動物。</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能描述平溪天燈的由來與用途。</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能簡單描述手工藝品。</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tab/>
      </w:r>
      <w:r>
        <w:rPr>
          <w:rFonts w:ascii="標楷體" w:hAnsi="標楷體" w:cs="標楷體" w:eastAsia="標楷體"/>
        </w:rPr>
        <w:t>能介紹萬聖節前夕常見的活動。</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tab/>
      </w:r>
      <w:r>
        <w:rPr>
          <w:rFonts w:ascii="標楷體" w:hAnsi="標楷體" w:cs="標楷體" w:eastAsia="標楷體"/>
        </w:rPr>
        <w:t>能描述颱風與地震可能帶來的災害，並能說出防颱與地震發生時的應變方式。</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tab/>
      </w:r>
      <w:r>
        <w:rPr>
          <w:rFonts w:ascii="標楷體" w:hAnsi="標楷體" w:cs="標楷體" w:eastAsia="標楷體"/>
        </w:rPr>
        <w:t>能簡單描述交通規則的內容及交通安全的重要性。</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tab/>
      </w:r>
      <w:r>
        <w:rPr>
          <w:rFonts w:ascii="標楷體" w:hAnsi="標楷體" w:cs="標楷體" w:eastAsia="標楷體"/>
        </w:rPr>
        <w:t>能簡單介紹達悟族人的生活及文化特色。</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tab/>
      </w:r>
      <w:r>
        <w:rPr>
          <w:rFonts w:ascii="標楷體" w:hAnsi="標楷體" w:cs="標楷體" w:eastAsia="標楷體"/>
        </w:rPr>
        <w:t>能描述社團活動內容及參加社團的經驗。</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tab/>
      </w:r>
      <w:r>
        <w:rPr>
          <w:rFonts w:ascii="標楷體" w:hAnsi="標楷體" w:cs="標楷體" w:eastAsia="標楷體"/>
        </w:rPr>
        <w:t>能簡單描述珍古德的研究事蹟及黑猩猩的行為。</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tab/>
      </w:r>
      <w:r>
        <w:rPr>
          <w:rFonts w:ascii="標楷體" w:hAnsi="標楷體" w:cs="標楷體" w:eastAsia="標楷體"/>
        </w:rPr>
        <w:t>能描述網路交友須注意的安全事項。</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能認識本冊的認識字彙；能聽、說、讀、寫、拼本冊的應用字彙。</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能聽、說、讀、寫本冊所運用的句型。</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能融入故事情節發展，閱讀無礙且引發好奇心。</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能運用所學之字彙及句型，進行指導性寫作練習。</w:t>
      </w:r>
    </w:p>
    <w:p>
      <w:pPr>
        <w:pStyle w:val="Normal"/>
        <w:ind w:firstLine="720"/>
        <w:jc w:val="both"/>
        <w:rPr>
          <w:rFonts w:ascii="標楷體" w:hAnsi="標楷體" w:eastAsia="標楷體" w:cs="標楷體"/>
        </w:rPr>
      </w:pPr>
      <w:r>
        <w:rPr>
          <w:rFonts w:eastAsia="標楷體" w:cs="標楷體" w:ascii="標楷體" w:hAnsi="標楷體"/>
        </w:rPr>
      </w:r>
    </w:p>
    <w:tbl>
      <w:tblPr>
        <w:tblW w:w="11088" w:type="dxa"/>
        <w:jc w:val="left"/>
        <w:tblInd w:w="0" w:type="dxa"/>
        <w:tblLayout w:type="fixed"/>
        <w:tblCellMar>
          <w:top w:w="0" w:type="dxa"/>
          <w:left w:w="108" w:type="dxa"/>
          <w:bottom w:w="0" w:type="dxa"/>
          <w:right w:w="108" w:type="dxa"/>
        </w:tblCellMar>
      </w:tblPr>
      <w:tblGrid>
        <w:gridCol w:w="374"/>
        <w:gridCol w:w="634"/>
        <w:gridCol w:w="360"/>
        <w:gridCol w:w="1260"/>
        <w:gridCol w:w="2340"/>
        <w:gridCol w:w="1440"/>
        <w:gridCol w:w="1440"/>
        <w:gridCol w:w="1080"/>
        <w:gridCol w:w="1080"/>
        <w:gridCol w:w="1080"/>
      </w:tblGrid>
      <w:tr>
        <w:trPr>
          <w:tblHeader w:val="true"/>
          <w:cantSplit w:val="true"/>
        </w:trPr>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週次</w:t>
            </w:r>
          </w:p>
        </w:tc>
        <w:tc>
          <w:tcPr>
            <w:tcW w:w="6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起訖日期</w:t>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節數</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單元主題</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相對應</w:t>
            </w:r>
          </w:p>
          <w:p>
            <w:pPr>
              <w:pStyle w:val="Normal"/>
              <w:spacing w:lineRule="atLeast" w:line="0"/>
              <w:jc w:val="center"/>
              <w:rPr>
                <w:kern w:val="0"/>
                <w:sz w:val="20"/>
                <w:szCs w:val="20"/>
              </w:rPr>
            </w:pPr>
            <w:r>
              <w:rPr>
                <w:kern w:val="0"/>
                <w:sz w:val="20"/>
                <w:szCs w:val="20"/>
              </w:rPr>
              <w:t>能力指標</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教學目標</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教學活動重點</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sz w:val="18"/>
                <w:szCs w:val="18"/>
              </w:rPr>
              <w:t>重大</w:t>
            </w:r>
            <w:r>
              <w:rPr>
                <w:kern w:val="0"/>
                <w:sz w:val="20"/>
                <w:szCs w:val="20"/>
              </w:rPr>
              <w:t>議題</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教學資源</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評量方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一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農場生活、平溪天燈</w:t>
            </w:r>
            <w:r>
              <w:rPr>
                <w:rFonts w:ascii="新細明體;PMingLiU" w:hAnsi="新細明體;PMingLiU" w:cs="新細明體;PMingLiU"/>
                <w:kern w:val="0"/>
                <w:sz w:val="20"/>
                <w:szCs w:val="20"/>
              </w:rPr>
              <w:t xml:space="preserve"> </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Unit 1 How Long Have You Lived in Pingx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聽、說、讀、寫、拼本單元的「應用字彙」；能認識本單元的「認識字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會使用現在完成式描述經驗或詢問他人之經驗。</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藉由閱讀本篇文章，幫助學生增進閱讀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秀出暖身活動掛圖，針對這圖片中的主要資訊提供關鍵字，描述各地特殊的許願方式，進而引導出平溪天燈的主題，可先給予學生各圖片之關鍵字，再讓學生試著造出句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先進行角色介紹，給學生</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至</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分鐘默讀第一封信，進行問答並確認學生理解能力。</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讓學生兩兩一起完成課文部份內容挖空製作為克漏字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讓學生模仿本文內容進行延伸寫作練習，讓學生寫信邀請朋友出去玩，兩兩一組以六句完成一封信，並獎勵最有創意的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能了解本土性（如：非核家園）和國際性的環境議題（如：永續發展、全球變遷、生物多樣性）及其對人類社會的影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暖身篇掛圖、字彙閃示卡、對話掛圖、主題字彙掛圖、句型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二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農場生活、平溪天燈</w:t>
            </w:r>
            <w:r>
              <w:rPr>
                <w:rFonts w:ascii="新細明體;PMingLiU" w:hAnsi="新細明體;PMingLiU" w:cs="新細明體;PMingLiU"/>
                <w:kern w:val="0"/>
                <w:sz w:val="20"/>
                <w:szCs w:val="20"/>
              </w:rPr>
              <w:t xml:space="preserve"> </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Unit 1 How Long Have You Lived in Pingx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熟悉農場動物及常見活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熟悉疑問詞</w:t>
            </w:r>
            <w:r>
              <w:rPr>
                <w:rFonts w:cs="新細明體;PMingLiU" w:ascii="新細明體;PMingLiU" w:hAnsi="新細明體;PMingLiU"/>
                <w:bCs/>
                <w:kern w:val="0"/>
                <w:sz w:val="18"/>
                <w:szCs w:val="18"/>
              </w:rPr>
              <w:t>How</w:t>
            </w:r>
            <w:r>
              <w:rPr>
                <w:rFonts w:ascii="新細明體;PMingLiU" w:hAnsi="新細明體;PMingLiU" w:cs="新細明體;PMingLiU"/>
                <w:bCs/>
                <w:kern w:val="0"/>
                <w:sz w:val="18"/>
                <w:szCs w:val="18"/>
              </w:rPr>
              <w:t>與完成式之搭配。</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聽、說、讀、寫本單元所運用的句型，並能代換不同字彙至句型中。</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藉由對話中所呈現的狀況，給予適切的回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w:t>
            </w:r>
            <w:r>
              <w:rPr>
                <w:rFonts w:cs="新細明體;PMingLiU" w:ascii="新細明體;PMingLiU" w:hAnsi="新細明體;PMingLiU"/>
                <w:bCs/>
                <w:kern w:val="0"/>
                <w:sz w:val="18"/>
                <w:szCs w:val="18"/>
              </w:rPr>
              <w:t>Theme Words</w:t>
            </w:r>
            <w:r>
              <w:rPr>
                <w:rFonts w:ascii="新細明體;PMingLiU" w:hAnsi="新細明體;PMingLiU" w:cs="新細明體;PMingLiU"/>
                <w:bCs/>
                <w:kern w:val="0"/>
                <w:sz w:val="18"/>
                <w:szCs w:val="18"/>
              </w:rPr>
              <w:t>掛圖呈現本課的</w:t>
            </w: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個動詞片語，進行指讀的練習。</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進行「猜猜看」（</w:t>
            </w:r>
            <w:r>
              <w:rPr>
                <w:rFonts w:cs="新細明體;PMingLiU" w:ascii="新細明體;PMingLiU" w:hAnsi="新細明體;PMingLiU"/>
                <w:bCs/>
                <w:kern w:val="0"/>
                <w:sz w:val="18"/>
                <w:szCs w:val="18"/>
              </w:rPr>
              <w:t>Charade</w:t>
            </w:r>
            <w:r>
              <w:rPr>
                <w:rFonts w:ascii="新細明體;PMingLiU" w:hAnsi="新細明體;PMingLiU" w:cs="新細明體;PMingLiU"/>
                <w:bCs/>
                <w:kern w:val="0"/>
                <w:sz w:val="18"/>
                <w:szCs w:val="18"/>
              </w:rPr>
              <w:t>）的活動，給組學生一分鐘準備每好用英文解釋本課的片語，各組推派一人輪流上台說出英文解釋，讓其他組猜猜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呈現字彙，指著對話掛圖先播放</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一至兩遍，並進行理解問答。</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讓學生三人一組進行角色扮演對話，完畢後，進行「下一句是什麼</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活動，由老師隨意說出一句，學生分組搶答下一句，最快者可得到分數。</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先帶學生複習動詞的三態，並先呈現肯定句，之後再呈現否定句，以便學生循序漸進學習現在完成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能利用網際網路、多媒體光碟、影碟等進行資料蒐集，並結合已學過的軟體進行資料整理與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掛圖、句型掛圖、字彙閃示卡、漫畫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三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手工藝品欣賞</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Unit 2 The Kite Is Amazing, Isn't 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聽、說、讀、寫、拼本單元的「應用字彙」；能認識本單元的「認識字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以英文簡單介紹傳統文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以學過的單字及句型看懂此篇文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暖身篇的圖片，和學生討論世界知名的手工藝品，透過彼此不同的喜好分享，導入本單元的主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生四人一組，打開課本，每組利用三至五分鐘討論自己喜歡的手工藝品為何，或分享圖中曾經去過的知名手工藝景點經驗。</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呈現字彙，說出每個英文字的意思，讓學生講出相對應的字彙。</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播放</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讓學生打開課本聽一次內容，並限時二至三分鐘自行閱讀。全班分組搶答，回答老師的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了解自己的能力、興趣、特質所適合發展的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暖身篇掛圖、字彙閃示卡、對話掛圖、主題字彙掛圖、句型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四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2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手工藝品欣賞</w:t>
            </w:r>
            <w:r>
              <w:rPr>
                <w:rFonts w:ascii="新細明體;PMingLiU" w:hAnsi="新細明體;PMingLiU" w:cs="新細明體;PMingLiU"/>
                <w:kern w:val="0"/>
                <w:sz w:val="20"/>
                <w:szCs w:val="20"/>
              </w:rPr>
              <w:t xml:space="preserve"> </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Unit 2 The Kite Is Amazing, Isn't 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熟悉附加問句的用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聽、說、讀、寫本單元所運用的句型，並能代換不同字彙至句型中。</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藉由對話中所呈現的狀況，給予適切的回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呈現字彙：秀出字彙閃示卡，引導學生將字彙覆誦數次。任意說出圖片的編號，讓學生看圖描述出有多少圖形。</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拿出事先準備好的對話內容信封，學生依字彙活動時所分的組別，一起將對話內容重新排列並大聲唸出來，先完成的組勝利。</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將學生以直排分組並編號，指定一</w:t>
            </w:r>
            <w:r>
              <w:rPr>
                <w:rFonts w:cs="新細明體;PMingLiU" w:ascii="新細明體;PMingLiU" w:hAnsi="新細明體;PMingLiU"/>
                <w:bCs/>
                <w:kern w:val="0"/>
                <w:sz w:val="18"/>
                <w:szCs w:val="18"/>
              </w:rPr>
              <w:t>be</w:t>
            </w:r>
            <w:r>
              <w:rPr>
                <w:rFonts w:ascii="新細明體;PMingLiU" w:hAnsi="新細明體;PMingLiU" w:cs="新細明體;PMingLiU"/>
                <w:bCs/>
                <w:kern w:val="0"/>
                <w:sz w:val="18"/>
                <w:szCs w:val="18"/>
              </w:rPr>
              <w:t>動詞（肯定或否定形式都可）並隨機叫號，各組該號學生須依據指定的</w:t>
            </w:r>
            <w:r>
              <w:rPr>
                <w:rFonts w:cs="新細明體;PMingLiU" w:ascii="新細明體;PMingLiU" w:hAnsi="新細明體;PMingLiU"/>
                <w:bCs/>
                <w:kern w:val="0"/>
                <w:sz w:val="18"/>
                <w:szCs w:val="18"/>
              </w:rPr>
              <w:t>be</w:t>
            </w:r>
            <w:r>
              <w:rPr>
                <w:rFonts w:ascii="新細明體;PMingLiU" w:hAnsi="新細明體;PMingLiU" w:cs="新細明體;PMingLiU"/>
                <w:bCs/>
                <w:kern w:val="0"/>
                <w:sz w:val="18"/>
                <w:szCs w:val="18"/>
              </w:rPr>
              <w:t>動詞造出直述句，該組其他學生說出其附加問句，最快完成的組別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了解自己的能力、興趣、特質所適合發展的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掛圖、句型掛圖、字彙閃示卡、漫畫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五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萬聖節前夕</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3 I'm Excited About Hallowe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8</w:t>
            </w:r>
            <w:r>
              <w:rPr>
                <w:rFonts w:ascii="新細明體;PMingLiU" w:hAnsi="新細明體;PMingLiU" w:cs="新細明體;PMingLiU"/>
                <w:bCs/>
                <w:kern w:val="0"/>
                <w:sz w:val="18"/>
                <w:szCs w:val="18"/>
              </w:rPr>
              <w:t>能以簡單的英語介紹國內外風土民情。</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r>
              <w:rPr>
                <w:rFonts w:cs="新細明體;PMingLiU" w:ascii="新細明體;PMingLiU" w:hAnsi="新細明體;PMingLiU"/>
                <w:bCs/>
                <w:kern w:val="0"/>
                <w:sz w:val="18"/>
                <w:szCs w:val="18"/>
              </w:rPr>
              <w:br/>
              <w:t>*7-2-3</w:t>
            </w:r>
            <w:r>
              <w:rPr>
                <w:rFonts w:ascii="新細明體;PMingLiU" w:hAnsi="新細明體;PMingLiU" w:cs="新細明體;PMingLiU"/>
                <w:bCs/>
                <w:kern w:val="0"/>
                <w:sz w:val="18"/>
                <w:szCs w:val="18"/>
              </w:rPr>
              <w:t>能從多元文化觀點，了解並尊重不同的文化及習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聽、說、讀、寫、拼本單元的「應用字彙」；能認識本單元的「認識字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會使用所學之句型詢問及表達萬聖節從事的活動與經驗。</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熟悉情緒動詞的用法與名詞子句的用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暖身篇圖片，與學生討論自己參加過哪些萬聖節的特別活動，引起學生對本單元的學習興趣。可事先讓學生帶一些不同節慶習俗的照片或圖片來分享，或由老師主動介紹，並討論各節慶的有趣習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秀出閱讀掛圖，引導學生描述圖中的細節，進行按字索驥的活動，讓學生打開課本默讀</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分鐘再闔上課本，將字彙閃示字面朝上放在黑板上，找一位學生，依照內容將閃示卡依序排列出來。</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使用課本練習題，進行閱讀理解確認。</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透過造句練習活動，幫助學生學會正確使用情緒動詞的動名詞與過去分詞作為形容詞時的用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1-3-8</w:t>
            </w:r>
            <w:r>
              <w:rPr>
                <w:rFonts w:ascii="新細明體;PMingLiU" w:hAnsi="新細明體;PMingLiU" w:cs="新細明體;PMingLiU"/>
                <w:bCs/>
                <w:kern w:val="0"/>
                <w:sz w:val="18"/>
                <w:szCs w:val="18"/>
              </w:rPr>
              <w:t>認識傳統節慶食物與台灣不同族群飲食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暖身篇掛圖、字彙閃示卡、對話掛圖、主題字彙掛圖、句型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六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0/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萬聖節前夕</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3 I'm Excited About Hallowe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夠表達自己的感受與事物帶給人的感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聽、說、讀、寫本單元所運用的句型，並能代換不同字彙至句型中。</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藉由對話中所呈現的狀況，給予適切的回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將每個字彙寫在黑板上，並讓學生複誦數次以熟悉字彙，舉例或描述情況，讓學生運用字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秀出對話掛圖，先作人物及場景介紹，看圖並以問題引導學生，預測對話中發生了什麼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練習數次後，讓學生闔上課本，進行「改錯活動」，學生須注意聽老師將對話內容唸出來時，是否和原來的內容相同，若有不同，須修正後再複誦對的句子。</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先將本課漫畫影印，將對白擦掉，將全班分成</w:t>
            </w: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組，先讓每組觀察圖片並討論，請每組在對話欄裡頭填入一些字句來完成對話，接著排列這些圖片的順序。獎勵最接近的組別，讓學生用兩三句話來寫出此則故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1-4-4</w:t>
            </w:r>
            <w:r>
              <w:rPr>
                <w:rFonts w:ascii="新細明體;PMingLiU" w:hAnsi="新細明體;PMingLiU" w:cs="新細明體;PMingLiU"/>
                <w:bCs/>
                <w:kern w:val="0"/>
                <w:sz w:val="18"/>
                <w:szCs w:val="18"/>
              </w:rPr>
              <w:t>了解並接納不同國家、宗教的飲食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掛圖、句型掛圖、字彙閃示卡、漫畫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七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0/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統整（第一次段考）</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Review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複習</w:t>
            </w:r>
            <w:r>
              <w:rPr>
                <w:rFonts w:cs="新細明體;PMingLiU" w:ascii="新細明體;PMingLiU" w:hAnsi="新細明體;PMingLiU"/>
                <w:bCs/>
                <w:kern w:val="0"/>
                <w:sz w:val="18"/>
                <w:szCs w:val="18"/>
              </w:rPr>
              <w:t>Unit 1~Unit 3</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藉歌謠複習完成式時態的用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複習</w:t>
            </w:r>
            <w:r>
              <w:rPr>
                <w:rFonts w:cs="新細明體;PMingLiU" w:ascii="新細明體;PMingLiU" w:hAnsi="新細明體;PMingLiU"/>
                <w:bCs/>
                <w:kern w:val="0"/>
                <w:sz w:val="18"/>
                <w:szCs w:val="18"/>
              </w:rPr>
              <w:t>Unit 1~Unit 3</w:t>
            </w:r>
            <w:r>
              <w:rPr>
                <w:rFonts w:ascii="新細明體;PMingLiU" w:hAnsi="新細明體;PMingLiU" w:cs="新細明體;PMingLiU"/>
                <w:bCs/>
                <w:kern w:val="0"/>
                <w:sz w:val="18"/>
                <w:szCs w:val="18"/>
              </w:rPr>
              <w:t>的單字和句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將學生分成</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兩組，每組學生輪流擲骰子（六個面貼上有「現在簡單式」、「現在進行式」、「過去簡單式」、「過去進行式」、「未來式」、「現在完成式」的字樣），練習造句。</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播放</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讓學生聽一次，解釋整首歌詞的意思並帶唸，配合</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讓學生跟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適時應用資訊科技，透過網路培養合作學習、主動學習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複習篇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八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0/2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天然災害</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4 A House Could Be Destroyed in Secon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聽、說、讀、寫、拼本單元的「應用字彙」；能認識本單元的「認識字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會使用簡單的句型詢問及表達颱風與地震等天然災害的情形。</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熟悉被動語態的用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圖片引導，和學生討論天然災害的種類與成因建立基本防災觀念，並引起學生學習的興趣。</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打開課本默讀</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分鐘再闔上課本。邀請學生上台，每個人各抽一張字彙閃示卡，並利用抽到的單字卡造句，把句子寫在黑板上。接著讓全班學生一起看看黑板上的句子有哪寫需要修正的地方。</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可使用機械式練習，幫助學生練習將主動語態的句子改為被動語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能了解本土性（如：非核家園）和國際性的環境議題（如：永續發展、全球變遷、生物多樣性）及其對人類社會的影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暖身篇掛圖、字彙閃示卡、對話掛圖、主題字彙掛圖、句型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角色扮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九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0/2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天然災害</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4 A House Could Be Destroyed in Secon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清楚地讓學生瞭解對於地震的感受與相關的因應措施。</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聽、說、讀、寫本單元所運用的句型，並能代換不同字彙至句型中。</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藉由對話中所呈現的狀況，給予適切的回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秀出對話掛圖字面或讓學生打開課本，將學生分成兩組，依不同角色練習其對話內容。</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將全班分組，讓每組學生利用學到的主題字彙編寫十句左右的對話，並跟全班分享，獎勵最有創意的劇本。</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先利用較簡短的句子（</w:t>
            </w:r>
            <w:r>
              <w:rPr>
                <w:rFonts w:cs="新細明體;PMingLiU" w:ascii="新細明體;PMingLiU" w:hAnsi="新細明體;PMingLiU"/>
                <w:bCs/>
                <w:kern w:val="0"/>
                <w:sz w:val="18"/>
                <w:szCs w:val="18"/>
              </w:rPr>
              <w:t>S</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V</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O</w:t>
            </w:r>
            <w:r>
              <w:rPr>
                <w:rFonts w:ascii="新細明體;PMingLiU" w:hAnsi="新細明體;PMingLiU" w:cs="新細明體;PMingLiU"/>
                <w:bCs/>
                <w:kern w:val="0"/>
                <w:sz w:val="18"/>
                <w:szCs w:val="18"/>
              </w:rPr>
              <w:t>）幫學生複習被動的句型，能學會包含助動詞的被動句型。能運用本句型提出建議或說明事實，強化</w:t>
            </w:r>
            <w:r>
              <w:rPr>
                <w:rFonts w:cs="新細明體;PMingLiU" w:ascii="新細明體;PMingLiU" w:hAnsi="新細明體;PMingLiU"/>
                <w:bCs/>
                <w:kern w:val="0"/>
                <w:sz w:val="18"/>
                <w:szCs w:val="18"/>
              </w:rPr>
              <w:t>be</w:t>
            </w:r>
            <w:r>
              <w:rPr>
                <w:rFonts w:ascii="新細明體;PMingLiU" w:hAnsi="新細明體;PMingLiU" w:cs="新細明體;PMingLiU"/>
                <w:bCs/>
                <w:kern w:val="0"/>
                <w:sz w:val="18"/>
                <w:szCs w:val="18"/>
              </w:rPr>
              <w:t>動詞與主詞的關連性。</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延伸本課內容，學習芮氏地震規模的相關知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3-3</w:t>
            </w:r>
            <w:r>
              <w:rPr>
                <w:rFonts w:ascii="新細明體;PMingLiU" w:hAnsi="新細明體;PMingLiU" w:cs="新細明體;PMingLiU"/>
                <w:bCs/>
                <w:kern w:val="0"/>
                <w:sz w:val="18"/>
                <w:szCs w:val="18"/>
              </w:rPr>
              <w:t>能藉各種媒體主動積極蒐集國內外環保議題與策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掛圖、句型掛圖、字彙閃示卡、漫畫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交通安全</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5 Do You Know Why We Should Follow Traffic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聽、說、讀、寫、拼本單元的「應用字彙」；能認識本單元的「認識字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會使用簡單的句型詢問及表達有關交通安全的看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熟悉間接問句的句型與用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暖身篇的圖片，和學生討論在路上應遵守哪些交通規則，以及常見的違規情形，引起學生對本單元的學習興趣。</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秀出閱讀掛圖，可按照掛圖的順序詢問學生問題。清楚地讓學生了解遵守交通規則的重要。</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將兩個句子合併為含有間接問句的句子：全班分為兩組，每次每組派一位學生到講台前。說出一個句子，如果是正確的，學生就必須雙手合起來，做出「○」的動作；如果句子有誤，學生必須兩手交叉，做出「</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動作，並且重新說出正確的句子。較快做出正確動作的組別可得一分。遊戲最後，統計分數，給較高分的組別獎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參與學校社團和社區的環境保護相關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暖身篇掛圖、字彙閃示卡、對話掛圖、主題字彙掛圖、句型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角色扮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一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1/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交通安全</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5 Do You Know Why We Should Follow Traffic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熟悉後接不定詞的間接問句用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聽、說、讀、寫本單元所運用的句型，並能代換不同字彙至句型中。</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藉由對話中所呈現的狀況，給予適切的回應。</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融入故事情節發展，閱讀無礙且引發好奇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進行「舉牌遊戲」：說出一個片語，引導學生說出包含主題字彙的句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秀出對話掛圖，先作人物及場景介紹，看圖並以問題引導學生，預測對話中發生了什麼事，引導學生回答。</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秀出對話掛圖字面或讓學生打開課本，將學生分成兩組，依不同角色練習其對話內容。引導學生在對話時加入聲音的表情。</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發給各組學生一份影印並裁開的漫畫圖，依序讀出漫畫篇的故事，讓各組學生依聽到的內容排出順序，每組輪流將故事讀出。可利用本篇內容向學生機會教育，與之討論「校園霸凌」的問題與解決之道，並提醒學生暴力非解決問題之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參與學校社團和社區的環境保護相關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掛圖、句型掛圖、字彙閃示卡、漫畫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二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1/1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原住民文化</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6 I Asked Him If We Could Visit Him Ag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聽、說、讀、寫、拼本單元的「應用字彙」；能認識本單元的「認識字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會使用簡單的句型詢問及表達地方的特色與活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熟悉</w:t>
            </w:r>
            <w:r>
              <w:rPr>
                <w:rFonts w:cs="新細明體;PMingLiU" w:ascii="新細明體;PMingLiU" w:hAnsi="新細明體;PMingLiU"/>
                <w:bCs/>
                <w:kern w:val="0"/>
                <w:sz w:val="18"/>
                <w:szCs w:val="18"/>
              </w:rPr>
              <w:t xml:space="preserve">whether/if </w:t>
            </w:r>
            <w:r>
              <w:rPr>
                <w:rFonts w:ascii="新細明體;PMingLiU" w:hAnsi="新細明體;PMingLiU" w:cs="新細明體;PMingLiU"/>
                <w:bCs/>
                <w:kern w:val="0"/>
                <w:sz w:val="18"/>
                <w:szCs w:val="18"/>
              </w:rPr>
              <w:t>引導的名詞子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暖身篇的圖片，和學生討論各離島的風景名勝。</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藉由閱讀本篇文章，讓學生了解蘭嶼飛魚祭的情形與意義，幫助學生增進閱讀能力。</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接著進行延伸寫作的活動。可引導第一位學生寫開頭，最後一位學生寫下文章結論，讓整篇文章較完整。完成後朗誦各組的文章給全班聽。</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引導學生將含有助動詞的疑問句練習改為直述句，使用問答練習，幫助學生熟悉</w:t>
            </w:r>
            <w:r>
              <w:rPr>
                <w:rFonts w:cs="新細明體;PMingLiU" w:ascii="新細明體;PMingLiU" w:hAnsi="新細明體;PMingLiU"/>
                <w:bCs/>
                <w:kern w:val="0"/>
                <w:sz w:val="18"/>
                <w:szCs w:val="18"/>
              </w:rPr>
              <w:t xml:space="preserve">whether/if </w:t>
            </w:r>
            <w:r>
              <w:rPr>
                <w:rFonts w:ascii="新細明體;PMingLiU" w:hAnsi="新細明體;PMingLiU" w:cs="新細明體;PMingLiU"/>
                <w:bCs/>
                <w:kern w:val="0"/>
                <w:sz w:val="18"/>
                <w:szCs w:val="18"/>
              </w:rPr>
              <w:t>引導的子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了解關懷弱勢者行動之規劃、組織與執行，表現關懷、寬容、和平與博愛的情懷，並尊重與關懷生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暖身篇掛圖、字彙閃示卡、對話掛圖、主題字彙掛圖、句型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角色扮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三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1/2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原住民文化</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6 I Asked Him If We Could Visit Him Ag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學會</w:t>
            </w:r>
            <w:r>
              <w:rPr>
                <w:rFonts w:cs="新細明體;PMingLiU" w:ascii="新細明體;PMingLiU" w:hAnsi="新細明體;PMingLiU"/>
                <w:bCs/>
                <w:kern w:val="0"/>
                <w:sz w:val="18"/>
                <w:szCs w:val="18"/>
              </w:rPr>
              <w:t>too...to</w:t>
            </w:r>
            <w:r>
              <w:rPr>
                <w:rFonts w:ascii="新細明體;PMingLiU" w:hAnsi="新細明體;PMingLiU" w:cs="新細明體;PMingLiU"/>
                <w:bCs/>
                <w:kern w:val="0"/>
                <w:sz w:val="18"/>
                <w:szCs w:val="18"/>
              </w:rPr>
              <w:t>與</w:t>
            </w:r>
            <w:r>
              <w:rPr>
                <w:rFonts w:cs="新細明體;PMingLiU" w:ascii="新細明體;PMingLiU" w:hAnsi="新細明體;PMingLiU"/>
                <w:bCs/>
                <w:kern w:val="0"/>
                <w:sz w:val="18"/>
                <w:szCs w:val="18"/>
              </w:rPr>
              <w:t>so...that</w:t>
            </w:r>
            <w:r>
              <w:rPr>
                <w:rFonts w:ascii="新細明體;PMingLiU" w:hAnsi="新細明體;PMingLiU" w:cs="新細明體;PMingLiU"/>
                <w:bCs/>
                <w:kern w:val="0"/>
                <w:sz w:val="18"/>
                <w:szCs w:val="18"/>
              </w:rPr>
              <w:t>的句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聽、說、讀、寫本單元所運用的句型，並能代換不同字彙至句型中。</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藉由對話中所呈現的狀況，給予適切的回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秀出對話掛圖，先作人物及場景介紹，引導學生看圖說故事。清楚地讓學生瞭解達悟族人生態保育的概念。之後讓學生打開課本，將學生分成兩組，依不同角色練習其對話內容。</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做句型轉換的練習，以簡單的形容詞、副詞與動詞描述程度。也可說出</w:t>
            </w:r>
            <w:r>
              <w:rPr>
                <w:rFonts w:cs="新細明體;PMingLiU" w:ascii="新細明體;PMingLiU" w:hAnsi="新細明體;PMingLiU"/>
                <w:bCs/>
                <w:kern w:val="0"/>
                <w:sz w:val="18"/>
                <w:szCs w:val="18"/>
              </w:rPr>
              <w:t>enough to</w:t>
            </w:r>
            <w:r>
              <w:rPr>
                <w:rFonts w:ascii="新細明體;PMingLiU" w:hAnsi="新細明體;PMingLiU" w:cs="新細明體;PMingLiU"/>
                <w:bCs/>
                <w:kern w:val="0"/>
                <w:sz w:val="18"/>
                <w:szCs w:val="18"/>
              </w:rPr>
              <w:t>的句型，讓學生改為</w:t>
            </w:r>
            <w:r>
              <w:rPr>
                <w:rFonts w:cs="新細明體;PMingLiU" w:ascii="新細明體;PMingLiU" w:hAnsi="新細明體;PMingLiU"/>
                <w:bCs/>
                <w:kern w:val="0"/>
                <w:sz w:val="18"/>
                <w:szCs w:val="18"/>
              </w:rPr>
              <w:t xml:space="preserve">too...to </w:t>
            </w:r>
            <w:r>
              <w:rPr>
                <w:rFonts w:ascii="新細明體;PMingLiU" w:hAnsi="新細明體;PMingLiU" w:cs="新細明體;PMingLiU"/>
                <w:bCs/>
                <w:kern w:val="0"/>
                <w:sz w:val="18"/>
                <w:szCs w:val="18"/>
              </w:rPr>
              <w:t>與</w:t>
            </w:r>
            <w:r>
              <w:rPr>
                <w:rFonts w:cs="新細明體;PMingLiU" w:ascii="新細明體;PMingLiU" w:hAnsi="新細明體;PMingLiU"/>
                <w:bCs/>
                <w:kern w:val="0"/>
                <w:sz w:val="18"/>
                <w:szCs w:val="18"/>
              </w:rPr>
              <w:t>so...that</w:t>
            </w:r>
            <w:r>
              <w:rPr>
                <w:rFonts w:ascii="新細明體;PMingLiU" w:hAnsi="新細明體;PMingLiU" w:cs="新細明體;PMingLiU"/>
                <w:bCs/>
                <w:kern w:val="0"/>
                <w:sz w:val="18"/>
                <w:szCs w:val="18"/>
              </w:rPr>
              <w:t>的句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先將本課漫畫影印六份，將每格漫畫剪下，讓學生依據漫畫中的對話排列這些圖片的順序，將對話台詞寫在黑板上，讓學生合作把適合的台詞放入挖空的對白中，一起檢視答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了解關懷弱勢者行動之規劃、組織與執行，表現關懷、寬容、和平與博愛的情懷，並尊重與關懷生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掛圖、句型掛圖、字彙閃示卡、漫畫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四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統整（第二次段考）</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Review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複習</w:t>
            </w:r>
            <w:r>
              <w:rPr>
                <w:rFonts w:cs="新細明體;PMingLiU" w:ascii="新細明體;PMingLiU" w:hAnsi="新細明體;PMingLiU"/>
                <w:bCs/>
                <w:kern w:val="0"/>
                <w:sz w:val="18"/>
                <w:szCs w:val="18"/>
              </w:rPr>
              <w:t>Unit 4~Unit 6</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藉歌謠複習被動語態和名詞子句的用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引導學生唸出課本中</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包含</w:t>
            </w:r>
            <w:r>
              <w:rPr>
                <w:rFonts w:cs="新細明體;PMingLiU" w:ascii="新細明體;PMingLiU" w:hAnsi="新細明體;PMingLiU"/>
                <w:bCs/>
                <w:kern w:val="0"/>
                <w:sz w:val="18"/>
                <w:szCs w:val="18"/>
              </w:rPr>
              <w:t>that</w:t>
            </w:r>
            <w:r>
              <w:rPr>
                <w:rFonts w:ascii="新細明體;PMingLiU" w:hAnsi="新細明體;PMingLiU" w:cs="新細明體;PMingLiU"/>
                <w:bCs/>
                <w:kern w:val="0"/>
                <w:sz w:val="18"/>
                <w:szCs w:val="18"/>
              </w:rPr>
              <w:t>子句的句組，複習並解析</w:t>
            </w:r>
            <w:r>
              <w:rPr>
                <w:rFonts w:cs="新細明體;PMingLiU" w:ascii="新細明體;PMingLiU" w:hAnsi="新細明體;PMingLiU"/>
                <w:bCs/>
                <w:kern w:val="0"/>
                <w:sz w:val="18"/>
                <w:szCs w:val="18"/>
              </w:rPr>
              <w:t>that</w:t>
            </w:r>
            <w:r>
              <w:rPr>
                <w:rFonts w:ascii="新細明體;PMingLiU" w:hAnsi="新細明體;PMingLiU" w:cs="新細明體;PMingLiU"/>
                <w:bCs/>
                <w:kern w:val="0"/>
                <w:sz w:val="18"/>
                <w:szCs w:val="18"/>
              </w:rPr>
              <w:t>子句的用法。打開課本完成練習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引導學生唸出課本中</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包含</w:t>
            </w:r>
            <w:r>
              <w:rPr>
                <w:rFonts w:cs="新細明體;PMingLiU" w:ascii="新細明體;PMingLiU" w:hAnsi="新細明體;PMingLiU"/>
                <w:bCs/>
                <w:kern w:val="0"/>
                <w:sz w:val="18"/>
                <w:szCs w:val="18"/>
              </w:rPr>
              <w:t xml:space="preserve">wh- </w:t>
            </w:r>
            <w:r>
              <w:rPr>
                <w:rFonts w:ascii="新細明體;PMingLiU" w:hAnsi="新細明體;PMingLiU" w:cs="新細明體;PMingLiU"/>
                <w:bCs/>
                <w:kern w:val="0"/>
                <w:sz w:val="18"/>
                <w:szCs w:val="18"/>
              </w:rPr>
              <w:t>及</w:t>
            </w:r>
            <w:r>
              <w:rPr>
                <w:rFonts w:cs="新細明體;PMingLiU" w:ascii="新細明體;PMingLiU" w:hAnsi="新細明體;PMingLiU"/>
                <w:bCs/>
                <w:kern w:val="0"/>
                <w:sz w:val="18"/>
                <w:szCs w:val="18"/>
              </w:rPr>
              <w:t xml:space="preserve">whether...or not / if </w:t>
            </w:r>
            <w:r>
              <w:rPr>
                <w:rFonts w:ascii="新細明體;PMingLiU" w:hAnsi="新細明體;PMingLiU" w:cs="新細明體;PMingLiU"/>
                <w:bCs/>
                <w:kern w:val="0"/>
                <w:sz w:val="18"/>
                <w:szCs w:val="18"/>
              </w:rPr>
              <w:t>子句的句組，複習並解析間接問句的用法。打開課本完成練習題。</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鼓勵學生自行閱讀歌詞一至兩分鐘。輔以節奏帶唸一次。依歌詞內容與學生討論，播放</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帶著學生跟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適時應用資訊科技，透過網路培養合作學習、主動學習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複習篇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五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社團活動</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7 Studying Is Important, and So Is Joining Club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聽、說、讀、寫、拼本單元的「應用字彙」；能認識本單元的「認識字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會使用簡單的句型詢問及表達自己與他人的興趣、嗜好以及參加的社團活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熟悉</w:t>
            </w:r>
            <w:r>
              <w:rPr>
                <w:rFonts w:cs="新細明體;PMingLiU" w:ascii="新細明體;PMingLiU" w:hAnsi="新細明體;PMingLiU"/>
                <w:bCs/>
                <w:kern w:val="0"/>
                <w:sz w:val="18"/>
                <w:szCs w:val="18"/>
              </w:rPr>
              <w:t>so/too</w:t>
            </w:r>
            <w:r>
              <w:rPr>
                <w:rFonts w:ascii="新細明體;PMingLiU" w:hAnsi="新細明體;PMingLiU" w:cs="新細明體;PMingLiU"/>
                <w:bCs/>
                <w:kern w:val="0"/>
                <w:sz w:val="18"/>
                <w:szCs w:val="18"/>
              </w:rPr>
              <w:t>與</w:t>
            </w:r>
            <w:r>
              <w:rPr>
                <w:rFonts w:cs="新細明體;PMingLiU" w:ascii="新細明體;PMingLiU" w:hAnsi="新細明體;PMingLiU"/>
                <w:bCs/>
                <w:kern w:val="0"/>
                <w:sz w:val="18"/>
                <w:szCs w:val="18"/>
              </w:rPr>
              <w:t xml:space="preserve">neither/either </w:t>
            </w:r>
            <w:r>
              <w:rPr>
                <w:rFonts w:ascii="新細明體;PMingLiU" w:hAnsi="新細明體;PMingLiU" w:cs="新細明體;PMingLiU"/>
                <w:bCs/>
                <w:kern w:val="0"/>
                <w:sz w:val="18"/>
                <w:szCs w:val="18"/>
              </w:rPr>
              <w:t>的用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暖身篇的圖片，和學生討論學校當中有的各種社團，並分享學校社團的一些經驗，引起學生對本單元的學習興趣。</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老師在黑板上畫出九宮格，並標上號碼，每格對應暖身活動掛圖的社團。將全班分為兩隊，老師任意指出掛圖上的社團圖片，學生若能正確說出對應該格的社團名稱，即可在該格內話上「○」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最快連成一線的隊伍獲勝。</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藉由閱讀本篇文章，讓學生了解參加社團活動的優缺，幫助學生增進閱讀能力。</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利用句型掛圖解說，讓學生能用</w:t>
            </w:r>
            <w:r>
              <w:rPr>
                <w:rFonts w:cs="新細明體;PMingLiU" w:ascii="新細明體;PMingLiU" w:hAnsi="新細明體;PMingLiU"/>
                <w:bCs/>
                <w:kern w:val="0"/>
                <w:sz w:val="18"/>
                <w:szCs w:val="18"/>
              </w:rPr>
              <w:t xml:space="preserve">too, so, either, neither </w:t>
            </w:r>
            <w:r>
              <w:rPr>
                <w:rFonts w:ascii="新細明體;PMingLiU" w:hAnsi="新細明體;PMingLiU" w:cs="新細明體;PMingLiU"/>
                <w:bCs/>
                <w:kern w:val="0"/>
                <w:sz w:val="18"/>
                <w:szCs w:val="18"/>
              </w:rPr>
              <w:t>等不同句型來表達「也是」與「也不」</w:t>
            </w:r>
            <w:r>
              <w:rPr>
                <w:rFonts w:ascii="新細明體;PMingLiU" w:hAnsi="新細明體;PMingLiU" w:cs="新細明體;PMingLiU"/>
                <w:bCs/>
                <w:kern w:val="0"/>
                <w:sz w:val="18"/>
                <w:szCs w:val="18"/>
              </w:rPr>
              <w:t>的意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參與學校社團和社區的環境保護相關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暖身篇掛圖、字彙閃示卡、對話掛圖、主題字彙掛圖、句型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六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社團活動</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7 Studying Is Important, and So Is Joining Club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會使用介系詞片語修飾名詞的用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聽、說、讀、寫本單元所運用的句型，並能代換不同字彙至句型中。</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藉由對話中所呈現的狀況，給予適切的回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教室有的物品或是主題字彙掛圖，介紹主題字彙中的各項物品。再快速帶學生一起把名詞唸幾次。</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秀出對話掛圖，作人物及場景介紹，之後請自願的學生上台根據其中一幅圖說故事。同時老師可以把學生說出的句子寫在黑板上，讓大家根據同一幅圖做補充。</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藉由對話中所呈現的狀況，學會說明學校舉行的活動。清楚地讓學生瞭解如何對他人的意見表達贊同，給予適切地回應。</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進行「造句遊戲」。將主題字彙掛圖掛在黑板正中央，並將全班學生分為兩組，每次每組派一位學生上台，寫一句包含介系詞片語的句子描述掛圖的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參與學校社團和社區的環境保護相關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掛圖、句型掛圖、字彙閃示卡、漫畫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七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2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珍古德與黑猩猩保育</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8 She Is the Woman Who Went to Africa to Study Chim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聽、說、讀、寫、拼本單元的「應用字彙」；能認識本單元的「認識字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會使用簡單的句型說明他人的想法與觀點。</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熟悉關係代名詞引導的形容詞子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暖身掛圖，和學生討論各種野生動物及其棲息地，引起學生對本單元的學習興趣。</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秀出閱讀掛圖，利用閱讀掛圖簡單介紹一下</w:t>
            </w:r>
            <w:r>
              <w:rPr>
                <w:rFonts w:cs="新細明體;PMingLiU" w:ascii="新細明體;PMingLiU" w:hAnsi="新細明體;PMingLiU"/>
                <w:bCs/>
                <w:kern w:val="0"/>
                <w:sz w:val="18"/>
                <w:szCs w:val="18"/>
              </w:rPr>
              <w:t>Jane Goodall</w:t>
            </w:r>
            <w:r>
              <w:rPr>
                <w:rFonts w:ascii="新細明體;PMingLiU" w:hAnsi="新細明體;PMingLiU" w:cs="新細明體;PMingLiU"/>
                <w:bCs/>
                <w:kern w:val="0"/>
                <w:sz w:val="18"/>
                <w:szCs w:val="18"/>
              </w:rPr>
              <w:t>的生平以及他做黑猩猩研究的事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將班上學生分為兩組，請其中一組學生唸出第一段與第二段的課文，讓另一組學生闔上課本專心聽，也不可以做筆記。在第一組學生唸完後，讓第一組學生提出五個問題讓第二組學生回答，接著兩組的角色互換。</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讓學生上台各造一句含關係代名詞的類似句子，並引導學生將句子轉換為介系詞片語的句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3-3</w:t>
            </w:r>
            <w:r>
              <w:rPr>
                <w:rFonts w:ascii="新細明體;PMingLiU" w:hAnsi="新細明體;PMingLiU" w:cs="新細明體;PMingLiU"/>
                <w:bCs/>
                <w:kern w:val="0"/>
                <w:sz w:val="18"/>
                <w:szCs w:val="18"/>
              </w:rPr>
              <w:t>能藉各種媒體主動積極蒐集國內外環保議題與策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暖身篇掛圖、字彙閃示卡、對話掛圖、主題字彙掛圖、句型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八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珍古德與黑猩猩保育</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8 She Is the Woman Who Went to Africa to Study Chim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對野生動物與保育有更深入的了解。</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聽、說、讀、寫本單元所運用的句型，並能代換不同字彙至句型中。</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藉由對話中所呈現的狀況，給予適切的回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進行「猜領袖遊戲」。請一位學生到教室外稍等。教室內的學生選出一位擔任領袖，其他學生必須跟著他一起做動作，並同時說出主題字彙。之後，請門外的學生進來，有三次猜的機會。若猜對了，請全班鼓掌；若猜錯了，則必須自己在台上，把所有的字彙說一次，並且做出動作。</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秀出對話掛圖字面或讓學生打開課本，將學生分成兩組，依不同角色練習其對話內容。</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熟悉形容詞子句修飾不同格位名詞的用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3-3</w:t>
            </w:r>
            <w:r>
              <w:rPr>
                <w:rFonts w:ascii="新細明體;PMingLiU" w:hAnsi="新細明體;PMingLiU" w:cs="新細明體;PMingLiU"/>
                <w:bCs/>
                <w:kern w:val="0"/>
                <w:sz w:val="18"/>
                <w:szCs w:val="18"/>
              </w:rPr>
              <w:t>能藉各種媒體主動積極蒐集國內外環保議題與策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掛圖、句型掛圖、字彙閃示卡、漫畫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九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網路交友</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9 Be Careful When You Chat Online with Someone You 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聽、說、讀、寫、拼本單元的「應用字彙」；能認識本單元的「認識字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建立網路交友的正確概念，表達對網路交友的看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熟悉關係代名詞省略的用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暖身篇的圖片，和學生討論在網路上可進行的活動。可藉機讓學生了解大部份的同學在網路上從事哪些活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可以利用兩篇閱讀的信件，帶領學生熟悉信件的格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老師可提出幾個問題，並將全班學生分組，每組想出</w:t>
            </w:r>
            <w:r>
              <w:rPr>
                <w:rFonts w:cs="新細明體;PMingLiU" w:ascii="新細明體;PMingLiU" w:hAnsi="新細明體;PMingLiU"/>
                <w:bCs/>
                <w:kern w:val="0"/>
                <w:sz w:val="18"/>
                <w:szCs w:val="18"/>
              </w:rPr>
              <w:t xml:space="preserve">3~4 </w:t>
            </w:r>
            <w:r>
              <w:rPr>
                <w:rFonts w:ascii="新細明體;PMingLiU" w:hAnsi="新細明體;PMingLiU" w:cs="新細明體;PMingLiU"/>
                <w:bCs/>
                <w:kern w:val="0"/>
                <w:sz w:val="18"/>
                <w:szCs w:val="18"/>
              </w:rPr>
              <w:t>個可能的建議，並推派一位學生把自己組別提出的建議寫在黑板上。接著再進行第二次默讀，讓學生看看寫出來的建議是否和課本的建議相同，或是有更好的建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暖身篇掛圖、字彙閃示卡、對話掛圖、主題字彙掛圖、句型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二十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網路交友</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9 Be Careful When You Chat Online with Someone You 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夠分享自己的經驗，並給予建議。</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聽、說、讀、寫本單元所運用的句型，並能代換不同字彙至句型中。</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藉由對話中所呈現的狀況，給予適切的回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指著主題字彙掛圖，在黑板上寫上相對應的形容詞，進行機械式練習，用相反詞練習，幫助學生快速記憶單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秀出對話掛圖，先作人物及場景介紹，接著進行「句子接龍」。</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在學生熟悉之後，將全班學生分為四組，其中兩組派一個人在黑板寫上出含關係代名詞的句型，另外兩組就立刻唸出不含關係代名詞的句型，最先造出含關係代名詞與不含關係代名詞句子的組別可得一分。</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秀出漫畫圖面開始看圖說故事，說完後讓全組一起將句子寫下；之後由第二組接力。全部完成後，全班的故事創作稍加美化拼貼成小故事，作為學習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適時應用資訊科技，透過網路培養合作學習、主動學習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掛圖、句型掛圖、字彙閃示卡、漫畫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二十一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統整（第三次段考）</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Review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複習</w:t>
            </w:r>
            <w:r>
              <w:rPr>
                <w:rFonts w:cs="新細明體;PMingLiU" w:ascii="新細明體;PMingLiU" w:hAnsi="新細明體;PMingLiU"/>
                <w:bCs/>
                <w:kern w:val="0"/>
                <w:sz w:val="18"/>
                <w:szCs w:val="18"/>
              </w:rPr>
              <w:t>Unit 7~Unit 9</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透過歌謠複習形容詞子句的用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複習</w:t>
            </w:r>
            <w:r>
              <w:rPr>
                <w:rFonts w:cs="新細明體;PMingLiU" w:ascii="新細明體;PMingLiU" w:hAnsi="新細明體;PMingLiU"/>
                <w:bCs/>
                <w:kern w:val="0"/>
                <w:sz w:val="18"/>
                <w:szCs w:val="18"/>
              </w:rPr>
              <w:t>Unit 7~Unit 9</w:t>
            </w:r>
            <w:r>
              <w:rPr>
                <w:rFonts w:ascii="新細明體;PMingLiU" w:hAnsi="新細明體;PMingLiU" w:cs="新細明體;PMingLiU"/>
                <w:bCs/>
                <w:kern w:val="0"/>
                <w:sz w:val="18"/>
                <w:szCs w:val="18"/>
              </w:rPr>
              <w:t>的單字和句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歸納及比較形容詞修飾及形容詞子句之用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引導學生大聲唸出歌詞一次，與學生討論有關上網聊天、分享的經驗。</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播放</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讓學生跟著唱一次，將歌詞挖空的學習單發下再聽一次並完成填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了解關懷弱勢者行動之規劃、組織與執行，表現關懷、寬容、和平與博愛的情懷，並尊重與關懷生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複習篇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bl>
    <w:p>
      <w:pPr>
        <w:pStyle w:val="Normal"/>
        <w:ind w:firstLine="72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樣式9"/>
    <w:basedOn w:val="Normal"/>
    <w:qFormat/>
    <w:pPr>
      <w:spacing w:lineRule="exact" w:line="340" w:before="200" w:after="0"/>
      <w:jc w:val="both"/>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5">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一"/>
    <w:basedOn w:val="Normal"/>
    <w:qFormat/>
    <w:pPr>
      <w:snapToGrid w:val="false"/>
      <w:spacing w:lineRule="exact" w:line="360"/>
      <w:jc w:val="both"/>
    </w:pPr>
    <w:rPr>
      <w:rFonts w:ascii="新細明體;PMingLiU" w:hAnsi="新細明體;PMingLiU"/>
      <w:szCs w:val="20"/>
    </w:rPr>
  </w:style>
  <w:style w:type="paragraph" w:styleId="Style17">
    <w:name w:val="純文字"/>
    <w:basedOn w:val="Normal"/>
    <w:qFormat/>
    <w:pPr>
      <w:ind w:left="200" w:hanging="200"/>
      <w:jc w:val="both"/>
    </w:pPr>
    <w:rPr>
      <w:rFonts w:ascii="標楷體" w:hAnsi="標楷體" w:eastAsia="標楷體" w:cs="Courier New"/>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46:00Z</dcterms:created>
  <dc:creator>Lee mei-ling</dc:creator>
  <dc:description/>
  <cp:keywords/>
  <dc:language>en-US</dc:language>
  <cp:lastModifiedBy>tsaichin</cp:lastModifiedBy>
  <cp:lastPrinted>2007-01-24T10:11:00Z</cp:lastPrinted>
  <dcterms:modified xsi:type="dcterms:W3CDTF">2010-09-23T08:36:00Z</dcterms:modified>
  <cp:revision>3</cp:revision>
  <dc:subject/>
  <dc:title> </dc:title>
</cp:coreProperties>
</file>