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40"/>
          <w:szCs w:val="40"/>
        </w:rPr>
        <w:t>9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八年級英語朗讀比賽</w:t>
      </w:r>
      <w:r>
        <w:rPr/>
        <w:t>活動照片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079"/>
      </w:tblGrid>
      <w:tr>
        <w:trPr>
          <w:trHeight w:val="369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224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5860" cy="219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8280" cy="218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5860" cy="2209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8280" cy="2209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2370" cy="2184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40"/>
          <w:szCs w:val="40"/>
        </w:rPr>
        <w:t>9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八年級英語朗讀比賽</w:t>
      </w:r>
      <w:r>
        <w:rPr/>
        <w:t>活動照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197"/>
      </w:tblGrid>
      <w:tr>
        <w:trPr>
          <w:trHeight w:val="3692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775" cy="218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775" cy="2135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3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3345" cy="2147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0795" cy="2172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9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3345" cy="2320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0795" cy="2320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46:00Z</dcterms:created>
  <dc:creator>ling0702</dc:creator>
  <dc:description/>
  <cp:keywords/>
  <dc:language>en-US</dc:language>
  <cp:lastModifiedBy>sysking</cp:lastModifiedBy>
  <dcterms:modified xsi:type="dcterms:W3CDTF">2011-02-25T01:47:00Z</dcterms:modified>
  <cp:revision>7</cp:revision>
  <dc:subject/>
  <dc:title>99學年度八年級英語朗讀比賽活動照片</dc:title>
</cp:coreProperties>
</file>