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9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英語每日一句闖關活動花絮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8"/>
      </w:tblGrid>
      <w:tr>
        <w:trPr>
          <w:trHeight w:val="396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2745" cy="232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0830" cy="2381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6235" cy="2381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340" cy="2394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2745" cy="2295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0830" cy="2308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4" w:hRule="exac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學們帶著愉悅及期待的心情準備闖關。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9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英語每日一句闖關活動花絮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70"/>
      </w:tblGrid>
      <w:tr>
        <w:trPr>
          <w:trHeight w:val="3686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2745" cy="2233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9255" cy="2233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3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6235" cy="2320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2745" cy="2332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3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2745" cy="2345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2369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5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學生分成</w:t>
            </w:r>
            <w:r>
              <w:rPr>
                <w:rFonts w:eastAsia="標楷體" w:cs="標楷體" w:ascii="標楷體" w:hAnsi="標楷體"/>
                <w:szCs w:val="24"/>
              </w:rPr>
              <w:t>AB</w:t>
            </w:r>
            <w:r>
              <w:rPr>
                <w:rFonts w:ascii="標楷體" w:hAnsi="標楷體" w:cs="標楷體" w:eastAsia="標楷體"/>
                <w:szCs w:val="24"/>
              </w:rPr>
              <w:t>兩組闖關，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第一關由高士雯老師及義工家長坐鎮，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由陳婉茹老師坐鎮，關主唸完題目（整句）之後，十秒鐘後，鈴響，學生需答出題目編號，若有答錯者，則闖關失敗；三題全對，才算過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9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英語每日一句闖關活動花絮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26"/>
      </w:tblGrid>
      <w:tr>
        <w:trPr>
          <w:trHeight w:val="391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2745" cy="23945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381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2745" cy="2332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23577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2745" cy="2332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0830" cy="2419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一關通過考驗的學生才得以進入第二關，由廖貴福老師及林進雄老師擔任把關的工作，進入教室後，先抽選三題，能正確唸出來，關主舉綠牌；唸錯，關主舉紅牌；兩次紅牌即闖關失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9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英語每日一句闖關活動花絮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0"/>
      </w:tblGrid>
      <w:tr>
        <w:trPr>
          <w:trHeight w:val="4026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0830" cy="2444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2444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6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340" cy="2468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2444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6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4790" cy="2444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8785" cy="24561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進行到第三關已經成功了一半，同學們要再接再厲，第三關為筆試測驗，學生小幫手在闖關門口幫忙發放考卷，題目共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題，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題中英配對（每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共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題中翻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題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，共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錯一字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，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即可過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關關主有林麗卿老師、周貞燕老師、謝麗珠老師、洪惠紋老師、陳怡卉老師。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9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英語每日一句闖關活動花絮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08"/>
      </w:tblGrid>
      <w:tr>
        <w:trPr>
          <w:trHeight w:val="354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0980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2745" cy="2184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21355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5765" cy="21723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2085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9255" cy="2098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步一腳印，好不容易到了第三關，當鑼聲響起時，表示又有人過關了。過關的同學接受大家的喝采及掌聲，並為下一位過關的同學敲響成功的鑼聲。此舉更有傳承的意謂，期待龍山的孩子表現越來越好，也希望透過闖關的活動，讓孩子檢驗自己平日下的功夫是否扎實，享受學習的樂趣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感謝龍山國中義工家長及英語領域團隊的全力協助，闖關活動在歡笑聲中圓滿落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組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-801</w:t>
            </w:r>
            <w:r>
              <w:rPr>
                <w:rFonts w:ascii="標楷體" w:hAnsi="標楷體" w:cs="標楷體" w:eastAsia="標楷體"/>
                <w:szCs w:val="24"/>
              </w:rPr>
              <w:t>班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-804</w:t>
            </w:r>
            <w:r>
              <w:rPr>
                <w:rFonts w:ascii="標楷體" w:hAnsi="標楷體" w:cs="標楷體" w:eastAsia="標楷體"/>
                <w:szCs w:val="24"/>
              </w:rPr>
              <w:t>班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-805</w:t>
            </w:r>
            <w:r>
              <w:rPr>
                <w:rFonts w:ascii="標楷體" w:hAnsi="標楷體" w:cs="標楷體" w:eastAsia="標楷體"/>
                <w:szCs w:val="24"/>
              </w:rPr>
              <w:t>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的班級獲得豐盛的獎品，闖關活動成功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9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英語每日一句闖關活動花絮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8"/>
      </w:tblGrid>
      <w:tr>
        <w:trPr>
          <w:trHeight w:val="396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2745" cy="24066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340" cy="23698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2745" cy="25304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2517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9255" cy="25793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340" cy="26168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3:00Z</dcterms:created>
  <dc:creator>tsaichin</dc:creator>
  <dc:description/>
  <cp:keywords/>
  <dc:language>en-US</dc:language>
  <cp:lastModifiedBy>sysking</cp:lastModifiedBy>
  <cp:lastPrinted>2011-01-24T09:01:00Z</cp:lastPrinted>
  <dcterms:modified xsi:type="dcterms:W3CDTF">2011-02-25T01:46:00Z</dcterms:modified>
  <cp:revision>29</cp:revision>
  <dc:subject/>
  <dc:title>98學年度國語文競賽字音字形組活動照片</dc:title>
</cp:coreProperties>
</file>