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pPr>
      <w:r>
        <w:rPr/>
        <w:t>範圍：翰林國中英語第四冊</w:t>
      </w:r>
      <w:r>
        <w:rPr/>
        <w:t>Unit</w:t>
      </w:r>
      <w:r>
        <w:rPr/>
        <w:t xml:space="preserve"> </w:t>
      </w:r>
      <w:r>
        <w:rPr/>
        <w:t>1</w:t>
      </w:r>
      <w:r>
        <w:rPr/>
        <w:t>~</w:t>
      </w:r>
      <w:r>
        <w:rPr/>
        <w:t xml:space="preserve"> Review (1)   </w:t>
      </w:r>
      <w:r>
        <w:rPr/>
        <w:t>考試時間：</w:t>
      </w:r>
      <w:r>
        <w:rPr/>
        <w:t>50</w:t>
      </w:r>
      <w:r>
        <w:rPr/>
        <w:t>分鐘</w:t>
      </w:r>
    </w:p>
    <w:p>
      <w:pPr>
        <w:pStyle w:val="Normal"/>
        <w:snapToGrid w:val="false"/>
        <w:spacing w:lineRule="atLeast" w:line="300" w:before="108" w:after="72"/>
        <w:rPr>
          <w:rFonts w:ascii="標楷體" w:hAnsi="標楷體" w:eastAsia="標楷體" w:cs="標楷體"/>
          <w:color w:val="333333"/>
          <w:sz w:val="16"/>
        </w:rPr>
      </w:pPr>
      <w:r>
        <w:rPr>
          <w:rFonts w:ascii="標楷體" w:hAnsi="標楷體" w:cs="標楷體" w:eastAsia="標楷體"/>
          <w:color w:val="333333"/>
          <w:sz w:val="16"/>
        </w:rPr>
        <w:t>臺北市立龍山國民中學</w:t>
      </w:r>
      <w:r>
        <w:rPr>
          <w:rFonts w:eastAsia="標楷體" w:cs="標楷體" w:ascii="標楷體" w:hAnsi="標楷體"/>
          <w:color w:val="333333"/>
          <w:sz w:val="16"/>
        </w:rPr>
        <w:t>98</w:t>
      </w:r>
      <w:r>
        <w:rPr>
          <w:rFonts w:ascii="標楷體" w:hAnsi="標楷體" w:cs="標楷體" w:eastAsia="標楷體"/>
          <w:color w:val="333333"/>
          <w:sz w:val="16"/>
        </w:rPr>
        <w:t>學年度第</w:t>
      </w:r>
      <w:r>
        <w:rPr>
          <w:rFonts w:eastAsia="標楷體" w:cs="標楷體" w:ascii="標楷體" w:hAnsi="標楷體"/>
          <w:color w:val="333333"/>
          <w:sz w:val="16"/>
        </w:rPr>
        <w:t>2</w:t>
      </w:r>
      <w:r>
        <w:rPr>
          <w:rFonts w:ascii="標楷體" w:hAnsi="標楷體" w:cs="標楷體" w:eastAsia="標楷體"/>
          <w:color w:val="333333"/>
          <w:sz w:val="16"/>
        </w:rPr>
        <w:t>學期八年級英語科第</w:t>
      </w:r>
      <w:r>
        <w:rPr>
          <w:rFonts w:eastAsia="標楷體" w:cs="標楷體" w:ascii="標楷體" w:hAnsi="標楷體"/>
          <w:color w:val="333333"/>
          <w:sz w:val="16"/>
        </w:rPr>
        <w:t>1</w:t>
      </w:r>
      <w:r>
        <w:rPr>
          <w:rFonts w:ascii="標楷體" w:hAnsi="標楷體" w:cs="標楷體" w:eastAsia="標楷體"/>
          <w:color w:val="333333"/>
          <w:sz w:val="16"/>
        </w:rPr>
        <w:t xml:space="preserve">次定期評量試題卷 </w:t>
      </w:r>
      <w:r>
        <w:rPr>
          <w:rFonts w:ascii="標楷體" w:hAnsi="標楷體" w:cs="標楷體" w:eastAsia="標楷體"/>
          <w:color w:val="333333"/>
          <w:w w:val="150"/>
          <w:sz w:val="16"/>
        </w:rPr>
        <w:t xml:space="preserve">  </w:t>
      </w:r>
      <w:r>
        <w:rPr>
          <w:rFonts w:eastAsia="標楷體" w:cs="標楷體" w:ascii="標楷體" w:hAnsi="標楷體"/>
          <w:color w:val="333333"/>
          <w:w w:val="150"/>
          <w:sz w:val="16"/>
          <w:bdr w:val="single" w:sz="4" w:space="0" w:color="000000"/>
        </w:rPr>
        <w:t xml:space="preserve">1  </w:t>
      </w:r>
    </w:p>
    <w:tbl>
      <w:tblPr>
        <w:tblW w:w="9813" w:type="dxa"/>
        <w:jc w:val="center"/>
        <w:tblInd w:w="0" w:type="dxa"/>
        <w:tblLayout w:type="fixed"/>
        <w:tblCellMar>
          <w:top w:w="0" w:type="dxa"/>
          <w:left w:w="28" w:type="dxa"/>
          <w:bottom w:w="0" w:type="dxa"/>
          <w:right w:w="28" w:type="dxa"/>
        </w:tblCellMar>
      </w:tblPr>
      <w:tblGrid>
        <w:gridCol w:w="826"/>
        <w:gridCol w:w="8987"/>
      </w:tblGrid>
      <w:tr>
        <w:trPr>
          <w:cantSplit w:val="true"/>
        </w:trPr>
        <w:tc>
          <w:tcPr>
            <w:tcW w:w="826"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8987"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color w:val="000000"/>
              </w:rPr>
              <w:t>1.</w:t>
            </w:r>
            <w:r>
              <w:rPr>
                <w:rFonts w:ascii="標楷體" w:hAnsi="標楷體" w:cs="標楷體" w:eastAsia="標楷體"/>
                <w:b/>
                <w:bCs/>
                <w:color w:val="000000"/>
              </w:rPr>
              <w:t>本試題卷共有</w:t>
            </w:r>
            <w:r>
              <w:rPr>
                <w:rFonts w:ascii="標楷體" w:hAnsi="標楷體" w:cs="標楷體" w:eastAsia="標楷體"/>
                <w:b/>
                <w:color w:val="000000"/>
                <w:szCs w:val="24"/>
              </w:rPr>
              <w:t>六</w:t>
            </w:r>
            <w:r>
              <w:rPr>
                <w:rFonts w:ascii="標楷體" w:hAnsi="標楷體" w:cs="標楷體" w:eastAsia="標楷體"/>
                <w:b/>
                <w:bCs/>
                <w:color w:val="000000"/>
              </w:rPr>
              <w:t>頁，請記得換頁作答。</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8987" w:type="dxa"/>
            <w:tcBorders>
              <w:right w:val="single" w:sz="4" w:space="0" w:color="000000"/>
            </w:tcBorders>
          </w:tcPr>
          <w:p>
            <w:pPr>
              <w:pStyle w:val="Normal"/>
              <w:snapToGrid w:val="false"/>
              <w:spacing w:lineRule="atLeast" w:line="300"/>
              <w:jc w:val="both"/>
              <w:rPr>
                <w:rFonts w:ascii="標楷體" w:hAnsi="標楷體" w:eastAsia="標楷體" w:cs="標楷體"/>
                <w:b/>
                <w:b/>
                <w:bCs/>
                <w:color w:val="000000"/>
              </w:rPr>
            </w:pPr>
            <w:r>
              <w:rPr>
                <w:rFonts w:eastAsia="標楷體" w:cs="標楷體" w:ascii="標楷體" w:hAnsi="標楷體"/>
                <w:b/>
                <w:bCs/>
                <w:color w:val="000000"/>
              </w:rPr>
              <w:t>2.</w:t>
            </w:r>
            <w:r>
              <w:rPr>
                <w:rFonts w:eastAsia="標楷體" w:cs="標楷體" w:ascii="標楷體" w:hAnsi="標楷體"/>
                <w:b/>
                <w:bCs/>
                <w:color w:val="000000"/>
                <w:sz w:val="22"/>
              </w:rPr>
              <w:t xml:space="preserve"> </w:t>
            </w:r>
            <w:r>
              <w:rPr>
                <w:rFonts w:eastAsia="標楷體" w:cs="標楷體" w:ascii="標楷體" w:hAnsi="標楷體"/>
                <w:b/>
                <w:bCs/>
                <w:color w:val="000000"/>
              </w:rPr>
              <w:t>1</w:t>
            </w:r>
            <w:r>
              <w:rPr>
                <w:rFonts w:eastAsia="標楷體" w:cs="標楷體" w:ascii="標楷體" w:hAnsi="標楷體"/>
                <w:b/>
                <w:bCs/>
                <w:color w:val="000000"/>
              </w:rPr>
              <w:t>-29</w:t>
            </w:r>
            <w:r>
              <w:rPr>
                <w:rFonts w:ascii="標楷體" w:hAnsi="標楷體" w:cs="標楷體" w:eastAsia="標楷體"/>
                <w:b/>
                <w:bCs/>
                <w:color w:val="000000"/>
              </w:rPr>
              <w:t>題為單選選擇題，請以</w:t>
            </w:r>
            <w:r>
              <w:rPr>
                <w:rFonts w:eastAsia="標楷體" w:cs="標楷體" w:ascii="標楷體" w:hAnsi="標楷體"/>
                <w:b/>
                <w:bCs/>
                <w:color w:val="000000"/>
              </w:rPr>
              <w:t>2B</w:t>
            </w:r>
            <w:r>
              <w:rPr>
                <w:rFonts w:ascii="標楷體" w:hAnsi="標楷體" w:cs="標楷體" w:eastAsia="標楷體"/>
                <w:b/>
                <w:bCs/>
                <w:color w:val="000000"/>
              </w:rPr>
              <w:t>鉛筆將各題正確答案的英文代碼劃在答案卡上。</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8987"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color w:val="000000"/>
              </w:rPr>
            </w:pPr>
            <w:r>
              <w:rPr>
                <w:rFonts w:eastAsia="標楷體" w:cs="標楷體" w:ascii="標楷體" w:hAnsi="標楷體"/>
                <w:b/>
                <w:bCs/>
                <w:color w:val="000000"/>
              </w:rPr>
              <w:t>3.</w:t>
            </w:r>
            <w:r>
              <w:rPr>
                <w:rFonts w:eastAsia="標楷體" w:cs="標楷體" w:ascii="標楷體" w:hAnsi="標楷體"/>
                <w:b/>
                <w:bCs/>
                <w:color w:val="000000"/>
              </w:rPr>
              <w:t xml:space="preserve"> 30-50</w:t>
            </w:r>
            <w:r>
              <w:rPr>
                <w:rFonts w:ascii="標楷體" w:hAnsi="標楷體" w:cs="標楷體" w:eastAsia="標楷體"/>
                <w:b/>
                <w:bCs/>
                <w:color w:val="000000"/>
              </w:rPr>
              <w:t>題為非選擇題，請在答案卷上作答。</w:t>
            </w:r>
          </w:p>
        </w:tc>
      </w:tr>
    </w:tbl>
    <w:p>
      <w:pPr>
        <w:pStyle w:val="Normal"/>
        <w:snapToGrid w:val="false"/>
        <w:spacing w:lineRule="atLeast" w:line="240" w:before="72" w:after="0"/>
        <w:rPr/>
      </w:pPr>
      <w:r>
        <w:rPr>
          <w:rFonts w:ascii="標楷體" w:hAnsi="標楷體" w:cs="標楷體" w:eastAsia="標楷體"/>
          <w:b/>
        </w:rPr>
        <w:t>第一部份</w:t>
      </w:r>
      <w:r>
        <w:rPr>
          <w:rFonts w:eastAsia="標楷體" w:cs="標楷體" w:ascii="標楷體" w:hAnsi="標楷體"/>
          <w:b/>
        </w:rPr>
        <w:t xml:space="preserve">: </w:t>
      </w:r>
      <w:r>
        <w:rPr>
          <w:rFonts w:ascii="標楷體" w:hAnsi="標楷體" w:cs="標楷體" w:eastAsia="標楷體"/>
          <w:b/>
        </w:rPr>
        <w:t>聽力測驗（共</w:t>
      </w:r>
      <w:r>
        <w:rPr>
          <w:rFonts w:eastAsia="標楷體" w:cs="標楷體" w:ascii="標楷體" w:hAnsi="標楷體"/>
          <w:b/>
        </w:rPr>
        <w:t>16</w:t>
      </w:r>
      <w:r>
        <w:rPr>
          <w:rFonts w:ascii="標楷體" w:hAnsi="標楷體" w:cs="標楷體" w:eastAsia="標楷體"/>
          <w:b/>
        </w:rPr>
        <w:t>分）</w:t>
      </w:r>
    </w:p>
    <w:p>
      <w:pPr>
        <w:pStyle w:val="Normal"/>
        <w:snapToGrid w:val="false"/>
        <w:spacing w:lineRule="atLeast" w:line="80"/>
        <w:rPr/>
      </w:pPr>
      <w:r>
        <w:rPr>
          <w:rFonts w:ascii="標楷體" w:hAnsi="標楷體" w:cs="標楷體" w:eastAsia="標楷體"/>
        </w:rPr>
        <w:t>本測驗共有三大題，每一小題都會播放兩次，請同學們注意聽廣播，仔細作答。</w:t>
      </w:r>
    </w:p>
    <w:p>
      <w:pPr>
        <w:pStyle w:val="Normal"/>
        <w:rPr>
          <w:rFonts w:ascii="標楷體" w:hAnsi="標楷體" w:eastAsia="標楷體" w:cs="標楷體"/>
        </w:rPr>
      </w:pPr>
      <w:r>
        <w:rPr>
          <w:rFonts w:ascii="標楷體" w:hAnsi="標楷體" w:cs="標楷體" w:eastAsia="標楷體"/>
        </w:rPr>
        <w:t>一、請仔細聽廣播中的句子，並將最能符合圖意的句子代碼劃在答案卡上。</w:t>
      </w:r>
      <w:r>
        <w:rPr>
          <w:rFonts w:eastAsia="標楷體"/>
        </w:rPr>
        <w:t>(</w:t>
      </w:r>
      <w:r>
        <w:rPr>
          <w:rFonts w:cs="標楷體" w:eastAsia="標楷體"/>
        </w:rPr>
        <w:t>每題</w:t>
      </w:r>
      <w:r>
        <w:rPr>
          <w:rFonts w:eastAsia="標楷體"/>
        </w:rPr>
        <w:t>2</w:t>
      </w:r>
      <w:r>
        <w:rPr>
          <w:rFonts w:cs="標楷體" w:eastAsia="標楷體"/>
        </w:rPr>
        <w:t>分，共</w:t>
      </w:r>
      <w:r>
        <w:rPr>
          <w:rFonts w:eastAsia="標楷體"/>
        </w:rPr>
        <w:t>4</w:t>
      </w:r>
      <w:r>
        <w:rPr>
          <w:rFonts w:cs="標楷體" w:eastAsia="標楷體"/>
        </w:rPr>
        <w:t>分</w:t>
      </w:r>
      <w:r>
        <w:rPr>
          <w:rFonts w:eastAsia="標楷體"/>
        </w:rPr>
        <w:t>)</w:t>
      </w:r>
    </w:p>
    <w:p>
      <w:pPr>
        <w:pStyle w:val="Normal"/>
        <w:snapToGrid w:val="false"/>
        <w:spacing w:lineRule="atLeast" w:line="240" w:before="108" w:after="0"/>
        <w:ind w:right="-643" w:hanging="0"/>
        <w:rPr>
          <w:sz w:val="28"/>
        </w:rPr>
      </w:pPr>
      <w:r>
        <w:rPr>
          <w:rFonts w:eastAsia="華康楷書體W5;Arial Unicode MS" w:cs="華康楷書體W5;Arial Unicode MS" w:ascii="華康楷書體W5;Arial Unicode MS" w:hAnsi="華康楷書體W5;Arial Unicode MS"/>
          <w:sz w:val="28"/>
        </w:rPr>
        <w:t xml:space="preserve">  </w:t>
      </w:r>
      <w:r>
        <w:rPr>
          <w:rFonts w:eastAsia="Times New Roman"/>
          <w:sz w:val="28"/>
        </w:rPr>
        <w:t xml:space="preserve">   </w:t>
      </w:r>
      <w:r>
        <w:rPr>
          <w:sz w:val="28"/>
          <w:shd w:fill="D8D8D8" w:val="clear"/>
        </w:rPr>
        <w:t>Q1-Q2</w:t>
      </w:r>
    </w:p>
    <w:tbl>
      <w:tblPr>
        <w:tblW w:w="6120" w:type="dxa"/>
        <w:jc w:val="left"/>
        <w:tblInd w:w="2808" w:type="dxa"/>
        <w:tblLayout w:type="fixed"/>
        <w:tblCellMar>
          <w:top w:w="0" w:type="dxa"/>
          <w:left w:w="108" w:type="dxa"/>
          <w:bottom w:w="0" w:type="dxa"/>
          <w:right w:w="108" w:type="dxa"/>
        </w:tblCellMar>
      </w:tblPr>
      <w:tblGrid>
        <w:gridCol w:w="3060"/>
        <w:gridCol w:w="306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firstLine="1260"/>
              <w:rPr>
                <w:rFonts w:eastAsia="華康特粗楷體;Arial Unicode MS"/>
                <w:sz w:val="28"/>
              </w:rPr>
            </w:pPr>
            <w:r>
              <w:rPr>
                <w:rFonts w:eastAsia="華康特粗楷體;Arial Unicode MS"/>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firstLine="1400"/>
              <w:rPr>
                <w:rFonts w:eastAsia="華康特粗楷體;Arial Unicode MS"/>
                <w:sz w:val="28"/>
              </w:rPr>
            </w:pPr>
            <w:r>
              <w:rPr>
                <w:rFonts w:eastAsia="華康特粗楷體;Arial Unicode MS"/>
                <w:sz w:val="28"/>
              </w:rPr>
              <w:t>2.</w:t>
            </w:r>
          </w:p>
        </w:tc>
      </w:tr>
      <w:tr>
        <w:trPr>
          <w:trHeight w:val="20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標楷體"/>
                <w:b/>
                <w:b/>
                <w:sz w:val="28"/>
                <w:szCs w:val="28"/>
              </w:rPr>
            </w:pPr>
            <w:r>
              <w:rPr>
                <w:rFonts w:eastAsia="Times New Roman"/>
                <w:sz w:val="28"/>
              </w:rPr>
              <w:t xml:space="preserve">   </w:t>
            </w:r>
            <w:r>
              <w:rPr>
                <w:rFonts w:eastAsia="標楷體"/>
                <w:sz w:val="28"/>
                <w:szCs w:val="28"/>
              </w:rPr>
              <w:t>Bill’s Report</w:t>
            </w:r>
            <w:r>
              <w:rPr>
                <w:rFonts w:eastAsia="標楷體"/>
                <w:sz w:val="28"/>
                <w:szCs w:val="28"/>
              </w:rPr>
              <w:t xml:space="preserve"> Card</w:t>
            </w:r>
          </w:p>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ge">
                        <wp:posOffset>379730</wp:posOffset>
                      </wp:positionV>
                      <wp:extent cx="102552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1025525" cy="688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54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M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9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9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98</w:t>
                                        </w:r>
                                      </w:p>
                                    </w:tc>
                                  </w:tr>
                                </w:tbl>
                              </w:txbxContent>
                            </wps:txbx>
                            <wps:bodyPr anchor="t" lIns="0" tIns="0" rIns="0" bIns="0">
                              <a:noAutofit/>
                            </wps:bodyPr>
                          </wps:wsp>
                        </a:graphicData>
                      </a:graphic>
                    </wp:anchor>
                  </w:drawing>
                </mc:Choice>
                <mc:Fallback>
                  <w:pict>
                    <v:rect style="position:absolute;rotation:-0;width:80.75pt;height:54.2pt;mso-wrap-distance-left:9pt;mso-wrap-distance-right:0pt;mso-wrap-distance-top:0pt;mso-wrap-distance-bottom:0pt;margin-top:29.9pt;mso-position-vertical-relative:page;margin-left:61.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54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M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9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9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 w:val="20"/>
                                    </w:rPr>
                                  </w:pPr>
                                  <w:r>
                                    <w:rPr>
                                      <w:rFonts w:eastAsia="華康特粗楷體;Arial Unicode MS"/>
                                      <w:b/>
                                      <w:sz w:val="20"/>
                                    </w:rPr>
                                    <w:t>98</w:t>
                                  </w:r>
                                </w:p>
                              </w:tc>
                            </w:tr>
                          </w:tbl>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right="-643" w:hanging="0"/>
              <w:rPr>
                <w:rFonts w:eastAsia="華康特粗楷體;Arial Unicode MS"/>
                <w:b/>
                <w:b/>
                <w:szCs w:val="24"/>
              </w:rPr>
            </w:pPr>
            <w:r>
              <w:rPr>
                <w:rFonts w:eastAsia="Times New Roman"/>
                <w:b/>
                <w:sz w:val="20"/>
              </w:rPr>
              <w:t xml:space="preserve"> </w:t>
            </w:r>
            <w:r>
              <w:rPr>
                <w:rFonts w:eastAsia="Times New Roman"/>
                <w:b/>
                <w:szCs w:val="24"/>
              </w:rPr>
              <w:t xml:space="preserve">                </w:t>
            </w:r>
            <w:r>
              <w:rPr>
                <w:rFonts w:eastAsia="華康特粗楷體;Arial Unicode MS"/>
                <w:b/>
                <w:szCs w:val="24"/>
              </w:rPr>
              <w:t>Lisa</w:t>
            </w:r>
          </w:p>
          <w:p>
            <w:pPr>
              <w:pStyle w:val="Normal"/>
              <w:snapToGrid w:val="false"/>
              <w:spacing w:lineRule="atLeast" w:line="240" w:before="108" w:after="0"/>
              <w:ind w:right="-643" w:hanging="0"/>
              <w:jc w:val="both"/>
              <w:rPr>
                <w:rFonts w:eastAsia="華康特粗楷體;Arial Unicode MS"/>
                <w:b/>
                <w:b/>
                <w:sz w:val="20"/>
              </w:rPr>
            </w:pPr>
            <w:r>
              <w:rPr>
                <w:rFonts w:eastAsia="Times New Roman"/>
                <w:b/>
                <w:sz w:val="20"/>
              </w:rPr>
              <w:t xml:space="preserve">      </w:t>
            </w:r>
          </w:p>
        </w:tc>
      </w:tr>
    </w:tbl>
    <w:p>
      <w:pPr>
        <w:pStyle w:val="Normal"/>
        <w:snapToGrid w:val="false"/>
        <w:spacing w:lineRule="atLeast" w:line="240" w:before="108" w:after="108"/>
        <w:ind w:left="480" w:hanging="480"/>
        <w:rPr>
          <w:rFonts w:ascii="標楷體" w:hAnsi="標楷體" w:eastAsia="標楷體" w:cs="標楷體"/>
        </w:rPr>
      </w:pPr>
      <w:r>
        <w:rPr>
          <w:rFonts w:ascii="標楷體" w:hAnsi="標楷體" w:cs="標楷體" w:eastAsia="標楷體"/>
        </w:rPr>
        <w:t>二、請根據表格的內容回答聽到的問題，選出最正確的答案，並將正確英文代碼劃在答案卡上。</w:t>
      </w:r>
    </w:p>
    <w:p>
      <w:pPr>
        <w:pStyle w:val="Normal"/>
        <w:snapToGrid w:val="false"/>
        <w:spacing w:lineRule="atLeast" w:line="240" w:before="108" w:after="0"/>
        <w:ind w:right="-643" w:hanging="0"/>
        <w:rPr>
          <w:rFonts w:ascii="標楷體" w:hAnsi="標楷體" w:eastAsia="標楷體" w:cs="標楷體"/>
          <w:sz w:val="28"/>
        </w:rPr>
      </w:pPr>
      <w:r>
        <w:rPr>
          <w:rFonts w:eastAsia="標楷體" w:cs="標楷體" w:ascii="標楷體" w:hAnsi="標楷體"/>
        </w:rPr>
        <w:t xml:space="preserve"> </w:t>
      </w:r>
      <w:r>
        <w:rPr>
          <w:rFonts w:eastAsia="Times New Roman"/>
        </w:rPr>
        <w:t xml:space="preserve">    </w:t>
      </w:r>
      <w:r>
        <w:rPr>
          <w:rFonts w:eastAsia="標楷體"/>
          <w:shd w:fill="D8D8D8" w:val="clear"/>
        </w:rPr>
        <w:t>Q3-Q4</w:t>
      </w:r>
      <w:r>
        <w:rPr>
          <w:rFonts w:eastAsia="標楷體"/>
          <w:sz w:val="28"/>
        </w:rPr>
        <w:t xml:space="preserve"> </w:t>
      </w:r>
      <w:r>
        <w:rPr>
          <w:rFonts w:eastAsia="標楷體" w:cs="標楷體" w:ascii="標楷體" w:hAnsi="標楷體"/>
          <w:sz w:val="28"/>
        </w:rPr>
        <w:t xml:space="preserve">                                           </w:t>
      </w:r>
      <w:r>
        <w:rPr>
          <w:rFonts w:eastAsia="標楷體" w:cs="標楷體" w:ascii="標楷體" w:hAnsi="標楷體"/>
        </w:rPr>
        <w:t xml:space="preserve">  </w:t>
      </w:r>
      <w:r>
        <w:rPr>
          <w:rFonts w:eastAsia="標楷體"/>
        </w:rPr>
        <w:t xml:space="preserve">  (</w:t>
      </w:r>
      <w:r>
        <w:rPr>
          <w:rFonts w:cs="標楷體" w:eastAsia="標楷體"/>
        </w:rPr>
        <w:t>每題</w:t>
      </w:r>
      <w:r>
        <w:rPr>
          <w:rFonts w:eastAsia="標楷體"/>
        </w:rPr>
        <w:t>2</w:t>
      </w:r>
      <w:r>
        <w:rPr>
          <w:rFonts w:cs="標楷體" w:eastAsia="標楷體"/>
        </w:rPr>
        <w:t>分，共</w:t>
      </w:r>
      <w:r>
        <w:rPr>
          <w:rFonts w:eastAsia="標楷體"/>
        </w:rPr>
        <w:t>4</w:t>
      </w:r>
      <w:r>
        <w:rPr>
          <w:rFonts w:cs="標楷體" w:eastAsia="標楷體"/>
        </w:rPr>
        <w:t>分</w:t>
      </w:r>
      <w:r>
        <w:rPr>
          <w:rFonts w:eastAsia="標楷體"/>
        </w:rPr>
        <w:t>)</w:t>
      </w:r>
    </w:p>
    <w:p>
      <w:pPr>
        <w:pStyle w:val="Normal"/>
        <w:tabs>
          <w:tab w:val="clear" w:pos="480"/>
          <w:tab w:val="left" w:pos="1590" w:leader="none"/>
        </w:tabs>
        <w:spacing w:lineRule="atLeast" w:line="300"/>
        <w:ind w:left="480" w:hanging="120"/>
        <w:rPr>
          <w:rFonts w:ascii="標楷體" w:hAnsi="標楷體" w:eastAsia="標楷體" w:cs="標楷體"/>
        </w:rPr>
      </w:pPr>
      <w:r>
        <w:rPr>
          <w:rFonts w:eastAsia="華康楷書體W5;Arial Unicode MS" w:cs="華康楷書體W5;Arial Unicode MS" w:ascii="華康楷書體W5;Arial Unicode MS" w:hAnsi="華康楷書體W5;Arial Unicode MS"/>
        </w:rPr>
        <w:t xml:space="preserve">  </w: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51435</wp:posOffset>
                </wp:positionV>
                <wp:extent cx="4352290" cy="2167890"/>
                <wp:effectExtent l="0" t="0" r="0" b="0"/>
                <wp:wrapNone/>
                <wp:docPr id="2" name="Frame2"/>
                <a:graphic xmlns:a="http://schemas.openxmlformats.org/drawingml/2006/main">
                  <a:graphicData uri="http://schemas.microsoft.com/office/word/2010/wordprocessingShape">
                    <wps:wsp>
                      <wps:cNvSpPr txBox="1"/>
                      <wps:spPr>
                        <a:xfrm>
                          <a:off x="0" y="0"/>
                          <a:ext cx="4352290" cy="2167890"/>
                        </a:xfrm>
                        <a:prstGeom prst="rect"/>
                        <a:solidFill>
                          <a:srgbClr val="FFFFFF"/>
                        </a:solidFill>
                        <a:ln w="9525">
                          <a:solidFill>
                            <a:srgbClr val="000000"/>
                          </a:solidFill>
                        </a:ln>
                      </wps:spPr>
                      <wps:txbx>
                        <w:txbxContent>
                          <w:p>
                            <w:pPr>
                              <w:pStyle w:val="Normal"/>
                              <w:jc w:val="center"/>
                              <w:rPr>
                                <w:sz w:val="36"/>
                                <w:szCs w:val="36"/>
                              </w:rPr>
                            </w:pPr>
                            <w:r>
                              <w:rPr>
                                <w:sz w:val="36"/>
                                <w:szCs w:val="36"/>
                              </w:rPr>
                              <w:t>~Happy Easter~</w:t>
                            </w:r>
                          </w:p>
                          <w:p>
                            <w:pPr>
                              <w:pStyle w:val="Normal"/>
                              <w:jc w:val="center"/>
                              <w:rPr>
                                <w:b/>
                                <w:b/>
                                <w:i/>
                                <w:i/>
                                <w:sz w:val="28"/>
                                <w:szCs w:val="28"/>
                              </w:rPr>
                            </w:pPr>
                            <w:r>
                              <w:rPr>
                                <w:b/>
                                <w:i/>
                                <w:sz w:val="28"/>
                                <w:szCs w:val="28"/>
                              </w:rPr>
                              <w:t>Easter Bunny DIY</w:t>
                            </w:r>
                          </w:p>
                          <w:p>
                            <w:pPr>
                              <w:pStyle w:val="Normal"/>
                              <w:jc w:val="center"/>
                              <w:rPr/>
                            </w:pPr>
                            <w:r>
                              <w:rPr>
                                <w:b/>
                              </w:rPr>
                              <w:t>Do you want to make an Easter bunny by yourself?</w:t>
                            </w:r>
                          </w:p>
                          <w:p>
                            <w:pPr>
                              <w:pStyle w:val="Normal"/>
                              <w:ind w:firstLine="1080"/>
                              <w:rPr/>
                            </w:pPr>
                            <w:r>
                              <w:rPr/>
                              <w:t>Date: Sat. &amp; Sun., April 3 &amp; April 4</w:t>
                            </w:r>
                          </w:p>
                          <w:p>
                            <w:pPr>
                              <w:pStyle w:val="Normal"/>
                              <w:ind w:firstLine="1080"/>
                              <w:rPr/>
                            </w:pPr>
                            <w:r>
                              <w:rPr/>
                              <w:t>Time: 2:00 p.m. ~ 4:00 p.m.</w:t>
                            </w:r>
                          </w:p>
                          <w:p>
                            <w:pPr>
                              <w:pStyle w:val="Normal"/>
                              <w:ind w:firstLine="1080"/>
                              <w:rPr/>
                            </w:pPr>
                            <w:r>
                              <w:rPr/>
                              <w:t xml:space="preserve">Place: Bella Garden </w:t>
                            </w:r>
                          </w:p>
                          <w:p>
                            <w:pPr>
                              <w:pStyle w:val="Normal"/>
                              <w:rPr/>
                            </w:pPr>
                            <w:r>
                              <w:rPr/>
                              <w:t>If you do not bring your own paper, you have to pay 20 dollars. If you do, you don</w:t>
                            </w:r>
                            <w:r>
                              <w:rPr/>
                              <w:t>’</w:t>
                            </w:r>
                            <w:r>
                              <w:rPr/>
                              <w:t>t have to pay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0.7pt;mso-wrap-distance-left:9.05pt;mso-wrap-distance-right:9.05pt;mso-wrap-distance-top:0pt;mso-wrap-distance-bottom:0pt;margin-top:4.05pt;mso-position-vertical-relative:text;margin-left:35.65pt;mso-position-horizontal-relative:text">
                <v:textbox>
                  <w:txbxContent>
                    <w:p>
                      <w:pPr>
                        <w:pStyle w:val="Normal"/>
                        <w:jc w:val="center"/>
                        <w:rPr>
                          <w:sz w:val="36"/>
                          <w:szCs w:val="36"/>
                        </w:rPr>
                      </w:pPr>
                      <w:r>
                        <w:rPr>
                          <w:sz w:val="36"/>
                          <w:szCs w:val="36"/>
                        </w:rPr>
                        <w:t>~Happy Easter~</w:t>
                      </w:r>
                    </w:p>
                    <w:p>
                      <w:pPr>
                        <w:pStyle w:val="Normal"/>
                        <w:jc w:val="center"/>
                        <w:rPr>
                          <w:b/>
                          <w:b/>
                          <w:i/>
                          <w:i/>
                          <w:sz w:val="28"/>
                          <w:szCs w:val="28"/>
                        </w:rPr>
                      </w:pPr>
                      <w:r>
                        <w:rPr>
                          <w:b/>
                          <w:i/>
                          <w:sz w:val="28"/>
                          <w:szCs w:val="28"/>
                        </w:rPr>
                        <w:t>Easter Bunny DIY</w:t>
                      </w:r>
                    </w:p>
                    <w:p>
                      <w:pPr>
                        <w:pStyle w:val="Normal"/>
                        <w:jc w:val="center"/>
                        <w:rPr/>
                      </w:pPr>
                      <w:r>
                        <w:rPr>
                          <w:b/>
                        </w:rPr>
                        <w:t>Do you want to make an Easter bunny by yourself?</w:t>
                      </w:r>
                    </w:p>
                    <w:p>
                      <w:pPr>
                        <w:pStyle w:val="Normal"/>
                        <w:ind w:firstLine="1080"/>
                        <w:rPr/>
                      </w:pPr>
                      <w:r>
                        <w:rPr/>
                        <w:t>Date: Sat. &amp; Sun., April 3 &amp; April 4</w:t>
                      </w:r>
                    </w:p>
                    <w:p>
                      <w:pPr>
                        <w:pStyle w:val="Normal"/>
                        <w:ind w:firstLine="1080"/>
                        <w:rPr/>
                      </w:pPr>
                      <w:r>
                        <w:rPr/>
                        <w:t>Time: 2:00 p.m. ~ 4:00 p.m.</w:t>
                      </w:r>
                    </w:p>
                    <w:p>
                      <w:pPr>
                        <w:pStyle w:val="Normal"/>
                        <w:ind w:firstLine="1080"/>
                        <w:rPr/>
                      </w:pPr>
                      <w:r>
                        <w:rPr/>
                        <w:t xml:space="preserve">Place: Bella Garden </w:t>
                      </w:r>
                    </w:p>
                    <w:p>
                      <w:pPr>
                        <w:pStyle w:val="Normal"/>
                        <w:rPr/>
                      </w:pPr>
                      <w:r>
                        <w:rPr/>
                        <w:t>If you do not bring your own paper, you have to pay 20 dollars. If you do, you don</w:t>
                      </w:r>
                      <w:r>
                        <w:rPr/>
                        <w:t>’</w:t>
                      </w:r>
                      <w:r>
                        <w:rPr/>
                        <w:t>t have to pay anyth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3180</wp:posOffset>
                </wp:positionV>
                <wp:extent cx="676910" cy="732155"/>
                <wp:effectExtent l="0" t="0" r="0" b="0"/>
                <wp:wrapNone/>
                <wp:docPr id="3" name="Frame3"/>
                <a:graphic xmlns:a="http://schemas.openxmlformats.org/drawingml/2006/main">
                  <a:graphicData uri="http://schemas.microsoft.com/office/word/2010/wordprocessingShape">
                    <wps:wsp>
                      <wps:cNvSpPr txBox="1"/>
                      <wps:spPr>
                        <a:xfrm>
                          <a:off x="0" y="0"/>
                          <a:ext cx="676910" cy="732155"/>
                        </a:xfrm>
                        <a:prstGeom prst="rect"/>
                        <a:solidFill>
                          <a:srgbClr val="FFFFFF">
                            <a:alpha val="0"/>
                          </a:srgbClr>
                        </a:solidFill>
                      </wps:spPr>
                      <wps:txbx>
                        <w:txbxContent>
                          <w:p>
                            <w:pPr>
                              <w:pStyle w:val="Normal"/>
                              <w:rPr>
                                <w:sz w:val="36"/>
                                <w:szCs w:val="36"/>
                              </w:rPr>
                            </w:pPr>
                            <w:r>
                              <w:rPr>
                                <w:sz w:val="36"/>
                                <w:szCs w:val="36"/>
                              </w:rPr>
                              <w:drawing>
                                <wp:inline distT="0" distB="0" distL="0" distR="0">
                                  <wp:extent cx="492125"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21" r="-28" b="-21"/>
                                          <a:stretch>
                                            <a:fillRect/>
                                          </a:stretch>
                                        </pic:blipFill>
                                        <pic:spPr bwMode="auto">
                                          <a:xfrm>
                                            <a:off x="0" y="0"/>
                                            <a:ext cx="49212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pt;height:57.65pt;mso-wrap-distance-left:9.05pt;mso-wrap-distance-right:9.05pt;mso-wrap-distance-top:0pt;mso-wrap-distance-bottom:0pt;margin-top:3.4pt;mso-position-vertical-relative:text;margin-left:261pt;mso-position-horizontal-relative:text">
                <v:fill opacity="0f"/>
                <v:textbox inset="0.100694444444444in,0.0506944444444444in,0.100694444444444in,0.0506944444444444in">
                  <w:txbxContent>
                    <w:p>
                      <w:pPr>
                        <w:pStyle w:val="Normal"/>
                        <w:rPr>
                          <w:sz w:val="36"/>
                          <w:szCs w:val="36"/>
                        </w:rPr>
                      </w:pPr>
                      <w:r>
                        <w:rPr>
                          <w:sz w:val="36"/>
                          <w:szCs w:val="36"/>
                        </w:rPr>
                        <w:drawing>
                          <wp:inline distT="0" distB="0" distL="0" distR="0">
                            <wp:extent cx="49212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1" r="-28" b="-21"/>
                                    <a:stretch>
                                      <a:fillRect/>
                                    </a:stretch>
                                  </pic:blipFill>
                                  <pic:spPr bwMode="auto">
                                    <a:xfrm>
                                      <a:off x="0" y="0"/>
                                      <a:ext cx="492125" cy="639445"/>
                                    </a:xfrm>
                                    <a:prstGeom prst="rect">
                                      <a:avLst/>
                                    </a:prstGeom>
                                  </pic:spPr>
                                </pic:pic>
                              </a:graphicData>
                            </a:graphic>
                          </wp:inline>
                        </w:drawing>
                      </w:r>
                    </w:p>
                  </w:txbxContent>
                </v:textbox>
                <w10:wrap type="none"/>
              </v:rect>
            </w:pict>
          </mc:Fallback>
        </mc:AlternateContent>
      </w:r>
    </w:p>
    <w:p>
      <w:pPr>
        <w:pStyle w:val="Normal"/>
        <w:tabs>
          <w:tab w:val="clear" w:pos="480"/>
          <w:tab w:val="left" w:pos="1590" w:leader="none"/>
        </w:tabs>
        <w:spacing w:lineRule="atLeast" w:line="300"/>
        <w:ind w:left="480" w:hanging="480"/>
        <w:rPr>
          <w:rFonts w:eastAsia="華康楷書體W5;Arial Unicode MS"/>
        </w:rPr>
      </w:pPr>
      <w:r>
        <w:rPr>
          <w:rFonts w:eastAsia="Times New Roman"/>
        </w:rPr>
        <w:t xml:space="preserve"> </w:t>
      </w:r>
    </w:p>
    <w:p>
      <w:pPr>
        <w:pStyle w:val="Normal"/>
        <w:tabs>
          <w:tab w:val="clear" w:pos="480"/>
          <w:tab w:val="left" w:pos="1590" w:leader="none"/>
        </w:tabs>
        <w:spacing w:lineRule="atLeast" w:line="300"/>
        <w:ind w:left="480" w:hanging="480"/>
        <w:rPr>
          <w:rFonts w:eastAsia="華康楷書體W5;Arial Unicode MS"/>
        </w:rPr>
      </w:pPr>
      <w:r>
        <w:rPr>
          <w:rFonts w:eastAsia="華康楷書體W5;Arial Unicode MS"/>
        </w:rPr>
      </w:r>
    </w:p>
    <w:p>
      <w:pPr>
        <w:pStyle w:val="Normal"/>
        <w:tabs>
          <w:tab w:val="clear" w:pos="480"/>
          <w:tab w:val="left" w:pos="1590" w:leader="none"/>
        </w:tabs>
        <w:spacing w:lineRule="atLeast" w:line="300"/>
        <w:ind w:left="480" w:hanging="480"/>
        <w:rPr>
          <w:rFonts w:eastAsia="華康楷書體W5;Arial Unicode MS"/>
        </w:rPr>
      </w:pPr>
      <w:r>
        <w:rPr>
          <w:rFonts w:eastAsia="華康楷書體W5;Arial Unicode MS"/>
        </w:rPr>
      </w:r>
    </w:p>
    <w:p>
      <w:pPr>
        <w:pStyle w:val="Normal"/>
        <w:tabs>
          <w:tab w:val="clear" w:pos="480"/>
          <w:tab w:val="left" w:pos="1590" w:leader="none"/>
        </w:tabs>
        <w:spacing w:lineRule="atLeast" w:line="300"/>
        <w:ind w:left="480" w:hanging="480"/>
        <w:rPr>
          <w:rFonts w:eastAsia="華康楷書體W5;Arial Unicode MS"/>
        </w:rPr>
      </w:pPr>
      <w:r>
        <w:rPr>
          <w:rFonts w:eastAsia="華康楷書體W5;Arial Unicode MS"/>
        </w:rPr>
      </w:r>
    </w:p>
    <w:p>
      <w:pPr>
        <w:pStyle w:val="Normal"/>
        <w:tabs>
          <w:tab w:val="clear" w:pos="480"/>
          <w:tab w:val="left" w:pos="1590" w:leader="none"/>
        </w:tabs>
        <w:spacing w:lineRule="atLeast" w:line="300"/>
        <w:ind w:left="480" w:hanging="480"/>
        <w:rPr>
          <w:rFonts w:eastAsia="華康楷書體W5;Arial Unicode MS"/>
        </w:rPr>
      </w:pPr>
      <w:r>
        <w:rPr>
          <w:rFonts w:eastAsia="華康楷書體W5;Arial Unicode MS"/>
        </w:rPr>
      </w:r>
    </w:p>
    <w:p>
      <w:pPr>
        <w:pStyle w:val="Normal"/>
        <w:tabs>
          <w:tab w:val="clear" w:pos="480"/>
          <w:tab w:val="left" w:pos="1590" w:leader="none"/>
        </w:tabs>
        <w:spacing w:lineRule="atLeast" w:line="300"/>
        <w:ind w:left="480" w:hanging="480"/>
        <w:rPr>
          <w:rFonts w:eastAsia="華康楷書體W5;Arial Unicode MS"/>
        </w:rPr>
      </w:pPr>
      <w:r>
        <w:rPr>
          <w:rFonts w:eastAsia="華康楷書體W5;Arial Unicode MS"/>
        </w:rPr>
      </w:r>
    </w:p>
    <w:p>
      <w:pPr>
        <w:pStyle w:val="Normal"/>
        <w:tabs>
          <w:tab w:val="clear" w:pos="480"/>
          <w:tab w:val="left" w:pos="1590" w:leader="none"/>
        </w:tabs>
        <w:spacing w:lineRule="atLeast" w:line="300"/>
        <w:ind w:left="480" w:hanging="480"/>
        <w:rPr>
          <w:rFonts w:eastAsia="華康楷書體W5;Arial Unicode MS"/>
        </w:rPr>
      </w:pPr>
      <w:r>
        <w:rPr>
          <w:rFonts w:eastAsia="華康楷書體W5;Arial Unicode MS"/>
        </w:rPr>
      </w:r>
    </w:p>
    <w:p>
      <w:pPr>
        <w:pStyle w:val="Normal"/>
        <w:tabs>
          <w:tab w:val="clear" w:pos="480"/>
          <w:tab w:val="left" w:pos="1590" w:leader="none"/>
        </w:tabs>
        <w:spacing w:lineRule="atLeast" w:line="300"/>
        <w:ind w:left="480" w:hanging="480"/>
        <w:rPr>
          <w:rFonts w:eastAsia="華康楷書體W5;Arial Unicode MS"/>
        </w:rPr>
      </w:pPr>
      <w:r>
        <w:rPr>
          <w:rFonts w:eastAsia="華康楷書體W5;Arial Unicode MS"/>
        </w:rPr>
      </w:r>
    </w:p>
    <w:p>
      <w:pPr>
        <w:pStyle w:val="Normal"/>
        <w:tabs>
          <w:tab w:val="clear" w:pos="480"/>
          <w:tab w:val="left" w:pos="1590" w:leader="none"/>
        </w:tabs>
        <w:spacing w:lineRule="atLeast" w:line="300"/>
        <w:ind w:left="480" w:hanging="480"/>
        <w:rPr>
          <w:rFonts w:eastAsia="華康楷書體W5;Arial Unicode MS"/>
        </w:rPr>
      </w:pPr>
      <w:r>
        <w:rPr>
          <w:rFonts w:eastAsia="華康楷書體W5;Arial Unicode MS"/>
        </w:rPr>
      </w:r>
    </w:p>
    <w:p>
      <w:pPr>
        <w:pStyle w:val="Normal"/>
        <w:tabs>
          <w:tab w:val="clear" w:pos="480"/>
          <w:tab w:val="left" w:pos="1590" w:leader="none"/>
        </w:tabs>
        <w:spacing w:lineRule="atLeast" w:line="300"/>
        <w:ind w:left="480" w:hanging="480"/>
        <w:rPr>
          <w:rFonts w:eastAsia="標楷體" w:cs="標楷體"/>
        </w:rPr>
      </w:pPr>
      <w:r>
        <w:rPr>
          <w:rFonts w:ascii="標楷體" w:hAnsi="標楷體" w:cs="標楷體" w:eastAsia="標楷體"/>
        </w:rPr>
        <w:t>三、</w:t>
      </w:r>
      <w:r>
        <w:rPr>
          <w:rFonts w:cs="標楷體" w:eastAsia="標楷體"/>
        </w:rPr>
        <w:t>請仔細聽廣播中的</w:t>
      </w:r>
      <w:r>
        <w:rPr>
          <w:rFonts w:cs="標楷體" w:eastAsia="標楷體"/>
        </w:rPr>
        <w:t>短文或對話</w:t>
      </w:r>
      <w:r>
        <w:rPr>
          <w:rFonts w:cs="標楷體" w:eastAsia="標楷體"/>
        </w:rPr>
        <w:t>與問題，並將問題的正確答案的代碼劃在答案卡上。</w:t>
      </w:r>
    </w:p>
    <w:p>
      <w:pPr>
        <w:pStyle w:val="Normal"/>
        <w:tabs>
          <w:tab w:val="clear" w:pos="480"/>
          <w:tab w:val="left" w:pos="1590" w:leader="none"/>
        </w:tabs>
        <w:spacing w:lineRule="atLeast" w:line="300"/>
        <w:ind w:left="480" w:hanging="0"/>
        <w:rPr>
          <w:rFonts w:ascii="標楷體" w:hAnsi="標楷體" w:eastAsia="標楷體" w:cs="標楷體"/>
        </w:rPr>
      </w:pPr>
      <w:r>
        <w:rPr>
          <w:rFonts w:eastAsia="標楷體"/>
        </w:rPr>
        <w:t>(</w:t>
      </w:r>
      <w:r>
        <w:rPr>
          <w:rFonts w:cs="標楷體" w:eastAsia="標楷體"/>
        </w:rPr>
        <w:t>每題</w:t>
      </w:r>
      <w:r>
        <w:rPr>
          <w:rFonts w:eastAsia="標楷體"/>
        </w:rPr>
        <w:t>2</w:t>
      </w:r>
      <w:r>
        <w:rPr>
          <w:rFonts w:cs="標楷體" w:eastAsia="標楷體"/>
        </w:rPr>
        <w:t>分，共</w:t>
      </w:r>
      <w:r>
        <w:rPr>
          <w:rFonts w:eastAsia="標楷體"/>
        </w:rPr>
        <w:t>8</w:t>
      </w:r>
      <w:r>
        <w:rPr>
          <w:rFonts w:cs="標楷體" w:eastAsia="標楷體"/>
        </w:rPr>
        <w:t>分</w:t>
      </w:r>
      <w:r>
        <w:rPr>
          <w:rFonts w:eastAsia="標楷體"/>
        </w:rPr>
        <w:t>)</w:t>
      </w:r>
      <w:r>
        <w:rPr>
          <w:rFonts w:eastAsia="標楷體"/>
        </w:rPr>
        <w:t xml:space="preserve">  </w:t>
      </w:r>
      <w:r>
        <w:rPr>
          <w:rFonts w:eastAsia="標楷體" w:cs="標楷體" w:ascii="標楷體" w:hAnsi="標楷體"/>
        </w:rPr>
        <w:t xml:space="preserve">  </w:t>
      </w:r>
      <w:r>
        <w:rPr>
          <w:rFonts w:eastAsia="標楷體"/>
          <w:shd w:fill="D8D8D8" w:val="clear"/>
        </w:rPr>
        <w:t>Q5-Q8</w:t>
      </w:r>
      <w:r>
        <w:rPr>
          <w:rFonts w:eastAsia="標楷體" w:cs="標楷體" w:ascii="標楷體" w:hAnsi="標楷體"/>
        </w:rPr>
        <w:t xml:space="preserve">    </w:t>
      </w:r>
    </w:p>
    <w:p>
      <w:pPr>
        <w:pStyle w:val="Normal"/>
        <w:tabs>
          <w:tab w:val="clear" w:pos="480"/>
          <w:tab w:val="left" w:pos="1590" w:leader="none"/>
        </w:tabs>
        <w:spacing w:lineRule="atLeast" w:line="300"/>
        <w:rPr>
          <w:rFonts w:ascii="標楷體" w:hAnsi="標楷體" w:eastAsia="標楷體" w:cs="標楷體"/>
        </w:rPr>
      </w:pPr>
      <w:r>
        <w:rPr>
          <w:rFonts w:eastAsia="標楷體" w:cs="標楷體" w:ascii="標楷體" w:hAnsi="標楷體"/>
        </w:rPr>
        <w:t xml:space="preserve">-----------------------------------------------------------------------------------                                         </w:t>
      </w:r>
      <w:r>
        <w:rPr>
          <w:rFonts w:eastAsia="標楷體"/>
        </w:rPr>
        <w:t xml:space="preserve">   </w:t>
      </w:r>
    </w:p>
    <w:p>
      <w:pPr>
        <w:pStyle w:val="Normal"/>
        <w:snapToGrid w:val="false"/>
        <w:spacing w:lineRule="atLeast" w:line="240" w:before="108" w:after="108"/>
        <w:ind w:left="480" w:hanging="480"/>
        <w:rPr>
          <w:rFonts w:ascii="華康楷書體W5;Arial Unicode MS" w:hAnsi="華康楷書體W5;Arial Unicode MS" w:eastAsia="華康楷書體W5;Arial Unicode MS"/>
          <w:b/>
          <w:b/>
        </w:rPr>
      </w:pPr>
      <w:r>
        <w:rPr>
          <w:rFonts w:ascii="標楷體" w:hAnsi="標楷體" w:cs="標楷體" w:eastAsia="標楷體"/>
          <w:b/>
        </w:rPr>
        <w:t>第二部份</w:t>
      </w:r>
      <w:r>
        <w:rPr>
          <w:rFonts w:eastAsia="標楷體" w:cs="標楷體" w:ascii="標楷體" w:hAnsi="標楷體"/>
          <w:b/>
        </w:rPr>
        <w:t xml:space="preserve">: </w:t>
      </w:r>
      <w:r>
        <w:rPr>
          <w:rFonts w:ascii="標楷體" w:hAnsi="標楷體" w:cs="標楷體" w:eastAsia="標楷體"/>
          <w:b/>
        </w:rPr>
        <w:t xml:space="preserve">綜合測驗 </w:t>
      </w:r>
      <w:r>
        <w:rPr>
          <w:rFonts w:eastAsia="標楷體"/>
          <w:b/>
        </w:rPr>
        <w:t>(</w:t>
      </w:r>
      <w:r>
        <w:rPr>
          <w:rFonts w:cs="標楷體" w:eastAsia="標楷體"/>
          <w:b/>
        </w:rPr>
        <w:t>共</w:t>
      </w:r>
      <w:r>
        <w:rPr>
          <w:rFonts w:eastAsia="標楷體"/>
          <w:b/>
        </w:rPr>
        <w:t>84</w:t>
      </w:r>
      <w:r>
        <w:rPr>
          <w:rFonts w:cs="標楷體" w:eastAsia="標楷體"/>
          <w:b/>
        </w:rPr>
        <w:t>分</w:t>
      </w:r>
      <w:r>
        <w:rPr>
          <w:rFonts w:eastAsia="標楷體"/>
          <w:b/>
        </w:rPr>
        <w:t>)</w:t>
      </w:r>
    </w:p>
    <w:p>
      <w:pPr>
        <w:pStyle w:val="Normal"/>
        <w:snapToGrid w:val="false"/>
        <w:jc w:val="both"/>
        <w:rPr>
          <w:rFonts w:ascii="標楷體" w:hAnsi="標楷體" w:eastAsia="標楷體" w:cs="標楷體"/>
        </w:rPr>
      </w:pPr>
      <w:r>
        <w:rPr>
          <w:rFonts w:ascii="標楷體" w:hAnsi="標楷體" w:cs="標楷體" w:eastAsia="標楷體"/>
        </w:rPr>
        <w:t xml:space="preserve">一、語法與字彙測驗 </w:t>
      </w:r>
      <w:r>
        <w:rPr>
          <w:rFonts w:eastAsia="標楷體"/>
        </w:rPr>
        <w:t>(</w:t>
      </w:r>
      <w:r>
        <w:rPr>
          <w:rFonts w:cs="標楷體" w:eastAsia="標楷體"/>
        </w:rPr>
        <w:t>每題</w:t>
      </w:r>
      <w:r>
        <w:rPr>
          <w:rFonts w:eastAsia="標楷體"/>
        </w:rPr>
        <w:t>2</w:t>
      </w:r>
      <w:r>
        <w:rPr>
          <w:rFonts w:cs="標楷體" w:eastAsia="標楷體"/>
        </w:rPr>
        <w:t>分，共</w:t>
      </w:r>
      <w:r>
        <w:rPr>
          <w:rFonts w:eastAsia="標楷體"/>
        </w:rPr>
        <w:t>16</w:t>
      </w:r>
      <w:r>
        <w:rPr>
          <w:rFonts w:cs="標楷體" w:eastAsia="標楷體"/>
        </w:rPr>
        <w:t>分</w:t>
      </w:r>
      <w:r>
        <w:rPr>
          <w:rFonts w:eastAsia="標楷體"/>
        </w:rPr>
        <w:t>)</w:t>
      </w:r>
    </w:p>
    <w:p>
      <w:pPr>
        <w:pStyle w:val="Normal"/>
        <w:tabs>
          <w:tab w:val="clear" w:pos="480"/>
          <w:tab w:val="left" w:pos="9255" w:leader="none"/>
        </w:tabs>
        <w:snapToGrid w:val="false"/>
        <w:ind w:left="480" w:hanging="480"/>
        <w:rPr/>
      </w:pPr>
      <w:r>
        <w:rPr>
          <w:rFonts w:eastAsia="Times New Roman"/>
          <w:b/>
          <w:szCs w:val="24"/>
        </w:rPr>
        <w:t xml:space="preserve"> </w:t>
      </w:r>
      <w:r>
        <w:rPr>
          <w:rFonts w:eastAsia="Times New Roman"/>
          <w:szCs w:val="24"/>
        </w:rPr>
        <w:t xml:space="preserve">    </w:t>
      </w:r>
      <w:r>
        <w:rPr>
          <w:szCs w:val="24"/>
        </w:rPr>
        <w:t>9. Miss Lin: Work hard, and you</w:t>
      </w:r>
      <w:r>
        <w:rPr>
          <w:szCs w:val="24"/>
        </w:rPr>
        <w:t>’</w:t>
      </w:r>
      <w:r>
        <w:rPr>
          <w:szCs w:val="24"/>
        </w:rPr>
        <w:t>ll do ________ on the coming exam.</w:t>
      </w:r>
    </w:p>
    <w:p>
      <w:pPr>
        <w:pStyle w:val="Normal"/>
        <w:tabs>
          <w:tab w:val="clear" w:pos="480"/>
          <w:tab w:val="left" w:pos="9255" w:leader="none"/>
        </w:tabs>
        <w:snapToGrid w:val="false"/>
        <w:ind w:left="480" w:hanging="480"/>
        <w:rPr>
          <w:szCs w:val="24"/>
        </w:rPr>
      </w:pPr>
      <w:r>
        <w:rPr>
          <w:rFonts w:eastAsia="Times New Roman"/>
          <w:szCs w:val="24"/>
        </w:rPr>
        <w:t xml:space="preserve">       </w:t>
      </w:r>
      <w:r>
        <w:rPr>
          <w:szCs w:val="24"/>
        </w:rPr>
        <w:t>Amy: I</w:t>
      </w:r>
      <w:r>
        <w:rPr>
          <w:szCs w:val="24"/>
        </w:rPr>
        <w:t>’</w:t>
      </w:r>
      <w:r>
        <w:rPr>
          <w:szCs w:val="24"/>
        </w:rPr>
        <w:t xml:space="preserve">ll do my best. </w:t>
      </w:r>
    </w:p>
    <w:p>
      <w:pPr>
        <w:pStyle w:val="Normal"/>
        <w:tabs>
          <w:tab w:val="clear" w:pos="480"/>
          <w:tab w:val="left" w:pos="869" w:leader="none"/>
          <w:tab w:val="left" w:pos="3029" w:leader="none"/>
          <w:tab w:val="left" w:pos="5189" w:leader="none"/>
          <w:tab w:val="left" w:pos="7349" w:leader="none"/>
        </w:tabs>
        <w:jc w:val="both"/>
        <w:rPr>
          <w:szCs w:val="24"/>
        </w:rPr>
      </w:pPr>
      <w:r>
        <w:rPr>
          <w:rFonts w:eastAsia="Times New Roman"/>
          <w:szCs w:val="24"/>
        </w:rPr>
        <w:t xml:space="preserve">       </w:t>
      </w:r>
      <w:r>
        <w:rPr>
          <w:szCs w:val="24"/>
        </w:rPr>
        <w:t xml:space="preserve">(A) </w:t>
      </w:r>
      <w:r>
        <w:rPr>
          <w:szCs w:val="24"/>
        </w:rPr>
        <w:t>good</w:t>
      </w:r>
      <w:r>
        <w:rPr>
          <w:szCs w:val="24"/>
        </w:rPr>
        <w:t xml:space="preserve">            (B) bad         (C) well         (D) badly</w:t>
      </w:r>
    </w:p>
    <w:p>
      <w:pPr>
        <w:pStyle w:val="Normal"/>
        <w:tabs>
          <w:tab w:val="clear" w:pos="480"/>
          <w:tab w:val="left" w:pos="869" w:leader="none"/>
          <w:tab w:val="left" w:pos="3029" w:leader="none"/>
          <w:tab w:val="left" w:pos="5189" w:leader="none"/>
          <w:tab w:val="left" w:pos="7349" w:leader="none"/>
        </w:tabs>
        <w:ind w:left="840" w:hanging="840"/>
        <w:jc w:val="both"/>
        <w:rPr/>
      </w:pPr>
      <w:r>
        <w:rPr>
          <w:rFonts w:eastAsia="Times New Roman"/>
          <w:szCs w:val="24"/>
        </w:rPr>
        <w:t xml:space="preserve">    </w:t>
      </w:r>
      <w:r>
        <w:rPr>
          <w:szCs w:val="24"/>
        </w:rPr>
        <w:t xml:space="preserve">10. Last week, Mr. Beck spent ten more hours on his work than Mrs. Beck and his son, John.     </w:t>
      </w:r>
    </w:p>
    <w:p>
      <w:pPr>
        <w:pStyle w:val="Normal"/>
        <w:tabs>
          <w:tab w:val="clear" w:pos="480"/>
          <w:tab w:val="left" w:pos="869" w:leader="none"/>
          <w:tab w:val="left" w:pos="3029" w:leader="none"/>
          <w:tab w:val="left" w:pos="5189" w:leader="none"/>
          <w:tab w:val="left" w:pos="7349" w:leader="none"/>
        </w:tabs>
        <w:ind w:left="840" w:hanging="840"/>
        <w:jc w:val="both"/>
        <w:rPr>
          <w:szCs w:val="24"/>
        </w:rPr>
      </w:pPr>
      <w:r>
        <w:rPr>
          <w:rFonts w:eastAsia="Times New Roman"/>
          <w:szCs w:val="24"/>
        </w:rPr>
        <w:t xml:space="preserve">       </w:t>
      </w:r>
      <w:r>
        <w:rPr>
          <w:szCs w:val="24"/>
        </w:rPr>
        <w:t>Mr. Beck was ________ in his family.</w:t>
      </w:r>
    </w:p>
    <w:p>
      <w:pPr>
        <w:pStyle w:val="Normal"/>
        <w:tabs>
          <w:tab w:val="clear" w:pos="480"/>
          <w:tab w:val="left" w:pos="9255" w:leader="none"/>
        </w:tabs>
        <w:snapToGrid w:val="false"/>
        <w:ind w:left="480" w:hanging="480"/>
        <w:rPr>
          <w:szCs w:val="24"/>
        </w:rPr>
      </w:pPr>
      <w:r>
        <w:rPr>
          <w:rFonts w:eastAsia="Times New Roman"/>
          <w:szCs w:val="24"/>
        </w:rPr>
        <w:t xml:space="preserve">       </w:t>
      </w:r>
      <w:r>
        <w:rPr>
          <w:szCs w:val="24"/>
        </w:rPr>
        <w:t>(A) busier than       (B) the busiest    (C) as lucky as   (D) luckiest</w:t>
      </w:r>
    </w:p>
    <w:p>
      <w:pPr>
        <w:pStyle w:val="Normal"/>
        <w:tabs>
          <w:tab w:val="clear" w:pos="480"/>
          <w:tab w:val="left" w:pos="510" w:leader="none"/>
          <w:tab w:val="left" w:pos="3029" w:leader="none"/>
          <w:tab w:val="left" w:pos="5189" w:leader="none"/>
          <w:tab w:val="left" w:pos="7349" w:leader="none"/>
        </w:tabs>
        <w:ind w:left="840" w:hanging="840"/>
        <w:jc w:val="both"/>
        <w:rPr>
          <w:szCs w:val="24"/>
        </w:rPr>
      </w:pPr>
      <w:r>
        <w:rPr>
          <w:rFonts w:eastAsia="標楷體" w:cs="標楷體" w:ascii="標楷體" w:hAnsi="標楷體"/>
        </w:rPr>
        <w:tab/>
      </w:r>
      <w:r>
        <w:rPr>
          <w:szCs w:val="24"/>
        </w:rPr>
        <w:t xml:space="preserve">11. Jack seldom practices basketball, so his skills on playing basketball are </w:t>
      </w:r>
      <w:r>
        <w:rPr>
          <w:szCs w:val="24"/>
        </w:rPr>
        <w:t>________</w:t>
      </w:r>
      <w:r>
        <w:rPr>
          <w:szCs w:val="24"/>
        </w:rPr>
        <w:t xml:space="preserve"> than those </w:t>
      </w:r>
      <w:r>
        <w:rPr>
          <w:szCs w:val="24"/>
        </w:rPr>
        <w:t>of other</w:t>
      </w:r>
      <w:r>
        <w:rPr>
          <w:szCs w:val="24"/>
        </w:rPr>
        <w:t xml:space="preserve"> students in his class.</w:t>
      </w:r>
      <w:r>
        <w:rPr>
          <w:szCs w:val="24"/>
        </w:rPr>
        <w:t xml:space="preserve">  </w:t>
      </w:r>
    </w:p>
    <w:p>
      <w:pPr>
        <w:pStyle w:val="Normal"/>
        <w:tabs>
          <w:tab w:val="clear" w:pos="480"/>
          <w:tab w:val="left" w:pos="869" w:leader="none"/>
          <w:tab w:val="left" w:pos="3029" w:leader="none"/>
          <w:tab w:val="left" w:pos="5189" w:leader="none"/>
          <w:tab w:val="left" w:pos="7349" w:leader="none"/>
        </w:tabs>
        <w:ind w:left="880" w:hanging="880"/>
        <w:jc w:val="both"/>
        <w:rPr>
          <w:szCs w:val="24"/>
        </w:rPr>
      </w:pPr>
      <w:r>
        <w:rPr>
          <w:rFonts w:eastAsia="Times New Roman"/>
          <w:sz w:val="22"/>
          <w:szCs w:val="22"/>
        </w:rPr>
        <w:t xml:space="preserve">        </w:t>
      </w:r>
      <w:r>
        <w:rPr>
          <w:szCs w:val="24"/>
        </w:rPr>
        <w:t>(A)</w:t>
      </w:r>
      <w:r>
        <w:rPr>
          <w:szCs w:val="24"/>
        </w:rPr>
        <w:t xml:space="preserve"> good </w:t>
      </w:r>
      <w:r>
        <w:rPr>
          <w:szCs w:val="24"/>
        </w:rPr>
        <w:t xml:space="preserve">       </w:t>
      </w:r>
      <w:r>
        <w:rPr>
          <w:szCs w:val="24"/>
        </w:rPr>
        <w:t xml:space="preserve">    </w:t>
      </w:r>
      <w:r>
        <w:rPr>
          <w:szCs w:val="24"/>
        </w:rPr>
        <w:t>(B)</w:t>
      </w:r>
      <w:r>
        <w:rPr>
          <w:szCs w:val="24"/>
        </w:rPr>
        <w:t xml:space="preserve"> better</w:t>
      </w:r>
      <w:r>
        <w:rPr>
          <w:szCs w:val="24"/>
        </w:rPr>
        <w:t xml:space="preserve"> </w:t>
      </w:r>
      <w:r>
        <w:rPr>
          <w:szCs w:val="24"/>
        </w:rPr>
        <w:t xml:space="preserve">  </w:t>
      </w:r>
      <w:r>
        <w:rPr>
          <w:szCs w:val="24"/>
        </w:rPr>
        <w:t xml:space="preserve"> </w:t>
      </w:r>
      <w:r>
        <w:rPr>
          <w:szCs w:val="24"/>
        </w:rPr>
        <w:t xml:space="preserve"> </w:t>
      </w:r>
      <w:r>
        <w:rPr>
          <w:szCs w:val="24"/>
        </w:rPr>
        <w:t xml:space="preserve"> </w:t>
      </w:r>
      <w:r>
        <w:rPr>
          <w:szCs w:val="24"/>
        </w:rPr>
        <w:t xml:space="preserve">  </w:t>
      </w:r>
      <w:r>
        <w:rPr>
          <w:szCs w:val="24"/>
        </w:rPr>
        <w:t>(C)</w:t>
      </w:r>
      <w:r>
        <w:rPr>
          <w:szCs w:val="24"/>
        </w:rPr>
        <w:t xml:space="preserve"> bad</w:t>
      </w:r>
      <w:r>
        <w:rPr>
          <w:szCs w:val="24"/>
        </w:rPr>
        <w:t xml:space="preserve">     </w:t>
      </w:r>
      <w:r>
        <w:rPr>
          <w:szCs w:val="24"/>
        </w:rPr>
        <w:t xml:space="preserve">   </w:t>
      </w:r>
      <w:r>
        <w:rPr>
          <w:szCs w:val="24"/>
        </w:rPr>
        <w:t>(D)</w:t>
      </w:r>
      <w:r>
        <w:rPr>
          <w:szCs w:val="24"/>
        </w:rPr>
        <w:t xml:space="preserve"> worse           </w:t>
      </w:r>
      <w:r>
        <w:rPr>
          <w:rFonts w:ascii="標楷體" w:hAnsi="標楷體" w:cs="標楷體" w:eastAsia="標楷體"/>
          <w:szCs w:val="24"/>
        </w:rPr>
        <w:t>【尚有試題】</w:t>
      </w:r>
    </w:p>
    <w:p>
      <w:pPr>
        <w:pStyle w:val="Normal"/>
        <w:tabs>
          <w:tab w:val="clear" w:pos="480"/>
          <w:tab w:val="left" w:pos="869" w:leader="none"/>
          <w:tab w:val="left" w:pos="3029" w:leader="none"/>
          <w:tab w:val="left" w:pos="5189" w:leader="none"/>
          <w:tab w:val="left" w:pos="7349" w:leader="none"/>
        </w:tabs>
        <w:ind w:left="960" w:hanging="960"/>
        <w:jc w:val="both"/>
        <w:rPr>
          <w:szCs w:val="24"/>
        </w:rPr>
      </w:pPr>
      <w:r>
        <w:rPr>
          <w:szCs w:val="24"/>
        </w:rPr>
      </w:r>
    </w:p>
    <w:p>
      <w:pPr>
        <w:pStyle w:val="Normal"/>
        <w:tabs>
          <w:tab w:val="clear" w:pos="480"/>
          <w:tab w:val="left" w:pos="869" w:leader="none"/>
          <w:tab w:val="left" w:pos="3029" w:leader="none"/>
          <w:tab w:val="left" w:pos="5189" w:leader="none"/>
          <w:tab w:val="left" w:pos="7349" w:leader="none"/>
        </w:tabs>
        <w:jc w:val="both"/>
        <w:rPr>
          <w:szCs w:val="24"/>
        </w:rPr>
      </w:pPr>
      <w:r>
        <w:rPr>
          <w:rFonts w:eastAsia="Times New Roman"/>
          <w:sz w:val="22"/>
          <w:szCs w:val="22"/>
        </w:rPr>
        <w:t xml:space="preserve">     </w:t>
      </w:r>
      <w:r>
        <w:rPr>
          <w:szCs w:val="24"/>
        </w:rPr>
        <w:t>12. Dad: Sam and Bill, look at these toy cars. Aren</w:t>
      </w:r>
      <w:r>
        <w:rPr>
          <w:szCs w:val="24"/>
        </w:rPr>
        <w:t>’</w:t>
      </w:r>
      <w:r>
        <w:rPr>
          <w:szCs w:val="24"/>
        </w:rPr>
        <w:t>t they yours?</w:t>
      </w:r>
      <w:r>
        <w:rPr>
          <w:rFonts w:eastAsia="標楷體" w:cs="標楷體" w:ascii="標楷體" w:hAnsi="標楷體"/>
          <w:color w:val="333333"/>
          <w:w w:val="150"/>
          <w:sz w:val="28"/>
        </w:rPr>
        <w:t xml:space="preserve">                </w:t>
      </w:r>
      <w:r>
        <w:rPr>
          <w:rFonts w:eastAsia="標楷體" w:cs="標楷體" w:ascii="標楷體" w:hAnsi="標楷體"/>
          <w:color w:val="333333"/>
          <w:w w:val="150"/>
          <w:sz w:val="28"/>
          <w:bdr w:val="single" w:sz="4" w:space="0" w:color="000000"/>
        </w:rPr>
        <w:t>2</w:t>
      </w:r>
    </w:p>
    <w:p>
      <w:pPr>
        <w:pStyle w:val="Normal"/>
        <w:tabs>
          <w:tab w:val="clear" w:pos="480"/>
          <w:tab w:val="left" w:pos="869" w:leader="none"/>
          <w:tab w:val="left" w:pos="3029" w:leader="none"/>
          <w:tab w:val="left" w:pos="5189" w:leader="none"/>
          <w:tab w:val="left" w:pos="7349" w:leader="none"/>
        </w:tabs>
        <w:jc w:val="both"/>
        <w:rPr/>
      </w:pPr>
      <w:r>
        <w:rPr>
          <w:rFonts w:eastAsia="Times New Roman"/>
          <w:szCs w:val="24"/>
        </w:rPr>
        <w:t xml:space="preserve">        </w:t>
      </w:r>
      <w:r>
        <w:rPr>
          <w:szCs w:val="24"/>
        </w:rPr>
        <w:t>Sam and Bill: No, they are not ________ . They are Peter</w:t>
      </w:r>
      <w:r>
        <w:rPr>
          <w:szCs w:val="24"/>
        </w:rPr>
        <w:t>’</w:t>
      </w:r>
      <w:r>
        <w:rPr>
          <w:szCs w:val="24"/>
        </w:rPr>
        <w:t>s.</w:t>
      </w:r>
    </w:p>
    <w:p>
      <w:pPr>
        <w:pStyle w:val="Normal"/>
        <w:tabs>
          <w:tab w:val="clear" w:pos="480"/>
          <w:tab w:val="left" w:pos="869" w:leader="none"/>
          <w:tab w:val="left" w:pos="3029" w:leader="none"/>
          <w:tab w:val="left" w:pos="5189" w:leader="none"/>
          <w:tab w:val="left" w:pos="7349" w:leader="none"/>
        </w:tabs>
        <w:jc w:val="both"/>
        <w:rPr>
          <w:szCs w:val="24"/>
        </w:rPr>
      </w:pPr>
      <w:r>
        <w:rPr>
          <w:rFonts w:eastAsia="Times New Roman"/>
          <w:sz w:val="22"/>
          <w:szCs w:val="22"/>
        </w:rPr>
        <w:t xml:space="preserve">        </w:t>
      </w:r>
      <w:r>
        <w:rPr>
          <w:szCs w:val="24"/>
        </w:rPr>
        <w:t xml:space="preserve">(A) mine            (B) yours        (C) ours  </w:t>
      </w:r>
      <w:r>
        <w:rPr>
          <w:szCs w:val="24"/>
        </w:rPr>
        <w:t xml:space="preserve">     (D) </w:t>
      </w:r>
      <w:r>
        <w:rPr>
          <w:szCs w:val="24"/>
        </w:rPr>
        <w:t>theirs</w:t>
      </w:r>
      <w:r>
        <w:rPr>
          <w:szCs w:val="24"/>
        </w:rPr>
        <w:t xml:space="preserve">  </w:t>
      </w:r>
      <w:r>
        <w:rPr>
          <w:rFonts w:cs="新細明體;PMingLiU" w:ascii="新細明體;PMingLiU" w:hAnsi="新細明體;PMingLiU"/>
          <w:szCs w:val="24"/>
        </w:rPr>
        <w:t xml:space="preserve">   </w:t>
      </w:r>
      <w:r>
        <w:rPr>
          <w:szCs w:val="24"/>
        </w:rPr>
        <w:t xml:space="preserve">  </w:t>
      </w:r>
    </w:p>
    <w:p>
      <w:pPr>
        <w:pStyle w:val="Normal"/>
        <w:tabs>
          <w:tab w:val="clear" w:pos="480"/>
          <w:tab w:val="left" w:pos="869" w:leader="none"/>
          <w:tab w:val="left" w:pos="3029" w:leader="none"/>
          <w:tab w:val="left" w:pos="5189" w:leader="none"/>
          <w:tab w:val="left" w:pos="7349" w:leader="none"/>
        </w:tabs>
        <w:jc w:val="both"/>
        <w:rPr>
          <w:szCs w:val="24"/>
        </w:rPr>
      </w:pPr>
      <w:r>
        <w:rPr>
          <w:rFonts w:eastAsia="Times New Roman"/>
          <w:szCs w:val="24"/>
        </w:rPr>
        <w:t xml:space="preserve">     </w:t>
      </w:r>
      <w:r>
        <w:rPr>
          <w:szCs w:val="24"/>
        </w:rPr>
        <w:t>13. Sandy</w:t>
      </w:r>
      <w:r>
        <w:rPr>
          <w:szCs w:val="24"/>
        </w:rPr>
        <w:t>’</w:t>
      </w:r>
      <w:r>
        <w:rPr>
          <w:szCs w:val="24"/>
        </w:rPr>
        <w:t xml:space="preserve">s cellphone was broken. She will have to buy a new__________.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broken</w:t>
      </w:r>
      <w:r>
        <w:rPr>
          <w:rFonts w:eastAsia="標楷體"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壞掉的</w:t>
      </w:r>
    </w:p>
    <w:p>
      <w:pPr>
        <w:pStyle w:val="Normal"/>
        <w:rPr/>
      </w:pPr>
      <w:r>
        <w:rPr>
          <w:rFonts w:eastAsia="Times New Roman"/>
          <w:szCs w:val="24"/>
        </w:rPr>
        <w:t xml:space="preserve">       </w:t>
      </w:r>
      <w:r>
        <w:rPr>
          <w:szCs w:val="24"/>
        </w:rPr>
        <w:t>(A) one             (B) ones         (C) it          (D)</w:t>
      </w:r>
      <w:r>
        <w:rPr>
          <w:rFonts w:cs="新細明體;PMingLiU" w:ascii="新細明體;PMingLiU" w:hAnsi="新細明體;PMingLiU"/>
          <w:szCs w:val="24"/>
        </w:rPr>
        <w:t xml:space="preserve"> </w:t>
      </w:r>
      <w:r>
        <w:rPr>
          <w:szCs w:val="24"/>
        </w:rPr>
        <w:t>them</w:t>
      </w:r>
      <w:r>
        <w:rPr>
          <w:rFonts w:cs="新細明體;PMingLiU" w:ascii="新細明體;PMingLiU" w:hAnsi="新細明體;PMingLiU"/>
          <w:szCs w:val="24"/>
        </w:rPr>
        <w:t xml:space="preserve">   </w:t>
      </w:r>
    </w:p>
    <w:p>
      <w:pPr>
        <w:pStyle w:val="Normal"/>
        <w:tabs>
          <w:tab w:val="clear" w:pos="480"/>
          <w:tab w:val="left" w:pos="869" w:leader="none"/>
          <w:tab w:val="left" w:pos="3029" w:leader="none"/>
          <w:tab w:val="left" w:pos="5189" w:leader="none"/>
          <w:tab w:val="left" w:pos="7349" w:leader="none"/>
        </w:tabs>
        <w:ind w:left="960" w:hanging="960"/>
        <w:jc w:val="both"/>
        <w:rPr>
          <w:szCs w:val="24"/>
        </w:rPr>
      </w:pPr>
      <w:r>
        <w:rPr>
          <w:rFonts w:cs="新細明體;PMingLiU" w:ascii="新細明體;PMingLiU" w:hAnsi="新細明體;PMingLiU"/>
          <w:szCs w:val="24"/>
        </w:rPr>
        <w:t xml:space="preserve">   </w:t>
      </w:r>
      <w:r>
        <w:rPr>
          <w:rFonts w:eastAsia="Times New Roman"/>
          <w:szCs w:val="24"/>
        </w:rPr>
        <w:t xml:space="preserve"> </w:t>
      </w:r>
      <w:r>
        <w:rPr>
          <w:rFonts w:eastAsia="Times New Roman"/>
          <w:szCs w:val="24"/>
        </w:rPr>
        <w:t xml:space="preserve"> </w:t>
      </w:r>
      <w:r>
        <w:rPr>
          <w:szCs w:val="24"/>
        </w:rPr>
        <w:t>14.</w:t>
      </w:r>
      <w:r>
        <w:rPr>
          <w:szCs w:val="24"/>
        </w:rPr>
        <w:t xml:space="preserve"> If Betty wants to be healthier, she </w:t>
      </w:r>
      <w:r>
        <w:rPr>
          <w:szCs w:val="24"/>
        </w:rPr>
        <w:t>________</w:t>
      </w:r>
      <w:r>
        <w:rPr>
          <w:szCs w:val="24"/>
        </w:rPr>
        <w:t xml:space="preserve"> do exercise and keep early hours every day.</w:t>
      </w:r>
    </w:p>
    <w:p>
      <w:pPr>
        <w:pStyle w:val="Normal"/>
        <w:tabs>
          <w:tab w:val="clear" w:pos="480"/>
          <w:tab w:val="left" w:pos="869" w:leader="none"/>
          <w:tab w:val="left" w:pos="3029" w:leader="none"/>
          <w:tab w:val="left" w:pos="5189" w:leader="none"/>
          <w:tab w:val="left" w:pos="7349" w:leader="none"/>
        </w:tabs>
        <w:jc w:val="both"/>
        <w:rPr>
          <w:rFonts w:ascii="新細明體;PMingLiU" w:hAnsi="新細明體;PMingLiU" w:cs="新細明體;PMingLiU"/>
          <w:szCs w:val="24"/>
        </w:rPr>
      </w:pPr>
      <w:r>
        <w:rPr>
          <w:rFonts w:eastAsia="Times New Roman"/>
          <w:szCs w:val="24"/>
        </w:rPr>
        <w:t xml:space="preserve">       </w:t>
      </w:r>
      <w:r>
        <w:rPr>
          <w:szCs w:val="24"/>
        </w:rPr>
        <w:t>(A) have to          (B) has to        (C) had to      (D)</w:t>
      </w:r>
      <w:r>
        <w:rPr>
          <w:rFonts w:cs="新細明體;PMingLiU" w:ascii="新細明體;PMingLiU" w:hAnsi="新細明體;PMingLiU"/>
          <w:szCs w:val="24"/>
        </w:rPr>
        <w:t xml:space="preserve"> </w:t>
      </w:r>
      <w:r>
        <w:rPr>
          <w:szCs w:val="24"/>
        </w:rPr>
        <w:t>will not have to</w:t>
      </w:r>
    </w:p>
    <w:p>
      <w:pPr>
        <w:pStyle w:val="Normal"/>
        <w:tabs>
          <w:tab w:val="clear" w:pos="480"/>
          <w:tab w:val="left" w:pos="869" w:leader="none"/>
          <w:tab w:val="left" w:pos="3029" w:leader="none"/>
          <w:tab w:val="left" w:pos="5189" w:leader="none"/>
          <w:tab w:val="left" w:pos="7349" w:leader="none"/>
        </w:tabs>
        <w:ind w:firstLine="240"/>
        <w:jc w:val="both"/>
        <w:rPr>
          <w:szCs w:val="24"/>
        </w:rPr>
      </w:pPr>
      <w:r>
        <w:rPr>
          <w:rFonts w:cs="新細明體;PMingLiU" w:ascii="新細明體;PMingLiU" w:hAnsi="新細明體;PMingLiU"/>
          <w:szCs w:val="24"/>
        </w:rPr>
        <w:t xml:space="preserve">   </w:t>
      </w:r>
      <w:r>
        <w:rPr>
          <w:szCs w:val="24"/>
        </w:rPr>
        <w:t xml:space="preserve">15. Tom was late again. His teacher looked at him ________. </w:t>
      </w:r>
    </w:p>
    <w:p>
      <w:pPr>
        <w:pStyle w:val="Normal"/>
        <w:tabs>
          <w:tab w:val="clear" w:pos="480"/>
          <w:tab w:val="left" w:pos="869" w:leader="none"/>
          <w:tab w:val="left" w:pos="3029" w:leader="none"/>
          <w:tab w:val="left" w:pos="5220" w:leader="none"/>
          <w:tab w:val="left" w:pos="7349" w:leader="none"/>
        </w:tabs>
        <w:jc w:val="both"/>
        <w:rPr>
          <w:rFonts w:ascii="新細明體;PMingLiU" w:hAnsi="新細明體;PMingLiU" w:cs="新細明體;PMingLiU"/>
          <w:szCs w:val="24"/>
        </w:rPr>
      </w:pPr>
      <w:r>
        <w:rPr>
          <w:rFonts w:eastAsia="Times New Roman"/>
          <w:szCs w:val="24"/>
        </w:rPr>
        <w:t xml:space="preserve">       </w:t>
      </w:r>
      <w:r>
        <w:rPr>
          <w:szCs w:val="24"/>
        </w:rPr>
        <w:t>(A) happy           (B) happily       (C) angry      (D) angrily</w:t>
      </w:r>
    </w:p>
    <w:p>
      <w:pPr>
        <w:pStyle w:val="Normal"/>
        <w:tabs>
          <w:tab w:val="clear" w:pos="480"/>
          <w:tab w:val="left" w:pos="869" w:leader="none"/>
          <w:tab w:val="left" w:pos="3029" w:leader="none"/>
          <w:tab w:val="left" w:pos="5189" w:leader="none"/>
          <w:tab w:val="left" w:pos="7349" w:leader="none"/>
        </w:tabs>
        <w:ind w:left="960" w:hanging="360"/>
        <w:jc w:val="both"/>
        <w:rPr>
          <w:szCs w:val="24"/>
        </w:rPr>
      </w:pPr>
      <w:r>
        <w:rPr>
          <w:szCs w:val="24"/>
        </w:rPr>
        <w:t>16.</w:t>
      </w:r>
      <w:r>
        <w:rPr>
          <w:szCs w:val="24"/>
        </w:rPr>
        <w:t xml:space="preserve"> I usually listen to English programs or music ________ the radio in my free time.   </w:t>
      </w:r>
    </w:p>
    <w:p>
      <w:pPr>
        <w:pStyle w:val="Normal"/>
        <w:tabs>
          <w:tab w:val="clear" w:pos="480"/>
          <w:tab w:val="left" w:pos="869" w:leader="none"/>
          <w:tab w:val="left" w:pos="3029" w:leader="none"/>
          <w:tab w:val="left" w:pos="5189" w:leader="none"/>
          <w:tab w:val="left" w:pos="7349" w:leader="none"/>
        </w:tabs>
        <w:jc w:val="both"/>
        <w:rPr>
          <w:szCs w:val="24"/>
        </w:rPr>
      </w:pPr>
      <w:r>
        <w:rPr>
          <w:rFonts w:eastAsia="Times New Roman"/>
          <w:szCs w:val="24"/>
        </w:rPr>
        <w:t xml:space="preserve">       </w:t>
      </w:r>
      <w:r>
        <w:rPr>
          <w:szCs w:val="24"/>
        </w:rPr>
        <w:t>(A) in              (B) on           (C) by         (D) with</w:t>
      </w:r>
    </w:p>
    <w:p>
      <w:pPr>
        <w:pStyle w:val="Normal"/>
        <w:tabs>
          <w:tab w:val="clear" w:pos="480"/>
          <w:tab w:val="left" w:pos="869" w:leader="none"/>
          <w:tab w:val="left" w:pos="3029" w:leader="none"/>
          <w:tab w:val="left" w:pos="5189" w:leader="none"/>
          <w:tab w:val="left" w:pos="7349" w:leader="none"/>
        </w:tabs>
        <w:jc w:val="both"/>
        <w:rPr>
          <w:szCs w:val="24"/>
        </w:rPr>
      </w:pPr>
      <w:r>
        <w:rPr>
          <w:szCs w:val="24"/>
        </w:rPr>
      </w:r>
    </w:p>
    <w:p>
      <w:pPr>
        <w:pStyle w:val="Normal"/>
        <w:numPr>
          <w:ilvl w:val="0"/>
          <w:numId w:val="3"/>
        </w:numPr>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 xml:space="preserve">克漏字測驗 </w:t>
      </w:r>
      <w:r>
        <w:rPr>
          <w:rFonts w:eastAsia="標楷體"/>
        </w:rPr>
        <w:t>(</w:t>
      </w:r>
      <w:r>
        <w:rPr>
          <w:rFonts w:cs="標楷體" w:eastAsia="標楷體"/>
        </w:rPr>
        <w:t>每題</w:t>
      </w:r>
      <w:r>
        <w:rPr>
          <w:rFonts w:eastAsia="標楷體"/>
        </w:rPr>
        <w:t>2</w:t>
      </w:r>
      <w:r>
        <w:rPr>
          <w:rFonts w:cs="標楷體" w:eastAsia="標楷體"/>
        </w:rPr>
        <w:t>分，共</w:t>
      </w:r>
      <w:r>
        <w:rPr>
          <w:rFonts w:eastAsia="標楷體"/>
        </w:rPr>
        <w:t>12</w:t>
      </w:r>
      <w:r>
        <w:rPr>
          <w:rFonts w:cs="標楷體" w:eastAsia="標楷體"/>
        </w:rPr>
        <w:t>分</w:t>
      </w:r>
      <w:r>
        <w:rPr>
          <w:rFonts w:eastAsia="標楷體"/>
        </w:rPr>
        <w:t>)</w:t>
      </w:r>
      <w:r>
        <w:rPr>
          <w:rFonts w:eastAsia="標楷體"/>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ascii="華康楷書體W5;Arial Unicode MS" w:hAnsi="華康楷書體W5;Arial Unicode MS" w:eastAsia="華康楷書體W5;Arial Unicode MS"/>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r>
        <w:rPr>
          <w:rFonts w:cs="標楷體" w:eastAsia="標楷體"/>
        </w:rPr>
        <w:t>（</w:t>
      </w:r>
      <w:r>
        <w:rPr>
          <w:rFonts w:eastAsia="標楷體"/>
        </w:rPr>
        <w:t>17~19</w:t>
      </w:r>
      <w:r>
        <w:rPr>
          <w:rFonts w:cs="標楷體" w:eastAsia="標楷體"/>
        </w:rPr>
        <w:t>）</w:t>
      </w:r>
    </w:p>
    <w:p>
      <w:pPr>
        <w:pStyle w:val="Normal"/>
        <w:tabs>
          <w:tab w:val="clear" w:pos="480"/>
          <w:tab w:val="left" w:pos="160" w:leader="none"/>
          <w:tab w:val="left" w:pos="4800" w:leader="none"/>
        </w:tabs>
        <w:snapToGrid w:val="false"/>
        <w:spacing w:lineRule="atLeast" w:line="240" w:before="108" w:after="0"/>
        <w:ind w:right="6" w:firstLine="12"/>
        <w:rPr>
          <w:rFonts w:ascii="華康楷書體W5;Arial Unicode MS" w:hAnsi="華康楷書體W5;Arial Unicode MS" w:eastAsia="華康楷書體W5;Arial Unicode MS" w:cs="標楷體"/>
          <w:lang w:val="en-US" w:eastAsia="en-US"/>
        </w:rPr>
      </w:pPr>
      <w:r>
        <w:rPr>
          <w:rFonts w:eastAsia="華康楷書體W5;Arial Unicode MS" w:cs="標楷體" w:ascii="華康楷書體W5;Arial Unicode MS" w:hAnsi="華康楷書體W5;Arial Unicode MS"/>
          <w:lang w:val="en-US" w:eastAsia="en-US"/>
        </w:rPr>
      </w:r>
      <w:r>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55245</wp:posOffset>
                </wp:positionV>
                <wp:extent cx="6183630" cy="4072890"/>
                <wp:effectExtent l="0" t="0" r="0" b="0"/>
                <wp:wrapNone/>
                <wp:docPr id="6" name="Frame4"/>
                <a:graphic xmlns:a="http://schemas.openxmlformats.org/drawingml/2006/main">
                  <a:graphicData uri="http://schemas.microsoft.com/office/word/2010/wordprocessingShape">
                    <wps:wsp>
                      <wps:cNvSpPr txBox="1"/>
                      <wps:spPr>
                        <a:xfrm>
                          <a:off x="0" y="0"/>
                          <a:ext cx="6183630" cy="4072890"/>
                        </a:xfrm>
                        <a:prstGeom prst="rect"/>
                        <a:solidFill>
                          <a:srgbClr val="FFFFFF"/>
                        </a:solidFill>
                        <a:ln w="38100">
                          <a:solidFill>
                            <a:srgbClr val="000000"/>
                          </a:solidFill>
                        </a:ln>
                      </wps:spPr>
                      <wps:txbx>
                        <w:txbxContent>
                          <w:p>
                            <w:pPr>
                              <w:pStyle w:val="Normal"/>
                              <w:rPr/>
                            </w:pPr>
                            <w:r>
                              <w:rPr/>
                              <w:t xml:space="preserve">Amanda: Hi! Ray.   </w:t>
                            </w:r>
                          </w:p>
                          <w:p>
                            <w:pPr>
                              <w:pStyle w:val="Normal"/>
                              <w:rPr/>
                            </w:pPr>
                            <w:r>
                              <w:rPr/>
                              <w:t xml:space="preserve">Ray: Hello! Amanda. </w:t>
                            </w:r>
                            <w:r>
                              <w:rPr>
                                <w:u w:val="single"/>
                              </w:rPr>
                              <w:t xml:space="preserve">  (17)  </w:t>
                            </w:r>
                          </w:p>
                          <w:p>
                            <w:pPr>
                              <w:pStyle w:val="Normal"/>
                              <w:ind w:left="600" w:hanging="600"/>
                              <w:rPr/>
                            </w:pPr>
                            <w:r>
                              <w:rPr/>
                              <w:t>Amanda: Fine. I just had a wonderful weekend.</w:t>
                            </w:r>
                          </w:p>
                          <w:p>
                            <w:pPr>
                              <w:pStyle w:val="Normal"/>
                              <w:ind w:left="600" w:hanging="600"/>
                              <w:rPr/>
                            </w:pPr>
                            <w:r>
                              <w:rPr/>
                              <w:t>Ray: Where did you go?</w:t>
                            </w:r>
                          </w:p>
                          <w:p>
                            <w:pPr>
                              <w:pStyle w:val="Normal"/>
                              <w:ind w:left="600" w:hanging="600"/>
                              <w:rPr/>
                            </w:pPr>
                            <w:r>
                              <w:rPr/>
                              <w:t xml:space="preserve">Amanda: I went to the exhibition, </w:t>
                            </w:r>
                            <w:r>
                              <w:rPr>
                                <w:i/>
                              </w:rPr>
                              <w:t xml:space="preserve">Hanging Out in The Museum. </w:t>
                            </w:r>
                            <w:r>
                              <w:rPr/>
                              <w:t xml:space="preserve">    </w:t>
                            </w:r>
                          </w:p>
                          <w:p>
                            <w:pPr>
                              <w:pStyle w:val="Normal"/>
                              <w:ind w:left="600" w:hanging="600"/>
                              <w:rPr/>
                            </w:pPr>
                            <w:r>
                              <w:rPr/>
                              <w:t>Ray: How do you like it?</w:t>
                            </w:r>
                          </w:p>
                          <w:p>
                            <w:pPr>
                              <w:pStyle w:val="Normal"/>
                              <w:ind w:left="960" w:hanging="960"/>
                              <w:rPr/>
                            </w:pPr>
                            <w:r>
                              <w:rPr/>
                              <w:t xml:space="preserve">Amanda: I love the works a lot because they are creative and full of ideas  </w:t>
                            </w:r>
                          </w:p>
                          <w:p>
                            <w:pPr>
                              <w:pStyle w:val="Normal"/>
                              <w:ind w:left="960" w:hanging="960"/>
                              <w:rPr/>
                            </w:pPr>
                            <w:r>
                              <w:rPr/>
                              <w:t xml:space="preserve">Ray: By </w:t>
                            </w:r>
                            <w:r>
                              <w:rPr/>
                              <w:t>the</w:t>
                            </w:r>
                            <w:r>
                              <w:rPr/>
                              <w:t xml:space="preserve"> way, did you buy any gifts there? </w:t>
                            </w:r>
                          </w:p>
                          <w:p>
                            <w:pPr>
                              <w:pStyle w:val="Normal"/>
                              <w:ind w:left="960" w:hanging="960"/>
                              <w:rPr>
                                <w:u w:val="single"/>
                              </w:rPr>
                            </w:pPr>
                            <w:r>
                              <w:rPr/>
                              <w:t xml:space="preserve">Amanda: No, but I got the best gift, the postcard of the artist, Cai Guo-Qiang. I was lucky to be there when </w:t>
                            </w:r>
                            <w:r>
                              <w:rPr>
                                <w:u w:val="single"/>
                              </w:rPr>
                              <w:t xml:space="preserve">  (18)  </w:t>
                            </w:r>
                            <w:r>
                              <w:rPr/>
                              <w:t xml:space="preserve">. </w:t>
                            </w:r>
                          </w:p>
                          <w:p>
                            <w:pPr>
                              <w:pStyle w:val="Normal"/>
                              <w:ind w:left="960" w:hanging="960"/>
                              <w:rPr/>
                            </w:pPr>
                            <w:r>
                              <w:rPr/>
                              <w:t>Ray: Sounds like a great exhibition. I</w:t>
                            </w:r>
                            <w:r>
                              <w:rPr/>
                              <w:t>’</w:t>
                            </w:r>
                            <w:r>
                              <w:rPr/>
                              <w:t>m thinking about going there, too.</w:t>
                            </w:r>
                          </w:p>
                          <w:p>
                            <w:pPr>
                              <w:pStyle w:val="Normal"/>
                              <w:ind w:left="960" w:hanging="960"/>
                              <w:rPr/>
                            </w:pPr>
                            <w:r>
                              <w:rPr/>
                              <w:t xml:space="preserve">Amanda: The exhibition was from November 21 to February 21. If you want to know more about it, you can go to </w:t>
                            </w:r>
                            <w:r>
                              <w:rPr/>
                              <w:t>http://www.caiguoqiang.tw/index.html</w:t>
                            </w:r>
                            <w:r>
                              <w:rPr/>
                              <w:t>.</w:t>
                            </w:r>
                          </w:p>
                          <w:p>
                            <w:pPr>
                              <w:pStyle w:val="Normal"/>
                              <w:ind w:left="960" w:hanging="960"/>
                              <w:rPr/>
                            </w:pPr>
                            <w:r>
                              <w:rPr/>
                              <w:t>Ray: I</w:t>
                            </w:r>
                            <w:r>
                              <w:rPr/>
                              <w:t>’</w:t>
                            </w:r>
                            <w:r>
                              <w:rPr/>
                              <w:t>ll try to log on to it.</w:t>
                            </w:r>
                          </w:p>
                          <w:p>
                            <w:pPr>
                              <w:pStyle w:val="Normal"/>
                              <w:ind w:left="960" w:hanging="960"/>
                              <w:rPr/>
                            </w:pPr>
                            <w:r>
                              <w:rPr/>
                              <w:t xml:space="preserve">Amanda: </w:t>
                            </w:r>
                            <w:r>
                              <w:rPr>
                                <w:u w:val="single"/>
                              </w:rPr>
                              <w:t xml:space="preserve">  (19)  </w:t>
                            </w:r>
                            <w:r>
                              <w:rPr/>
                              <w:t xml:space="preserve"> You</w:t>
                            </w:r>
                            <w:r>
                              <w:rPr/>
                              <w:t>’</w:t>
                            </w:r>
                            <w:r>
                              <w:rPr/>
                              <w:t xml:space="preserve">ll know more about the artist, Cai Guo-Qiang and love his works.  </w:t>
                            </w:r>
                          </w:p>
                          <w:p>
                            <w:pPr>
                              <w:pStyle w:val="Normal"/>
                              <w:ind w:left="880" w:hanging="880"/>
                              <w:rPr>
                                <w:sz w:val="22"/>
                                <w:szCs w:val="22"/>
                              </w:rPr>
                            </w:pPr>
                            <w:r>
                              <w:rPr>
                                <w:sz w:val="22"/>
                                <w:szCs w:val="22"/>
                              </w:rPr>
                            </w:r>
                          </w:p>
                          <w:p>
                            <w:pPr>
                              <w:pStyle w:val="Normal"/>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exhibition </w:t>
                            </w:r>
                            <w:r>
                              <w:rPr>
                                <w:rFonts w:ascii="標楷體" w:hAnsi="標楷體" w:cs="標楷體" w:eastAsia="標楷體"/>
                                <w:position w:val="-2"/>
                                <w:sz w:val="22"/>
                                <w:szCs w:val="22"/>
                                <w:bdr w:val="single" w:sz="4" w:space="0" w:color="000000"/>
                              </w:rPr>
                              <w:t xml:space="preserve">展覽   </w:t>
                            </w:r>
                            <w:r>
                              <w:rPr>
                                <w:position w:val="-2"/>
                                <w:sz w:val="22"/>
                                <w:szCs w:val="22"/>
                                <w:bdr w:val="single" w:sz="4" w:space="0" w:color="000000"/>
                              </w:rPr>
                              <w:t xml:space="preserve">creative </w:t>
                            </w:r>
                            <w:r>
                              <w:rPr>
                                <w:rFonts w:ascii="標楷體" w:hAnsi="標楷體" w:cs="標楷體" w:eastAsia="標楷體"/>
                                <w:position w:val="-2"/>
                                <w:sz w:val="22"/>
                                <w:szCs w:val="22"/>
                                <w:bdr w:val="single" w:sz="4" w:space="0" w:color="000000"/>
                              </w:rPr>
                              <w:t xml:space="preserve">有創意的   </w:t>
                            </w:r>
                            <w:r>
                              <w:rPr>
                                <w:rFonts w:eastAsia="標楷體"/>
                                <w:position w:val="-2"/>
                                <w:sz w:val="22"/>
                                <w:szCs w:val="22"/>
                                <w:bdr w:val="single" w:sz="4" w:space="0" w:color="000000"/>
                              </w:rPr>
                              <w:t>postcard</w:t>
                            </w:r>
                            <w:r>
                              <w:rPr>
                                <w:rFonts w:eastAsia="標楷體"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 xml:space="preserve">明信片   </w:t>
                            </w:r>
                            <w:r>
                              <w:rPr>
                                <w:sz w:val="22"/>
                                <w:szCs w:val="22"/>
                                <w:bdr w:val="single" w:sz="4" w:space="0" w:color="000000"/>
                              </w:rPr>
                              <w:t>artist</w:t>
                            </w:r>
                            <w:r>
                              <w:rPr>
                                <w:sz w:val="22"/>
                                <w:szCs w:val="22"/>
                                <w:bdr w:val="single" w:sz="4" w:space="0" w:color="000000"/>
                              </w:rPr>
                              <w:t xml:space="preserve"> </w:t>
                            </w:r>
                            <w:r>
                              <w:rPr>
                                <w:rFonts w:ascii="標楷體" w:hAnsi="標楷體" w:cs="標楷體" w:eastAsia="標楷體"/>
                                <w:sz w:val="22"/>
                                <w:szCs w:val="22"/>
                                <w:bdr w:val="single" w:sz="4" w:space="0" w:color="000000"/>
                              </w:rPr>
                              <w:t xml:space="preserve">藝術家   </w:t>
                            </w:r>
                            <w:r>
                              <w:rPr>
                                <w:rFonts w:eastAsia="標楷體"/>
                                <w:sz w:val="22"/>
                                <w:szCs w:val="22"/>
                                <w:bdr w:val="single" w:sz="4" w:space="0" w:color="000000"/>
                              </w:rPr>
                              <w:t>log on</w:t>
                            </w:r>
                            <w:r>
                              <w:rPr>
                                <w:rFonts w:eastAsia="標楷體"/>
                                <w:sz w:val="22"/>
                                <w:szCs w:val="22"/>
                                <w:bdr w:val="single" w:sz="4" w:space="0" w:color="000000"/>
                              </w:rPr>
                              <w:t>登入</w:t>
                            </w:r>
                            <w:r>
                              <w:rPr>
                                <w:rFonts w:ascii="標楷體" w:hAnsi="標楷體" w:cs="標楷體" w:eastAsia="標楷體"/>
                                <w:sz w:val="22"/>
                                <w:szCs w:val="22"/>
                                <w:bdr w:val="single" w:sz="4" w:space="0" w:color="000000"/>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320.7pt;mso-wrap-distance-left:9.05pt;mso-wrap-distance-right:9.05pt;mso-wrap-distance-top:0pt;mso-wrap-distance-bottom:0pt;margin-top:4.35pt;mso-position-vertical-relative:text;margin-left:16.05pt;mso-position-horizontal-relative:text">
                <v:textbox inset="0.075in,0.025in,0.075in,0.025in">
                  <w:txbxContent>
                    <w:p>
                      <w:pPr>
                        <w:pStyle w:val="Normal"/>
                        <w:rPr/>
                      </w:pPr>
                      <w:r>
                        <w:rPr/>
                        <w:t xml:space="preserve">Amanda: Hi! Ray.   </w:t>
                      </w:r>
                    </w:p>
                    <w:p>
                      <w:pPr>
                        <w:pStyle w:val="Normal"/>
                        <w:rPr/>
                      </w:pPr>
                      <w:r>
                        <w:rPr/>
                        <w:t xml:space="preserve">Ray: Hello! Amanda. </w:t>
                      </w:r>
                      <w:r>
                        <w:rPr>
                          <w:u w:val="single"/>
                        </w:rPr>
                        <w:t xml:space="preserve">  (17)  </w:t>
                      </w:r>
                    </w:p>
                    <w:p>
                      <w:pPr>
                        <w:pStyle w:val="Normal"/>
                        <w:ind w:left="600" w:hanging="600"/>
                        <w:rPr/>
                      </w:pPr>
                      <w:r>
                        <w:rPr/>
                        <w:t>Amanda: Fine. I just had a wonderful weekend.</w:t>
                      </w:r>
                    </w:p>
                    <w:p>
                      <w:pPr>
                        <w:pStyle w:val="Normal"/>
                        <w:ind w:left="600" w:hanging="600"/>
                        <w:rPr/>
                      </w:pPr>
                      <w:r>
                        <w:rPr/>
                        <w:t>Ray: Where did you go?</w:t>
                      </w:r>
                    </w:p>
                    <w:p>
                      <w:pPr>
                        <w:pStyle w:val="Normal"/>
                        <w:ind w:left="600" w:hanging="600"/>
                        <w:rPr/>
                      </w:pPr>
                      <w:r>
                        <w:rPr/>
                        <w:t xml:space="preserve">Amanda: I went to the exhibition, </w:t>
                      </w:r>
                      <w:r>
                        <w:rPr>
                          <w:i/>
                        </w:rPr>
                        <w:t xml:space="preserve">Hanging Out in The Museum. </w:t>
                      </w:r>
                      <w:r>
                        <w:rPr/>
                        <w:t xml:space="preserve">    </w:t>
                      </w:r>
                    </w:p>
                    <w:p>
                      <w:pPr>
                        <w:pStyle w:val="Normal"/>
                        <w:ind w:left="600" w:hanging="600"/>
                        <w:rPr/>
                      </w:pPr>
                      <w:r>
                        <w:rPr/>
                        <w:t>Ray: How do you like it?</w:t>
                      </w:r>
                    </w:p>
                    <w:p>
                      <w:pPr>
                        <w:pStyle w:val="Normal"/>
                        <w:ind w:left="960" w:hanging="960"/>
                        <w:rPr/>
                      </w:pPr>
                      <w:r>
                        <w:rPr/>
                        <w:t xml:space="preserve">Amanda: I love the works a lot because they are creative and full of ideas  </w:t>
                      </w:r>
                    </w:p>
                    <w:p>
                      <w:pPr>
                        <w:pStyle w:val="Normal"/>
                        <w:ind w:left="960" w:hanging="960"/>
                        <w:rPr/>
                      </w:pPr>
                      <w:r>
                        <w:rPr/>
                        <w:t xml:space="preserve">Ray: By </w:t>
                      </w:r>
                      <w:r>
                        <w:rPr/>
                        <w:t>the</w:t>
                      </w:r>
                      <w:r>
                        <w:rPr/>
                        <w:t xml:space="preserve"> way, did you buy any gifts there? </w:t>
                      </w:r>
                    </w:p>
                    <w:p>
                      <w:pPr>
                        <w:pStyle w:val="Normal"/>
                        <w:ind w:left="960" w:hanging="960"/>
                        <w:rPr>
                          <w:u w:val="single"/>
                        </w:rPr>
                      </w:pPr>
                      <w:r>
                        <w:rPr/>
                        <w:t xml:space="preserve">Amanda: No, but I got the best gift, the postcard of the artist, Cai Guo-Qiang. I was lucky to be there when </w:t>
                      </w:r>
                      <w:r>
                        <w:rPr>
                          <w:u w:val="single"/>
                        </w:rPr>
                        <w:t xml:space="preserve">  (18)  </w:t>
                      </w:r>
                      <w:r>
                        <w:rPr/>
                        <w:t xml:space="preserve">. </w:t>
                      </w:r>
                    </w:p>
                    <w:p>
                      <w:pPr>
                        <w:pStyle w:val="Normal"/>
                        <w:ind w:left="960" w:hanging="960"/>
                        <w:rPr/>
                      </w:pPr>
                      <w:r>
                        <w:rPr/>
                        <w:t>Ray: Sounds like a great exhibition. I</w:t>
                      </w:r>
                      <w:r>
                        <w:rPr/>
                        <w:t>’</w:t>
                      </w:r>
                      <w:r>
                        <w:rPr/>
                        <w:t>m thinking about going there, too.</w:t>
                      </w:r>
                    </w:p>
                    <w:p>
                      <w:pPr>
                        <w:pStyle w:val="Normal"/>
                        <w:ind w:left="960" w:hanging="960"/>
                        <w:rPr/>
                      </w:pPr>
                      <w:r>
                        <w:rPr/>
                        <w:t xml:space="preserve">Amanda: The exhibition was from November 21 to February 21. If you want to know more about it, you can go to </w:t>
                      </w:r>
                      <w:r>
                        <w:rPr/>
                        <w:t>http://www.caiguoqiang.tw/index.html</w:t>
                      </w:r>
                      <w:r>
                        <w:rPr/>
                        <w:t>.</w:t>
                      </w:r>
                    </w:p>
                    <w:p>
                      <w:pPr>
                        <w:pStyle w:val="Normal"/>
                        <w:ind w:left="960" w:hanging="960"/>
                        <w:rPr/>
                      </w:pPr>
                      <w:r>
                        <w:rPr/>
                        <w:t>Ray: I</w:t>
                      </w:r>
                      <w:r>
                        <w:rPr/>
                        <w:t>’</w:t>
                      </w:r>
                      <w:r>
                        <w:rPr/>
                        <w:t>ll try to log on to it.</w:t>
                      </w:r>
                    </w:p>
                    <w:p>
                      <w:pPr>
                        <w:pStyle w:val="Normal"/>
                        <w:ind w:left="960" w:hanging="960"/>
                        <w:rPr/>
                      </w:pPr>
                      <w:r>
                        <w:rPr/>
                        <w:t xml:space="preserve">Amanda: </w:t>
                      </w:r>
                      <w:r>
                        <w:rPr>
                          <w:u w:val="single"/>
                        </w:rPr>
                        <w:t xml:space="preserve">  (19)  </w:t>
                      </w:r>
                      <w:r>
                        <w:rPr/>
                        <w:t xml:space="preserve"> You</w:t>
                      </w:r>
                      <w:r>
                        <w:rPr/>
                        <w:t>’</w:t>
                      </w:r>
                      <w:r>
                        <w:rPr/>
                        <w:t xml:space="preserve">ll know more about the artist, Cai Guo-Qiang and love his works.  </w:t>
                      </w:r>
                    </w:p>
                    <w:p>
                      <w:pPr>
                        <w:pStyle w:val="Normal"/>
                        <w:ind w:left="880" w:hanging="880"/>
                        <w:rPr>
                          <w:sz w:val="22"/>
                          <w:szCs w:val="22"/>
                        </w:rPr>
                      </w:pPr>
                      <w:r>
                        <w:rPr>
                          <w:sz w:val="22"/>
                          <w:szCs w:val="22"/>
                        </w:rPr>
                      </w:r>
                    </w:p>
                    <w:p>
                      <w:pPr>
                        <w:pStyle w:val="Normal"/>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exhibition </w:t>
                      </w:r>
                      <w:r>
                        <w:rPr>
                          <w:rFonts w:ascii="標楷體" w:hAnsi="標楷體" w:cs="標楷體" w:eastAsia="標楷體"/>
                          <w:position w:val="-2"/>
                          <w:sz w:val="22"/>
                          <w:szCs w:val="22"/>
                          <w:bdr w:val="single" w:sz="4" w:space="0" w:color="000000"/>
                        </w:rPr>
                        <w:t xml:space="preserve">展覽   </w:t>
                      </w:r>
                      <w:r>
                        <w:rPr>
                          <w:position w:val="-2"/>
                          <w:sz w:val="22"/>
                          <w:szCs w:val="22"/>
                          <w:bdr w:val="single" w:sz="4" w:space="0" w:color="000000"/>
                        </w:rPr>
                        <w:t xml:space="preserve">creative </w:t>
                      </w:r>
                      <w:r>
                        <w:rPr>
                          <w:rFonts w:ascii="標楷體" w:hAnsi="標楷體" w:cs="標楷體" w:eastAsia="標楷體"/>
                          <w:position w:val="-2"/>
                          <w:sz w:val="22"/>
                          <w:szCs w:val="22"/>
                          <w:bdr w:val="single" w:sz="4" w:space="0" w:color="000000"/>
                        </w:rPr>
                        <w:t xml:space="preserve">有創意的   </w:t>
                      </w:r>
                      <w:r>
                        <w:rPr>
                          <w:rFonts w:eastAsia="標楷體"/>
                          <w:position w:val="-2"/>
                          <w:sz w:val="22"/>
                          <w:szCs w:val="22"/>
                          <w:bdr w:val="single" w:sz="4" w:space="0" w:color="000000"/>
                        </w:rPr>
                        <w:t>postcard</w:t>
                      </w:r>
                      <w:r>
                        <w:rPr>
                          <w:rFonts w:eastAsia="標楷體"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 xml:space="preserve">明信片   </w:t>
                      </w:r>
                      <w:r>
                        <w:rPr>
                          <w:sz w:val="22"/>
                          <w:szCs w:val="22"/>
                          <w:bdr w:val="single" w:sz="4" w:space="0" w:color="000000"/>
                        </w:rPr>
                        <w:t>artist</w:t>
                      </w:r>
                      <w:r>
                        <w:rPr>
                          <w:sz w:val="22"/>
                          <w:szCs w:val="22"/>
                          <w:bdr w:val="single" w:sz="4" w:space="0" w:color="000000"/>
                        </w:rPr>
                        <w:t xml:space="preserve"> </w:t>
                      </w:r>
                      <w:r>
                        <w:rPr>
                          <w:rFonts w:ascii="標楷體" w:hAnsi="標楷體" w:cs="標楷體" w:eastAsia="標楷體"/>
                          <w:sz w:val="22"/>
                          <w:szCs w:val="22"/>
                          <w:bdr w:val="single" w:sz="4" w:space="0" w:color="000000"/>
                        </w:rPr>
                        <w:t xml:space="preserve">藝術家   </w:t>
                      </w:r>
                      <w:r>
                        <w:rPr>
                          <w:rFonts w:eastAsia="標楷體"/>
                          <w:sz w:val="22"/>
                          <w:szCs w:val="22"/>
                          <w:bdr w:val="single" w:sz="4" w:space="0" w:color="000000"/>
                        </w:rPr>
                        <w:t>log on</w:t>
                      </w:r>
                      <w:r>
                        <w:rPr>
                          <w:rFonts w:eastAsia="標楷體"/>
                          <w:sz w:val="22"/>
                          <w:szCs w:val="22"/>
                          <w:bdr w:val="single" w:sz="4" w:space="0" w:color="000000"/>
                        </w:rPr>
                        <w:t>登入</w:t>
                      </w:r>
                      <w:r>
                        <w:rPr>
                          <w:rFonts w:ascii="標楷體" w:hAnsi="標楷體" w:cs="標楷體" w:eastAsia="標楷體"/>
                          <w:sz w:val="22"/>
                          <w:szCs w:val="22"/>
                          <w:bdr w:val="single" w:sz="4" w:space="0" w:color="000000"/>
                        </w:rPr>
                        <w:t xml:space="preserve">   </w:t>
                      </w:r>
                    </w:p>
                  </w:txbxContent>
                </v:textbox>
                <w10:wrap type="none"/>
              </v:rect>
            </w:pict>
          </mc:Fallback>
        </mc:AlternateContent>
      </w:r>
    </w:p>
    <w:p>
      <w:pPr>
        <w:pStyle w:val="Normal"/>
        <w:tabs>
          <w:tab w:val="clear" w:pos="480"/>
          <w:tab w:val="left" w:pos="160" w:leader="none"/>
          <w:tab w:val="left" w:pos="4800" w:leader="none"/>
        </w:tabs>
        <w:snapToGrid w:val="false"/>
        <w:spacing w:lineRule="atLeast" w:line="240" w:before="108" w:after="0"/>
        <w:ind w:right="6" w:firstLine="12"/>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tabs>
          <w:tab w:val="clear" w:pos="480"/>
          <w:tab w:val="left" w:pos="160" w:leader="none"/>
          <w:tab w:val="left" w:pos="4800" w:leader="none"/>
        </w:tabs>
        <w:snapToGrid w:val="false"/>
        <w:spacing w:lineRule="atLeast" w:line="240" w:before="108" w:after="0"/>
        <w:ind w:right="6" w:firstLine="12"/>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eastAsia="標楷體"/>
        </w:rPr>
      </w:pPr>
      <w:r>
        <w:rPr>
          <w:rFonts w:eastAsia="標楷體" w:cs="標楷體" w:ascii="標楷體" w:hAnsi="標楷體"/>
        </w:rPr>
        <w:t xml:space="preserve"> </w:t>
      </w:r>
      <w:r>
        <w:rPr>
          <w:rFonts w:eastAsia="Times New Roman"/>
        </w:rPr>
        <w:t xml:space="preserve"> </w:t>
      </w:r>
    </w:p>
    <w:p>
      <w:pPr>
        <w:pStyle w:val="Normal"/>
        <w:tabs>
          <w:tab w:val="clear" w:pos="480"/>
          <w:tab w:val="left" w:pos="869" w:leader="none"/>
          <w:tab w:val="left" w:pos="3029" w:leader="none"/>
          <w:tab w:val="left" w:pos="5189" w:leader="none"/>
          <w:tab w:val="left" w:pos="7349" w:leader="none"/>
        </w:tabs>
        <w:spacing w:lineRule="atLeast" w:line="300"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標楷體"/>
        </w:rPr>
        <w:t xml:space="preserve">  </w:t>
      </w:r>
    </w:p>
    <w:tbl>
      <w:tblPr>
        <w:tblW w:w="10080" w:type="dxa"/>
        <w:jc w:val="left"/>
        <w:tblInd w:w="468" w:type="dxa"/>
        <w:tblLayout w:type="fixed"/>
        <w:tblCellMar>
          <w:top w:w="0" w:type="dxa"/>
          <w:left w:w="108" w:type="dxa"/>
          <w:bottom w:w="0" w:type="dxa"/>
          <w:right w:w="108" w:type="dxa"/>
        </w:tblCellMar>
      </w:tblPr>
      <w:tblGrid>
        <w:gridCol w:w="540"/>
        <w:gridCol w:w="2295"/>
        <w:gridCol w:w="2295"/>
        <w:gridCol w:w="2295"/>
        <w:gridCol w:w="2655"/>
      </w:tblGrid>
      <w:tr>
        <w:trPr/>
        <w:tc>
          <w:tcPr>
            <w:tcW w:w="540"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rFonts w:eastAsia="標楷體"/>
              </w:rPr>
              <w:t>17.</w:t>
            </w:r>
          </w:p>
        </w:tc>
        <w:tc>
          <w:tcPr>
            <w:tcW w:w="2295"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szCs w:val="24"/>
              </w:rPr>
              <w:t xml:space="preserve">(A) </w:t>
            </w:r>
            <w:r>
              <w:rPr>
                <w:szCs w:val="24"/>
              </w:rPr>
              <w:t>Here you are.</w:t>
            </w:r>
          </w:p>
        </w:tc>
        <w:tc>
          <w:tcPr>
            <w:tcW w:w="2295"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szCs w:val="24"/>
              </w:rPr>
              <w:t>(B)</w:t>
            </w:r>
            <w:r>
              <w:rPr>
                <w:szCs w:val="24"/>
              </w:rPr>
              <w:t xml:space="preserve"> You</w:t>
            </w:r>
            <w:r>
              <w:rPr>
                <w:szCs w:val="24"/>
              </w:rPr>
              <w:t>’</w:t>
            </w:r>
            <w:r>
              <w:rPr>
                <w:szCs w:val="24"/>
              </w:rPr>
              <w:t>re right.</w:t>
            </w:r>
          </w:p>
        </w:tc>
        <w:tc>
          <w:tcPr>
            <w:tcW w:w="2295"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szCs w:val="24"/>
              </w:rPr>
              <w:t>(C) Excuse me.</w:t>
            </w:r>
          </w:p>
        </w:tc>
        <w:tc>
          <w:tcPr>
            <w:tcW w:w="2655"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szCs w:val="24"/>
              </w:rPr>
              <w:t>(D) How</w:t>
            </w:r>
            <w:r>
              <w:rPr>
                <w:szCs w:val="24"/>
              </w:rPr>
              <w:t>’</w:t>
            </w:r>
            <w:r>
              <w:rPr>
                <w:szCs w:val="24"/>
              </w:rPr>
              <w:t xml:space="preserve">s everything?  </w:t>
            </w:r>
          </w:p>
        </w:tc>
      </w:tr>
      <w:tr>
        <w:trPr/>
        <w:tc>
          <w:tcPr>
            <w:tcW w:w="540"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rFonts w:eastAsia="標楷體"/>
              </w:rPr>
              <w:t>18.</w:t>
            </w:r>
          </w:p>
        </w:tc>
        <w:tc>
          <w:tcPr>
            <w:tcW w:w="4590" w:type="dxa"/>
            <w:gridSpan w:val="2"/>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szCs w:val="24"/>
              </w:rPr>
              <w:t>(A) he looked for his postcards</w:t>
            </w:r>
          </w:p>
        </w:tc>
        <w:tc>
          <w:tcPr>
            <w:tcW w:w="4950" w:type="dxa"/>
            <w:gridSpan w:val="2"/>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szCs w:val="24"/>
              </w:rPr>
              <w:t xml:space="preserve">(B) he stood in line  </w:t>
            </w:r>
          </w:p>
        </w:tc>
      </w:tr>
      <w:tr>
        <w:trPr/>
        <w:tc>
          <w:tcPr>
            <w:tcW w:w="540" w:type="dxa"/>
            <w:tcBorders/>
          </w:tcPr>
          <w:p>
            <w:pPr>
              <w:pStyle w:val="Normal"/>
              <w:tabs>
                <w:tab w:val="clear" w:pos="480"/>
                <w:tab w:val="left" w:pos="869" w:leader="none"/>
                <w:tab w:val="left" w:pos="3029" w:leader="none"/>
                <w:tab w:val="left" w:pos="5189" w:leader="none"/>
                <w:tab w:val="left" w:pos="7349" w:leader="none"/>
              </w:tabs>
              <w:snapToGrid w:val="false"/>
              <w:spacing w:before="72" w:after="0"/>
              <w:jc w:val="both"/>
              <w:rPr>
                <w:rFonts w:eastAsia="標楷體"/>
              </w:rPr>
            </w:pPr>
            <w:r>
              <w:rPr>
                <w:rFonts w:eastAsia="標楷體"/>
              </w:rPr>
            </w:r>
          </w:p>
        </w:tc>
        <w:tc>
          <w:tcPr>
            <w:tcW w:w="4590" w:type="dxa"/>
            <w:gridSpan w:val="2"/>
            <w:tcBorders/>
          </w:tcPr>
          <w:p>
            <w:pPr>
              <w:pStyle w:val="Normal"/>
              <w:tabs>
                <w:tab w:val="clear" w:pos="480"/>
                <w:tab w:val="left" w:pos="869" w:leader="none"/>
                <w:tab w:val="left" w:pos="3029" w:leader="none"/>
                <w:tab w:val="left" w:pos="5189" w:leader="none"/>
                <w:tab w:val="left" w:pos="7349" w:leader="none"/>
              </w:tabs>
              <w:spacing w:before="72" w:after="0"/>
              <w:jc w:val="both"/>
              <w:rPr/>
            </w:pPr>
            <w:r>
              <w:rPr>
                <w:szCs w:val="24"/>
              </w:rPr>
              <w:t>(C) he gave away his postcards</w:t>
            </w:r>
          </w:p>
        </w:tc>
        <w:tc>
          <w:tcPr>
            <w:tcW w:w="4950" w:type="dxa"/>
            <w:gridSpan w:val="2"/>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szCs w:val="24"/>
              </w:rPr>
              <w:t>(D) he worked</w:t>
            </w:r>
          </w:p>
        </w:tc>
      </w:tr>
      <w:tr>
        <w:trPr/>
        <w:tc>
          <w:tcPr>
            <w:tcW w:w="540"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rFonts w:eastAsia="標楷體"/>
              </w:rPr>
              <w:t>19.</w:t>
            </w:r>
          </w:p>
        </w:tc>
        <w:tc>
          <w:tcPr>
            <w:tcW w:w="2295"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rFonts w:eastAsia="標楷體"/>
              </w:rPr>
              <w:t>(A) Go away.</w:t>
            </w:r>
          </w:p>
        </w:tc>
        <w:tc>
          <w:tcPr>
            <w:tcW w:w="2295"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rFonts w:eastAsia="標楷體"/>
              </w:rPr>
              <w:t>(B) Go for it.</w:t>
            </w:r>
          </w:p>
        </w:tc>
        <w:tc>
          <w:tcPr>
            <w:tcW w:w="2295" w:type="dxa"/>
            <w:tcBorders/>
          </w:tcPr>
          <w:p>
            <w:pPr>
              <w:pStyle w:val="Normal"/>
              <w:tabs>
                <w:tab w:val="clear" w:pos="480"/>
                <w:tab w:val="left" w:pos="869" w:leader="none"/>
                <w:tab w:val="left" w:pos="3029" w:leader="none"/>
                <w:tab w:val="left" w:pos="5189" w:leader="none"/>
                <w:tab w:val="left" w:pos="7349" w:leader="none"/>
              </w:tabs>
              <w:spacing w:before="72" w:after="0"/>
              <w:jc w:val="both"/>
              <w:rPr/>
            </w:pPr>
            <w:r>
              <w:rPr>
                <w:rFonts w:eastAsia="標楷體"/>
              </w:rPr>
              <w:t>(C) Time</w:t>
            </w:r>
            <w:r>
              <w:rPr>
                <w:rFonts w:eastAsia="標楷體"/>
              </w:rPr>
              <w:t>’</w:t>
            </w:r>
            <w:r>
              <w:rPr>
                <w:rFonts w:eastAsia="標楷體"/>
              </w:rPr>
              <w:t>s up.</w:t>
            </w:r>
          </w:p>
        </w:tc>
        <w:tc>
          <w:tcPr>
            <w:tcW w:w="2655" w:type="dxa"/>
            <w:tcBorders/>
          </w:tcPr>
          <w:p>
            <w:pPr>
              <w:pStyle w:val="Normal"/>
              <w:tabs>
                <w:tab w:val="clear" w:pos="480"/>
                <w:tab w:val="left" w:pos="869" w:leader="none"/>
                <w:tab w:val="left" w:pos="3029" w:leader="none"/>
                <w:tab w:val="left" w:pos="5189" w:leader="none"/>
                <w:tab w:val="left" w:pos="7349" w:leader="none"/>
              </w:tabs>
              <w:spacing w:before="72" w:after="0"/>
              <w:jc w:val="both"/>
              <w:rPr>
                <w:rFonts w:eastAsia="標楷體"/>
              </w:rPr>
            </w:pPr>
            <w:r>
              <w:rPr>
                <w:rFonts w:eastAsia="標楷體"/>
              </w:rPr>
              <w:t>(D) Forget it.</w:t>
            </w:r>
          </w:p>
        </w:tc>
      </w:tr>
    </w:tbl>
    <w:p>
      <w:pPr>
        <w:pStyle w:val="Normal"/>
        <w:tabs>
          <w:tab w:val="clear" w:pos="480"/>
          <w:tab w:val="left" w:pos="869" w:leader="none"/>
          <w:tab w:val="left" w:pos="3029" w:leader="none"/>
          <w:tab w:val="left" w:pos="5189" w:leader="none"/>
          <w:tab w:val="left" w:pos="7349" w:leader="none"/>
        </w:tabs>
        <w:spacing w:before="72" w:after="0"/>
        <w:ind w:firstLine="330"/>
        <w:jc w:val="both"/>
        <w:rPr>
          <w:szCs w:val="24"/>
        </w:rPr>
      </w:pPr>
      <w:r>
        <w:rPr>
          <w:rFonts w:eastAsia="Times New Roman"/>
          <w:sz w:val="22"/>
          <w:szCs w:val="22"/>
        </w:rPr>
        <w:t xml:space="preserve"> </w:t>
      </w:r>
      <w:r>
        <w:rPr>
          <w:rFonts w:eastAsia="Times New Roman"/>
          <w:szCs w:val="24"/>
        </w:rPr>
        <w:t xml:space="preserve">          </w:t>
      </w:r>
      <w:r>
        <w:rPr>
          <w:rFonts w:eastAsia="Times New Roman"/>
        </w:rPr>
        <w:t xml:space="preserve">                                                             </w:t>
      </w:r>
      <w:r>
        <w:rPr>
          <w:rFonts w:ascii="標楷體" w:hAnsi="標楷體" w:cs="標楷體" w:eastAsia="標楷體"/>
          <w:szCs w:val="24"/>
        </w:rPr>
        <w:t>【尚有試題】</w:t>
      </w:r>
    </w:p>
    <w:p>
      <w:pPr>
        <w:pStyle w:val="Normal"/>
        <w:tabs>
          <w:tab w:val="clear" w:pos="480"/>
          <w:tab w:val="left" w:pos="869" w:leader="none"/>
          <w:tab w:val="left" w:pos="3029" w:leader="none"/>
          <w:tab w:val="left" w:pos="5189" w:leader="none"/>
          <w:tab w:val="left" w:pos="7349" w:leader="none"/>
        </w:tabs>
        <w:spacing w:before="72" w:after="0"/>
        <w:ind w:firstLine="120"/>
        <w:jc w:val="both"/>
        <w:rPr>
          <w:rFonts w:eastAsia="標楷體"/>
        </w:rPr>
      </w:pPr>
      <w:r>
        <w:rPr>
          <w:rFonts w:eastAsia="Times New Roman"/>
          <w:szCs w:val="24"/>
        </w:rPr>
        <w:t xml:space="preserve">                 </w:t>
      </w:r>
    </w:p>
    <w:p>
      <w:pPr>
        <w:pStyle w:val="Normal"/>
        <w:tabs>
          <w:tab w:val="clear" w:pos="480"/>
          <w:tab w:val="left" w:pos="869" w:leader="none"/>
          <w:tab w:val="left" w:pos="3029" w:leader="none"/>
          <w:tab w:val="left" w:pos="5189" w:leader="none"/>
          <w:tab w:val="left" w:pos="7349" w:leader="none"/>
        </w:tabs>
        <w:spacing w:before="72" w:after="0"/>
        <w:jc w:val="both"/>
        <w:rPr>
          <w:rFonts w:ascii="華康楷書體W5;Arial Unicode MS" w:hAnsi="華康楷書體W5;Arial Unicode MS" w:eastAsia="華康楷書體W5;Arial Unicode MS"/>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r>
        <w:rPr>
          <w:rFonts w:cs="標楷體" w:eastAsia="標楷體"/>
        </w:rPr>
        <w:t>（</w:t>
      </w:r>
      <w:r>
        <w:rPr>
          <w:rFonts w:eastAsia="標楷體"/>
        </w:rPr>
        <w:t>20~22</w:t>
      </w:r>
      <w:r>
        <w:rPr>
          <w:rFonts w:cs="標楷體" w:eastAsia="標楷體"/>
        </w:rPr>
        <w:t>）</w:t>
      </w:r>
      <w:r>
        <w:rPr>
          <w:rFonts w:eastAsia="Times New Roman"/>
        </w:rPr>
        <w:t xml:space="preserve"> </w:t>
      </w:r>
      <w:r>
        <w:rPr>
          <w:rFonts w:ascii="標楷體" w:hAnsi="標楷體" w:cs="標楷體" w:eastAsia="標楷體"/>
        </w:rPr>
        <w:t xml:space="preserve">                                                                   </w:t>
      </w:r>
      <w:r>
        <w:rPr>
          <w:rFonts w:eastAsia="標楷體" w:cs="標楷體" w:ascii="標楷體" w:hAnsi="標楷體"/>
          <w:color w:val="333333"/>
          <w:w w:val="150"/>
          <w:sz w:val="28"/>
          <w:bdr w:val="single" w:sz="4" w:space="0" w:color="000000"/>
        </w:rPr>
        <w:t>3</w:t>
      </w:r>
    </w:p>
    <w:p>
      <w:pPr>
        <w:pStyle w:val="Normal"/>
        <w:tabs>
          <w:tab w:val="clear" w:pos="480"/>
          <w:tab w:val="left" w:pos="160" w:leader="none"/>
          <w:tab w:val="left" w:pos="4800" w:leader="none"/>
        </w:tabs>
        <w:snapToGrid w:val="false"/>
        <w:spacing w:lineRule="atLeast" w:line="240" w:before="108" w:after="0"/>
        <w:ind w:right="6" w:hanging="0"/>
        <w:rPr>
          <w:rFonts w:ascii="華康楷書體W5;Arial Unicode MS" w:hAnsi="華康楷書體W5;Arial Unicode MS" w:eastAsia="華康楷書體W5;Arial Unicode MS" w:cs="標楷體"/>
          <w:lang w:val="en-US" w:eastAsia="en-US"/>
        </w:rPr>
      </w:pPr>
      <w:r>
        <w:rPr>
          <w:rFonts w:eastAsia="華康楷書體W5;Arial Unicode MS" w:cs="標楷體" w:ascii="華康楷書體W5;Arial Unicode MS" w:hAnsi="華康楷書體W5;Arial Unicode MS"/>
          <w:lang w:val="en-US" w:eastAsia="en-US"/>
        </w:rPr>
      </w:r>
      <w: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5715</wp:posOffset>
                </wp:positionV>
                <wp:extent cx="6297930" cy="2251710"/>
                <wp:effectExtent l="0" t="0" r="0" b="0"/>
                <wp:wrapNone/>
                <wp:docPr id="7" name="Frame5"/>
                <a:graphic xmlns:a="http://schemas.openxmlformats.org/drawingml/2006/main">
                  <a:graphicData uri="http://schemas.microsoft.com/office/word/2010/wordprocessingShape">
                    <wps:wsp>
                      <wps:cNvSpPr txBox="1"/>
                      <wps:spPr>
                        <a:xfrm>
                          <a:off x="0" y="0"/>
                          <a:ext cx="6297930" cy="2251710"/>
                        </a:xfrm>
                        <a:prstGeom prst="rect"/>
                        <a:solidFill>
                          <a:srgbClr val="FFFFFF"/>
                        </a:solidFill>
                        <a:ln w="38100">
                          <a:solidFill>
                            <a:srgbClr val="000000"/>
                          </a:solidFill>
                        </a:ln>
                      </wps:spPr>
                      <wps:txbx>
                        <w:txbxContent>
                          <w:p>
                            <w:pPr>
                              <w:pStyle w:val="Normal"/>
                              <w:ind w:left="480" w:firstLine="120"/>
                              <w:rPr/>
                            </w:pPr>
                            <w:r>
                              <w:rPr/>
                              <w:t xml:space="preserve">Cai Guo-Qiang, a famous artist, just held an </w:t>
                            </w:r>
                            <w:r>
                              <w:rPr/>
                              <w:t>exhibition</w:t>
                            </w:r>
                            <w:r>
                              <w:rPr/>
                              <w:t xml:space="preserve"> in Taipei. He already </w:t>
                            </w:r>
                            <w:r>
                              <w:rPr>
                                <w:u w:val="single"/>
                              </w:rPr>
                              <w:t xml:space="preserve">  (20)  </w:t>
                            </w:r>
                          </w:p>
                          <w:p>
                            <w:pPr>
                              <w:pStyle w:val="Normal"/>
                              <w:rPr/>
                            </w:pPr>
                            <w:r>
                              <w:rPr/>
                              <w:t xml:space="preserve">many great ones in other big cities several years ago. The New York Times says now he </w:t>
                            </w:r>
                            <w:r>
                              <w:rPr>
                                <w:u w:val="single"/>
                              </w:rPr>
                              <w:t xml:space="preserve">  (21)  </w:t>
                            </w:r>
                            <w:r>
                              <w:rPr/>
                              <w:t xml:space="preserve"> </w:t>
                            </w:r>
                            <w:r>
                              <w:rPr/>
                              <w:t>one of the important</w:t>
                            </w:r>
                            <w:r>
                              <w:rPr/>
                              <w:t xml:space="preserve"> artists in the world. </w:t>
                            </w:r>
                          </w:p>
                          <w:p>
                            <w:pPr>
                              <w:pStyle w:val="Normal"/>
                              <w:ind w:firstLine="600"/>
                              <w:rPr/>
                            </w:pPr>
                            <w:r>
                              <w:rPr/>
                              <w:t xml:space="preserve">Cai Guo-Qiang is good at using firecrackers and fireworks, and people can feel the power and the magic of his works. Also, he cares about people and cultures. He shows his ideas in his works. One of his latest works is the fantastic firework in the opening of Benjing Olympics in 2008. It is truly a whole new experience </w:t>
                            </w:r>
                            <w:r>
                              <w:rPr/>
                              <w:t>for the</w:t>
                            </w:r>
                            <w:r>
                              <w:rPr/>
                              <w:t xml:space="preserve"> world to enjoy his works. He </w:t>
                            </w:r>
                            <w:r>
                              <w:rPr>
                                <w:u w:val="single"/>
                              </w:rPr>
                              <w:t xml:space="preserve">  (22)  </w:t>
                            </w:r>
                            <w:r>
                              <w:rPr/>
                              <w:t xml:space="preserve"> another exhibition in the near future. You can go to his website to get the latest information.</w:t>
                            </w:r>
                          </w:p>
                          <w:p>
                            <w:pPr>
                              <w:pStyle w:val="Normal"/>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artist </w:t>
                            </w:r>
                            <w:r>
                              <w:rPr>
                                <w:rFonts w:ascii="標楷體" w:hAnsi="標楷體" w:cs="標楷體" w:eastAsia="標楷體"/>
                                <w:position w:val="-2"/>
                                <w:sz w:val="22"/>
                                <w:szCs w:val="22"/>
                                <w:bdr w:val="single" w:sz="4" w:space="0" w:color="000000"/>
                              </w:rPr>
                              <w:t>藝術家</w:t>
                            </w:r>
                            <w:r>
                              <w:rPr>
                                <w:rFonts w:eastAsia="Times New Roman"/>
                                <w:position w:val="-2"/>
                                <w:sz w:val="22"/>
                                <w:szCs w:val="22"/>
                                <w:bdr w:val="single" w:sz="4" w:space="0" w:color="000000"/>
                              </w:rPr>
                              <w:t xml:space="preserve"> </w:t>
                            </w:r>
                            <w:r>
                              <w:rPr>
                                <w:rFonts w:eastAsia="Times New Roman"/>
                                <w:sz w:val="22"/>
                                <w:szCs w:val="22"/>
                                <w:bdr w:val="single" w:sz="4" w:space="0" w:color="000000"/>
                              </w:rPr>
                              <w:t xml:space="preserve"> </w:t>
                            </w:r>
                            <w:r>
                              <w:rPr>
                                <w:rFonts w:eastAsia="標楷體"/>
                                <w:sz w:val="22"/>
                                <w:szCs w:val="22"/>
                                <w:bdr w:val="single" w:sz="4" w:space="0" w:color="000000"/>
                              </w:rPr>
                              <w:t>firecracker</w:t>
                            </w:r>
                            <w:r>
                              <w:rPr>
                                <w:rFonts w:eastAsia="標楷體" w:cs="標楷體" w:ascii="標楷體" w:hAnsi="標楷體"/>
                                <w:sz w:val="22"/>
                                <w:szCs w:val="22"/>
                                <w:bdr w:val="single" w:sz="4" w:space="0" w:color="000000"/>
                              </w:rPr>
                              <w:t xml:space="preserve"> </w:t>
                            </w:r>
                            <w:r>
                              <w:rPr>
                                <w:rFonts w:ascii="標楷體" w:hAnsi="標楷體" w:cs="標楷體" w:eastAsia="標楷體"/>
                                <w:sz w:val="22"/>
                                <w:szCs w:val="22"/>
                                <w:bdr w:val="single" w:sz="4" w:space="0" w:color="000000"/>
                              </w:rPr>
                              <w:t xml:space="preserve">鞭炮 </w:t>
                            </w:r>
                            <w:r>
                              <w:rPr>
                                <w:rFonts w:eastAsia="標楷體"/>
                                <w:sz w:val="22"/>
                                <w:szCs w:val="22"/>
                                <w:bdr w:val="single" w:sz="4" w:space="0" w:color="000000"/>
                              </w:rPr>
                              <w:t>magic</w:t>
                            </w:r>
                            <w:r>
                              <w:rPr>
                                <w:rFonts w:ascii="標楷體" w:hAnsi="標楷體" w:cs="標楷體" w:eastAsia="標楷體"/>
                                <w:sz w:val="22"/>
                                <w:szCs w:val="22"/>
                                <w:bdr w:val="single" w:sz="4" w:space="0" w:color="000000"/>
                              </w:rPr>
                              <w:t xml:space="preserve">魔法 </w:t>
                            </w:r>
                            <w:r>
                              <w:rPr>
                                <w:rFonts w:eastAsia="標楷體"/>
                                <w:sz w:val="22"/>
                                <w:szCs w:val="22"/>
                                <w:bdr w:val="single" w:sz="4" w:space="0" w:color="000000"/>
                              </w:rPr>
                              <w:t>fantastic</w:t>
                            </w:r>
                            <w:r>
                              <w:rPr>
                                <w:rFonts w:eastAsia="標楷體" w:cs="標楷體" w:ascii="標楷體" w:hAnsi="標楷體"/>
                                <w:sz w:val="22"/>
                                <w:szCs w:val="22"/>
                                <w:bdr w:val="single" w:sz="4" w:space="0" w:color="000000"/>
                              </w:rPr>
                              <w:t xml:space="preserve"> </w:t>
                            </w:r>
                            <w:r>
                              <w:rPr>
                                <w:rFonts w:ascii="標楷體" w:hAnsi="標楷體" w:cs="標楷體" w:eastAsia="標楷體"/>
                                <w:sz w:val="22"/>
                                <w:szCs w:val="22"/>
                                <w:bdr w:val="single" w:sz="4" w:space="0" w:color="000000"/>
                              </w:rPr>
                              <w:t xml:space="preserve">絢爛的  </w:t>
                            </w:r>
                            <w:r>
                              <w:rPr>
                                <w:rFonts w:eastAsia="標楷體"/>
                                <w:sz w:val="22"/>
                                <w:szCs w:val="22"/>
                                <w:bdr w:val="single" w:sz="4" w:space="0" w:color="000000"/>
                              </w:rPr>
                              <w:t>future</w:t>
                            </w:r>
                            <w:r>
                              <w:rPr>
                                <w:rFonts w:eastAsia="標楷體" w:cs="標楷體" w:ascii="標楷體" w:hAnsi="標楷體"/>
                                <w:sz w:val="22"/>
                                <w:szCs w:val="22"/>
                                <w:bdr w:val="single" w:sz="4" w:space="0" w:color="000000"/>
                              </w:rPr>
                              <w:t xml:space="preserve"> </w:t>
                            </w:r>
                            <w:r>
                              <w:rPr>
                                <w:rFonts w:ascii="標楷體" w:hAnsi="標楷體" w:cs="標楷體" w:eastAsia="標楷體"/>
                                <w:sz w:val="22"/>
                                <w:szCs w:val="22"/>
                                <w:bdr w:val="single" w:sz="4" w:space="0" w:color="000000"/>
                              </w:rPr>
                              <w:t xml:space="preserve">未來  </w:t>
                            </w:r>
                            <w:r>
                              <w:rPr>
                                <w:rFonts w:eastAsia="Times New Roman"/>
                                <w:sz w:val="22"/>
                                <w:szCs w:val="22"/>
                                <w:bdr w:val="single" w:sz="4" w:space="0" w:color="000000"/>
                              </w:rPr>
                              <w:t xml:space="preserve"> </w:t>
                            </w:r>
                            <w:r>
                              <w:rPr>
                                <w:rFonts w:eastAsia="標楷體"/>
                                <w:sz w:val="22"/>
                                <w:szCs w:val="22"/>
                                <w:bdr w:val="single" w:sz="4" w:space="0" w:color="000000"/>
                              </w:rPr>
                              <w:t>website</w:t>
                            </w:r>
                            <w:r>
                              <w:rPr>
                                <w:rFonts w:eastAsia="標楷體" w:cs="標楷體" w:ascii="標楷體" w:hAnsi="標楷體"/>
                                <w:sz w:val="22"/>
                                <w:szCs w:val="22"/>
                                <w:bdr w:val="single" w:sz="4" w:space="0" w:color="000000"/>
                              </w:rPr>
                              <w:t xml:space="preserve"> </w:t>
                            </w:r>
                            <w:r>
                              <w:rPr>
                                <w:rFonts w:ascii="標楷體" w:hAnsi="標楷體" w:cs="標楷體" w:eastAsia="標楷體"/>
                                <w:sz w:val="22"/>
                                <w:szCs w:val="22"/>
                                <w:bdr w:val="single" w:sz="4" w:space="0" w:color="000000"/>
                              </w:rPr>
                              <w:t xml:space="preserve">網站 </w:t>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177.3pt;mso-wrap-distance-left:9.05pt;mso-wrap-distance-right:9.05pt;mso-wrap-distance-top:0pt;mso-wrap-distance-bottom:0pt;margin-top:-0.45pt;mso-position-vertical-relative:text;margin-left:17.55pt;mso-position-horizontal-relative:text">
                <v:textbox inset="0.075in,0.025in,0.075in,0.025in">
                  <w:txbxContent>
                    <w:p>
                      <w:pPr>
                        <w:pStyle w:val="Normal"/>
                        <w:ind w:left="480" w:firstLine="120"/>
                        <w:rPr/>
                      </w:pPr>
                      <w:r>
                        <w:rPr/>
                        <w:t xml:space="preserve">Cai Guo-Qiang, a famous artist, just held an </w:t>
                      </w:r>
                      <w:r>
                        <w:rPr/>
                        <w:t>exhibition</w:t>
                      </w:r>
                      <w:r>
                        <w:rPr/>
                        <w:t xml:space="preserve"> in Taipei. He already </w:t>
                      </w:r>
                      <w:r>
                        <w:rPr>
                          <w:u w:val="single"/>
                        </w:rPr>
                        <w:t xml:space="preserve">  (20)  </w:t>
                      </w:r>
                    </w:p>
                    <w:p>
                      <w:pPr>
                        <w:pStyle w:val="Normal"/>
                        <w:rPr/>
                      </w:pPr>
                      <w:r>
                        <w:rPr/>
                        <w:t xml:space="preserve">many great ones in other big cities several years ago. The New York Times says now he </w:t>
                      </w:r>
                      <w:r>
                        <w:rPr>
                          <w:u w:val="single"/>
                        </w:rPr>
                        <w:t xml:space="preserve">  (21)  </w:t>
                      </w:r>
                      <w:r>
                        <w:rPr/>
                        <w:t xml:space="preserve"> </w:t>
                      </w:r>
                      <w:r>
                        <w:rPr/>
                        <w:t>one of the important</w:t>
                      </w:r>
                      <w:r>
                        <w:rPr/>
                        <w:t xml:space="preserve"> artists in the world. </w:t>
                      </w:r>
                    </w:p>
                    <w:p>
                      <w:pPr>
                        <w:pStyle w:val="Normal"/>
                        <w:ind w:firstLine="600"/>
                        <w:rPr/>
                      </w:pPr>
                      <w:r>
                        <w:rPr/>
                        <w:t xml:space="preserve">Cai Guo-Qiang is good at using firecrackers and fireworks, and people can feel the power and the magic of his works. Also, he cares about people and cultures. He shows his ideas in his works. One of his latest works is the fantastic firework in the opening of Benjing Olympics in 2008. It is truly a whole new experience </w:t>
                      </w:r>
                      <w:r>
                        <w:rPr/>
                        <w:t>for the</w:t>
                      </w:r>
                      <w:r>
                        <w:rPr/>
                        <w:t xml:space="preserve"> world to enjoy his works. He </w:t>
                      </w:r>
                      <w:r>
                        <w:rPr>
                          <w:u w:val="single"/>
                        </w:rPr>
                        <w:t xml:space="preserve">  (22)  </w:t>
                      </w:r>
                      <w:r>
                        <w:rPr/>
                        <w:t xml:space="preserve"> another exhibition in the near future. You can go to his website to get the latest information.</w:t>
                      </w:r>
                    </w:p>
                    <w:p>
                      <w:pPr>
                        <w:pStyle w:val="Normal"/>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artist </w:t>
                      </w:r>
                      <w:r>
                        <w:rPr>
                          <w:rFonts w:ascii="標楷體" w:hAnsi="標楷體" w:cs="標楷體" w:eastAsia="標楷體"/>
                          <w:position w:val="-2"/>
                          <w:sz w:val="22"/>
                          <w:szCs w:val="22"/>
                          <w:bdr w:val="single" w:sz="4" w:space="0" w:color="000000"/>
                        </w:rPr>
                        <w:t>藝術家</w:t>
                      </w:r>
                      <w:r>
                        <w:rPr>
                          <w:rFonts w:eastAsia="Times New Roman"/>
                          <w:position w:val="-2"/>
                          <w:sz w:val="22"/>
                          <w:szCs w:val="22"/>
                          <w:bdr w:val="single" w:sz="4" w:space="0" w:color="000000"/>
                        </w:rPr>
                        <w:t xml:space="preserve"> </w:t>
                      </w:r>
                      <w:r>
                        <w:rPr>
                          <w:rFonts w:eastAsia="Times New Roman"/>
                          <w:sz w:val="22"/>
                          <w:szCs w:val="22"/>
                          <w:bdr w:val="single" w:sz="4" w:space="0" w:color="000000"/>
                        </w:rPr>
                        <w:t xml:space="preserve"> </w:t>
                      </w:r>
                      <w:r>
                        <w:rPr>
                          <w:rFonts w:eastAsia="標楷體"/>
                          <w:sz w:val="22"/>
                          <w:szCs w:val="22"/>
                          <w:bdr w:val="single" w:sz="4" w:space="0" w:color="000000"/>
                        </w:rPr>
                        <w:t>firecracker</w:t>
                      </w:r>
                      <w:r>
                        <w:rPr>
                          <w:rFonts w:eastAsia="標楷體" w:cs="標楷體" w:ascii="標楷體" w:hAnsi="標楷體"/>
                          <w:sz w:val="22"/>
                          <w:szCs w:val="22"/>
                          <w:bdr w:val="single" w:sz="4" w:space="0" w:color="000000"/>
                        </w:rPr>
                        <w:t xml:space="preserve"> </w:t>
                      </w:r>
                      <w:r>
                        <w:rPr>
                          <w:rFonts w:ascii="標楷體" w:hAnsi="標楷體" w:cs="標楷體" w:eastAsia="標楷體"/>
                          <w:sz w:val="22"/>
                          <w:szCs w:val="22"/>
                          <w:bdr w:val="single" w:sz="4" w:space="0" w:color="000000"/>
                        </w:rPr>
                        <w:t xml:space="preserve">鞭炮 </w:t>
                      </w:r>
                      <w:r>
                        <w:rPr>
                          <w:rFonts w:eastAsia="標楷體"/>
                          <w:sz w:val="22"/>
                          <w:szCs w:val="22"/>
                          <w:bdr w:val="single" w:sz="4" w:space="0" w:color="000000"/>
                        </w:rPr>
                        <w:t>magic</w:t>
                      </w:r>
                      <w:r>
                        <w:rPr>
                          <w:rFonts w:ascii="標楷體" w:hAnsi="標楷體" w:cs="標楷體" w:eastAsia="標楷體"/>
                          <w:sz w:val="22"/>
                          <w:szCs w:val="22"/>
                          <w:bdr w:val="single" w:sz="4" w:space="0" w:color="000000"/>
                        </w:rPr>
                        <w:t xml:space="preserve">魔法 </w:t>
                      </w:r>
                      <w:r>
                        <w:rPr>
                          <w:rFonts w:eastAsia="標楷體"/>
                          <w:sz w:val="22"/>
                          <w:szCs w:val="22"/>
                          <w:bdr w:val="single" w:sz="4" w:space="0" w:color="000000"/>
                        </w:rPr>
                        <w:t>fantastic</w:t>
                      </w:r>
                      <w:r>
                        <w:rPr>
                          <w:rFonts w:eastAsia="標楷體" w:cs="標楷體" w:ascii="標楷體" w:hAnsi="標楷體"/>
                          <w:sz w:val="22"/>
                          <w:szCs w:val="22"/>
                          <w:bdr w:val="single" w:sz="4" w:space="0" w:color="000000"/>
                        </w:rPr>
                        <w:t xml:space="preserve"> </w:t>
                      </w:r>
                      <w:r>
                        <w:rPr>
                          <w:rFonts w:ascii="標楷體" w:hAnsi="標楷體" w:cs="標楷體" w:eastAsia="標楷體"/>
                          <w:sz w:val="22"/>
                          <w:szCs w:val="22"/>
                          <w:bdr w:val="single" w:sz="4" w:space="0" w:color="000000"/>
                        </w:rPr>
                        <w:t xml:space="preserve">絢爛的  </w:t>
                      </w:r>
                      <w:r>
                        <w:rPr>
                          <w:rFonts w:eastAsia="標楷體"/>
                          <w:sz w:val="22"/>
                          <w:szCs w:val="22"/>
                          <w:bdr w:val="single" w:sz="4" w:space="0" w:color="000000"/>
                        </w:rPr>
                        <w:t>future</w:t>
                      </w:r>
                      <w:r>
                        <w:rPr>
                          <w:rFonts w:eastAsia="標楷體" w:cs="標楷體" w:ascii="標楷體" w:hAnsi="標楷體"/>
                          <w:sz w:val="22"/>
                          <w:szCs w:val="22"/>
                          <w:bdr w:val="single" w:sz="4" w:space="0" w:color="000000"/>
                        </w:rPr>
                        <w:t xml:space="preserve"> </w:t>
                      </w:r>
                      <w:r>
                        <w:rPr>
                          <w:rFonts w:ascii="標楷體" w:hAnsi="標楷體" w:cs="標楷體" w:eastAsia="標楷體"/>
                          <w:sz w:val="22"/>
                          <w:szCs w:val="22"/>
                          <w:bdr w:val="single" w:sz="4" w:space="0" w:color="000000"/>
                        </w:rPr>
                        <w:t xml:space="preserve">未來  </w:t>
                      </w:r>
                      <w:r>
                        <w:rPr>
                          <w:rFonts w:eastAsia="Times New Roman"/>
                          <w:sz w:val="22"/>
                          <w:szCs w:val="22"/>
                          <w:bdr w:val="single" w:sz="4" w:space="0" w:color="000000"/>
                        </w:rPr>
                        <w:t xml:space="preserve"> </w:t>
                      </w:r>
                      <w:r>
                        <w:rPr>
                          <w:rFonts w:eastAsia="標楷體"/>
                          <w:sz w:val="22"/>
                          <w:szCs w:val="22"/>
                          <w:bdr w:val="single" w:sz="4" w:space="0" w:color="000000"/>
                        </w:rPr>
                        <w:t>website</w:t>
                      </w:r>
                      <w:r>
                        <w:rPr>
                          <w:rFonts w:eastAsia="標楷體" w:cs="標楷體" w:ascii="標楷體" w:hAnsi="標楷體"/>
                          <w:sz w:val="22"/>
                          <w:szCs w:val="22"/>
                          <w:bdr w:val="single" w:sz="4" w:space="0" w:color="000000"/>
                        </w:rPr>
                        <w:t xml:space="preserve"> </w:t>
                      </w:r>
                      <w:r>
                        <w:rPr>
                          <w:rFonts w:ascii="標楷體" w:hAnsi="標楷體" w:cs="標楷體" w:eastAsia="標楷體"/>
                          <w:sz w:val="22"/>
                          <w:szCs w:val="22"/>
                          <w:bdr w:val="single" w:sz="4" w:space="0" w:color="000000"/>
                        </w:rPr>
                        <w:t xml:space="preserve">網站 </w:t>
                      </w:r>
                    </w:p>
                  </w:txbxContent>
                </v:textbox>
                <w10:wrap type="none"/>
              </v:rect>
            </w:pict>
          </mc:Fallback>
        </mc:AlternateContent>
      </w:r>
    </w:p>
    <w:p>
      <w:pPr>
        <w:pStyle w:val="Normal"/>
        <w:tabs>
          <w:tab w:val="clear" w:pos="480"/>
          <w:tab w:val="left" w:pos="160" w:leader="none"/>
          <w:tab w:val="left" w:pos="4800" w:leader="none"/>
        </w:tabs>
        <w:snapToGrid w:val="false"/>
        <w:spacing w:lineRule="atLeast" w:line="240" w:before="108" w:after="0"/>
        <w:ind w:right="6"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tabs>
          <w:tab w:val="clear" w:pos="480"/>
          <w:tab w:val="left" w:pos="160" w:leader="none"/>
          <w:tab w:val="left" w:pos="4800" w:leader="none"/>
        </w:tabs>
        <w:snapToGrid w:val="false"/>
        <w:spacing w:lineRule="atLeast" w:line="240" w:before="108" w:after="0"/>
        <w:ind w:right="6"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rPr>
      </w:pPr>
      <w:r>
        <w:rPr>
          <w:rFonts w:ascii="標楷體" w:hAnsi="標楷體" w:cs="標楷體" w:eastAsia="標楷體"/>
        </w:rPr>
        <w:t xml:space="preserve">三、閱讀測驗 </w:t>
      </w:r>
      <w:r>
        <w:rPr>
          <w:rFonts w:eastAsia="標楷體"/>
        </w:rPr>
        <w:t>(</w:t>
      </w:r>
      <w:r>
        <w:rPr>
          <w:rFonts w:cs="標楷體" w:eastAsia="標楷體"/>
        </w:rPr>
        <w:t>每題</w:t>
      </w:r>
      <w:r>
        <w:rPr>
          <w:rFonts w:eastAsia="標楷體"/>
        </w:rPr>
        <w:t>2</w:t>
      </w:r>
      <w:r>
        <w:rPr>
          <w:rFonts w:cs="標楷體" w:eastAsia="標楷體"/>
        </w:rPr>
        <w:t>分，共</w:t>
      </w:r>
      <w:r>
        <w:rPr>
          <w:rFonts w:eastAsia="標楷體"/>
        </w:rPr>
        <w:t>14</w:t>
      </w:r>
      <w:r>
        <w:rPr>
          <w:rFonts w:cs="標楷體" w:eastAsia="標楷體"/>
        </w:rPr>
        <w:t>分</w:t>
      </w:r>
      <w:r>
        <w:rPr>
          <w:rFonts w:eastAsia="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61080</wp:posOffset>
                </wp:positionV>
                <wp:extent cx="6168390" cy="708660"/>
                <wp:effectExtent l="0" t="0" r="0" b="0"/>
                <wp:wrapSquare wrapText="bothSides"/>
                <wp:docPr id="8" name="Frame6"/>
                <a:graphic xmlns:a="http://schemas.openxmlformats.org/drawingml/2006/main">
                  <a:graphicData uri="http://schemas.microsoft.com/office/word/2010/wordprocessingShape">
                    <wps:wsp>
                      <wps:cNvSpPr txBox="1"/>
                      <wps:spPr>
                        <a:xfrm>
                          <a:off x="0" y="0"/>
                          <a:ext cx="6168390" cy="708660"/>
                        </a:xfrm>
                        <a:prstGeom prst="rect"/>
                        <a:solidFill>
                          <a:srgbClr val="FFFFFF">
                            <a:alpha val="0"/>
                          </a:srgbClr>
                        </a:solidFill>
                      </wps:spPr>
                      <wps:txbx>
                        <w:txbxContent>
                          <w:tbl>
                            <w:tblPr>
                              <w:tblW w:w="9714" w:type="dxa"/>
                              <w:jc w:val="left"/>
                              <w:tblInd w:w="108" w:type="dxa"/>
                              <w:tblLayout w:type="fixed"/>
                              <w:tblCellMar>
                                <w:top w:w="0" w:type="dxa"/>
                                <w:left w:w="108" w:type="dxa"/>
                                <w:bottom w:w="0" w:type="dxa"/>
                                <w:right w:w="108" w:type="dxa"/>
                              </w:tblCellMar>
                            </w:tblPr>
                            <w:tblGrid>
                              <w:gridCol w:w="516"/>
                              <w:gridCol w:w="1890"/>
                              <w:gridCol w:w="2436"/>
                              <w:gridCol w:w="2436"/>
                              <w:gridCol w:w="2436"/>
                            </w:tblGrid>
                            <w:tr>
                              <w:trPr/>
                              <w:tc>
                                <w:tcPr>
                                  <w:tcW w:w="516" w:type="dxa"/>
                                  <w:tcBorders/>
                                </w:tcPr>
                                <w:p>
                                  <w:pPr>
                                    <w:pStyle w:val="Normal"/>
                                    <w:spacing w:lineRule="atLeast" w:line="300" w:before="72" w:after="0"/>
                                    <w:jc w:val="both"/>
                                    <w:rPr>
                                      <w:rFonts w:eastAsia="華康楷書體W5;Arial Unicode MS"/>
                                    </w:rPr>
                                  </w:pPr>
                                  <w:r>
                                    <w:rPr>
                                      <w:rFonts w:eastAsia="華康楷書體W5;Arial Unicode MS"/>
                                    </w:rPr>
                                    <w:t>20.</w:t>
                                  </w:r>
                                </w:p>
                              </w:tc>
                              <w:tc>
                                <w:tcPr>
                                  <w:tcW w:w="1890" w:type="dxa"/>
                                  <w:tcBorders/>
                                </w:tcPr>
                                <w:p>
                                  <w:pPr>
                                    <w:pStyle w:val="Normal"/>
                                    <w:spacing w:lineRule="atLeast" w:line="300" w:before="72" w:after="0"/>
                                    <w:jc w:val="both"/>
                                    <w:rPr>
                                      <w:rFonts w:eastAsia="華康楷書體W5;Arial Unicode MS"/>
                                    </w:rPr>
                                  </w:pPr>
                                  <w:r>
                                    <w:rPr>
                                      <w:szCs w:val="24"/>
                                    </w:rPr>
                                    <w:t>(A)</w:t>
                                  </w:r>
                                  <w:r>
                                    <w:rPr>
                                      <w:szCs w:val="24"/>
                                    </w:rPr>
                                    <w:t xml:space="preserve"> have</w:t>
                                  </w:r>
                                </w:p>
                              </w:tc>
                              <w:tc>
                                <w:tcPr>
                                  <w:tcW w:w="2436" w:type="dxa"/>
                                  <w:tcBorders/>
                                </w:tcPr>
                                <w:p>
                                  <w:pPr>
                                    <w:pStyle w:val="Normal"/>
                                    <w:spacing w:lineRule="atLeast" w:line="300" w:before="72" w:after="0"/>
                                    <w:jc w:val="both"/>
                                    <w:rPr>
                                      <w:rFonts w:eastAsia="華康楷書體W5;Arial Unicode MS"/>
                                    </w:rPr>
                                  </w:pPr>
                                  <w:r>
                                    <w:rPr>
                                      <w:szCs w:val="24"/>
                                    </w:rPr>
                                    <w:t>(B) has</w:t>
                                  </w:r>
                                </w:p>
                              </w:tc>
                              <w:tc>
                                <w:tcPr>
                                  <w:tcW w:w="2436" w:type="dxa"/>
                                  <w:tcBorders/>
                                </w:tcPr>
                                <w:p>
                                  <w:pPr>
                                    <w:pStyle w:val="Normal"/>
                                    <w:spacing w:lineRule="atLeast" w:line="300" w:before="72" w:after="0"/>
                                    <w:jc w:val="both"/>
                                    <w:rPr>
                                      <w:rFonts w:eastAsia="華康楷書體W5;Arial Unicode MS"/>
                                    </w:rPr>
                                  </w:pPr>
                                  <w:r>
                                    <w:rPr>
                                      <w:szCs w:val="24"/>
                                    </w:rPr>
                                    <w:t xml:space="preserve">(C) had </w:t>
                                  </w:r>
                                </w:p>
                              </w:tc>
                              <w:tc>
                                <w:tcPr>
                                  <w:tcW w:w="2436" w:type="dxa"/>
                                  <w:tcBorders/>
                                </w:tcPr>
                                <w:p>
                                  <w:pPr>
                                    <w:pStyle w:val="Normal"/>
                                    <w:spacing w:lineRule="atLeast" w:line="300" w:before="72" w:after="0"/>
                                    <w:jc w:val="both"/>
                                    <w:rPr>
                                      <w:rFonts w:eastAsia="華康楷書體W5;Arial Unicode MS"/>
                                    </w:rPr>
                                  </w:pPr>
                                  <w:r>
                                    <w:rPr>
                                      <w:szCs w:val="24"/>
                                    </w:rPr>
                                    <w:t>(D) is having</w:t>
                                  </w:r>
                                </w:p>
                              </w:tc>
                            </w:tr>
                            <w:tr>
                              <w:trPr/>
                              <w:tc>
                                <w:tcPr>
                                  <w:tcW w:w="516" w:type="dxa"/>
                                  <w:tcBorders/>
                                </w:tcPr>
                                <w:p>
                                  <w:pPr>
                                    <w:pStyle w:val="Normal"/>
                                    <w:spacing w:lineRule="atLeast" w:line="300" w:before="72" w:after="0"/>
                                    <w:jc w:val="both"/>
                                    <w:rPr>
                                      <w:rFonts w:eastAsia="華康楷書體W5;Arial Unicode MS"/>
                                    </w:rPr>
                                  </w:pPr>
                                  <w:r>
                                    <w:rPr>
                                      <w:rFonts w:eastAsia="華康楷書體W5;Arial Unicode MS"/>
                                    </w:rPr>
                                    <w:t>21.</w:t>
                                  </w:r>
                                </w:p>
                              </w:tc>
                              <w:tc>
                                <w:tcPr>
                                  <w:tcW w:w="1890" w:type="dxa"/>
                                  <w:tcBorders/>
                                </w:tcPr>
                                <w:p>
                                  <w:pPr>
                                    <w:pStyle w:val="Normal"/>
                                    <w:spacing w:lineRule="atLeast" w:line="300" w:before="72" w:after="0"/>
                                    <w:jc w:val="both"/>
                                    <w:rPr>
                                      <w:rFonts w:eastAsia="華康楷書體W5;Arial Unicode MS"/>
                                    </w:rPr>
                                  </w:pPr>
                                  <w:r>
                                    <w:rPr>
                                      <w:szCs w:val="24"/>
                                    </w:rPr>
                                    <w:t>(A)</w:t>
                                  </w:r>
                                  <w:r>
                                    <w:rPr>
                                      <w:szCs w:val="24"/>
                                    </w:rPr>
                                    <w:t xml:space="preserve"> is </w:t>
                                  </w:r>
                                </w:p>
                              </w:tc>
                              <w:tc>
                                <w:tcPr>
                                  <w:tcW w:w="2436" w:type="dxa"/>
                                  <w:tcBorders/>
                                </w:tcPr>
                                <w:p>
                                  <w:pPr>
                                    <w:pStyle w:val="Normal"/>
                                    <w:spacing w:lineRule="atLeast" w:line="300" w:before="72" w:after="0"/>
                                    <w:jc w:val="both"/>
                                    <w:rPr>
                                      <w:rFonts w:eastAsia="華康楷書體W5;Arial Unicode MS"/>
                                    </w:rPr>
                                  </w:pPr>
                                  <w:r>
                                    <w:rPr>
                                      <w:szCs w:val="24"/>
                                    </w:rPr>
                                    <w:t xml:space="preserve">(B) </w:t>
                                  </w:r>
                                  <w:r>
                                    <w:rPr>
                                      <w:szCs w:val="24"/>
                                    </w:rPr>
                                    <w:t>was</w:t>
                                  </w:r>
                                </w:p>
                              </w:tc>
                              <w:tc>
                                <w:tcPr>
                                  <w:tcW w:w="2436" w:type="dxa"/>
                                  <w:tcBorders/>
                                </w:tcPr>
                                <w:p>
                                  <w:pPr>
                                    <w:pStyle w:val="Normal"/>
                                    <w:spacing w:lineRule="atLeast" w:line="300" w:before="72" w:after="0"/>
                                    <w:jc w:val="both"/>
                                    <w:rPr>
                                      <w:rFonts w:eastAsia="華康楷書體W5;Arial Unicode MS"/>
                                    </w:rPr>
                                  </w:pPr>
                                  <w:r>
                                    <w:rPr>
                                      <w:szCs w:val="24"/>
                                    </w:rPr>
                                    <w:t>(C) will be</w:t>
                                  </w:r>
                                </w:p>
                              </w:tc>
                              <w:tc>
                                <w:tcPr>
                                  <w:tcW w:w="2436" w:type="dxa"/>
                                  <w:tcBorders/>
                                </w:tcPr>
                                <w:p>
                                  <w:pPr>
                                    <w:pStyle w:val="Normal"/>
                                    <w:spacing w:lineRule="atLeast" w:line="300" w:before="72" w:after="0"/>
                                    <w:jc w:val="both"/>
                                    <w:rPr>
                                      <w:rFonts w:eastAsia="華康楷書體W5;Arial Unicode MS"/>
                                    </w:rPr>
                                  </w:pPr>
                                  <w:r>
                                    <w:rPr>
                                      <w:szCs w:val="24"/>
                                    </w:rPr>
                                    <w:t>(D) is going to be</w:t>
                                  </w:r>
                                </w:p>
                              </w:tc>
                            </w:tr>
                            <w:tr>
                              <w:trPr/>
                              <w:tc>
                                <w:tcPr>
                                  <w:tcW w:w="516" w:type="dxa"/>
                                  <w:tcBorders/>
                                </w:tcPr>
                                <w:p>
                                  <w:pPr>
                                    <w:pStyle w:val="Normal"/>
                                    <w:spacing w:lineRule="atLeast" w:line="300" w:before="72" w:after="0"/>
                                    <w:jc w:val="both"/>
                                    <w:rPr>
                                      <w:rFonts w:eastAsia="華康楷書體W5;Arial Unicode MS"/>
                                    </w:rPr>
                                  </w:pPr>
                                  <w:r>
                                    <w:rPr>
                                      <w:rFonts w:eastAsia="華康楷書體W5;Arial Unicode MS"/>
                                    </w:rPr>
                                    <w:t>22.</w:t>
                                  </w:r>
                                </w:p>
                              </w:tc>
                              <w:tc>
                                <w:tcPr>
                                  <w:tcW w:w="1890" w:type="dxa"/>
                                  <w:tcBorders/>
                                </w:tcPr>
                                <w:p>
                                  <w:pPr>
                                    <w:pStyle w:val="Normal"/>
                                    <w:spacing w:lineRule="atLeast" w:line="300" w:before="72" w:after="0"/>
                                    <w:rPr>
                                      <w:rFonts w:eastAsia="華康楷書體W5;Arial Unicode MS"/>
                                    </w:rPr>
                                  </w:pPr>
                                  <w:r>
                                    <w:rPr>
                                      <w:rFonts w:eastAsia="華康楷書體W5;Arial Unicode MS"/>
                                    </w:rPr>
                                    <w:t>(A) have</w:t>
                                  </w:r>
                                </w:p>
                              </w:tc>
                              <w:tc>
                                <w:tcPr>
                                  <w:tcW w:w="2436" w:type="dxa"/>
                                  <w:tcBorders/>
                                </w:tcPr>
                                <w:p>
                                  <w:pPr>
                                    <w:pStyle w:val="Normal"/>
                                    <w:spacing w:lineRule="atLeast" w:line="300" w:before="72" w:after="0"/>
                                    <w:jc w:val="both"/>
                                    <w:rPr>
                                      <w:rFonts w:eastAsia="華康楷書體W5;Arial Unicode MS"/>
                                    </w:rPr>
                                  </w:pPr>
                                  <w:r>
                                    <w:rPr>
                                      <w:rFonts w:eastAsia="華康楷書體W5;Arial Unicode MS"/>
                                    </w:rPr>
                                    <w:t>(B) has</w:t>
                                  </w:r>
                                </w:p>
                              </w:tc>
                              <w:tc>
                                <w:tcPr>
                                  <w:tcW w:w="2436" w:type="dxa"/>
                                  <w:tcBorders/>
                                </w:tcPr>
                                <w:p>
                                  <w:pPr>
                                    <w:pStyle w:val="Normal"/>
                                    <w:spacing w:lineRule="atLeast" w:line="300" w:before="72" w:after="0"/>
                                    <w:jc w:val="both"/>
                                    <w:rPr/>
                                  </w:pPr>
                                  <w:r>
                                    <w:rPr>
                                      <w:rFonts w:eastAsia="華康楷書體W5;Arial Unicode MS"/>
                                    </w:rPr>
                                    <w:t xml:space="preserve">(C) had  </w:t>
                                  </w:r>
                                </w:p>
                              </w:tc>
                              <w:tc>
                                <w:tcPr>
                                  <w:tcW w:w="2436" w:type="dxa"/>
                                  <w:tcBorders/>
                                </w:tcPr>
                                <w:p>
                                  <w:pPr>
                                    <w:pStyle w:val="Normal"/>
                                    <w:spacing w:lineRule="atLeast" w:line="300" w:before="72" w:after="0"/>
                                    <w:jc w:val="both"/>
                                    <w:rPr>
                                      <w:rFonts w:eastAsia="華康楷書體W5;Arial Unicode MS"/>
                                    </w:rPr>
                                  </w:pPr>
                                  <w:r>
                                    <w:rPr>
                                      <w:rFonts w:eastAsia="華康楷書體W5;Arial Unicode MS"/>
                                    </w:rPr>
                                    <w:t>(D) will have</w:t>
                                  </w:r>
                                </w:p>
                              </w:tc>
                            </w:tr>
                          </w:tbl>
                        </w:txbxContent>
                      </wps:txbx>
                      <wps:bodyPr anchor="t" lIns="0" tIns="0" rIns="0" bIns="0">
                        <a:noAutofit/>
                      </wps:bodyPr>
                    </wps:wsp>
                  </a:graphicData>
                </a:graphic>
              </wp:anchor>
            </w:drawing>
          </mc:Choice>
          <mc:Fallback>
            <w:pict>
              <v:rect fillcolor="#FFFFFF" style="position:absolute;rotation:-0;width:485.7pt;height:55.8pt;mso-wrap-distance-left:9pt;mso-wrap-distance-right:9pt;mso-wrap-distance-top:0pt;mso-wrap-distance-bottom:0pt;margin-top:280.4pt;mso-position-vertical-relative:page;margin-left:15.5pt;mso-position-horizontal:center;mso-position-horizontal-relative:margin">
                <v:fill opacity="0f"/>
                <v:textbox inset="0in,0in,0in,0in">
                  <w:txbxContent>
                    <w:tbl>
                      <w:tblPr>
                        <w:tblW w:w="9714" w:type="dxa"/>
                        <w:jc w:val="left"/>
                        <w:tblInd w:w="108" w:type="dxa"/>
                        <w:tblLayout w:type="fixed"/>
                        <w:tblCellMar>
                          <w:top w:w="0" w:type="dxa"/>
                          <w:left w:w="108" w:type="dxa"/>
                          <w:bottom w:w="0" w:type="dxa"/>
                          <w:right w:w="108" w:type="dxa"/>
                        </w:tblCellMar>
                      </w:tblPr>
                      <w:tblGrid>
                        <w:gridCol w:w="516"/>
                        <w:gridCol w:w="1890"/>
                        <w:gridCol w:w="2436"/>
                        <w:gridCol w:w="2436"/>
                        <w:gridCol w:w="2436"/>
                      </w:tblGrid>
                      <w:tr>
                        <w:trPr/>
                        <w:tc>
                          <w:tcPr>
                            <w:tcW w:w="516" w:type="dxa"/>
                            <w:tcBorders/>
                          </w:tcPr>
                          <w:p>
                            <w:pPr>
                              <w:pStyle w:val="Normal"/>
                              <w:spacing w:lineRule="atLeast" w:line="300" w:before="72" w:after="0"/>
                              <w:jc w:val="both"/>
                              <w:rPr>
                                <w:rFonts w:eastAsia="華康楷書體W5;Arial Unicode MS"/>
                              </w:rPr>
                            </w:pPr>
                            <w:r>
                              <w:rPr>
                                <w:rFonts w:eastAsia="華康楷書體W5;Arial Unicode MS"/>
                              </w:rPr>
                              <w:t>20.</w:t>
                            </w:r>
                          </w:p>
                        </w:tc>
                        <w:tc>
                          <w:tcPr>
                            <w:tcW w:w="1890" w:type="dxa"/>
                            <w:tcBorders/>
                          </w:tcPr>
                          <w:p>
                            <w:pPr>
                              <w:pStyle w:val="Normal"/>
                              <w:spacing w:lineRule="atLeast" w:line="300" w:before="72" w:after="0"/>
                              <w:jc w:val="both"/>
                              <w:rPr>
                                <w:rFonts w:eastAsia="華康楷書體W5;Arial Unicode MS"/>
                              </w:rPr>
                            </w:pPr>
                            <w:r>
                              <w:rPr>
                                <w:szCs w:val="24"/>
                              </w:rPr>
                              <w:t>(A)</w:t>
                            </w:r>
                            <w:r>
                              <w:rPr>
                                <w:szCs w:val="24"/>
                              </w:rPr>
                              <w:t xml:space="preserve"> have</w:t>
                            </w:r>
                          </w:p>
                        </w:tc>
                        <w:tc>
                          <w:tcPr>
                            <w:tcW w:w="2436" w:type="dxa"/>
                            <w:tcBorders/>
                          </w:tcPr>
                          <w:p>
                            <w:pPr>
                              <w:pStyle w:val="Normal"/>
                              <w:spacing w:lineRule="atLeast" w:line="300" w:before="72" w:after="0"/>
                              <w:jc w:val="both"/>
                              <w:rPr>
                                <w:rFonts w:eastAsia="華康楷書體W5;Arial Unicode MS"/>
                              </w:rPr>
                            </w:pPr>
                            <w:r>
                              <w:rPr>
                                <w:szCs w:val="24"/>
                              </w:rPr>
                              <w:t>(B) has</w:t>
                            </w:r>
                          </w:p>
                        </w:tc>
                        <w:tc>
                          <w:tcPr>
                            <w:tcW w:w="2436" w:type="dxa"/>
                            <w:tcBorders/>
                          </w:tcPr>
                          <w:p>
                            <w:pPr>
                              <w:pStyle w:val="Normal"/>
                              <w:spacing w:lineRule="atLeast" w:line="300" w:before="72" w:after="0"/>
                              <w:jc w:val="both"/>
                              <w:rPr>
                                <w:rFonts w:eastAsia="華康楷書體W5;Arial Unicode MS"/>
                              </w:rPr>
                            </w:pPr>
                            <w:r>
                              <w:rPr>
                                <w:szCs w:val="24"/>
                              </w:rPr>
                              <w:t xml:space="preserve">(C) had </w:t>
                            </w:r>
                          </w:p>
                        </w:tc>
                        <w:tc>
                          <w:tcPr>
                            <w:tcW w:w="2436" w:type="dxa"/>
                            <w:tcBorders/>
                          </w:tcPr>
                          <w:p>
                            <w:pPr>
                              <w:pStyle w:val="Normal"/>
                              <w:spacing w:lineRule="atLeast" w:line="300" w:before="72" w:after="0"/>
                              <w:jc w:val="both"/>
                              <w:rPr>
                                <w:rFonts w:eastAsia="華康楷書體W5;Arial Unicode MS"/>
                              </w:rPr>
                            </w:pPr>
                            <w:r>
                              <w:rPr>
                                <w:szCs w:val="24"/>
                              </w:rPr>
                              <w:t>(D) is having</w:t>
                            </w:r>
                          </w:p>
                        </w:tc>
                      </w:tr>
                      <w:tr>
                        <w:trPr/>
                        <w:tc>
                          <w:tcPr>
                            <w:tcW w:w="516" w:type="dxa"/>
                            <w:tcBorders/>
                          </w:tcPr>
                          <w:p>
                            <w:pPr>
                              <w:pStyle w:val="Normal"/>
                              <w:spacing w:lineRule="atLeast" w:line="300" w:before="72" w:after="0"/>
                              <w:jc w:val="both"/>
                              <w:rPr>
                                <w:rFonts w:eastAsia="華康楷書體W5;Arial Unicode MS"/>
                              </w:rPr>
                            </w:pPr>
                            <w:r>
                              <w:rPr>
                                <w:rFonts w:eastAsia="華康楷書體W5;Arial Unicode MS"/>
                              </w:rPr>
                              <w:t>21.</w:t>
                            </w:r>
                          </w:p>
                        </w:tc>
                        <w:tc>
                          <w:tcPr>
                            <w:tcW w:w="1890" w:type="dxa"/>
                            <w:tcBorders/>
                          </w:tcPr>
                          <w:p>
                            <w:pPr>
                              <w:pStyle w:val="Normal"/>
                              <w:spacing w:lineRule="atLeast" w:line="300" w:before="72" w:after="0"/>
                              <w:jc w:val="both"/>
                              <w:rPr>
                                <w:rFonts w:eastAsia="華康楷書體W5;Arial Unicode MS"/>
                              </w:rPr>
                            </w:pPr>
                            <w:r>
                              <w:rPr>
                                <w:szCs w:val="24"/>
                              </w:rPr>
                              <w:t>(A)</w:t>
                            </w:r>
                            <w:r>
                              <w:rPr>
                                <w:szCs w:val="24"/>
                              </w:rPr>
                              <w:t xml:space="preserve"> is </w:t>
                            </w:r>
                          </w:p>
                        </w:tc>
                        <w:tc>
                          <w:tcPr>
                            <w:tcW w:w="2436" w:type="dxa"/>
                            <w:tcBorders/>
                          </w:tcPr>
                          <w:p>
                            <w:pPr>
                              <w:pStyle w:val="Normal"/>
                              <w:spacing w:lineRule="atLeast" w:line="300" w:before="72" w:after="0"/>
                              <w:jc w:val="both"/>
                              <w:rPr>
                                <w:rFonts w:eastAsia="華康楷書體W5;Arial Unicode MS"/>
                              </w:rPr>
                            </w:pPr>
                            <w:r>
                              <w:rPr>
                                <w:szCs w:val="24"/>
                              </w:rPr>
                              <w:t xml:space="preserve">(B) </w:t>
                            </w:r>
                            <w:r>
                              <w:rPr>
                                <w:szCs w:val="24"/>
                              </w:rPr>
                              <w:t>was</w:t>
                            </w:r>
                          </w:p>
                        </w:tc>
                        <w:tc>
                          <w:tcPr>
                            <w:tcW w:w="2436" w:type="dxa"/>
                            <w:tcBorders/>
                          </w:tcPr>
                          <w:p>
                            <w:pPr>
                              <w:pStyle w:val="Normal"/>
                              <w:spacing w:lineRule="atLeast" w:line="300" w:before="72" w:after="0"/>
                              <w:jc w:val="both"/>
                              <w:rPr>
                                <w:rFonts w:eastAsia="華康楷書體W5;Arial Unicode MS"/>
                              </w:rPr>
                            </w:pPr>
                            <w:r>
                              <w:rPr>
                                <w:szCs w:val="24"/>
                              </w:rPr>
                              <w:t>(C) will be</w:t>
                            </w:r>
                          </w:p>
                        </w:tc>
                        <w:tc>
                          <w:tcPr>
                            <w:tcW w:w="2436" w:type="dxa"/>
                            <w:tcBorders/>
                          </w:tcPr>
                          <w:p>
                            <w:pPr>
                              <w:pStyle w:val="Normal"/>
                              <w:spacing w:lineRule="atLeast" w:line="300" w:before="72" w:after="0"/>
                              <w:jc w:val="both"/>
                              <w:rPr>
                                <w:rFonts w:eastAsia="華康楷書體W5;Arial Unicode MS"/>
                              </w:rPr>
                            </w:pPr>
                            <w:r>
                              <w:rPr>
                                <w:szCs w:val="24"/>
                              </w:rPr>
                              <w:t>(D) is going to be</w:t>
                            </w:r>
                          </w:p>
                        </w:tc>
                      </w:tr>
                      <w:tr>
                        <w:trPr/>
                        <w:tc>
                          <w:tcPr>
                            <w:tcW w:w="516" w:type="dxa"/>
                            <w:tcBorders/>
                          </w:tcPr>
                          <w:p>
                            <w:pPr>
                              <w:pStyle w:val="Normal"/>
                              <w:spacing w:lineRule="atLeast" w:line="300" w:before="72" w:after="0"/>
                              <w:jc w:val="both"/>
                              <w:rPr>
                                <w:rFonts w:eastAsia="華康楷書體W5;Arial Unicode MS"/>
                              </w:rPr>
                            </w:pPr>
                            <w:r>
                              <w:rPr>
                                <w:rFonts w:eastAsia="華康楷書體W5;Arial Unicode MS"/>
                              </w:rPr>
                              <w:t>22.</w:t>
                            </w:r>
                          </w:p>
                        </w:tc>
                        <w:tc>
                          <w:tcPr>
                            <w:tcW w:w="1890" w:type="dxa"/>
                            <w:tcBorders/>
                          </w:tcPr>
                          <w:p>
                            <w:pPr>
                              <w:pStyle w:val="Normal"/>
                              <w:spacing w:lineRule="atLeast" w:line="300" w:before="72" w:after="0"/>
                              <w:rPr>
                                <w:rFonts w:eastAsia="華康楷書體W5;Arial Unicode MS"/>
                              </w:rPr>
                            </w:pPr>
                            <w:r>
                              <w:rPr>
                                <w:rFonts w:eastAsia="華康楷書體W5;Arial Unicode MS"/>
                              </w:rPr>
                              <w:t>(A) have</w:t>
                            </w:r>
                          </w:p>
                        </w:tc>
                        <w:tc>
                          <w:tcPr>
                            <w:tcW w:w="2436" w:type="dxa"/>
                            <w:tcBorders/>
                          </w:tcPr>
                          <w:p>
                            <w:pPr>
                              <w:pStyle w:val="Normal"/>
                              <w:spacing w:lineRule="atLeast" w:line="300" w:before="72" w:after="0"/>
                              <w:jc w:val="both"/>
                              <w:rPr>
                                <w:rFonts w:eastAsia="華康楷書體W5;Arial Unicode MS"/>
                              </w:rPr>
                            </w:pPr>
                            <w:r>
                              <w:rPr>
                                <w:rFonts w:eastAsia="華康楷書體W5;Arial Unicode MS"/>
                              </w:rPr>
                              <w:t>(B) has</w:t>
                            </w:r>
                          </w:p>
                        </w:tc>
                        <w:tc>
                          <w:tcPr>
                            <w:tcW w:w="2436" w:type="dxa"/>
                            <w:tcBorders/>
                          </w:tcPr>
                          <w:p>
                            <w:pPr>
                              <w:pStyle w:val="Normal"/>
                              <w:spacing w:lineRule="atLeast" w:line="300" w:before="72" w:after="0"/>
                              <w:jc w:val="both"/>
                              <w:rPr/>
                            </w:pPr>
                            <w:r>
                              <w:rPr>
                                <w:rFonts w:eastAsia="華康楷書體W5;Arial Unicode MS"/>
                              </w:rPr>
                              <w:t xml:space="preserve">(C) had  </w:t>
                            </w:r>
                          </w:p>
                        </w:tc>
                        <w:tc>
                          <w:tcPr>
                            <w:tcW w:w="2436" w:type="dxa"/>
                            <w:tcBorders/>
                          </w:tcPr>
                          <w:p>
                            <w:pPr>
                              <w:pStyle w:val="Normal"/>
                              <w:spacing w:lineRule="atLeast" w:line="300" w:before="72" w:after="0"/>
                              <w:jc w:val="both"/>
                              <w:rPr>
                                <w:rFonts w:eastAsia="華康楷書體W5;Arial Unicode MS"/>
                              </w:rPr>
                            </w:pPr>
                            <w:r>
                              <w:rPr>
                                <w:rFonts w:eastAsia="華康楷書體W5;Arial Unicode MS"/>
                              </w:rPr>
                              <w:t>(D) will have</w:t>
                            </w:r>
                          </w:p>
                        </w:tc>
                      </w:tr>
                    </w:tbl>
                  </w:txbxContent>
                </v:textbox>
                <w10:wrap type="square"/>
              </v:rect>
            </w:pict>
          </mc:Fallback>
        </mc:AlternateContent>
      </w:r>
    </w:p>
    <w:p>
      <w:pPr>
        <w:pStyle w:val="Normal"/>
        <w:tabs>
          <w:tab w:val="clear" w:pos="480"/>
          <w:tab w:val="left" w:pos="1260" w:leader="none"/>
          <w:tab w:val="left" w:pos="2460" w:leader="none"/>
        </w:tabs>
        <w:rPr>
          <w:rFonts w:eastAsia="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r>
        <w:rPr>
          <w:rFonts w:eastAsia="標楷體"/>
        </w:rPr>
        <w:t>(23~24)</w:t>
        <w:tab/>
      </w:r>
      <w:r>
        <w:rPr>
          <w:rFonts w:eastAsia="標楷體"/>
        </w:rPr>
        <w:t xml:space="preserve">      </w:t>
      </w:r>
    </w:p>
    <w:p>
      <w:pPr>
        <w:pStyle w:val="Normal"/>
        <w:tabs>
          <w:tab w:val="clear" w:pos="480"/>
          <w:tab w:val="left" w:pos="1260" w:leader="none"/>
          <w:tab w:val="left" w:pos="2790" w:leader="none"/>
        </w:tabs>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7145</wp:posOffset>
                </wp:positionV>
                <wp:extent cx="5962650" cy="2832100"/>
                <wp:effectExtent l="0" t="0" r="0" b="0"/>
                <wp:wrapNone/>
                <wp:docPr id="9" name="Frame7"/>
                <a:graphic xmlns:a="http://schemas.openxmlformats.org/drawingml/2006/main">
                  <a:graphicData uri="http://schemas.microsoft.com/office/word/2010/wordprocessingShape">
                    <wps:wsp>
                      <wps:cNvSpPr txBox="1"/>
                      <wps:spPr>
                        <a:xfrm>
                          <a:off x="0" y="0"/>
                          <a:ext cx="5962650" cy="2832100"/>
                        </a:xfrm>
                        <a:prstGeom prst="rect"/>
                        <a:solidFill>
                          <a:srgbClr val="FFFFFF"/>
                        </a:solidFill>
                        <a:ln w="9525">
                          <a:solidFill>
                            <a:srgbClr val="000000"/>
                          </a:solidFill>
                        </a:ln>
                      </wps:spPr>
                      <wps:txbx>
                        <w:txbxContent>
                          <w:p>
                            <w:pPr>
                              <w:pStyle w:val="Normal"/>
                              <w:jc w:val="center"/>
                              <w:rPr/>
                            </w:pPr>
                            <w:r>
                              <w:rPr>
                                <w:sz w:val="40"/>
                                <w:szCs w:val="40"/>
                              </w:rPr>
                              <w:t xml:space="preserve">Clearance Sale </w:t>
                            </w:r>
                          </w:p>
                          <w:p>
                            <w:pPr>
                              <w:pStyle w:val="Normal"/>
                              <w:rPr>
                                <w:sz w:val="40"/>
                                <w:szCs w:val="40"/>
                              </w:rPr>
                            </w:pPr>
                            <w:r>
                              <w:rPr>
                                <w:rFonts w:eastAsia="Times New Roman"/>
                                <w:sz w:val="40"/>
                                <w:szCs w:val="40"/>
                              </w:rPr>
                              <w:t xml:space="preserve"> </w:t>
                            </w:r>
                            <w:r>
                              <w:rPr>
                                <w:sz w:val="40"/>
                                <w:szCs w:val="40"/>
                              </w:rPr>
                              <w:drawing>
                                <wp:inline distT="0" distB="0" distL="0" distR="0">
                                  <wp:extent cx="773430" cy="817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23" r="-11" b="-23"/>
                                          <a:stretch>
                                            <a:fillRect/>
                                          </a:stretch>
                                        </pic:blipFill>
                                        <pic:spPr bwMode="auto">
                                          <a:xfrm>
                                            <a:off x="0" y="0"/>
                                            <a:ext cx="773430" cy="817245"/>
                                          </a:xfrm>
                                          <a:prstGeom prst="rect">
                                            <a:avLst/>
                                          </a:prstGeom>
                                        </pic:spPr>
                                      </pic:pic>
                                    </a:graphicData>
                                  </a:graphic>
                                </wp:inline>
                              </w:drawing>
                            </w:r>
                            <w:r>
                              <w:rPr>
                                <w:rFonts w:eastAsia="Times New Roman"/>
                                <w:sz w:val="40"/>
                                <w:szCs w:val="40"/>
                              </w:rPr>
                              <w:t xml:space="preserve">     </w:t>
                            </w:r>
                            <w:r>
                              <w:rPr>
                                <w:sz w:val="40"/>
                                <w:szCs w:val="40"/>
                              </w:rPr>
                              <w:drawing>
                                <wp:inline distT="0" distB="0" distL="0" distR="0">
                                  <wp:extent cx="632460" cy="874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8" t="-20" r="-28" b="-20"/>
                                          <a:stretch>
                                            <a:fillRect/>
                                          </a:stretch>
                                        </pic:blipFill>
                                        <pic:spPr bwMode="auto">
                                          <a:xfrm>
                                            <a:off x="0" y="0"/>
                                            <a:ext cx="632460" cy="874395"/>
                                          </a:xfrm>
                                          <a:prstGeom prst="rect">
                                            <a:avLst/>
                                          </a:prstGeom>
                                        </pic:spPr>
                                      </pic:pic>
                                    </a:graphicData>
                                  </a:graphic>
                                </wp:inline>
                              </w:drawing>
                            </w:r>
                            <w:r>
                              <w:rPr>
                                <w:rFonts w:eastAsia="Times New Roman"/>
                                <w:sz w:val="40"/>
                                <w:szCs w:val="40"/>
                              </w:rPr>
                              <w:t xml:space="preserve">        </w:t>
                            </w:r>
                            <w:r>
                              <w:rPr>
                                <w:sz w:val="40"/>
                                <w:szCs w:val="40"/>
                              </w:rPr>
                              <w:drawing>
                                <wp:inline distT="0" distB="0" distL="0" distR="0">
                                  <wp:extent cx="780415" cy="702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22" r="-20" b="-22"/>
                                          <a:stretch>
                                            <a:fillRect/>
                                          </a:stretch>
                                        </pic:blipFill>
                                        <pic:spPr bwMode="auto">
                                          <a:xfrm>
                                            <a:off x="0" y="0"/>
                                            <a:ext cx="780415" cy="702310"/>
                                          </a:xfrm>
                                          <a:prstGeom prst="rect">
                                            <a:avLst/>
                                          </a:prstGeom>
                                        </pic:spPr>
                                      </pic:pic>
                                    </a:graphicData>
                                  </a:graphic>
                                </wp:inline>
                              </w:drawing>
                            </w:r>
                            <w:r>
                              <w:rPr>
                                <w:rFonts w:eastAsia="Times New Roman"/>
                                <w:sz w:val="40"/>
                                <w:szCs w:val="40"/>
                              </w:rPr>
                              <w:t xml:space="preserve">    </w:t>
                            </w:r>
                            <w:r>
                              <w:rPr>
                                <w:sz w:val="40"/>
                                <w:szCs w:val="40"/>
                              </w:rPr>
                              <w:drawing>
                                <wp:inline distT="0" distB="0" distL="0" distR="0">
                                  <wp:extent cx="837565" cy="769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21" r="-20" b="-21"/>
                                          <a:stretch>
                                            <a:fillRect/>
                                          </a:stretch>
                                        </pic:blipFill>
                                        <pic:spPr bwMode="auto">
                                          <a:xfrm>
                                            <a:off x="0" y="0"/>
                                            <a:ext cx="837565" cy="769620"/>
                                          </a:xfrm>
                                          <a:prstGeom prst="rect">
                                            <a:avLst/>
                                          </a:prstGeom>
                                        </pic:spPr>
                                      </pic:pic>
                                    </a:graphicData>
                                  </a:graphic>
                                </wp:inline>
                              </w:drawing>
                            </w:r>
                          </w:p>
                          <w:p>
                            <w:pPr>
                              <w:pStyle w:val="Normal"/>
                              <w:rPr>
                                <w:szCs w:val="24"/>
                              </w:rPr>
                            </w:pPr>
                            <w:r>
                              <w:rPr>
                                <w:rFonts w:eastAsia="Times New Roman"/>
                                <w:sz w:val="40"/>
                                <w:szCs w:val="40"/>
                              </w:rPr>
                              <w:t xml:space="preserve"> </w:t>
                            </w:r>
                            <w:r>
                              <w:rPr>
                                <w:rFonts w:eastAsia="Times New Roman"/>
                                <w:b/>
                                <w:sz w:val="40"/>
                                <w:szCs w:val="40"/>
                              </w:rPr>
                              <w:t xml:space="preserve"> </w:t>
                            </w:r>
                            <w:r>
                              <w:rPr>
                                <w:b/>
                                <w:szCs w:val="24"/>
                                <w:shd w:fill="D8D8D8" w:val="clear"/>
                              </w:rPr>
                              <w:t>US</w:t>
                            </w:r>
                            <w:r>
                              <w:rPr>
                                <w:b/>
                                <w:szCs w:val="24"/>
                                <w:shd w:fill="D8D8D8" w:val="clear"/>
                              </w:rPr>
                              <w:t>$</w:t>
                            </w:r>
                            <w:r>
                              <w:rPr>
                                <w:b/>
                                <w:szCs w:val="24"/>
                                <w:shd w:fill="D8D8D8" w:val="clear"/>
                              </w:rPr>
                              <w:t>20</w:t>
                            </w:r>
                            <w:r>
                              <w:rPr>
                                <w:sz w:val="40"/>
                                <w:szCs w:val="40"/>
                              </w:rPr>
                              <w:t xml:space="preserve">        </w:t>
                            </w:r>
                            <w:r>
                              <w:rPr>
                                <w:b/>
                                <w:szCs w:val="24"/>
                                <w:shd w:fill="D8D8D8" w:val="clear"/>
                              </w:rPr>
                              <w:t>US</w:t>
                            </w:r>
                            <w:r>
                              <w:rPr>
                                <w:b/>
                                <w:szCs w:val="24"/>
                                <w:shd w:fill="D8D8D8" w:val="clear"/>
                              </w:rPr>
                              <w:t>$</w:t>
                            </w:r>
                            <w:r>
                              <w:rPr>
                                <w:b/>
                                <w:szCs w:val="24"/>
                                <w:shd w:fill="D8D8D8" w:val="clear"/>
                              </w:rPr>
                              <w:t>50</w:t>
                            </w:r>
                            <w:r>
                              <w:rPr>
                                <w:b/>
                                <w:szCs w:val="24"/>
                              </w:rPr>
                              <w:t xml:space="preserve"> </w:t>
                            </w:r>
                            <w:r>
                              <w:rPr>
                                <w:szCs w:val="24"/>
                              </w:rPr>
                              <w:t xml:space="preserve">            </w:t>
                            </w:r>
                            <w:r>
                              <w:rPr>
                                <w:b/>
                                <w:szCs w:val="24"/>
                              </w:rPr>
                              <w:t xml:space="preserve">   </w:t>
                            </w:r>
                            <w:r>
                              <w:rPr>
                                <w:b/>
                                <w:szCs w:val="24"/>
                                <w:shd w:fill="D8D8D8" w:val="clear"/>
                              </w:rPr>
                              <w:t>US</w:t>
                            </w:r>
                            <w:r>
                              <w:rPr>
                                <w:b/>
                                <w:szCs w:val="24"/>
                                <w:shd w:fill="D8D8D8" w:val="clear"/>
                              </w:rPr>
                              <w:t>$</w:t>
                            </w:r>
                            <w:r>
                              <w:rPr>
                                <w:b/>
                                <w:szCs w:val="24"/>
                                <w:shd w:fill="D8D8D8" w:val="clear"/>
                              </w:rPr>
                              <w:t>12</w:t>
                            </w:r>
                            <w:r>
                              <w:rPr>
                                <w:b/>
                                <w:szCs w:val="24"/>
                              </w:rPr>
                              <w:t xml:space="preserve">   </w:t>
                            </w:r>
                            <w:r>
                              <w:rPr>
                                <w:szCs w:val="24"/>
                              </w:rPr>
                              <w:t xml:space="preserve">         </w:t>
                            </w:r>
                            <w:r>
                              <w:rPr>
                                <w:b/>
                                <w:szCs w:val="24"/>
                                <w:shd w:fill="D8D8D8" w:val="clear"/>
                              </w:rPr>
                              <w:t>US</w:t>
                            </w:r>
                            <w:r>
                              <w:rPr>
                                <w:b/>
                                <w:szCs w:val="24"/>
                                <w:shd w:fill="D8D8D8" w:val="clear"/>
                              </w:rPr>
                              <w:t>$</w:t>
                            </w:r>
                            <w:r>
                              <w:rPr>
                                <w:b/>
                                <w:szCs w:val="24"/>
                                <w:shd w:fill="D8D8D8" w:val="clear"/>
                              </w:rPr>
                              <w:t>18</w:t>
                            </w:r>
                          </w:p>
                          <w:p>
                            <w:pPr>
                              <w:pStyle w:val="Normal"/>
                              <w:rPr>
                                <w:szCs w:val="24"/>
                              </w:rPr>
                            </w:pPr>
                            <w:r>
                              <w:rPr>
                                <w:szCs w:val="24"/>
                              </w:rPr>
                              <w:t>Date</w:t>
                            </w:r>
                            <w:r>
                              <w:rPr>
                                <w:szCs w:val="24"/>
                              </w:rPr>
                              <w:t>:</w:t>
                            </w:r>
                            <w:r>
                              <w:rPr>
                                <w:szCs w:val="24"/>
                              </w:rPr>
                              <w:t xml:space="preserve"> 9:00 a.m. ~ 11:30 a.m., Sunday, August 10</w:t>
                            </w:r>
                          </w:p>
                          <w:p>
                            <w:pPr>
                              <w:pStyle w:val="Normal"/>
                              <w:rPr/>
                            </w:pPr>
                            <w:r>
                              <w:rPr>
                                <w:szCs w:val="24"/>
                              </w:rPr>
                              <w:t>Place: 2810 Rainbow Street (Near Rose Garden)</w:t>
                            </w:r>
                          </w:p>
                          <w:p>
                            <w:pPr>
                              <w:pStyle w:val="Normal"/>
                              <w:numPr>
                                <w:ilvl w:val="0"/>
                                <w:numId w:val="4"/>
                              </w:numPr>
                              <w:rPr/>
                            </w:pPr>
                            <w:r>
                              <w:rPr>
                                <w:szCs w:val="24"/>
                              </w:rPr>
                              <w:t>If you have a coupon, you can get 10%off on the total price.</w:t>
                            </w:r>
                          </w:p>
                          <w:p>
                            <w:pPr>
                              <w:pStyle w:val="Normal"/>
                              <w:numPr>
                                <w:ilvl w:val="0"/>
                                <w:numId w:val="4"/>
                              </w:numPr>
                              <w:rPr/>
                            </w:pPr>
                            <w:r>
                              <w:rPr>
                                <w:szCs w:val="24"/>
                              </w:rPr>
                              <w:t>If you buy more than US</w:t>
                            </w:r>
                            <w:r>
                              <w:rPr>
                                <w:szCs w:val="24"/>
                              </w:rPr>
                              <w:t>$</w:t>
                            </w:r>
                            <w:r>
                              <w:rPr>
                                <w:szCs w:val="24"/>
                              </w:rPr>
                              <w:t>100, you can get free shipping.</w:t>
                            </w:r>
                          </w:p>
                          <w:p>
                            <w:pPr>
                              <w:pStyle w:val="Normal"/>
                              <w:ind w:left="360" w:hanging="0"/>
                              <w:rPr/>
                            </w:pPr>
                            <w:r>
                              <w:rPr>
                                <w:szCs w:val="24"/>
                              </w:rPr>
                              <w:t>If you buy less than US</w:t>
                            </w:r>
                            <w:r>
                              <w:rPr>
                                <w:szCs w:val="24"/>
                              </w:rPr>
                              <w:t>$</w:t>
                            </w:r>
                            <w:r>
                              <w:rPr>
                                <w:szCs w:val="24"/>
                              </w:rPr>
                              <w:t>100, you will have to pay US</w:t>
                            </w:r>
                            <w:r>
                              <w:rPr>
                                <w:szCs w:val="24"/>
                              </w:rPr>
                              <w:t>$</w:t>
                            </w:r>
                            <w:r>
                              <w:rPr>
                                <w:szCs w:val="24"/>
                              </w:rPr>
                              <w:t xml:space="preserve">20 for shipping.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3pt;mso-wrap-distance-left:9.05pt;mso-wrap-distance-right:9.05pt;mso-wrap-distance-top:0pt;mso-wrap-distance-bottom:0pt;margin-top:1.35pt;mso-position-vertical-relative:text;margin-left:26.25pt;mso-position-horizontal-relative:text">
                <v:textbox>
                  <w:txbxContent>
                    <w:p>
                      <w:pPr>
                        <w:pStyle w:val="Normal"/>
                        <w:jc w:val="center"/>
                        <w:rPr/>
                      </w:pPr>
                      <w:r>
                        <w:rPr>
                          <w:sz w:val="40"/>
                          <w:szCs w:val="40"/>
                        </w:rPr>
                        <w:t xml:space="preserve">Clearance Sale </w:t>
                      </w:r>
                    </w:p>
                    <w:p>
                      <w:pPr>
                        <w:pStyle w:val="Normal"/>
                        <w:rPr>
                          <w:sz w:val="40"/>
                          <w:szCs w:val="40"/>
                        </w:rPr>
                      </w:pPr>
                      <w:r>
                        <w:rPr>
                          <w:rFonts w:eastAsia="Times New Roman"/>
                          <w:sz w:val="40"/>
                          <w:szCs w:val="40"/>
                        </w:rPr>
                        <w:t xml:space="preserve"> </w:t>
                      </w:r>
                      <w:r>
                        <w:rPr>
                          <w:sz w:val="40"/>
                          <w:szCs w:val="40"/>
                        </w:rPr>
                        <w:drawing>
                          <wp:inline distT="0" distB="0" distL="0" distR="0">
                            <wp:extent cx="773430" cy="817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1" t="-23" r="-11" b="-23"/>
                                    <a:stretch>
                                      <a:fillRect/>
                                    </a:stretch>
                                  </pic:blipFill>
                                  <pic:spPr bwMode="auto">
                                    <a:xfrm>
                                      <a:off x="0" y="0"/>
                                      <a:ext cx="773430" cy="817245"/>
                                    </a:xfrm>
                                    <a:prstGeom prst="rect">
                                      <a:avLst/>
                                    </a:prstGeom>
                                  </pic:spPr>
                                </pic:pic>
                              </a:graphicData>
                            </a:graphic>
                          </wp:inline>
                        </w:drawing>
                      </w:r>
                      <w:r>
                        <w:rPr>
                          <w:rFonts w:eastAsia="Times New Roman"/>
                          <w:sz w:val="40"/>
                          <w:szCs w:val="40"/>
                        </w:rPr>
                        <w:t xml:space="preserve">     </w:t>
                      </w:r>
                      <w:r>
                        <w:rPr>
                          <w:sz w:val="40"/>
                          <w:szCs w:val="40"/>
                        </w:rPr>
                        <w:drawing>
                          <wp:inline distT="0" distB="0" distL="0" distR="0">
                            <wp:extent cx="632460" cy="874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8" t="-20" r="-28" b="-20"/>
                                    <a:stretch>
                                      <a:fillRect/>
                                    </a:stretch>
                                  </pic:blipFill>
                                  <pic:spPr bwMode="auto">
                                    <a:xfrm>
                                      <a:off x="0" y="0"/>
                                      <a:ext cx="632460" cy="874395"/>
                                    </a:xfrm>
                                    <a:prstGeom prst="rect">
                                      <a:avLst/>
                                    </a:prstGeom>
                                  </pic:spPr>
                                </pic:pic>
                              </a:graphicData>
                            </a:graphic>
                          </wp:inline>
                        </w:drawing>
                      </w:r>
                      <w:r>
                        <w:rPr>
                          <w:rFonts w:eastAsia="Times New Roman"/>
                          <w:sz w:val="40"/>
                          <w:szCs w:val="40"/>
                        </w:rPr>
                        <w:t xml:space="preserve">        </w:t>
                      </w:r>
                      <w:r>
                        <w:rPr>
                          <w:sz w:val="40"/>
                          <w:szCs w:val="40"/>
                        </w:rPr>
                        <w:drawing>
                          <wp:inline distT="0" distB="0" distL="0" distR="0">
                            <wp:extent cx="780415" cy="702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0" t="-22" r="-20" b="-22"/>
                                    <a:stretch>
                                      <a:fillRect/>
                                    </a:stretch>
                                  </pic:blipFill>
                                  <pic:spPr bwMode="auto">
                                    <a:xfrm>
                                      <a:off x="0" y="0"/>
                                      <a:ext cx="780415" cy="702310"/>
                                    </a:xfrm>
                                    <a:prstGeom prst="rect">
                                      <a:avLst/>
                                    </a:prstGeom>
                                  </pic:spPr>
                                </pic:pic>
                              </a:graphicData>
                            </a:graphic>
                          </wp:inline>
                        </w:drawing>
                      </w:r>
                      <w:r>
                        <w:rPr>
                          <w:rFonts w:eastAsia="Times New Roman"/>
                          <w:sz w:val="40"/>
                          <w:szCs w:val="40"/>
                        </w:rPr>
                        <w:t xml:space="preserve">    </w:t>
                      </w:r>
                      <w:r>
                        <w:rPr>
                          <w:sz w:val="40"/>
                          <w:szCs w:val="40"/>
                        </w:rPr>
                        <w:drawing>
                          <wp:inline distT="0" distB="0" distL="0" distR="0">
                            <wp:extent cx="837565" cy="769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0" t="-21" r="-20" b="-21"/>
                                    <a:stretch>
                                      <a:fillRect/>
                                    </a:stretch>
                                  </pic:blipFill>
                                  <pic:spPr bwMode="auto">
                                    <a:xfrm>
                                      <a:off x="0" y="0"/>
                                      <a:ext cx="837565" cy="769620"/>
                                    </a:xfrm>
                                    <a:prstGeom prst="rect">
                                      <a:avLst/>
                                    </a:prstGeom>
                                  </pic:spPr>
                                </pic:pic>
                              </a:graphicData>
                            </a:graphic>
                          </wp:inline>
                        </w:drawing>
                      </w:r>
                    </w:p>
                    <w:p>
                      <w:pPr>
                        <w:pStyle w:val="Normal"/>
                        <w:rPr>
                          <w:szCs w:val="24"/>
                        </w:rPr>
                      </w:pPr>
                      <w:r>
                        <w:rPr>
                          <w:rFonts w:eastAsia="Times New Roman"/>
                          <w:sz w:val="40"/>
                          <w:szCs w:val="40"/>
                        </w:rPr>
                        <w:t xml:space="preserve"> </w:t>
                      </w:r>
                      <w:r>
                        <w:rPr>
                          <w:rFonts w:eastAsia="Times New Roman"/>
                          <w:b/>
                          <w:sz w:val="40"/>
                          <w:szCs w:val="40"/>
                        </w:rPr>
                        <w:t xml:space="preserve"> </w:t>
                      </w:r>
                      <w:r>
                        <w:rPr>
                          <w:b/>
                          <w:szCs w:val="24"/>
                          <w:shd w:fill="D8D8D8" w:val="clear"/>
                        </w:rPr>
                        <w:t>US</w:t>
                      </w:r>
                      <w:r>
                        <w:rPr>
                          <w:b/>
                          <w:szCs w:val="24"/>
                          <w:shd w:fill="D8D8D8" w:val="clear"/>
                        </w:rPr>
                        <w:t>$</w:t>
                      </w:r>
                      <w:r>
                        <w:rPr>
                          <w:b/>
                          <w:szCs w:val="24"/>
                          <w:shd w:fill="D8D8D8" w:val="clear"/>
                        </w:rPr>
                        <w:t>20</w:t>
                      </w:r>
                      <w:r>
                        <w:rPr>
                          <w:sz w:val="40"/>
                          <w:szCs w:val="40"/>
                        </w:rPr>
                        <w:t xml:space="preserve">        </w:t>
                      </w:r>
                      <w:r>
                        <w:rPr>
                          <w:b/>
                          <w:szCs w:val="24"/>
                          <w:shd w:fill="D8D8D8" w:val="clear"/>
                        </w:rPr>
                        <w:t>US</w:t>
                      </w:r>
                      <w:r>
                        <w:rPr>
                          <w:b/>
                          <w:szCs w:val="24"/>
                          <w:shd w:fill="D8D8D8" w:val="clear"/>
                        </w:rPr>
                        <w:t>$</w:t>
                      </w:r>
                      <w:r>
                        <w:rPr>
                          <w:b/>
                          <w:szCs w:val="24"/>
                          <w:shd w:fill="D8D8D8" w:val="clear"/>
                        </w:rPr>
                        <w:t>50</w:t>
                      </w:r>
                      <w:r>
                        <w:rPr>
                          <w:b/>
                          <w:szCs w:val="24"/>
                        </w:rPr>
                        <w:t xml:space="preserve"> </w:t>
                      </w:r>
                      <w:r>
                        <w:rPr>
                          <w:szCs w:val="24"/>
                        </w:rPr>
                        <w:t xml:space="preserve">            </w:t>
                      </w:r>
                      <w:r>
                        <w:rPr>
                          <w:b/>
                          <w:szCs w:val="24"/>
                        </w:rPr>
                        <w:t xml:space="preserve">   </w:t>
                      </w:r>
                      <w:r>
                        <w:rPr>
                          <w:b/>
                          <w:szCs w:val="24"/>
                          <w:shd w:fill="D8D8D8" w:val="clear"/>
                        </w:rPr>
                        <w:t>US</w:t>
                      </w:r>
                      <w:r>
                        <w:rPr>
                          <w:b/>
                          <w:szCs w:val="24"/>
                          <w:shd w:fill="D8D8D8" w:val="clear"/>
                        </w:rPr>
                        <w:t>$</w:t>
                      </w:r>
                      <w:r>
                        <w:rPr>
                          <w:b/>
                          <w:szCs w:val="24"/>
                          <w:shd w:fill="D8D8D8" w:val="clear"/>
                        </w:rPr>
                        <w:t>12</w:t>
                      </w:r>
                      <w:r>
                        <w:rPr>
                          <w:b/>
                          <w:szCs w:val="24"/>
                        </w:rPr>
                        <w:t xml:space="preserve">   </w:t>
                      </w:r>
                      <w:r>
                        <w:rPr>
                          <w:szCs w:val="24"/>
                        </w:rPr>
                        <w:t xml:space="preserve">         </w:t>
                      </w:r>
                      <w:r>
                        <w:rPr>
                          <w:b/>
                          <w:szCs w:val="24"/>
                          <w:shd w:fill="D8D8D8" w:val="clear"/>
                        </w:rPr>
                        <w:t>US</w:t>
                      </w:r>
                      <w:r>
                        <w:rPr>
                          <w:b/>
                          <w:szCs w:val="24"/>
                          <w:shd w:fill="D8D8D8" w:val="clear"/>
                        </w:rPr>
                        <w:t>$</w:t>
                      </w:r>
                      <w:r>
                        <w:rPr>
                          <w:b/>
                          <w:szCs w:val="24"/>
                          <w:shd w:fill="D8D8D8" w:val="clear"/>
                        </w:rPr>
                        <w:t>18</w:t>
                      </w:r>
                    </w:p>
                    <w:p>
                      <w:pPr>
                        <w:pStyle w:val="Normal"/>
                        <w:rPr>
                          <w:szCs w:val="24"/>
                        </w:rPr>
                      </w:pPr>
                      <w:r>
                        <w:rPr>
                          <w:szCs w:val="24"/>
                        </w:rPr>
                        <w:t>Date</w:t>
                      </w:r>
                      <w:r>
                        <w:rPr>
                          <w:szCs w:val="24"/>
                        </w:rPr>
                        <w:t>:</w:t>
                      </w:r>
                      <w:r>
                        <w:rPr>
                          <w:szCs w:val="24"/>
                        </w:rPr>
                        <w:t xml:space="preserve"> 9:00 a.m. ~ 11:30 a.m., Sunday, August 10</w:t>
                      </w:r>
                    </w:p>
                    <w:p>
                      <w:pPr>
                        <w:pStyle w:val="Normal"/>
                        <w:rPr/>
                      </w:pPr>
                      <w:r>
                        <w:rPr>
                          <w:szCs w:val="24"/>
                        </w:rPr>
                        <w:t>Place: 2810 Rainbow Street (Near Rose Garden)</w:t>
                      </w:r>
                    </w:p>
                    <w:p>
                      <w:pPr>
                        <w:pStyle w:val="Normal"/>
                        <w:numPr>
                          <w:ilvl w:val="0"/>
                          <w:numId w:val="4"/>
                        </w:numPr>
                        <w:rPr/>
                      </w:pPr>
                      <w:r>
                        <w:rPr>
                          <w:szCs w:val="24"/>
                        </w:rPr>
                        <w:t>If you have a coupon, you can get 10%off on the total price.</w:t>
                      </w:r>
                    </w:p>
                    <w:p>
                      <w:pPr>
                        <w:pStyle w:val="Normal"/>
                        <w:numPr>
                          <w:ilvl w:val="0"/>
                          <w:numId w:val="4"/>
                        </w:numPr>
                        <w:rPr/>
                      </w:pPr>
                      <w:r>
                        <w:rPr>
                          <w:szCs w:val="24"/>
                        </w:rPr>
                        <w:t>If you buy more than US</w:t>
                      </w:r>
                      <w:r>
                        <w:rPr>
                          <w:szCs w:val="24"/>
                        </w:rPr>
                        <w:t>$</w:t>
                      </w:r>
                      <w:r>
                        <w:rPr>
                          <w:szCs w:val="24"/>
                        </w:rPr>
                        <w:t>100, you can get free shipping.</w:t>
                      </w:r>
                    </w:p>
                    <w:p>
                      <w:pPr>
                        <w:pStyle w:val="Normal"/>
                        <w:ind w:left="360" w:hanging="0"/>
                        <w:rPr/>
                      </w:pPr>
                      <w:r>
                        <w:rPr>
                          <w:szCs w:val="24"/>
                        </w:rPr>
                        <w:t>If you buy less than US</w:t>
                      </w:r>
                      <w:r>
                        <w:rPr>
                          <w:szCs w:val="24"/>
                        </w:rPr>
                        <w:t>$</w:t>
                      </w:r>
                      <w:r>
                        <w:rPr>
                          <w:szCs w:val="24"/>
                        </w:rPr>
                        <w:t>100, you will have to pay US</w:t>
                      </w:r>
                      <w:r>
                        <w:rPr>
                          <w:szCs w:val="24"/>
                        </w:rPr>
                        <w:t>$</w:t>
                      </w:r>
                      <w:r>
                        <w:rPr>
                          <w:szCs w:val="24"/>
                        </w:rPr>
                        <w:t xml:space="preserve">20 for shipping. </w:t>
                      </w:r>
                    </w:p>
                  </w:txbxContent>
                </v:textbox>
                <w10:wrap type="none"/>
              </v:rect>
            </w:pict>
          </mc:Fallback>
        </mc:AlternateContent>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Times New Roman"/>
        </w:rPr>
        <w:t xml:space="preserve">       </w:t>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標楷體"/>
        </w:rPr>
      </w:r>
    </w:p>
    <w:p>
      <w:pPr>
        <w:pStyle w:val="Normal"/>
        <w:tabs>
          <w:tab w:val="clear" w:pos="480"/>
          <w:tab w:val="left" w:pos="1260" w:leader="none"/>
          <w:tab w:val="left" w:pos="2790" w:leader="none"/>
        </w:tabs>
        <w:rPr>
          <w:rFonts w:eastAsia="標楷體"/>
        </w:rPr>
      </w:pPr>
      <w:r>
        <w:rPr>
          <w:rFonts w:eastAsia="Times New Roman"/>
        </w:rPr>
        <w:t xml:space="preserve">    </w:t>
      </w:r>
    </w:p>
    <w:p>
      <w:pPr>
        <w:pStyle w:val="Normal"/>
        <w:tabs>
          <w:tab w:val="clear" w:pos="480"/>
          <w:tab w:val="left" w:pos="1260" w:leader="none"/>
          <w:tab w:val="left" w:pos="2790" w:leader="none"/>
        </w:tabs>
        <w:rPr>
          <w:rFonts w:ascii="標楷體" w:hAnsi="標楷體" w:eastAsia="標楷體" w:cs="標楷體"/>
          <w:position w:val="-2"/>
          <w:sz w:val="22"/>
          <w:szCs w:val="22"/>
        </w:rPr>
      </w:pPr>
      <w:r>
        <w:rPr>
          <w:rFonts w:eastAsia="標楷體" w:cs="標楷體" w:ascii="標楷體" w:hAnsi="標楷體"/>
          <w:position w:val="-2"/>
          <w:sz w:val="22"/>
          <w:szCs w:val="22"/>
        </w:rPr>
        <w:t xml:space="preserve">     </w:t>
      </w: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clearance</w:t>
      </w:r>
      <w:r>
        <w:rPr>
          <w:rFonts w:ascii="標楷體" w:hAnsi="標楷體" w:cs="標楷體" w:eastAsia="標楷體"/>
          <w:position w:val="-2"/>
          <w:sz w:val="22"/>
          <w:szCs w:val="22"/>
          <w:bdr w:val="single" w:sz="4" w:space="0" w:color="000000"/>
        </w:rPr>
        <w:t xml:space="preserve">清倉  </w:t>
      </w:r>
      <w:r>
        <w:rPr>
          <w:position w:val="-2"/>
          <w:sz w:val="22"/>
          <w:szCs w:val="22"/>
          <w:bdr w:val="single" w:sz="4" w:space="0" w:color="000000"/>
        </w:rPr>
        <w:t xml:space="preserve">coupon </w:t>
      </w:r>
      <w:r>
        <w:rPr>
          <w:rFonts w:ascii="標楷體" w:hAnsi="標楷體" w:cs="標楷體" w:eastAsia="標楷體"/>
          <w:position w:val="-2"/>
          <w:sz w:val="22"/>
          <w:szCs w:val="22"/>
          <w:bdr w:val="single" w:sz="4" w:space="0" w:color="000000"/>
        </w:rPr>
        <w:t>折價卷</w:t>
      </w:r>
      <w:r>
        <w:rPr>
          <w:rFonts w:eastAsia="Times New Roman"/>
          <w:position w:val="-2"/>
          <w:sz w:val="22"/>
          <w:szCs w:val="22"/>
          <w:bdr w:val="single" w:sz="4" w:space="0" w:color="000000"/>
        </w:rPr>
        <w:t xml:space="preserve">  </w:t>
      </w:r>
      <w:r>
        <w:rPr>
          <w:szCs w:val="24"/>
          <w:bdr w:val="single" w:sz="4" w:space="0" w:color="000000"/>
        </w:rPr>
        <w:t>10%off</w:t>
      </w:r>
      <w:r>
        <w:rPr>
          <w:rFonts w:ascii="標楷體" w:hAnsi="標楷體" w:cs="標楷體" w:eastAsia="標楷體"/>
          <w:position w:val="-2"/>
          <w:sz w:val="22"/>
          <w:szCs w:val="22"/>
          <w:bdr w:val="single" w:sz="4" w:space="0" w:color="000000"/>
        </w:rPr>
        <w:t xml:space="preserve">九折  </w:t>
      </w:r>
      <w:r>
        <w:rPr>
          <w:position w:val="-2"/>
          <w:sz w:val="22"/>
          <w:szCs w:val="22"/>
          <w:bdr w:val="single" w:sz="4" w:space="0" w:color="000000"/>
        </w:rPr>
        <w:t xml:space="preserve">shipping </w:t>
      </w:r>
      <w:r>
        <w:rPr>
          <w:rFonts w:ascii="標楷體" w:hAnsi="標楷體" w:cs="標楷體" w:eastAsia="標楷體"/>
          <w:position w:val="-2"/>
          <w:sz w:val="22"/>
          <w:szCs w:val="22"/>
          <w:bdr w:val="single" w:sz="4" w:space="0" w:color="000000"/>
        </w:rPr>
        <w:t>運費</w:t>
      </w:r>
      <w:r>
        <w:rPr>
          <w:rFonts w:ascii="標楷體" w:hAnsi="標楷體" w:cs="標楷體" w:eastAsia="標楷體"/>
          <w:position w:val="-2"/>
          <w:sz w:val="22"/>
          <w:szCs w:val="22"/>
        </w:rPr>
        <w:t xml:space="preserve">                                                                                        </w:t>
      </w:r>
    </w:p>
    <w:p>
      <w:pPr>
        <w:pStyle w:val="Normal"/>
        <w:tabs>
          <w:tab w:val="clear" w:pos="480"/>
          <w:tab w:val="left" w:pos="1260" w:leader="none"/>
          <w:tab w:val="left" w:pos="2790" w:leader="none"/>
        </w:tabs>
        <w:ind w:right="880" w:hanging="0"/>
        <w:rPr/>
      </w:pPr>
      <w:r>
        <w:rPr>
          <w:rFonts w:eastAsia="標楷體" w:cs="標楷體" w:ascii="標楷體" w:hAnsi="標楷體"/>
          <w:position w:val="-2"/>
          <w:sz w:val="22"/>
          <w:szCs w:val="22"/>
        </w:rPr>
        <w:t xml:space="preserve">     </w:t>
      </w:r>
      <w:r>
        <w:rPr>
          <w:szCs w:val="24"/>
        </w:rPr>
        <w:t>23. Sandy bought a sofa, a tool box and a bike at the clearance sale. She had a coupon. H</w:t>
      </w:r>
      <w:r>
        <w:rPr>
          <w:szCs w:val="24"/>
        </w:rPr>
        <w:t>o</w:t>
      </w:r>
      <w:r>
        <w:rPr>
          <w:szCs w:val="24"/>
        </w:rPr>
        <w:t xml:space="preserve">w   </w:t>
      </w:r>
    </w:p>
    <w:p>
      <w:pPr>
        <w:pStyle w:val="Normal"/>
        <w:tabs>
          <w:tab w:val="clear" w:pos="480"/>
          <w:tab w:val="left" w:pos="1260" w:leader="none"/>
          <w:tab w:val="left" w:pos="2790" w:leader="none"/>
        </w:tabs>
        <w:ind w:right="880" w:hanging="0"/>
        <w:rPr>
          <w:szCs w:val="24"/>
        </w:rPr>
      </w:pPr>
      <w:r>
        <w:rPr>
          <w:rFonts w:eastAsia="Times New Roman"/>
          <w:szCs w:val="24"/>
        </w:rPr>
        <w:t xml:space="preserve">        </w:t>
      </w:r>
      <w:r>
        <w:rPr>
          <w:szCs w:val="24"/>
        </w:rPr>
        <w:t xml:space="preserve">much did she have to pay for them?   </w:t>
      </w:r>
      <w:r>
        <w:rPr>
          <w:szCs w:val="24"/>
        </w:rPr>
        <w:br/>
      </w:r>
      <w:r>
        <w:rPr>
          <w:szCs w:val="24"/>
        </w:rPr>
        <w:t xml:space="preserve">        </w:t>
      </w:r>
      <w:r>
        <w:rPr>
          <w:szCs w:val="24"/>
        </w:rPr>
        <w:t>(A)</w:t>
      </w:r>
      <w:r>
        <w:rPr>
          <w:szCs w:val="24"/>
        </w:rPr>
        <w:t xml:space="preserve"> US</w:t>
      </w:r>
      <w:r>
        <w:rPr>
          <w:szCs w:val="24"/>
        </w:rPr>
        <w:t>$</w:t>
      </w:r>
      <w:r>
        <w:rPr>
          <w:szCs w:val="24"/>
        </w:rPr>
        <w:t>50.</w:t>
      </w:r>
      <w:r>
        <w:rPr>
          <w:sz w:val="40"/>
          <w:szCs w:val="40"/>
        </w:rPr>
        <w:t xml:space="preserve"> </w:t>
      </w:r>
      <w:r>
        <w:rPr>
          <w:szCs w:val="24"/>
        </w:rPr>
        <w:t xml:space="preserve"> </w:t>
      </w:r>
      <w:r>
        <w:rPr>
          <w:szCs w:val="24"/>
        </w:rPr>
        <w:t xml:space="preserve"> </w:t>
      </w:r>
      <w:r>
        <w:rPr>
          <w:szCs w:val="24"/>
        </w:rPr>
        <w:t xml:space="preserve">  </w:t>
      </w:r>
      <w:r>
        <w:rPr>
          <w:szCs w:val="24"/>
        </w:rPr>
        <w:t>(B)</w:t>
      </w:r>
      <w:r>
        <w:rPr>
          <w:szCs w:val="24"/>
        </w:rPr>
        <w:t xml:space="preserve"> US</w:t>
      </w:r>
      <w:r>
        <w:rPr>
          <w:szCs w:val="24"/>
        </w:rPr>
        <w:t>$</w:t>
      </w:r>
      <w:r>
        <w:rPr>
          <w:szCs w:val="24"/>
        </w:rPr>
        <w:t>48.</w:t>
      </w:r>
      <w:r>
        <w:rPr>
          <w:sz w:val="40"/>
          <w:szCs w:val="40"/>
        </w:rPr>
        <w:t xml:space="preserve"> </w:t>
      </w:r>
      <w:r>
        <w:rPr>
          <w:szCs w:val="24"/>
        </w:rPr>
        <w:t xml:space="preserve"> </w:t>
      </w:r>
      <w:r>
        <w:rPr>
          <w:szCs w:val="24"/>
        </w:rPr>
        <w:t xml:space="preserve">   (C) US</w:t>
      </w:r>
      <w:r>
        <w:rPr>
          <w:szCs w:val="24"/>
        </w:rPr>
        <w:t>$</w:t>
      </w:r>
      <w:r>
        <w:rPr>
          <w:szCs w:val="24"/>
        </w:rPr>
        <w:t>45.</w:t>
      </w:r>
      <w:r>
        <w:rPr>
          <w:sz w:val="40"/>
          <w:szCs w:val="40"/>
        </w:rPr>
        <w:t xml:space="preserve"> </w:t>
      </w:r>
      <w:r>
        <w:rPr>
          <w:szCs w:val="24"/>
        </w:rPr>
        <w:t xml:space="preserve">   (D) US</w:t>
      </w:r>
      <w:r>
        <w:rPr>
          <w:szCs w:val="24"/>
        </w:rPr>
        <w:t>$</w:t>
      </w:r>
      <w:r>
        <w:rPr>
          <w:szCs w:val="24"/>
        </w:rPr>
        <w:t>42.</w:t>
      </w:r>
    </w:p>
    <w:p>
      <w:pPr>
        <w:pStyle w:val="Normal"/>
        <w:ind w:left="840" w:hanging="360"/>
        <w:rPr/>
      </w:pPr>
      <w:r>
        <w:rPr>
          <w:rFonts w:eastAsia="標楷體"/>
        </w:rPr>
        <w:t>2</w:t>
      </w:r>
      <w:r>
        <w:rPr>
          <w:rFonts w:eastAsia="標楷體"/>
        </w:rPr>
        <w:t>4</w:t>
      </w:r>
      <w:r>
        <w:rPr>
          <w:rFonts w:eastAsia="標楷體"/>
        </w:rPr>
        <w:t>.</w:t>
      </w:r>
      <w:r>
        <w:rPr>
          <w:rFonts w:eastAsia="標楷體"/>
        </w:rPr>
        <w:t xml:space="preserve"> John went to the clearance sale and bought some things. He had a coupon and paid </w:t>
      </w:r>
      <w:r>
        <w:rPr>
          <w:szCs w:val="24"/>
        </w:rPr>
        <w:t>US</w:t>
      </w:r>
      <w:r>
        <w:rPr>
          <w:szCs w:val="24"/>
        </w:rPr>
        <w:t>$</w:t>
      </w:r>
      <w:r>
        <w:rPr>
          <w:szCs w:val="24"/>
        </w:rPr>
        <w:t xml:space="preserve">135 for them. What did he buy? </w:t>
      </w:r>
      <w:r>
        <w:rPr>
          <w:szCs w:val="24"/>
        </w:rPr>
        <w:br/>
      </w:r>
      <w:r>
        <w:rPr>
          <w:rFonts w:eastAsia="標楷體"/>
          <w:szCs w:val="24"/>
        </w:rPr>
        <w:t>(A)</w:t>
      </w:r>
      <w:r>
        <w:rPr>
          <w:rFonts w:eastAsia="標楷體"/>
          <w:szCs w:val="24"/>
        </w:rPr>
        <w:t xml:space="preserve"> Two sofas, two tool boxes and two bikes.    </w:t>
        <w:br/>
      </w:r>
      <w:r>
        <w:rPr>
          <w:rFonts w:eastAsia="標楷體"/>
          <w:szCs w:val="24"/>
        </w:rPr>
        <w:t>(B)</w:t>
      </w:r>
      <w:r>
        <w:rPr>
          <w:rFonts w:eastAsia="標楷體"/>
          <w:szCs w:val="24"/>
        </w:rPr>
        <w:t xml:space="preserve"> One sofa, one refrigerator, two tool boxes and two bikes.</w:t>
      </w:r>
      <w:r>
        <w:rPr>
          <w:rFonts w:eastAsia="標楷體"/>
          <w:szCs w:val="24"/>
        </w:rPr>
        <w:br/>
        <w:t>(C)</w:t>
      </w:r>
      <w:r>
        <w:rPr>
          <w:rFonts w:eastAsia="標楷體"/>
          <w:szCs w:val="24"/>
        </w:rPr>
        <w:t xml:space="preserve"> One refrigerator, two tool boxes and two bikes.</w:t>
        <w:br/>
      </w:r>
      <w:r>
        <w:rPr>
          <w:rFonts w:eastAsia="標楷體"/>
          <w:szCs w:val="24"/>
        </w:rPr>
        <w:t>(D)</w:t>
      </w:r>
      <w:r>
        <w:rPr>
          <w:rFonts w:eastAsia="標楷體"/>
          <w:szCs w:val="24"/>
        </w:rPr>
        <w:t xml:space="preserve"> Two sofas, one refrigerator, two tool boxes and two bikes</w:t>
      </w:r>
      <w:r>
        <w:rPr>
          <w:rFonts w:eastAsia="標楷體"/>
          <w:sz w:val="22"/>
          <w:szCs w:val="22"/>
        </w:rPr>
        <w:t>.</w:t>
      </w:r>
      <w:r>
        <w:rPr>
          <w:rFonts w:eastAsia="標楷體" w:cs="標楷體" w:ascii="標楷體" w:hAnsi="標楷體"/>
          <w:szCs w:val="24"/>
        </w:rPr>
        <w:t xml:space="preserve">                  </w:t>
      </w:r>
      <w:r>
        <w:rPr>
          <w:rFonts w:ascii="標楷體" w:hAnsi="標楷體" w:cs="標楷體" w:eastAsia="標楷體"/>
          <w:szCs w:val="24"/>
        </w:rPr>
        <w:t>【尚有試題】</w:t>
      </w:r>
    </w:p>
    <w:p>
      <w:pPr>
        <w:pStyle w:val="Normal"/>
        <w:tabs>
          <w:tab w:val="clear" w:pos="480"/>
          <w:tab w:val="left" w:pos="750" w:leader="none"/>
        </w:tabs>
        <w:spacing w:lineRule="auto" w:line="120" w:before="180" w:after="0"/>
        <w:ind w:left="840" w:hanging="360"/>
        <w:jc w:val="both"/>
        <w:rPr>
          <w:rFonts w:eastAsia="標楷體"/>
          <w:sz w:val="22"/>
          <w:szCs w:val="22"/>
        </w:rPr>
      </w:pPr>
      <w:r>
        <w:rPr>
          <w:rFonts w:eastAsia="標楷體" w:cs="標楷體" w:ascii="標楷體" w:hAnsi="標楷體"/>
          <w:szCs w:val="24"/>
        </w:rPr>
        <w:t xml:space="preserve">                                                        </w:t>
      </w:r>
    </w:p>
    <w:p>
      <w:pPr>
        <w:pStyle w:val="Normal"/>
        <w:tabs>
          <w:tab w:val="clear" w:pos="480"/>
          <w:tab w:val="left" w:pos="750" w:leader="none"/>
        </w:tabs>
        <w:spacing w:before="180" w:after="0"/>
        <w:rPr>
          <w:rFonts w:eastAsia="標楷體"/>
        </w:rPr>
      </w:pPr>
      <w:r>
        <w:rPr>
          <w:rFonts w:eastAsia="標楷體" w:cs="標楷體" w:ascii="標楷體" w:hAnsi="標楷體"/>
        </w:rPr>
        <w:t xml:space="preserve">  </w:t>
      </w:r>
      <w:r>
        <w:rPr>
          <w:rFonts w:ascii="標楷體" w:hAnsi="標楷體" w:cs="標楷體" w:eastAsia="標楷體"/>
          <w:b/>
        </w:rPr>
        <w:t>【</w:t>
      </w:r>
      <w:r>
        <w:rPr>
          <w:rFonts w:cs="新細明體;PMingLiU" w:ascii="新細明體;PMingLiU" w:hAnsi="新細明體;PMingLiU"/>
          <w:b/>
        </w:rPr>
        <w:t>B</w:t>
      </w:r>
      <w:r>
        <w:rPr>
          <w:rFonts w:ascii="標楷體" w:hAnsi="標楷體" w:cs="標楷體" w:eastAsia="標楷體"/>
          <w:b/>
        </w:rPr>
        <w:t>】</w:t>
      </w:r>
      <w:r>
        <w:rPr>
          <w:rFonts w:eastAsia="標楷體"/>
          <w:b/>
        </w:rPr>
        <w:t>(</w:t>
      </w:r>
      <w:r>
        <w:rPr>
          <w:rFonts w:eastAsia="標楷體"/>
        </w:rPr>
        <w:t>2</w:t>
      </w:r>
      <w:r>
        <w:rPr>
          <w:rFonts w:eastAsia="標楷體"/>
        </w:rPr>
        <w:t>5</w:t>
      </w:r>
      <w:r>
        <w:rPr>
          <w:rFonts w:eastAsia="標楷體"/>
        </w:rPr>
        <w:t>~2</w:t>
      </w:r>
      <w:r>
        <w:rPr>
          <w:rFonts w:eastAsia="標楷體"/>
        </w:rPr>
        <w:t>7</w:t>
      </w:r>
      <w:r>
        <w:rPr>
          <w:rFonts w:eastAsia="標楷體"/>
        </w:rPr>
        <w:t>)</w:t>
      </w:r>
      <w:r>
        <w:rPr>
          <w:rFonts w:eastAsia="標楷體"/>
        </w:rPr>
        <w:t xml:space="preserve">                                                                      </w:t>
      </w:r>
      <w:r>
        <w:rPr>
          <w:rFonts w:eastAsia="標楷體" w:cs="標楷體" w:ascii="標楷體" w:hAnsi="標楷體"/>
          <w:color w:val="333333"/>
          <w:w w:val="150"/>
          <w:sz w:val="28"/>
          <w:bdr w:val="single" w:sz="4" w:space="0" w:color="000000"/>
        </w:rPr>
        <w:t>4</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cs="標楷體" w:ascii="標楷體" w:hAnsi="標楷體"/>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38735</wp:posOffset>
                </wp:positionV>
                <wp:extent cx="6066790" cy="3666490"/>
                <wp:effectExtent l="0" t="0" r="0" b="0"/>
                <wp:wrapNone/>
                <wp:docPr id="18" name="Frame8"/>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Normal"/>
                              <w:rPr>
                                <w:i/>
                                <w:i/>
                              </w:rPr>
                            </w:pPr>
                            <w:r>
                              <w:rPr>
                                <w:i/>
                              </w:rPr>
                              <w:t xml:space="preserve">Dear Dad,                                     </w:t>
                            </w:r>
                          </w:p>
                          <w:p>
                            <w:pPr>
                              <w:pStyle w:val="Normal"/>
                              <w:rPr/>
                            </w:pPr>
                            <w:r>
                              <w:rPr>
                                <w:rFonts w:eastAsia="Times New Roman"/>
                                <w:i/>
                              </w:rPr>
                              <w:t xml:space="preserve">                                                    </w:t>
                            </w:r>
                            <w:r>
                              <w:rPr>
                                <w:i/>
                              </w:rPr>
                              <w:t xml:space="preserve">December 12, 2009 </w:t>
                            </w:r>
                          </w:p>
                          <w:p>
                            <w:pPr>
                              <w:pStyle w:val="Normal"/>
                              <w:rPr>
                                <w:i/>
                                <w:i/>
                              </w:rPr>
                            </w:pPr>
                            <w:r>
                              <w:rPr>
                                <w:rFonts w:eastAsia="Times New Roman"/>
                                <w:i/>
                              </w:rPr>
                              <w:t xml:space="preserve">                                                        </w:t>
                            </w:r>
                          </w:p>
                          <w:p>
                            <w:pPr>
                              <w:pStyle w:val="Normal"/>
                              <w:ind w:firstLine="600"/>
                              <w:rPr/>
                            </w:pPr>
                            <w:r>
                              <w:rPr>
                                <w:i/>
                              </w:rPr>
                              <w:t>How</w:t>
                            </w:r>
                            <w:r>
                              <w:rPr>
                                <w:i/>
                              </w:rPr>
                              <w:t>’</w:t>
                            </w:r>
                            <w:r>
                              <w:rPr>
                                <w:i/>
                              </w:rPr>
                              <w:t xml:space="preserve">s it going? Are you busy with </w:t>
                            </w:r>
                            <w:r>
                              <w:rPr>
                                <w:i/>
                              </w:rPr>
                              <w:t>your</w:t>
                            </w:r>
                            <w:r>
                              <w:rPr>
                                <w:i/>
                              </w:rPr>
                              <w:t xml:space="preserve"> work? Y</w:t>
                            </w:r>
                            <w:r>
                              <w:rPr>
                                <w:i/>
                              </w:rPr>
                              <w:t>o</w:t>
                            </w:r>
                            <w:r>
                              <w:rPr>
                                <w:i/>
                              </w:rPr>
                              <w:t xml:space="preserve">u told me you felt </w:t>
                            </w:r>
                            <w:r>
                              <w:rPr>
                                <w:i/>
                                <w:u w:val="double"/>
                              </w:rPr>
                              <w:t>exhausted</w:t>
                            </w:r>
                            <w:r>
                              <w:rPr>
                                <w:i/>
                              </w:rPr>
                              <w:t xml:space="preserve"> because you had to do a lot of work in the office. Take good care of yourself. By the way, I just sent a watch to Mom as a birthday present two days ago, and I hope she will get it next week.</w:t>
                            </w:r>
                          </w:p>
                          <w:p>
                            <w:pPr>
                              <w:pStyle w:val="Normal"/>
                              <w:ind w:firstLine="600"/>
                              <w:rPr/>
                            </w:pPr>
                            <w:r>
                              <w:rPr>
                                <w:i/>
                              </w:rPr>
                              <w:t xml:space="preserve">I really like my Chinese classes because I can learn both the language and the culture. I spend a lot of time studying Chinese, so I get good grades. To make my Chinese better, I make a Taiwanese friend, Lily. She teaches me Chinese. On weekends, we practice speaking Chinese for hours, and </w:t>
                            </w:r>
                            <w:r>
                              <w:rPr>
                                <w:i/>
                                <w:u w:val="double"/>
                              </w:rPr>
                              <w:t>this</w:t>
                            </w:r>
                            <w:r>
                              <w:rPr>
                                <w:i/>
                              </w:rPr>
                              <w:t xml:space="preserve"> helps me a lot.          </w:t>
                            </w:r>
                          </w:p>
                          <w:p>
                            <w:pPr>
                              <w:pStyle w:val="Normal"/>
                              <w:rPr/>
                            </w:pPr>
                            <w:r>
                              <w:rPr>
                                <w:rFonts w:eastAsia="Times New Roman"/>
                                <w:i/>
                              </w:rPr>
                              <w:t xml:space="preserve">     </w:t>
                            </w:r>
                            <w:r>
                              <w:rPr>
                                <w:i/>
                              </w:rPr>
                              <w:t xml:space="preserve">It seldom snows in Taiwan, but luckily, I saw the snow in Hehuan Mountain last weekend. I took a lot of pictures with my classmates there, and I will send them to you soon. </w:t>
                            </w:r>
                          </w:p>
                          <w:p>
                            <w:pPr>
                              <w:pStyle w:val="Normal"/>
                              <w:rPr/>
                            </w:pPr>
                            <w:r>
                              <w:rPr>
                                <w:rFonts w:eastAsia="Times New Roman"/>
                                <w:i/>
                              </w:rPr>
                              <w:t xml:space="preserve">     </w:t>
                            </w:r>
                            <w:r>
                              <w:rPr>
                                <w:i/>
                              </w:rPr>
                              <w:t>I hope you can come to Taiwan this summer, and I</w:t>
                            </w:r>
                            <w:r>
                              <w:rPr>
                                <w:i/>
                              </w:rPr>
                              <w:t>’</w:t>
                            </w:r>
                            <w:r>
                              <w:rPr>
                                <w:i/>
                              </w:rPr>
                              <w:t>ll be glad to take you to many places.</w:t>
                            </w:r>
                          </w:p>
                          <w:p>
                            <w:pPr>
                              <w:pStyle w:val="Normal"/>
                              <w:rPr/>
                            </w:pPr>
                            <w:r>
                              <w:rPr>
                                <w:rFonts w:eastAsia="Times New Roman"/>
                                <w:i/>
                              </w:rPr>
                              <w:t xml:space="preserve">                                                  </w:t>
                            </w:r>
                            <w:r>
                              <w:rPr>
                                <w:i/>
                              </w:rPr>
                              <w:t>Love,</w:t>
                            </w:r>
                          </w:p>
                          <w:p>
                            <w:pPr>
                              <w:pStyle w:val="Normal"/>
                              <w:rPr/>
                            </w:pPr>
                            <w:r>
                              <w:rPr>
                                <w:rFonts w:eastAsia="Times New Roman"/>
                                <w:i/>
                              </w:rPr>
                              <w:t xml:space="preserve">                                             </w:t>
                            </w:r>
                            <w:r>
                              <w:rPr>
                                <w:rFonts w:eastAsia="Times New Roman"/>
                                <w:i/>
                              </w:rPr>
                              <w:t xml:space="preserve">       </w:t>
                            </w:r>
                            <w:r>
                              <w:rPr>
                                <w:rFonts w:eastAsia="Times New Roman"/>
                                <w:i/>
                              </w:rPr>
                              <w:t xml:space="preserve"> </w:t>
                            </w:r>
                            <w:r>
                              <w:rPr>
                                <w:i/>
                              </w:rPr>
                              <w:t>Lis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3.05pt;mso-position-vertical-relative:text;margin-left:35.65pt;mso-position-horizontal-relative:text">
                <v:textbox>
                  <w:txbxContent>
                    <w:p>
                      <w:pPr>
                        <w:pStyle w:val="Normal"/>
                        <w:rPr>
                          <w:i/>
                          <w:i/>
                        </w:rPr>
                      </w:pPr>
                      <w:r>
                        <w:rPr>
                          <w:i/>
                        </w:rPr>
                        <w:t xml:space="preserve">Dear Dad,                                     </w:t>
                      </w:r>
                    </w:p>
                    <w:p>
                      <w:pPr>
                        <w:pStyle w:val="Normal"/>
                        <w:rPr/>
                      </w:pPr>
                      <w:r>
                        <w:rPr>
                          <w:rFonts w:eastAsia="Times New Roman"/>
                          <w:i/>
                        </w:rPr>
                        <w:t xml:space="preserve">                                                    </w:t>
                      </w:r>
                      <w:r>
                        <w:rPr>
                          <w:i/>
                        </w:rPr>
                        <w:t xml:space="preserve">December 12, 2009 </w:t>
                      </w:r>
                    </w:p>
                    <w:p>
                      <w:pPr>
                        <w:pStyle w:val="Normal"/>
                        <w:rPr>
                          <w:i/>
                          <w:i/>
                        </w:rPr>
                      </w:pPr>
                      <w:r>
                        <w:rPr>
                          <w:rFonts w:eastAsia="Times New Roman"/>
                          <w:i/>
                        </w:rPr>
                        <w:t xml:space="preserve">                                                        </w:t>
                      </w:r>
                    </w:p>
                    <w:p>
                      <w:pPr>
                        <w:pStyle w:val="Normal"/>
                        <w:ind w:firstLine="600"/>
                        <w:rPr/>
                      </w:pPr>
                      <w:r>
                        <w:rPr>
                          <w:i/>
                        </w:rPr>
                        <w:t>How</w:t>
                      </w:r>
                      <w:r>
                        <w:rPr>
                          <w:i/>
                        </w:rPr>
                        <w:t>’</w:t>
                      </w:r>
                      <w:r>
                        <w:rPr>
                          <w:i/>
                        </w:rPr>
                        <w:t xml:space="preserve">s it going? Are you busy with </w:t>
                      </w:r>
                      <w:r>
                        <w:rPr>
                          <w:i/>
                        </w:rPr>
                        <w:t>your</w:t>
                      </w:r>
                      <w:r>
                        <w:rPr>
                          <w:i/>
                        </w:rPr>
                        <w:t xml:space="preserve"> work? Y</w:t>
                      </w:r>
                      <w:r>
                        <w:rPr>
                          <w:i/>
                        </w:rPr>
                        <w:t>o</w:t>
                      </w:r>
                      <w:r>
                        <w:rPr>
                          <w:i/>
                        </w:rPr>
                        <w:t xml:space="preserve">u told me you felt </w:t>
                      </w:r>
                      <w:r>
                        <w:rPr>
                          <w:i/>
                          <w:u w:val="double"/>
                        </w:rPr>
                        <w:t>exhausted</w:t>
                      </w:r>
                      <w:r>
                        <w:rPr>
                          <w:i/>
                        </w:rPr>
                        <w:t xml:space="preserve"> because you had to do a lot of work in the office. Take good care of yourself. By the way, I just sent a watch to Mom as a birthday present two days ago, and I hope she will get it next week.</w:t>
                      </w:r>
                    </w:p>
                    <w:p>
                      <w:pPr>
                        <w:pStyle w:val="Normal"/>
                        <w:ind w:firstLine="600"/>
                        <w:rPr/>
                      </w:pPr>
                      <w:r>
                        <w:rPr>
                          <w:i/>
                        </w:rPr>
                        <w:t xml:space="preserve">I really like my Chinese classes because I can learn both the language and the culture. I spend a lot of time studying Chinese, so I get good grades. To make my Chinese better, I make a Taiwanese friend, Lily. She teaches me Chinese. On weekends, we practice speaking Chinese for hours, and </w:t>
                      </w:r>
                      <w:r>
                        <w:rPr>
                          <w:i/>
                          <w:u w:val="double"/>
                        </w:rPr>
                        <w:t>this</w:t>
                      </w:r>
                      <w:r>
                        <w:rPr>
                          <w:i/>
                        </w:rPr>
                        <w:t xml:space="preserve"> helps me a lot.          </w:t>
                      </w:r>
                    </w:p>
                    <w:p>
                      <w:pPr>
                        <w:pStyle w:val="Normal"/>
                        <w:rPr/>
                      </w:pPr>
                      <w:r>
                        <w:rPr>
                          <w:rFonts w:eastAsia="Times New Roman"/>
                          <w:i/>
                        </w:rPr>
                        <w:t xml:space="preserve">     </w:t>
                      </w:r>
                      <w:r>
                        <w:rPr>
                          <w:i/>
                        </w:rPr>
                        <w:t xml:space="preserve">It seldom snows in Taiwan, but luckily, I saw the snow in Hehuan Mountain last weekend. I took a lot of pictures with my classmates there, and I will send them to you soon. </w:t>
                      </w:r>
                    </w:p>
                    <w:p>
                      <w:pPr>
                        <w:pStyle w:val="Normal"/>
                        <w:rPr/>
                      </w:pPr>
                      <w:r>
                        <w:rPr>
                          <w:rFonts w:eastAsia="Times New Roman"/>
                          <w:i/>
                        </w:rPr>
                        <w:t xml:space="preserve">     </w:t>
                      </w:r>
                      <w:r>
                        <w:rPr>
                          <w:i/>
                        </w:rPr>
                        <w:t>I hope you can come to Taiwan this summer, and I</w:t>
                      </w:r>
                      <w:r>
                        <w:rPr>
                          <w:i/>
                        </w:rPr>
                        <w:t>’</w:t>
                      </w:r>
                      <w:r>
                        <w:rPr>
                          <w:i/>
                        </w:rPr>
                        <w:t>ll be glad to take you to many places.</w:t>
                      </w:r>
                    </w:p>
                    <w:p>
                      <w:pPr>
                        <w:pStyle w:val="Normal"/>
                        <w:rPr/>
                      </w:pPr>
                      <w:r>
                        <w:rPr>
                          <w:rFonts w:eastAsia="Times New Roman"/>
                          <w:i/>
                        </w:rPr>
                        <w:t xml:space="preserve">                                                  </w:t>
                      </w:r>
                      <w:r>
                        <w:rPr>
                          <w:i/>
                        </w:rPr>
                        <w:t>Love,</w:t>
                      </w:r>
                    </w:p>
                    <w:p>
                      <w:pPr>
                        <w:pStyle w:val="Normal"/>
                        <w:rPr/>
                      </w:pPr>
                      <w:r>
                        <w:rPr>
                          <w:rFonts w:eastAsia="Times New Roman"/>
                          <w:i/>
                        </w:rPr>
                        <w:t xml:space="preserve">                                             </w:t>
                      </w:r>
                      <w:r>
                        <w:rPr>
                          <w:rFonts w:eastAsia="Times New Roman"/>
                          <w:i/>
                        </w:rPr>
                        <w:t xml:space="preserve">       </w:t>
                      </w:r>
                      <w:r>
                        <w:rPr>
                          <w:rFonts w:eastAsia="Times New Roman"/>
                          <w:i/>
                        </w:rPr>
                        <w:t xml:space="preserve"> </w:t>
                      </w:r>
                      <w:r>
                        <w:rPr>
                          <w:i/>
                        </w:rPr>
                        <w:t>Lisa</w:t>
                      </w:r>
                    </w:p>
                  </w:txbxContent>
                </v:textbox>
                <w10:wrap type="none"/>
              </v:rect>
            </w:pict>
          </mc:Fallback>
        </mc:AlternateConten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r>
        <w:rPr>
          <w:rFonts w:eastAsia="標楷體"/>
        </w:rPr>
        <w:t>25. Bob and Alice want to watch a movie after 9:00 p.m. Which theater can they go?</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page">
                  <wp:posOffset>955675</wp:posOffset>
                </wp:positionH>
                <wp:positionV relativeFrom="paragraph">
                  <wp:posOffset>19685</wp:posOffset>
                </wp:positionV>
                <wp:extent cx="4158615" cy="2254250"/>
                <wp:effectExtent l="0" t="0" r="0" b="0"/>
                <wp:wrapSquare wrapText="bothSides"/>
                <wp:docPr id="19" name="Frame9"/>
                <a:graphic xmlns:a="http://schemas.openxmlformats.org/drawingml/2006/main">
                  <a:graphicData uri="http://schemas.microsoft.com/office/word/2010/wordprocessingShape">
                    <wps:wsp>
                      <wps:cNvSpPr txBox="1"/>
                      <wps:spPr>
                        <a:xfrm>
                          <a:off x="0" y="0"/>
                          <a:ext cx="4158615" cy="2254250"/>
                        </a:xfrm>
                        <a:prstGeom prst="rect"/>
                        <a:solidFill>
                          <a:srgbClr val="FFFFFF">
                            <a:alpha val="0"/>
                          </a:srgbClr>
                        </a:solidFill>
                      </wps:spPr>
                      <wps:txbx>
                        <w:txbxContent>
                          <w:tbl>
                            <w:tblPr>
                              <w:tblW w:w="6549" w:type="dxa"/>
                              <w:jc w:val="left"/>
                              <w:tblInd w:w="28" w:type="dxa"/>
                              <w:tblLayout w:type="fixed"/>
                              <w:tblCellMar>
                                <w:top w:w="0" w:type="dxa"/>
                                <w:left w:w="28" w:type="dxa"/>
                                <w:bottom w:w="0" w:type="dxa"/>
                                <w:right w:w="28" w:type="dxa"/>
                              </w:tblCellMar>
                            </w:tblPr>
                            <w:tblGrid>
                              <w:gridCol w:w="6549"/>
                            </w:tblGrid>
                            <w:tr>
                              <w:trPr>
                                <w:trHeight w:val="338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 w:leader="none"/>
                                      <w:tab w:val="left" w:pos="4800" w:leader="none"/>
                                    </w:tabs>
                                    <w:snapToGrid w:val="false"/>
                                    <w:spacing w:lineRule="atLeast" w:line="240" w:before="108" w:after="0"/>
                                    <w:ind w:left="5160" w:right="6" w:hanging="5160"/>
                                    <w:rPr>
                                      <w:rFonts w:eastAsia="標楷體"/>
                                    </w:rPr>
                                  </w:pPr>
                                  <w:r>
                                    <w:rPr>
                                      <w:rFonts w:eastAsia="標楷體"/>
                                    </w:rPr>
                                    <w:t xml:space="preserve">Lisa White                                    </w:t>
                                  </w:r>
                                  <w:r>
                                    <w:rPr>
                                      <w:rFonts w:eastAsia="標楷體"/>
                                    </w:rPr>
                                    <w:drawing>
                                      <wp:inline distT="0" distB="0" distL="0" distR="0">
                                        <wp:extent cx="605790" cy="7150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1" t="-20" r="-21" b="-20"/>
                                                <a:stretch>
                                                  <a:fillRect/>
                                                </a:stretch>
                                              </pic:blipFill>
                                              <pic:spPr bwMode="auto">
                                                <a:xfrm>
                                                  <a:off x="0" y="0"/>
                                                  <a:ext cx="605790" cy="715010"/>
                                                </a:xfrm>
                                                <a:prstGeom prst="rect">
                                                  <a:avLst/>
                                                </a:prstGeom>
                                              </pic:spPr>
                                            </pic:pic>
                                          </a:graphicData>
                                        </a:graphic>
                                      </wp:inline>
                                    </w:drawing>
                                  </w:r>
                                </w:p>
                                <w:p>
                                  <w:pPr>
                                    <w:pStyle w:val="Normal"/>
                                    <w:tabs>
                                      <w:tab w:val="clear" w:pos="480"/>
                                      <w:tab w:val="left" w:pos="160" w:leader="none"/>
                                      <w:tab w:val="left" w:pos="4800" w:leader="none"/>
                                    </w:tabs>
                                    <w:snapToGrid w:val="false"/>
                                    <w:spacing w:lineRule="atLeast" w:line="240" w:before="108" w:after="0"/>
                                    <w:ind w:left="4440" w:right="6" w:hanging="4440"/>
                                    <w:rPr>
                                      <w:rFonts w:eastAsia="標楷體"/>
                                    </w:rPr>
                                  </w:pPr>
                                  <w:r>
                                    <w:rPr>
                                      <w:rFonts w:eastAsia="標楷體"/>
                                    </w:rPr>
                                    <w:t xml:space="preserve">5F., No.110, Hoping Rd.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t xml:space="preserve">Taipei City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t>Taiwan (R.O.C.)         Mr. and Mrs. White</w:t>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rPr>
                                    <w:t xml:space="preserve">                       </w:t>
                                  </w:r>
                                  <w:r>
                                    <w:rPr>
                                      <w:rFonts w:eastAsia="標楷體"/>
                                    </w:rPr>
                                    <w:t>210 56</w:t>
                                  </w:r>
                                  <w:r>
                                    <w:rPr>
                                      <w:rFonts w:eastAsia="標楷體"/>
                                      <w:vertAlign w:val="superscript"/>
                                    </w:rPr>
                                    <w:t>th</w:t>
                                  </w:r>
                                  <w:r>
                                    <w:rPr>
                                      <w:rFonts w:eastAsia="標楷體"/>
                                    </w:rPr>
                                    <w:t xml:space="preserve"> St.</w:t>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rPr>
                                    <w:t xml:space="preserve">                       </w:t>
                                  </w:r>
                                  <w:r>
                                    <w:rPr>
                                      <w:rFonts w:eastAsia="標楷體"/>
                                    </w:rPr>
                                    <w:t>Los Angeles, LA 90008</w:t>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rPr>
                                    <w:t xml:space="preserve">                       </w:t>
                                  </w:r>
                                  <w:r>
                                    <w:rPr>
                                      <w:rFonts w:eastAsia="標楷體"/>
                                    </w:rPr>
                                    <w:t xml:space="preserve">U.S.A.                       </w:t>
                                  </w:r>
                                </w:p>
                              </w:tc>
                            </w:tr>
                          </w:tbl>
                        </w:txbxContent>
                      </wps:txbx>
                      <wps:bodyPr anchor="t" lIns="0" tIns="0" rIns="0" bIns="0">
                        <a:noAutofit/>
                      </wps:bodyPr>
                    </wps:wsp>
                  </a:graphicData>
                </a:graphic>
              </wp:anchor>
            </w:drawing>
          </mc:Choice>
          <mc:Fallback>
            <w:pict>
              <v:rect fillcolor="#FFFFFF" style="position:absolute;rotation:-0;width:327.45pt;height:177.5pt;mso-wrap-distance-left:9pt;mso-wrap-distance-right:9pt;mso-wrap-distance-top:0pt;mso-wrap-distance-bottom:0pt;margin-top:1.55pt;mso-position-vertical-relative:text;margin-left:75.25pt;mso-position-horizontal-relative:page">
                <v:fill opacity="0f"/>
                <v:textbox inset="0in,0in,0in,0in">
                  <w:txbxContent>
                    <w:tbl>
                      <w:tblPr>
                        <w:tblW w:w="6549" w:type="dxa"/>
                        <w:jc w:val="left"/>
                        <w:tblInd w:w="28" w:type="dxa"/>
                        <w:tblLayout w:type="fixed"/>
                        <w:tblCellMar>
                          <w:top w:w="0" w:type="dxa"/>
                          <w:left w:w="28" w:type="dxa"/>
                          <w:bottom w:w="0" w:type="dxa"/>
                          <w:right w:w="28" w:type="dxa"/>
                        </w:tblCellMar>
                      </w:tblPr>
                      <w:tblGrid>
                        <w:gridCol w:w="6549"/>
                      </w:tblGrid>
                      <w:tr>
                        <w:trPr>
                          <w:trHeight w:val="338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 w:leader="none"/>
                                <w:tab w:val="left" w:pos="4800" w:leader="none"/>
                              </w:tabs>
                              <w:snapToGrid w:val="false"/>
                              <w:spacing w:lineRule="atLeast" w:line="240" w:before="108" w:after="0"/>
                              <w:ind w:left="5160" w:right="6" w:hanging="5160"/>
                              <w:rPr>
                                <w:rFonts w:eastAsia="標楷體"/>
                              </w:rPr>
                            </w:pPr>
                            <w:r>
                              <w:rPr>
                                <w:rFonts w:eastAsia="標楷體"/>
                              </w:rPr>
                              <w:t xml:space="preserve">Lisa White                                    </w:t>
                            </w:r>
                            <w:r>
                              <w:rPr>
                                <w:rFonts w:eastAsia="標楷體"/>
                              </w:rPr>
                              <w:drawing>
                                <wp:inline distT="0" distB="0" distL="0" distR="0">
                                  <wp:extent cx="605790" cy="7150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1" t="-20" r="-21" b="-20"/>
                                          <a:stretch>
                                            <a:fillRect/>
                                          </a:stretch>
                                        </pic:blipFill>
                                        <pic:spPr bwMode="auto">
                                          <a:xfrm>
                                            <a:off x="0" y="0"/>
                                            <a:ext cx="605790" cy="715010"/>
                                          </a:xfrm>
                                          <a:prstGeom prst="rect">
                                            <a:avLst/>
                                          </a:prstGeom>
                                        </pic:spPr>
                                      </pic:pic>
                                    </a:graphicData>
                                  </a:graphic>
                                </wp:inline>
                              </w:drawing>
                            </w:r>
                          </w:p>
                          <w:p>
                            <w:pPr>
                              <w:pStyle w:val="Normal"/>
                              <w:tabs>
                                <w:tab w:val="clear" w:pos="480"/>
                                <w:tab w:val="left" w:pos="160" w:leader="none"/>
                                <w:tab w:val="left" w:pos="4800" w:leader="none"/>
                              </w:tabs>
                              <w:snapToGrid w:val="false"/>
                              <w:spacing w:lineRule="atLeast" w:line="240" w:before="108" w:after="0"/>
                              <w:ind w:left="4440" w:right="6" w:hanging="4440"/>
                              <w:rPr>
                                <w:rFonts w:eastAsia="標楷體"/>
                              </w:rPr>
                            </w:pPr>
                            <w:r>
                              <w:rPr>
                                <w:rFonts w:eastAsia="標楷體"/>
                              </w:rPr>
                              <w:t xml:space="preserve">5F., No.110, Hoping Rd.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t xml:space="preserve">Taipei City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t>Taiwan (R.O.C.)         Mr. and Mrs. White</w:t>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rPr>
                              <w:t xml:space="preserve">                       </w:t>
                            </w:r>
                            <w:r>
                              <w:rPr>
                                <w:rFonts w:eastAsia="標楷體"/>
                              </w:rPr>
                              <w:t>210 56</w:t>
                            </w:r>
                            <w:r>
                              <w:rPr>
                                <w:rFonts w:eastAsia="標楷體"/>
                                <w:vertAlign w:val="superscript"/>
                              </w:rPr>
                              <w:t>th</w:t>
                            </w:r>
                            <w:r>
                              <w:rPr>
                                <w:rFonts w:eastAsia="標楷體"/>
                              </w:rPr>
                              <w:t xml:space="preserve"> St.</w:t>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rPr>
                              <w:t xml:space="preserve">                       </w:t>
                            </w:r>
                            <w:r>
                              <w:rPr>
                                <w:rFonts w:eastAsia="標楷體"/>
                              </w:rPr>
                              <w:t>Los Angeles, LA 90008</w:t>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rPr>
                              <w:t xml:space="preserve">                       </w:t>
                            </w:r>
                            <w:r>
                              <w:rPr>
                                <w:rFonts w:eastAsia="標楷體"/>
                              </w:rPr>
                              <w:t xml:space="preserve">U.S.A.                       </w:t>
                            </w:r>
                          </w:p>
                        </w:tc>
                      </w:tr>
                    </w:tbl>
                  </w:txbxContent>
                </v:textbox>
                <w10:wrap type="square"/>
              </v:rect>
            </w:pict>
          </mc:Fallback>
        </mc:AlternateContent>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t xml:space="preserve">25. What does </w:t>
      </w:r>
      <w:r>
        <w:rPr>
          <w:rFonts w:eastAsia="標楷體"/>
        </w:rPr>
        <w:t>“</w:t>
      </w:r>
      <w:r>
        <w:rPr>
          <w:rFonts w:eastAsia="標楷體"/>
          <w:u w:val="double"/>
        </w:rPr>
        <w:t>exhausted</w:t>
      </w:r>
      <w:r>
        <w:rPr>
          <w:rFonts w:eastAsia="標楷體"/>
        </w:rPr>
        <w:t>”</w:t>
      </w:r>
      <w:r>
        <w:rPr>
          <w:rFonts w:eastAsia="標楷體"/>
        </w:rPr>
        <w:t xml:space="preserve"> mean in the first paragraph?</w:t>
      </w:r>
      <w:r>
        <w:rPr>
          <w:rFonts w:eastAsia="標楷體"/>
          <w:sz w:val="22"/>
          <w:szCs w:val="22"/>
        </w:rPr>
        <w:t xml:space="preserve"> </w:t>
      </w:r>
      <w:r>
        <w:rPr>
          <w:position w:val="-2"/>
          <w:sz w:val="22"/>
          <w:szCs w:val="22"/>
          <w:bdr w:val="single" w:sz="4" w:space="0" w:color="000000"/>
        </w:rPr>
        <w:t xml:space="preserve">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w:t>
      </w:r>
      <w:r>
        <w:rPr>
          <w:position w:val="-2"/>
          <w:sz w:val="22"/>
          <w:szCs w:val="22"/>
          <w:bdr w:val="single" w:sz="4" w:space="0" w:color="000000"/>
        </w:rPr>
        <w:t>paragraph</w:t>
      </w:r>
      <w:r>
        <w:rPr>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段落</w:t>
      </w:r>
      <w:r>
        <w:rPr>
          <w:rFonts w:ascii="標楷體" w:hAnsi="標楷體" w:cs="標楷體" w:eastAsia="標楷體"/>
          <w:position w:val="-2"/>
          <w:sz w:val="22"/>
          <w:szCs w:val="22"/>
        </w:rPr>
        <w:t xml:space="preserve">                 </w:t>
      </w:r>
    </w:p>
    <w:p>
      <w:pPr>
        <w:pStyle w:val="Normal"/>
        <w:tabs>
          <w:tab w:val="clear" w:pos="480"/>
          <w:tab w:val="left" w:pos="160" w:leader="none"/>
          <w:tab w:val="left" w:pos="4800" w:leader="none"/>
        </w:tabs>
        <w:snapToGrid w:val="false"/>
        <w:spacing w:lineRule="atLeast" w:line="240" w:before="108" w:after="0"/>
        <w:ind w:right="6" w:hanging="0"/>
        <w:rPr>
          <w:szCs w:val="24"/>
        </w:rPr>
      </w:pPr>
      <w:r>
        <w:rPr>
          <w:rFonts w:eastAsia="Times New Roman"/>
        </w:rPr>
        <w:t xml:space="preserve">         </w:t>
      </w:r>
      <w:r>
        <w:rPr>
          <w:szCs w:val="24"/>
        </w:rPr>
        <w:t xml:space="preserve">(A) </w:t>
      </w:r>
      <w:r>
        <w:rPr>
          <w:szCs w:val="24"/>
        </w:rPr>
        <w:t xml:space="preserve">Friendly.   </w:t>
      </w:r>
      <w:r>
        <w:rPr>
          <w:szCs w:val="24"/>
        </w:rPr>
        <w:t xml:space="preserve">(B) </w:t>
      </w:r>
      <w:r>
        <w:rPr>
          <w:szCs w:val="24"/>
        </w:rPr>
        <w:t>Tired.   (C) Happy.   (D) Comfortable.</w:t>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szCs w:val="24"/>
        </w:rPr>
        <w:t xml:space="preserve">      </w:t>
      </w:r>
      <w:r>
        <w:rPr>
          <w:szCs w:val="24"/>
        </w:rPr>
        <w:t xml:space="preserve">26. </w:t>
      </w:r>
      <w:r>
        <w:rPr>
          <w:rFonts w:eastAsia="標楷體"/>
        </w:rPr>
        <w:t xml:space="preserve">What does </w:t>
      </w:r>
      <w:r>
        <w:rPr>
          <w:rFonts w:eastAsia="標楷體"/>
        </w:rPr>
        <w:t>“</w:t>
      </w:r>
      <w:r>
        <w:rPr>
          <w:u w:val="double"/>
        </w:rPr>
        <w:t>this</w:t>
      </w:r>
      <w:r>
        <w:rPr>
          <w:rFonts w:eastAsia="標楷體"/>
        </w:rPr>
        <w:t>”</w:t>
      </w:r>
      <w:r>
        <w:rPr>
          <w:rFonts w:eastAsia="標楷體"/>
        </w:rPr>
        <w:t xml:space="preserve"> mean in the second paragraph?</w:t>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rPr>
        <w:t xml:space="preserve">         </w:t>
      </w:r>
      <w:r>
        <w:rPr>
          <w:szCs w:val="24"/>
        </w:rPr>
        <w:t xml:space="preserve">(A) </w:t>
      </w:r>
      <w:r>
        <w:rPr>
          <w:szCs w:val="24"/>
        </w:rPr>
        <w:t xml:space="preserve">Writing a letter in Chinese. </w:t>
      </w:r>
      <w:r>
        <w:rPr>
          <w:szCs w:val="24"/>
        </w:rPr>
        <w:t xml:space="preserve">   </w:t>
      </w:r>
      <w:r>
        <w:rPr>
          <w:szCs w:val="24"/>
        </w:rPr>
        <w:t xml:space="preserve">     </w:t>
      </w:r>
      <w:r>
        <w:rPr>
          <w:szCs w:val="24"/>
        </w:rPr>
        <w:t xml:space="preserve"> (B) </w:t>
      </w:r>
      <w:r>
        <w:rPr>
          <w:szCs w:val="24"/>
        </w:rPr>
        <w:t xml:space="preserve">Practicing speaking Chinese with Lily.  </w:t>
      </w:r>
    </w:p>
    <w:p>
      <w:pPr>
        <w:pStyle w:val="Normal"/>
        <w:tabs>
          <w:tab w:val="clear" w:pos="480"/>
          <w:tab w:val="left" w:pos="160" w:leader="none"/>
          <w:tab w:val="left" w:pos="4800" w:leader="none"/>
        </w:tabs>
        <w:snapToGrid w:val="false"/>
        <w:spacing w:lineRule="atLeast" w:line="240" w:before="108" w:after="0"/>
        <w:ind w:right="6" w:firstLine="1080"/>
        <w:rPr>
          <w:rFonts w:eastAsia="華康楷書體W5;Arial Unicode MS"/>
        </w:rPr>
      </w:pPr>
      <w:r>
        <w:rPr>
          <w:szCs w:val="24"/>
        </w:rPr>
        <w:t>(C) Taking a trip in Taiwan.             (D) Taking Chinese classes.</w:t>
      </w:r>
    </w:p>
    <w:p>
      <w:pPr>
        <w:pStyle w:val="Normal"/>
        <w:tabs>
          <w:tab w:val="clear" w:pos="480"/>
          <w:tab w:val="left" w:pos="869" w:leader="none"/>
          <w:tab w:val="left" w:pos="3029" w:leader="none"/>
          <w:tab w:val="left" w:pos="5189" w:leader="none"/>
          <w:tab w:val="left" w:pos="7349" w:leader="none"/>
        </w:tabs>
        <w:spacing w:lineRule="atLeast" w:line="300" w:before="72" w:after="0"/>
        <w:ind w:firstLine="720"/>
        <w:jc w:val="both"/>
        <w:rPr>
          <w:rFonts w:eastAsia="標楷體"/>
        </w:rPr>
      </w:pPr>
      <w:r>
        <w:rPr>
          <w:rFonts w:eastAsia="標楷體"/>
        </w:rPr>
        <w:t>27.</w:t>
      </w:r>
      <w:r>
        <w:rPr>
          <w:rFonts w:eastAsia="標楷體"/>
        </w:rPr>
        <w:t xml:space="preserve"> </w:t>
      </w:r>
      <w:r>
        <w:rPr>
          <w:rFonts w:eastAsia="標楷體"/>
        </w:rPr>
        <w:t>According to the</w:t>
      </w:r>
      <w:r>
        <w:rPr>
          <w:rFonts w:eastAsia="標楷體"/>
        </w:rPr>
        <w:t xml:space="preserve"> letter, which</w:t>
      </w:r>
      <w:r>
        <w:rPr>
          <w:rFonts w:eastAsia="標楷體"/>
        </w:rPr>
        <w:t xml:space="preserve"> is true?</w:t>
      </w:r>
      <w:r>
        <w:rPr>
          <w:rFonts w:eastAsia="標楷體"/>
        </w:rPr>
        <w:t xml:space="preserve">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according to </w:t>
      </w:r>
      <w:r>
        <w:rPr>
          <w:rFonts w:ascii="標楷體" w:hAnsi="標楷體" w:cs="標楷體" w:eastAsia="標楷體"/>
          <w:position w:val="-2"/>
          <w:sz w:val="22"/>
          <w:szCs w:val="22"/>
          <w:bdr w:val="single" w:sz="4" w:space="0" w:color="000000"/>
        </w:rPr>
        <w:t>根據</w:t>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pPr>
      <w:r>
        <w:rPr>
          <w:rFonts w:eastAsia="Times New Roman"/>
        </w:rPr>
        <w:t xml:space="preserve">         </w:t>
      </w:r>
      <w:r>
        <w:rPr>
          <w:rFonts w:eastAsia="標楷體"/>
        </w:rPr>
        <w:t xml:space="preserve">(A) Lisa made a birthday present for her mother by herself.     </w:t>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eastAsia="標楷體"/>
        </w:rPr>
      </w:pPr>
      <w:r>
        <w:rPr>
          <w:rFonts w:eastAsia="Times New Roman"/>
        </w:rPr>
        <w:t xml:space="preserve">         </w:t>
      </w:r>
      <w:r>
        <w:rPr>
          <w:rFonts w:eastAsia="標楷體"/>
        </w:rPr>
        <w:t>(B) Mr. and Mrs. White will come to Taiwan to learn Chinese next summer.</w:t>
      </w:r>
    </w:p>
    <w:p>
      <w:pPr>
        <w:pStyle w:val="Normal"/>
        <w:tabs>
          <w:tab w:val="clear" w:pos="480"/>
          <w:tab w:val="left" w:pos="869" w:leader="none"/>
          <w:tab w:val="left" w:pos="960" w:leader="none"/>
          <w:tab w:val="left" w:pos="1440" w:leader="none"/>
          <w:tab w:val="left" w:pos="1920" w:leader="none"/>
          <w:tab w:val="left" w:pos="2400" w:leader="none"/>
        </w:tabs>
        <w:spacing w:lineRule="atLeast" w:line="300" w:before="72" w:after="0"/>
        <w:jc w:val="both"/>
        <w:rPr>
          <w:rFonts w:ascii="標楷體" w:hAnsi="標楷體" w:eastAsia="標楷體" w:cs="標楷體"/>
        </w:rPr>
      </w:pPr>
      <w:r>
        <w:rPr>
          <w:rFonts w:eastAsia="Times New Roman"/>
        </w:rPr>
        <w:t xml:space="preserve">         </w:t>
      </w:r>
      <w:r>
        <w:rPr>
          <w:rFonts w:eastAsia="標楷體"/>
        </w:rPr>
        <w:t xml:space="preserve">(C) Lisa took </w:t>
      </w:r>
      <w:r>
        <w:rPr>
          <w:rFonts w:eastAsia="標楷體"/>
        </w:rPr>
        <w:t>a lot</w:t>
      </w:r>
      <w:r>
        <w:rPr>
          <w:rFonts w:eastAsia="標楷體"/>
        </w:rPr>
        <w:t xml:space="preserve"> of pictures with her classmates in her Chinese class.</w:t>
      </w:r>
      <w:r>
        <w:rPr>
          <w:rFonts w:eastAsia="標楷體"/>
        </w:rPr>
        <w:tab/>
        <w:tab/>
        <w:tab/>
      </w:r>
      <w:r>
        <w:rPr>
          <w:rFonts w:eastAsia="標楷體" w:cs="標楷體" w:ascii="標楷體" w:hAnsi="標楷體"/>
        </w:rPr>
        <w:t xml:space="preserve">   </w:t>
      </w:r>
    </w:p>
    <w:p>
      <w:pPr>
        <w:pStyle w:val="Normal"/>
        <w:tabs>
          <w:tab w:val="clear" w:pos="480"/>
          <w:tab w:val="left" w:pos="869" w:leader="none"/>
          <w:tab w:val="left" w:pos="960" w:leader="none"/>
          <w:tab w:val="left" w:pos="1440" w:leader="none"/>
          <w:tab w:val="left" w:pos="1920" w:leader="none"/>
          <w:tab w:val="left" w:pos="2400" w:leader="none"/>
        </w:tabs>
        <w:spacing w:lineRule="atLeast" w:line="300" w:before="72" w:after="0"/>
        <w:ind w:firstLine="1080"/>
        <w:jc w:val="both"/>
        <w:rPr>
          <w:rFonts w:eastAsia="標楷體"/>
        </w:rPr>
      </w:pPr>
      <w:r>
        <w:rPr>
          <w:rFonts w:eastAsia="標楷體"/>
        </w:rPr>
        <w:t xml:space="preserve">(D) </w:t>
      </w:r>
      <w:r>
        <w:rPr>
          <w:rFonts w:eastAsia="標楷體"/>
        </w:rPr>
        <w:t xml:space="preserve">Lisa sent the birthday gift to her mother on December 10.                      </w:t>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尚有試題】</w:t>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C</w:t>
      </w:r>
      <w:r>
        <w:rPr>
          <w:rFonts w:ascii="標楷體" w:hAnsi="標楷體" w:cs="標楷體" w:eastAsia="標楷體"/>
        </w:rPr>
        <w:t>】</w:t>
      </w:r>
      <w:r>
        <w:rPr>
          <w:rFonts w:cs="標楷體" w:eastAsia="標楷體"/>
        </w:rPr>
        <w:t>（</w:t>
      </w:r>
      <w:r>
        <w:rPr>
          <w:rFonts w:eastAsia="標楷體"/>
        </w:rPr>
        <w:t>28~29</w:t>
      </w:r>
      <w:r>
        <w:rPr>
          <w:rFonts w:cs="標楷體" w:eastAsia="標楷體"/>
        </w:rPr>
        <w:t>）</w:t>
      </w:r>
      <w:r>
        <w:rPr>
          <w:rFonts w:eastAsia="Times New Roman"/>
        </w:rPr>
        <w:t xml:space="preserve"> </w:t>
      </w:r>
      <w:r>
        <w:rPr>
          <w:rFonts w:eastAsia="Times New Roman"/>
        </w:rPr>
        <w:t xml:space="preserve">                                                                    </w:t>
      </w:r>
      <w:r>
        <w:rPr>
          <w:rFonts w:eastAsia="標楷體" w:cs="標楷體" w:ascii="標楷體" w:hAnsi="標楷體"/>
          <w:color w:val="333333"/>
          <w:w w:val="150"/>
          <w:sz w:val="28"/>
          <w:bdr w:val="single" w:sz="4" w:space="0" w:color="000000"/>
        </w:rPr>
        <w:t>5</w:t>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9845</wp:posOffset>
                </wp:positionV>
                <wp:extent cx="5981065" cy="4681855"/>
                <wp:effectExtent l="0" t="0" r="0" b="0"/>
                <wp:wrapNone/>
                <wp:docPr id="22" name="Frame10"/>
                <a:graphic xmlns:a="http://schemas.openxmlformats.org/drawingml/2006/main">
                  <a:graphicData uri="http://schemas.microsoft.com/office/word/2010/wordprocessingShape">
                    <wps:wsp>
                      <wps:cNvSpPr txBox="1"/>
                      <wps:spPr>
                        <a:xfrm>
                          <a:off x="0" y="0"/>
                          <a:ext cx="5981065" cy="4681855"/>
                        </a:xfrm>
                        <a:prstGeom prst="rect"/>
                        <a:solidFill>
                          <a:srgbClr val="FFFFFF"/>
                        </a:solidFill>
                        <a:ln w="9525">
                          <a:solidFill>
                            <a:srgbClr val="000000"/>
                          </a:solidFill>
                        </a:ln>
                      </wps:spPr>
                      <wps:txbx>
                        <w:txbxContent>
                          <w:p>
                            <w:pPr>
                              <w:pStyle w:val="Normal"/>
                              <w:rPr/>
                            </w:pPr>
                            <w:r>
                              <w:rPr>
                                <w:i/>
                              </w:rPr>
                              <w:t>(In a talk show)</w:t>
                            </w:r>
                          </w:p>
                          <w:p>
                            <w:pPr>
                              <w:pStyle w:val="Normal"/>
                              <w:rPr/>
                            </w:pPr>
                            <w:r>
                              <w:rPr/>
                              <w:t>Host: Sara     Guest: Dr. Fruit</w:t>
                            </w:r>
                          </w:p>
                          <w:p>
                            <w:pPr>
                              <w:pStyle w:val="Normal"/>
                              <w:rPr/>
                            </w:pPr>
                            <w:r>
                              <w:rPr/>
                              <w:t>…………………………………………………………………………………………………</w:t>
                            </w:r>
                            <w:r>
                              <w:rPr/>
                              <w:t>...</w:t>
                            </w:r>
                          </w:p>
                          <w:p>
                            <w:pPr>
                              <w:pStyle w:val="Normal"/>
                              <w:rPr/>
                            </w:pPr>
                            <w:r>
                              <w:rPr/>
                              <w:t xml:space="preserve">Host: Welcome to </w:t>
                            </w:r>
                            <w:r>
                              <w:rPr>
                                <w:i/>
                              </w:rPr>
                              <w:t>Health World</w:t>
                            </w:r>
                            <w:r>
                              <w:rPr/>
                              <w:t>. I</w:t>
                            </w:r>
                            <w:r>
                              <w:rPr/>
                              <w:t>’</w:t>
                            </w:r>
                            <w:r>
                              <w:rPr/>
                              <w:t>m so happy to have Dr. Fruit as our special guest today.</w:t>
                            </w:r>
                          </w:p>
                          <w:p>
                            <w:pPr>
                              <w:pStyle w:val="Normal"/>
                              <w:rPr/>
                            </w:pPr>
                            <w:r>
                              <w:rPr>
                                <w:rFonts w:eastAsia="Times New Roman"/>
                              </w:rPr>
                              <w:t xml:space="preserve">     </w:t>
                            </w:r>
                            <w:r>
                              <w:rPr/>
                              <w:t>Welcome, Dr. Fruit.</w:t>
                            </w:r>
                          </w:p>
                          <w:p>
                            <w:pPr>
                              <w:pStyle w:val="Normal"/>
                              <w:ind w:left="960" w:hanging="960"/>
                              <w:rPr/>
                            </w:pPr>
                            <w:r>
                              <w:rPr/>
                              <w:t>Dr. Fruit: Hi, Sara. It</w:t>
                            </w:r>
                            <w:r>
                              <w:rPr/>
                              <w:t>’</w:t>
                            </w:r>
                            <w:r>
                              <w:rPr/>
                              <w:t>s my pleasure to be here and share the information on eating the right fruit.</w:t>
                            </w:r>
                          </w:p>
                          <w:p>
                            <w:pPr>
                              <w:pStyle w:val="Normal"/>
                              <w:ind w:left="960" w:hanging="960"/>
                              <w:rPr/>
                            </w:pPr>
                            <w:r>
                              <w:rPr/>
                              <w:t>Host: Well, let</w:t>
                            </w:r>
                            <w:r>
                              <w:rPr/>
                              <w:t>’</w:t>
                            </w:r>
                            <w:r>
                              <w:rPr/>
                              <w:t xml:space="preserve">s start from the first question. One of our </w:t>
                            </w:r>
                            <w:r>
                              <w:rPr/>
                              <w:t>audience</w:t>
                            </w:r>
                            <w:r>
                              <w:rPr/>
                              <w:t xml:space="preserve"> wants to be thinner. What </w:t>
                            </w:r>
                          </w:p>
                          <w:p>
                            <w:pPr>
                              <w:pStyle w:val="Normal"/>
                              <w:ind w:left="960" w:hanging="360"/>
                              <w:rPr/>
                            </w:pPr>
                            <w:r>
                              <w:rPr/>
                              <w:t>kind of fruit will be the best for her?</w:t>
                            </w:r>
                          </w:p>
                          <w:p>
                            <w:pPr>
                              <w:pStyle w:val="Normal"/>
                              <w:ind w:left="960" w:hanging="960"/>
                              <w:rPr/>
                            </w:pPr>
                            <w:r>
                              <w:rPr/>
                              <w:t>Dr. Fruit: Apples and guavas. They don</w:t>
                            </w:r>
                            <w:r>
                              <w:rPr/>
                              <w:t>’</w:t>
                            </w:r>
                            <w:r>
                              <w:rPr/>
                              <w:t>t have so many calories ,and they make you feel full easily.</w:t>
                            </w:r>
                          </w:p>
                          <w:p>
                            <w:pPr>
                              <w:pStyle w:val="Normal"/>
                              <w:ind w:left="960" w:hanging="960"/>
                              <w:rPr/>
                            </w:pPr>
                            <w:r>
                              <w:rPr/>
                              <w:t>Host: That</w:t>
                            </w:r>
                            <w:r>
                              <w:rPr/>
                              <w:t>’</w:t>
                            </w:r>
                            <w:r>
                              <w:rPr/>
                              <w:t xml:space="preserve">ll be helpful. But some people are just too thin. What can they eat to boost their </w:t>
                            </w:r>
                          </w:p>
                          <w:p>
                            <w:pPr>
                              <w:pStyle w:val="Normal"/>
                              <w:ind w:left="960" w:hanging="360"/>
                              <w:rPr/>
                            </w:pPr>
                            <w:r>
                              <w:rPr/>
                              <w:t>a</w:t>
                            </w:r>
                            <w:r>
                              <w:rPr/>
                              <w:t>ppetite</w:t>
                            </w:r>
                            <w:r>
                              <w:rPr/>
                              <w:t>?</w:t>
                            </w:r>
                          </w:p>
                          <w:p>
                            <w:pPr>
                              <w:pStyle w:val="Normal"/>
                              <w:ind w:left="960" w:hanging="960"/>
                              <w:rPr/>
                            </w:pPr>
                            <w:r>
                              <w:rPr/>
                              <w:t xml:space="preserve">Dr. Fruit: They can try to eat pineapples, and then they will want to eat more.  </w:t>
                            </w:r>
                          </w:p>
                          <w:p>
                            <w:pPr>
                              <w:pStyle w:val="Normal"/>
                              <w:ind w:left="960" w:hanging="960"/>
                              <w:rPr/>
                            </w:pPr>
                            <w:r>
                              <w:rPr/>
                              <w:t>Host: Well, one more question. My father has a stomachache. Would you like to give him</w:t>
                            </w:r>
                          </w:p>
                          <w:p>
                            <w:pPr>
                              <w:pStyle w:val="Normal"/>
                              <w:ind w:left="960" w:hanging="360"/>
                              <w:rPr/>
                            </w:pPr>
                            <w:r>
                              <w:rPr/>
                              <w:t>some advice?</w:t>
                            </w:r>
                          </w:p>
                          <w:p>
                            <w:pPr>
                              <w:pStyle w:val="Normal"/>
                              <w:ind w:left="960" w:hanging="960"/>
                              <w:rPr/>
                            </w:pPr>
                            <w:r>
                              <w:rPr/>
                              <w:t>Dr. Fruit: Sure. He should eat more bananas. But remember not to have any lemons because they may hurt his stomach.</w:t>
                            </w:r>
                          </w:p>
                          <w:p>
                            <w:pPr>
                              <w:pStyle w:val="Normal"/>
                              <w:rPr/>
                            </w:pPr>
                            <w:r>
                              <w:rPr/>
                              <w:t>Host: Thank you so much for your advice. Hope you can come to our show again soon.</w:t>
                            </w:r>
                          </w:p>
                          <w:p>
                            <w:pPr>
                              <w:pStyle w:val="Normal"/>
                              <w:rPr/>
                            </w:pPr>
                            <w:r>
                              <w:rPr/>
                              <w:t>Dr. Fruit: Thank you. May all of you enjoy more fruit and have a healthy life!</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68.65pt;mso-wrap-distance-left:9.05pt;mso-wrap-distance-right:9.05pt;mso-wrap-distance-top:0pt;mso-wrap-distance-bottom:0pt;margin-top:2.35pt;mso-position-vertical-relative:text;margin-left:35.65pt;mso-position-horizontal-relative:text">
                <v:textbox>
                  <w:txbxContent>
                    <w:p>
                      <w:pPr>
                        <w:pStyle w:val="Normal"/>
                        <w:rPr/>
                      </w:pPr>
                      <w:r>
                        <w:rPr>
                          <w:i/>
                        </w:rPr>
                        <w:t>(In a talk show)</w:t>
                      </w:r>
                    </w:p>
                    <w:p>
                      <w:pPr>
                        <w:pStyle w:val="Normal"/>
                        <w:rPr/>
                      </w:pPr>
                      <w:r>
                        <w:rPr/>
                        <w:t>Host: Sara     Guest: Dr. Fruit</w:t>
                      </w:r>
                    </w:p>
                    <w:p>
                      <w:pPr>
                        <w:pStyle w:val="Normal"/>
                        <w:rPr/>
                      </w:pPr>
                      <w:r>
                        <w:rPr/>
                        <w:t>…………………………………………………………………………………………………</w:t>
                      </w:r>
                      <w:r>
                        <w:rPr/>
                        <w:t>...</w:t>
                      </w:r>
                    </w:p>
                    <w:p>
                      <w:pPr>
                        <w:pStyle w:val="Normal"/>
                        <w:rPr/>
                      </w:pPr>
                      <w:r>
                        <w:rPr/>
                        <w:t xml:space="preserve">Host: Welcome to </w:t>
                      </w:r>
                      <w:r>
                        <w:rPr>
                          <w:i/>
                        </w:rPr>
                        <w:t>Health World</w:t>
                      </w:r>
                      <w:r>
                        <w:rPr/>
                        <w:t>. I</w:t>
                      </w:r>
                      <w:r>
                        <w:rPr/>
                        <w:t>’</w:t>
                      </w:r>
                      <w:r>
                        <w:rPr/>
                        <w:t>m so happy to have Dr. Fruit as our special guest today.</w:t>
                      </w:r>
                    </w:p>
                    <w:p>
                      <w:pPr>
                        <w:pStyle w:val="Normal"/>
                        <w:rPr/>
                      </w:pPr>
                      <w:r>
                        <w:rPr>
                          <w:rFonts w:eastAsia="Times New Roman"/>
                        </w:rPr>
                        <w:t xml:space="preserve">     </w:t>
                      </w:r>
                      <w:r>
                        <w:rPr/>
                        <w:t>Welcome, Dr. Fruit.</w:t>
                      </w:r>
                    </w:p>
                    <w:p>
                      <w:pPr>
                        <w:pStyle w:val="Normal"/>
                        <w:ind w:left="960" w:hanging="960"/>
                        <w:rPr/>
                      </w:pPr>
                      <w:r>
                        <w:rPr/>
                        <w:t>Dr. Fruit: Hi, Sara. It</w:t>
                      </w:r>
                      <w:r>
                        <w:rPr/>
                        <w:t>’</w:t>
                      </w:r>
                      <w:r>
                        <w:rPr/>
                        <w:t>s my pleasure to be here and share the information on eating the right fruit.</w:t>
                      </w:r>
                    </w:p>
                    <w:p>
                      <w:pPr>
                        <w:pStyle w:val="Normal"/>
                        <w:ind w:left="960" w:hanging="960"/>
                        <w:rPr/>
                      </w:pPr>
                      <w:r>
                        <w:rPr/>
                        <w:t>Host: Well, let</w:t>
                      </w:r>
                      <w:r>
                        <w:rPr/>
                        <w:t>’</w:t>
                      </w:r>
                      <w:r>
                        <w:rPr/>
                        <w:t xml:space="preserve">s start from the first question. One of our </w:t>
                      </w:r>
                      <w:r>
                        <w:rPr/>
                        <w:t>audience</w:t>
                      </w:r>
                      <w:r>
                        <w:rPr/>
                        <w:t xml:space="preserve"> wants to be thinner. What </w:t>
                      </w:r>
                    </w:p>
                    <w:p>
                      <w:pPr>
                        <w:pStyle w:val="Normal"/>
                        <w:ind w:left="960" w:hanging="360"/>
                        <w:rPr/>
                      </w:pPr>
                      <w:r>
                        <w:rPr/>
                        <w:t>kind of fruit will be the best for her?</w:t>
                      </w:r>
                    </w:p>
                    <w:p>
                      <w:pPr>
                        <w:pStyle w:val="Normal"/>
                        <w:ind w:left="960" w:hanging="960"/>
                        <w:rPr/>
                      </w:pPr>
                      <w:r>
                        <w:rPr/>
                        <w:t>Dr. Fruit: Apples and guavas. They don</w:t>
                      </w:r>
                      <w:r>
                        <w:rPr/>
                        <w:t>’</w:t>
                      </w:r>
                      <w:r>
                        <w:rPr/>
                        <w:t>t have so many calories ,and they make you feel full easily.</w:t>
                      </w:r>
                    </w:p>
                    <w:p>
                      <w:pPr>
                        <w:pStyle w:val="Normal"/>
                        <w:ind w:left="960" w:hanging="960"/>
                        <w:rPr/>
                      </w:pPr>
                      <w:r>
                        <w:rPr/>
                        <w:t>Host: That</w:t>
                      </w:r>
                      <w:r>
                        <w:rPr/>
                        <w:t>’</w:t>
                      </w:r>
                      <w:r>
                        <w:rPr/>
                        <w:t xml:space="preserve">ll be helpful. But some people are just too thin. What can they eat to boost their </w:t>
                      </w:r>
                    </w:p>
                    <w:p>
                      <w:pPr>
                        <w:pStyle w:val="Normal"/>
                        <w:ind w:left="960" w:hanging="360"/>
                        <w:rPr/>
                      </w:pPr>
                      <w:r>
                        <w:rPr/>
                        <w:t>a</w:t>
                      </w:r>
                      <w:r>
                        <w:rPr/>
                        <w:t>ppetite</w:t>
                      </w:r>
                      <w:r>
                        <w:rPr/>
                        <w:t>?</w:t>
                      </w:r>
                    </w:p>
                    <w:p>
                      <w:pPr>
                        <w:pStyle w:val="Normal"/>
                        <w:ind w:left="960" w:hanging="960"/>
                        <w:rPr/>
                      </w:pPr>
                      <w:r>
                        <w:rPr/>
                        <w:t xml:space="preserve">Dr. Fruit: They can try to eat pineapples, and then they will want to eat more.  </w:t>
                      </w:r>
                    </w:p>
                    <w:p>
                      <w:pPr>
                        <w:pStyle w:val="Normal"/>
                        <w:ind w:left="960" w:hanging="960"/>
                        <w:rPr/>
                      </w:pPr>
                      <w:r>
                        <w:rPr/>
                        <w:t>Host: Well, one more question. My father has a stomachache. Would you like to give him</w:t>
                      </w:r>
                    </w:p>
                    <w:p>
                      <w:pPr>
                        <w:pStyle w:val="Normal"/>
                        <w:ind w:left="960" w:hanging="360"/>
                        <w:rPr/>
                      </w:pPr>
                      <w:r>
                        <w:rPr/>
                        <w:t>some advice?</w:t>
                      </w:r>
                    </w:p>
                    <w:p>
                      <w:pPr>
                        <w:pStyle w:val="Normal"/>
                        <w:ind w:left="960" w:hanging="960"/>
                        <w:rPr/>
                      </w:pPr>
                      <w:r>
                        <w:rPr/>
                        <w:t>Dr. Fruit: Sure. He should eat more bananas. But remember not to have any lemons because they may hurt his stomach.</w:t>
                      </w:r>
                    </w:p>
                    <w:p>
                      <w:pPr>
                        <w:pStyle w:val="Normal"/>
                        <w:rPr/>
                      </w:pPr>
                      <w:r>
                        <w:rPr/>
                        <w:t>Host: Thank you so much for your advice. Hope you can come to our show again soon.</w:t>
                      </w:r>
                    </w:p>
                    <w:p>
                      <w:pPr>
                        <w:pStyle w:val="Normal"/>
                        <w:rPr/>
                      </w:pPr>
                      <w:r>
                        <w:rPr/>
                        <w:t>Dr. Fruit: Thank you. May all of you enjoy more fruit and have a healthy life!</w:t>
                      </w:r>
                    </w:p>
                  </w:txbxContent>
                </v:textbox>
                <w10:wrap type="none"/>
              </v:rect>
            </w:pict>
          </mc:Fallback>
        </mc:AlternateContent>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spacing w:lineRule="atLeast" w:line="240" w:before="108" w:after="0"/>
        <w:ind w:right="6" w:hanging="0"/>
        <w:rPr>
          <w:szCs w:val="24"/>
        </w:rPr>
      </w:pPr>
      <w:r>
        <w:rPr>
          <w:rFonts w:eastAsia="Times New Roman"/>
          <w:szCs w:val="24"/>
        </w:rPr>
        <w:t xml:space="preserve">      </w:t>
      </w:r>
    </w:p>
    <w:p>
      <w:pPr>
        <w:pStyle w:val="Normal"/>
        <w:tabs>
          <w:tab w:val="clear" w:pos="480"/>
          <w:tab w:val="left" w:pos="160" w:leader="none"/>
          <w:tab w:val="left" w:pos="4800" w:leader="none"/>
        </w:tabs>
        <w:snapToGrid w:val="false"/>
        <w:spacing w:lineRule="atLeast" w:line="240" w:before="108" w:after="0"/>
        <w:ind w:right="6" w:hanging="0"/>
        <w:rPr>
          <w:szCs w:val="24"/>
        </w:rPr>
      </w:pPr>
      <w:r>
        <w:rPr>
          <w:szCs w:val="24"/>
        </w:rPr>
      </w:r>
    </w:p>
    <w:p>
      <w:pPr>
        <w:pStyle w:val="Normal"/>
        <w:tabs>
          <w:tab w:val="clear" w:pos="480"/>
          <w:tab w:val="left" w:pos="160" w:leader="none"/>
          <w:tab w:val="left" w:pos="4800" w:leader="none"/>
        </w:tabs>
        <w:snapToGrid w:val="false"/>
        <w:spacing w:lineRule="atLeast" w:line="240" w:before="108" w:after="0"/>
        <w:ind w:right="6" w:firstLine="720"/>
        <w:rPr>
          <w:szCs w:val="24"/>
        </w:rPr>
      </w:pPr>
      <w:r>
        <w:rPr>
          <w:szCs w:val="24"/>
        </w:rPr>
      </w:r>
    </w:p>
    <w:p>
      <w:pPr>
        <w:pStyle w:val="Normal"/>
        <w:tabs>
          <w:tab w:val="clear" w:pos="480"/>
          <w:tab w:val="left" w:pos="160" w:leader="none"/>
          <w:tab w:val="left" w:pos="4800" w:leader="none"/>
        </w:tabs>
        <w:snapToGrid w:val="false"/>
        <w:spacing w:lineRule="atLeast" w:line="240" w:before="108" w:after="0"/>
        <w:ind w:right="6" w:firstLine="720"/>
        <w:rPr>
          <w:szCs w:val="24"/>
        </w:rPr>
      </w:pPr>
      <w:r>
        <w:rPr>
          <w:szCs w:val="24"/>
        </w:rPr>
      </w:r>
    </w:p>
    <w:p>
      <w:pPr>
        <w:pStyle w:val="Normal"/>
        <w:tabs>
          <w:tab w:val="clear" w:pos="480"/>
          <w:tab w:val="left" w:pos="750" w:leader="none"/>
        </w:tabs>
        <w:spacing w:lineRule="atLeast" w:line="300" w:before="72" w:after="0"/>
        <w:ind w:right="550" w:firstLine="770"/>
        <w:rPr>
          <w:rFonts w:ascii="標楷體" w:hAnsi="標楷體" w:eastAsia="標楷體" w:cs="標楷體"/>
          <w:sz w:val="22"/>
          <w:szCs w:val="22"/>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pleasure </w:t>
      </w:r>
      <w:r>
        <w:rPr>
          <w:rFonts w:ascii="標楷體" w:hAnsi="標楷體" w:cs="標楷體" w:eastAsia="標楷體"/>
          <w:position w:val="-2"/>
          <w:sz w:val="22"/>
          <w:szCs w:val="22"/>
          <w:bdr w:val="single" w:sz="4" w:space="0" w:color="000000"/>
        </w:rPr>
        <w:t xml:space="preserve">榮幸 </w:t>
      </w:r>
      <w:r>
        <w:rPr>
          <w:rFonts w:eastAsia="Times New Roman"/>
          <w:position w:val="-2"/>
          <w:sz w:val="22"/>
          <w:szCs w:val="22"/>
          <w:bdr w:val="single" w:sz="4" w:space="0" w:color="000000"/>
        </w:rPr>
        <w:t xml:space="preserve"> </w:t>
      </w:r>
      <w:r>
        <w:rPr>
          <w:rFonts w:eastAsia="標楷體"/>
          <w:position w:val="-2"/>
          <w:sz w:val="22"/>
          <w:szCs w:val="22"/>
          <w:bdr w:val="single" w:sz="4" w:space="0" w:color="000000"/>
        </w:rPr>
        <w:t>audience</w:t>
      </w:r>
      <w:r>
        <w:rPr>
          <w:rFonts w:eastAsia="標楷體"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 xml:space="preserve">觀眾 </w:t>
      </w:r>
      <w:r>
        <w:rPr>
          <w:rFonts w:eastAsia="Times New Roman"/>
          <w:position w:val="-2"/>
          <w:sz w:val="22"/>
          <w:szCs w:val="22"/>
          <w:bdr w:val="single" w:sz="4" w:space="0" w:color="000000"/>
        </w:rPr>
        <w:t xml:space="preserve"> </w:t>
      </w:r>
      <w:r>
        <w:rPr>
          <w:position w:val="-2"/>
          <w:sz w:val="22"/>
          <w:szCs w:val="22"/>
          <w:bdr w:val="single" w:sz="4" w:space="0" w:color="000000"/>
        </w:rPr>
        <w:t>calorie</w:t>
      </w:r>
      <w:r>
        <w:rPr>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 xml:space="preserve">卡洛里  </w:t>
      </w:r>
      <w:r>
        <w:rPr>
          <w:rFonts w:eastAsia="標楷體"/>
          <w:position w:val="-2"/>
          <w:sz w:val="22"/>
          <w:szCs w:val="22"/>
          <w:bdr w:val="single" w:sz="4" w:space="0" w:color="000000"/>
        </w:rPr>
        <w:t>boost</w:t>
      </w:r>
      <w:r>
        <w:rPr>
          <w:rFonts w:eastAsia="標楷體"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 xml:space="preserve">提高  </w:t>
      </w:r>
      <w:r>
        <w:rPr>
          <w:rFonts w:eastAsia="標楷體"/>
          <w:position w:val="-2"/>
          <w:sz w:val="22"/>
          <w:szCs w:val="22"/>
          <w:bdr w:val="single" w:sz="4" w:space="0" w:color="000000"/>
        </w:rPr>
        <w:t>appetite</w:t>
      </w:r>
      <w:r>
        <w:rPr>
          <w:rFonts w:ascii="標楷體" w:hAnsi="標楷體" w:cs="標楷體" w:eastAsia="標楷體"/>
          <w:position w:val="-2"/>
          <w:sz w:val="22"/>
          <w:szCs w:val="22"/>
          <w:bdr w:val="single" w:sz="4" w:space="0" w:color="000000"/>
        </w:rPr>
        <w:t xml:space="preserve">胃口  </w:t>
      </w:r>
      <w:r>
        <w:rPr>
          <w:rFonts w:eastAsia="標楷體"/>
          <w:position w:val="-2"/>
          <w:sz w:val="22"/>
          <w:szCs w:val="22"/>
          <w:bdr w:val="single" w:sz="4" w:space="0" w:color="000000"/>
        </w:rPr>
        <w:t>advice</w:t>
      </w:r>
      <w:r>
        <w:rPr>
          <w:rFonts w:eastAsia="標楷體"/>
          <w:position w:val="-2"/>
          <w:sz w:val="22"/>
          <w:szCs w:val="22"/>
          <w:bdr w:val="single" w:sz="4" w:space="0" w:color="000000"/>
        </w:rPr>
        <w:t xml:space="preserve"> </w:t>
      </w:r>
      <w:r>
        <w:rPr>
          <w:rFonts w:eastAsia="標楷體"/>
          <w:position w:val="-2"/>
          <w:sz w:val="22"/>
          <w:szCs w:val="22"/>
          <w:bdr w:val="single" w:sz="4" w:space="0" w:color="000000"/>
        </w:rPr>
        <w:t>建議</w:t>
      </w:r>
    </w:p>
    <w:p>
      <w:pPr>
        <w:pStyle w:val="Normal"/>
        <w:tabs>
          <w:tab w:val="clear" w:pos="480"/>
          <w:tab w:val="left" w:pos="160" w:leader="none"/>
          <w:tab w:val="left" w:pos="4800" w:leader="none"/>
        </w:tabs>
        <w:snapToGrid w:val="false"/>
        <w:spacing w:lineRule="atLeast" w:line="240" w:before="108" w:after="0"/>
        <w:ind w:right="6" w:firstLine="720"/>
        <w:rPr>
          <w:szCs w:val="24"/>
        </w:rPr>
      </w:pPr>
      <w:r>
        <w:rPr>
          <w:szCs w:val="24"/>
        </w:rPr>
        <w:t>28.</w:t>
      </w:r>
      <w:r>
        <w:rPr>
          <w:rFonts w:cs="新細明體;PMingLiU" w:ascii="新細明體;PMingLiU" w:hAnsi="新細明體;PMingLiU"/>
          <w:szCs w:val="24"/>
        </w:rPr>
        <w:t xml:space="preserve"> </w:t>
      </w:r>
      <w:r>
        <w:rPr>
          <w:szCs w:val="24"/>
        </w:rPr>
        <w:t>Mark always has a stomachache. According to the talk show, what fruit is the best for him?</w:t>
      </w:r>
    </w:p>
    <w:p>
      <w:pPr>
        <w:pStyle w:val="Normal"/>
        <w:tabs>
          <w:tab w:val="clear" w:pos="480"/>
          <w:tab w:val="left" w:pos="160" w:leader="none"/>
          <w:tab w:val="left" w:pos="4800" w:leader="none"/>
        </w:tabs>
        <w:snapToGrid w:val="false"/>
        <w:spacing w:lineRule="atLeast" w:line="240" w:before="108" w:after="0"/>
        <w:ind w:right="6" w:firstLine="660"/>
        <w:rPr>
          <w:szCs w:val="24"/>
        </w:rPr>
      </w:pPr>
      <w:r>
        <w:rPr>
          <w:rFonts w:eastAsia="標楷體" w:cs="標楷體" w:ascii="標楷體" w:hAnsi="標楷體"/>
          <w:position w:val="-2"/>
          <w:sz w:val="22"/>
          <w:szCs w:val="22"/>
        </w:rPr>
        <w:t xml:space="preserve">                                                            </w:t>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92075</wp:posOffset>
                </wp:positionV>
                <wp:extent cx="4114165" cy="1139190"/>
                <wp:effectExtent l="0" t="0" r="0" b="0"/>
                <wp:wrapSquare wrapText="bothSides"/>
                <wp:docPr id="23" name="Frame11"/>
                <a:graphic xmlns:a="http://schemas.openxmlformats.org/drawingml/2006/main">
                  <a:graphicData uri="http://schemas.microsoft.com/office/word/2010/wordprocessingShape">
                    <wps:wsp>
                      <wps:cNvSpPr txBox="1"/>
                      <wps:spPr>
                        <a:xfrm>
                          <a:off x="0" y="0"/>
                          <a:ext cx="4114165" cy="1139190"/>
                        </a:xfrm>
                        <a:prstGeom prst="rect"/>
                        <a:solidFill>
                          <a:srgbClr val="FFFFFF">
                            <a:alpha val="0"/>
                          </a:srgbClr>
                        </a:solidFill>
                      </wps:spPr>
                      <wps:txbx>
                        <w:txbxContent>
                          <w:tbl>
                            <w:tblPr>
                              <w:tblW w:w="6479" w:type="dxa"/>
                              <w:jc w:val="left"/>
                              <w:tblInd w:w="108" w:type="dxa"/>
                              <w:tblLayout w:type="fixed"/>
                              <w:tblCellMar>
                                <w:top w:w="0" w:type="dxa"/>
                                <w:left w:w="108" w:type="dxa"/>
                                <w:bottom w:w="0" w:type="dxa"/>
                                <w:right w:w="108" w:type="dxa"/>
                              </w:tblCellMar>
                            </w:tblPr>
                            <w:tblGrid>
                              <w:gridCol w:w="1569"/>
                              <w:gridCol w:w="1569"/>
                              <w:gridCol w:w="1641"/>
                              <w:gridCol w:w="1700"/>
                            </w:tblGrid>
                            <w:tr>
                              <w:trPr>
                                <w:trHeight w:val="1794" w:hRule="atLeast"/>
                              </w:trPr>
                              <w:tc>
                                <w:tcPr>
                                  <w:tcW w:w="1569" w:type="dxa"/>
                                  <w:tcBorders/>
                                </w:tcPr>
                                <w:p>
                                  <w:pPr>
                                    <w:pStyle w:val="Normal"/>
                                    <w:tabs>
                                      <w:tab w:val="clear" w:pos="480"/>
                                      <w:tab w:val="left" w:pos="160" w:leader="none"/>
                                      <w:tab w:val="left" w:pos="4800" w:leader="none"/>
                                    </w:tabs>
                                    <w:snapToGrid w:val="false"/>
                                    <w:spacing w:lineRule="atLeast" w:line="240" w:before="108" w:after="0"/>
                                    <w:ind w:right="6" w:hanging="0"/>
                                    <w:rPr>
                                      <w:szCs w:val="24"/>
                                    </w:rPr>
                                  </w:pPr>
                                  <w:r>
                                    <w:rPr>
                                      <w:szCs w:val="24"/>
                                    </w:rPr>
                                    <w:t>(A)</w:t>
                                  </w:r>
                                </w:p>
                                <w:p>
                                  <w:pPr>
                                    <w:pStyle w:val="Normal"/>
                                    <w:tabs>
                                      <w:tab w:val="clear" w:pos="480"/>
                                      <w:tab w:val="left" w:pos="160" w:leader="none"/>
                                      <w:tab w:val="left" w:pos="4800" w:leader="none"/>
                                    </w:tabs>
                                    <w:snapToGrid w:val="false"/>
                                    <w:spacing w:lineRule="atLeast" w:line="240" w:before="108" w:after="0"/>
                                    <w:ind w:right="6" w:hanging="0"/>
                                    <w:rPr>
                                      <w:szCs w:val="24"/>
                                    </w:rPr>
                                  </w:pPr>
                                  <w:r>
                                    <w:rPr>
                                      <w:rFonts w:cs="新細明體;PMingLiU" w:ascii="新細明體;PMingLiU" w:hAnsi="新細明體;PMingLiU"/>
                                      <w:color w:val="FF0066"/>
                                      <w:kern w:val="0"/>
                                    </w:rPr>
                                    <w:drawing>
                                      <wp:inline distT="0" distB="0" distL="0" distR="0">
                                        <wp:extent cx="709930" cy="724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9" t="-19" r="-19" b="-19"/>
                                                <a:stretch>
                                                  <a:fillRect/>
                                                </a:stretch>
                                              </pic:blipFill>
                                              <pic:spPr bwMode="auto">
                                                <a:xfrm>
                                                  <a:off x="0" y="0"/>
                                                  <a:ext cx="709930" cy="724535"/>
                                                </a:xfrm>
                                                <a:prstGeom prst="rect">
                                                  <a:avLst/>
                                                </a:prstGeom>
                                              </pic:spPr>
                                            </pic:pic>
                                          </a:graphicData>
                                        </a:graphic>
                                      </wp:inline>
                                    </w:drawing>
                                  </w:r>
                                </w:p>
                              </w:tc>
                              <w:tc>
                                <w:tcPr>
                                  <w:tcW w:w="1569" w:type="dxa"/>
                                  <w:tcBorders/>
                                </w:tcPr>
                                <w:p>
                                  <w:pPr>
                                    <w:pStyle w:val="Normal"/>
                                    <w:tabs>
                                      <w:tab w:val="clear" w:pos="480"/>
                                      <w:tab w:val="left" w:pos="160" w:leader="none"/>
                                      <w:tab w:val="left" w:pos="4800" w:leader="none"/>
                                    </w:tabs>
                                    <w:snapToGrid w:val="false"/>
                                    <w:spacing w:lineRule="atLeast" w:line="240" w:before="108" w:after="0"/>
                                    <w:ind w:right="6" w:hanging="0"/>
                                    <w:rPr>
                                      <w:szCs w:val="24"/>
                                    </w:rPr>
                                  </w:pPr>
                                  <w:r>
                                    <w:rPr>
                                      <w:szCs w:val="24"/>
                                    </w:rPr>
                                    <w:drawing>
                                      <wp:inline distT="0" distB="0" distL="0" distR="0">
                                        <wp:extent cx="676275" cy="8286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28" t="-21" r="-28" b="-21"/>
                                                <a:stretch>
                                                  <a:fillRect/>
                                                </a:stretch>
                                              </pic:blipFill>
                                              <pic:spPr bwMode="auto">
                                                <a:xfrm>
                                                  <a:off x="0" y="0"/>
                                                  <a:ext cx="676275" cy="828675"/>
                                                </a:xfrm>
                                                <a:prstGeom prst="rect">
                                                  <a:avLst/>
                                                </a:prstGeom>
                                              </pic:spPr>
                                            </pic:pic>
                                          </a:graphicData>
                                        </a:graphic>
                                      </wp:inline>
                                    </w:drawing>
                                    <w:t>(B)</w:t>
                                  </w:r>
                                </w:p>
                                <w:p>
                                  <w:pPr>
                                    <w:pStyle w:val="Normal"/>
                                    <w:tabs>
                                      <w:tab w:val="clear" w:pos="480"/>
                                      <w:tab w:val="left" w:pos="160" w:leader="none"/>
                                      <w:tab w:val="left" w:pos="4800" w:leader="none"/>
                                    </w:tabs>
                                    <w:snapToGrid w:val="false"/>
                                    <w:spacing w:lineRule="atLeast" w:line="240" w:before="108" w:after="0"/>
                                    <w:ind w:right="6" w:hanging="0"/>
                                    <w:jc w:val="center"/>
                                    <w:rPr>
                                      <w:szCs w:val="24"/>
                                    </w:rPr>
                                  </w:pPr>
                                  <w:r>
                                    <w:rPr>
                                      <w:szCs w:val="24"/>
                                    </w:rPr>
                                  </w:r>
                                </w:p>
                              </w:tc>
                              <w:tc>
                                <w:tcPr>
                                  <w:tcW w:w="1641" w:type="dxa"/>
                                  <w:tcBorders/>
                                </w:tcPr>
                                <w:p>
                                  <w:pPr>
                                    <w:pStyle w:val="Normal"/>
                                    <w:tabs>
                                      <w:tab w:val="clear" w:pos="480"/>
                                      <w:tab w:val="left" w:pos="160" w:leader="none"/>
                                      <w:tab w:val="left" w:pos="4800" w:leader="none"/>
                                    </w:tabs>
                                    <w:snapToGrid w:val="false"/>
                                    <w:spacing w:lineRule="atLeast" w:line="240" w:before="108" w:after="0"/>
                                    <w:ind w:right="6" w:firstLine="240"/>
                                    <w:rPr>
                                      <w:szCs w:val="24"/>
                                    </w:rPr>
                                  </w:pPr>
                                  <w:r>
                                    <w:rPr>
                                      <w:szCs w:val="24"/>
                                    </w:rPr>
                                    <w:t>(C)</w:t>
                                  </w:r>
                                </w:p>
                                <w:p>
                                  <w:pPr>
                                    <w:pStyle w:val="Normal"/>
                                    <w:tabs>
                                      <w:tab w:val="clear" w:pos="480"/>
                                      <w:tab w:val="left" w:pos="160" w:leader="none"/>
                                      <w:tab w:val="left" w:pos="4800" w:leader="none"/>
                                    </w:tabs>
                                    <w:snapToGrid w:val="false"/>
                                    <w:spacing w:lineRule="atLeast" w:line="240" w:before="108" w:after="0"/>
                                    <w:ind w:right="6" w:firstLine="600"/>
                                    <w:rPr>
                                      <w:szCs w:val="24"/>
                                    </w:rPr>
                                  </w:pPr>
                                  <w:r>
                                    <w:rPr>
                                      <w:szCs w:val="24"/>
                                      <w:lang w:val="en-US" w:eastAsia="en-US"/>
                                    </w:rPr>
                                  </w:r>
                                </w:p>
                              </w:tc>
                              <w:tc>
                                <w:tcPr>
                                  <w:tcW w:w="1700" w:type="dxa"/>
                                  <w:tcBorders/>
                                </w:tcPr>
                                <w:p>
                                  <w:pPr>
                                    <w:pStyle w:val="Normal"/>
                                    <w:tabs>
                                      <w:tab w:val="clear" w:pos="480"/>
                                      <w:tab w:val="left" w:pos="160" w:leader="none"/>
                                      <w:tab w:val="left" w:pos="4800" w:leader="none"/>
                                    </w:tabs>
                                    <w:snapToGrid w:val="false"/>
                                    <w:spacing w:lineRule="atLeast" w:line="240" w:before="108" w:after="0"/>
                                    <w:ind w:right="6" w:firstLine="360"/>
                                    <w:rPr>
                                      <w:szCs w:val="24"/>
                                    </w:rPr>
                                  </w:pPr>
                                  <w:r>
                                    <w:rPr>
                                      <w:szCs w:val="24"/>
                                    </w:rPr>
                                    <w:drawing>
                                      <wp:inline distT="0" distB="0" distL="0" distR="0">
                                        <wp:extent cx="206375" cy="506730"/>
                                        <wp:effectExtent l="114935" t="0" r="114935" b="0"/>
                                        <wp:docPr id="26" name=""/>
                                        <a:graphic xmlns:a="http://schemas.openxmlformats.org/drawingml/2006/main">
                                          <a:graphicData uri="http://schemas.microsoft.com/office/word/2010/wordprocessingShape">
                                            <wps:wsp>
                                              <wps:cNvSpPr/>
                                              <wps:spPr>
                                                <a:xfrm>
                                                  <a:off x="0" y="0"/>
                                                  <a:ext cx="206280" cy="506880"/>
                                                </a:xfrm>
                                                <a:custGeom>
                                                  <a:avLst/>
                                                  <a:gdLst/>
                                                  <a:ahLst/>
                                                  <a:rect l="l" t="t" r="r" b="b"/>
                                                  <a:pathLst>
                                                    <a:path w="1299" h="3191">
                                                      <a:moveTo>
                                                        <a:pt x="46" y="3050"/>
                                                      </a:moveTo>
                                                      <a:lnTo>
                                                        <a:pt x="23" y="3191"/>
                                                      </a:lnTo>
                                                      <a:lnTo>
                                                        <a:pt x="0" y="3059"/>
                                                      </a:lnTo>
                                                      <a:lnTo>
                                                        <a:pt x="4" y="3045"/>
                                                      </a:lnTo>
                                                      <a:lnTo>
                                                        <a:pt x="15" y="3012"/>
                                                      </a:lnTo>
                                                      <a:lnTo>
                                                        <a:pt x="31" y="2961"/>
                                                      </a:lnTo>
                                                      <a:lnTo>
                                                        <a:pt x="53" y="2901"/>
                                                      </a:lnTo>
                                                      <a:lnTo>
                                                        <a:pt x="76" y="2836"/>
                                                      </a:lnTo>
                                                      <a:lnTo>
                                                        <a:pt x="101" y="2771"/>
                                                      </a:lnTo>
                                                      <a:lnTo>
                                                        <a:pt x="125" y="2712"/>
                                                      </a:lnTo>
                                                      <a:lnTo>
                                                        <a:pt x="148" y="2669"/>
                                                      </a:lnTo>
                                                      <a:lnTo>
                                                        <a:pt x="184" y="2613"/>
                                                      </a:lnTo>
                                                      <a:lnTo>
                                                        <a:pt x="247" y="2532"/>
                                                      </a:lnTo>
                                                      <a:lnTo>
                                                        <a:pt x="326" y="2430"/>
                                                      </a:lnTo>
                                                      <a:lnTo>
                                                        <a:pt x="415" y="2322"/>
                                                      </a:lnTo>
                                                      <a:lnTo>
                                                        <a:pt x="502" y="2212"/>
                                                      </a:lnTo>
                                                      <a:lnTo>
                                                        <a:pt x="584" y="2112"/>
                                                      </a:lnTo>
                                                      <a:lnTo>
                                                        <a:pt x="649" y="2029"/>
                                                      </a:lnTo>
                                                      <a:lnTo>
                                                        <a:pt x="692" y="1975"/>
                                                      </a:lnTo>
                                                      <a:lnTo>
                                                        <a:pt x="728" y="1915"/>
                                                      </a:lnTo>
                                                      <a:lnTo>
                                                        <a:pt x="783" y="1822"/>
                                                      </a:lnTo>
                                                      <a:lnTo>
                                                        <a:pt x="848" y="1700"/>
                                                      </a:lnTo>
                                                      <a:lnTo>
                                                        <a:pt x="918" y="1562"/>
                                                      </a:lnTo>
                                                      <a:lnTo>
                                                        <a:pt x="983" y="1413"/>
                                                      </a:lnTo>
                                                      <a:lnTo>
                                                        <a:pt x="1041" y="1265"/>
                                                      </a:lnTo>
                                                      <a:lnTo>
                                                        <a:pt x="1084" y="1124"/>
                                                      </a:lnTo>
                                                      <a:lnTo>
                                                        <a:pt x="1107" y="1002"/>
                                                      </a:lnTo>
                                                      <a:lnTo>
                                                        <a:pt x="1110" y="887"/>
                                                      </a:lnTo>
                                                      <a:lnTo>
                                                        <a:pt x="1103" y="769"/>
                                                      </a:lnTo>
                                                      <a:lnTo>
                                                        <a:pt x="1087" y="650"/>
                                                      </a:lnTo>
                                                      <a:lnTo>
                                                        <a:pt x="1067" y="540"/>
                                                      </a:lnTo>
                                                      <a:lnTo>
                                                        <a:pt x="1041" y="436"/>
                                                      </a:lnTo>
                                                      <a:lnTo>
                                                        <a:pt x="1018" y="348"/>
                                                      </a:lnTo>
                                                      <a:lnTo>
                                                        <a:pt x="997" y="276"/>
                                                      </a:lnTo>
                                                      <a:lnTo>
                                                        <a:pt x="982" y="228"/>
                                                      </a:lnTo>
                                                      <a:lnTo>
                                                        <a:pt x="968" y="191"/>
                                                      </a:lnTo>
                                                      <a:lnTo>
                                                        <a:pt x="957" y="160"/>
                                                      </a:lnTo>
                                                      <a:lnTo>
                                                        <a:pt x="948" y="131"/>
                                                      </a:lnTo>
                                                      <a:lnTo>
                                                        <a:pt x="945" y="107"/>
                                                      </a:lnTo>
                                                      <a:lnTo>
                                                        <a:pt x="945" y="83"/>
                                                      </a:lnTo>
                                                      <a:lnTo>
                                                        <a:pt x="953" y="62"/>
                                                      </a:lnTo>
                                                      <a:lnTo>
                                                        <a:pt x="967" y="42"/>
                                                      </a:lnTo>
                                                      <a:lnTo>
                                                        <a:pt x="991" y="22"/>
                                                      </a:lnTo>
                                                      <a:lnTo>
                                                        <a:pt x="1012" y="6"/>
                                                      </a:lnTo>
                                                      <a:lnTo>
                                                        <a:pt x="1024" y="0"/>
                                                      </a:lnTo>
                                                      <a:lnTo>
                                                        <a:pt x="1029" y="2"/>
                                                      </a:lnTo>
                                                      <a:lnTo>
                                                        <a:pt x="1030" y="12"/>
                                                      </a:lnTo>
                                                      <a:lnTo>
                                                        <a:pt x="1026" y="22"/>
                                                      </a:lnTo>
                                                      <a:lnTo>
                                                        <a:pt x="1022" y="35"/>
                                                      </a:lnTo>
                                                      <a:lnTo>
                                                        <a:pt x="1018" y="43"/>
                                                      </a:lnTo>
                                                      <a:lnTo>
                                                        <a:pt x="1017" y="47"/>
                                                      </a:lnTo>
                                                      <a:lnTo>
                                                        <a:pt x="1040" y="70"/>
                                                      </a:lnTo>
                                                      <a:lnTo>
                                                        <a:pt x="1062" y="90"/>
                                                      </a:lnTo>
                                                      <a:lnTo>
                                                        <a:pt x="1080" y="105"/>
                                                      </a:lnTo>
                                                      <a:lnTo>
                                                        <a:pt x="1100" y="122"/>
                                                      </a:lnTo>
                                                      <a:lnTo>
                                                        <a:pt x="1117" y="139"/>
                                                      </a:lnTo>
                                                      <a:lnTo>
                                                        <a:pt x="1137" y="163"/>
                                                      </a:lnTo>
                                                      <a:lnTo>
                                                        <a:pt x="1158" y="197"/>
                                                      </a:lnTo>
                                                      <a:lnTo>
                                                        <a:pt x="1184" y="241"/>
                                                      </a:lnTo>
                                                      <a:lnTo>
                                                        <a:pt x="1206" y="289"/>
                                                      </a:lnTo>
                                                      <a:lnTo>
                                                        <a:pt x="1229" y="342"/>
                                                      </a:lnTo>
                                                      <a:lnTo>
                                                        <a:pt x="1248" y="397"/>
                                                      </a:lnTo>
                                                      <a:lnTo>
                                                        <a:pt x="1265" y="457"/>
                                                      </a:lnTo>
                                                      <a:lnTo>
                                                        <a:pt x="1279" y="519"/>
                                                      </a:lnTo>
                                                      <a:lnTo>
                                                        <a:pt x="1289" y="588"/>
                                                      </a:lnTo>
                                                      <a:lnTo>
                                                        <a:pt x="1296" y="661"/>
                                                      </a:lnTo>
                                                      <a:lnTo>
                                                        <a:pt x="1299" y="741"/>
                                                      </a:lnTo>
                                                      <a:lnTo>
                                                        <a:pt x="1296" y="822"/>
                                                      </a:lnTo>
                                                      <a:lnTo>
                                                        <a:pt x="1289" y="903"/>
                                                      </a:lnTo>
                                                      <a:lnTo>
                                                        <a:pt x="1275" y="986"/>
                                                      </a:lnTo>
                                                      <a:lnTo>
                                                        <a:pt x="1258" y="1071"/>
                                                      </a:lnTo>
                                                      <a:lnTo>
                                                        <a:pt x="1235" y="1157"/>
                                                      </a:lnTo>
                                                      <a:lnTo>
                                                        <a:pt x="1209" y="1244"/>
                                                      </a:lnTo>
                                                      <a:lnTo>
                                                        <a:pt x="1178" y="1333"/>
                                                      </a:lnTo>
                                                      <a:lnTo>
                                                        <a:pt x="1146" y="1426"/>
                                                      </a:lnTo>
                                                      <a:lnTo>
                                                        <a:pt x="1112" y="1514"/>
                                                      </a:lnTo>
                                                      <a:lnTo>
                                                        <a:pt x="1085" y="1598"/>
                                                      </a:lnTo>
                                                      <a:lnTo>
                                                        <a:pt x="1055" y="1680"/>
                                                      </a:lnTo>
                                                      <a:lnTo>
                                                        <a:pt x="1022" y="1765"/>
                                                      </a:lnTo>
                                                      <a:lnTo>
                                                        <a:pt x="978" y="1855"/>
                                                      </a:lnTo>
                                                      <a:lnTo>
                                                        <a:pt x="921" y="1955"/>
                                                      </a:lnTo>
                                                      <a:lnTo>
                                                        <a:pt x="845" y="2069"/>
                                                      </a:lnTo>
                                                      <a:lnTo>
                                                        <a:pt x="750" y="2200"/>
                                                      </a:lnTo>
                                                      <a:lnTo>
                                                        <a:pt x="663" y="2306"/>
                                                      </a:lnTo>
                                                      <a:lnTo>
                                                        <a:pt x="575" y="2413"/>
                                                      </a:lnTo>
                                                      <a:lnTo>
                                                        <a:pt x="486" y="2519"/>
                                                      </a:lnTo>
                                                      <a:lnTo>
                                                        <a:pt x="398" y="2625"/>
                                                      </a:lnTo>
                                                      <a:lnTo>
                                                        <a:pt x="309" y="2730"/>
                                                      </a:lnTo>
                                                      <a:lnTo>
                                                        <a:pt x="219" y="2836"/>
                                                      </a:lnTo>
                                                      <a:lnTo>
                                                        <a:pt x="131" y="2941"/>
                                                      </a:lnTo>
                                                      <a:lnTo>
                                                        <a:pt x="46" y="3050"/>
                                                      </a:lnTo>
                                                      <a:close/>
                                                    </a:path>
                                                  </a:pathLst>
                                                </a:custGeom>
                                                <a:solidFill>
                                                  <a:srgbClr val="fac22b"/>
                                                </a:solidFill>
                                                <a:ln w="0">
                                                  <a:noFill/>
                                                </a:ln>
                                              </wps:spPr>
                                              <wps:style>
                                                <a:lnRef idx="0"/>
                                                <a:fillRef idx="0"/>
                                                <a:effectRef idx="0"/>
                                                <a:fontRef idx="minor"/>
                                              </wps:style>
                                              <wps:bodyPr/>
                                            </wps:wsp>
                                          </a:graphicData>
                                        </a:graphic>
                                      </wp:inline>
                                    </w:drawing>
                                    <w:t>(D)</w:t>
                                  </w:r>
                                </w:p>
                                <w:p>
                                  <w:pPr>
                                    <w:pStyle w:val="Normal"/>
                                    <w:tabs>
                                      <w:tab w:val="clear" w:pos="480"/>
                                      <w:tab w:val="left" w:pos="160" w:leader="none"/>
                                      <w:tab w:val="left" w:pos="4800" w:leader="none"/>
                                    </w:tabs>
                                    <w:snapToGrid w:val="false"/>
                                    <w:spacing w:lineRule="atLeast" w:line="240" w:before="108" w:after="0"/>
                                    <w:ind w:right="6" w:firstLine="600"/>
                                    <w:rPr>
                                      <w:szCs w:val="24"/>
                                    </w:rPr>
                                  </w:pP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23.95pt;height:89.7pt;mso-wrap-distance-left:9pt;mso-wrap-distance-right:9pt;mso-wrap-distance-top:0pt;mso-wrap-distance-bottom:0pt;margin-top:7.25pt;mso-position-vertical-relative:text;margin-left:88.25pt;mso-position-horizontal-relative:page">
                <v:fill opacity="0f"/>
                <v:textbox inset="0in,0in,0in,0in">
                  <w:txbxContent>
                    <w:tbl>
                      <w:tblPr>
                        <w:tblW w:w="6479" w:type="dxa"/>
                        <w:jc w:val="left"/>
                        <w:tblInd w:w="108" w:type="dxa"/>
                        <w:tblLayout w:type="fixed"/>
                        <w:tblCellMar>
                          <w:top w:w="0" w:type="dxa"/>
                          <w:left w:w="108" w:type="dxa"/>
                          <w:bottom w:w="0" w:type="dxa"/>
                          <w:right w:w="108" w:type="dxa"/>
                        </w:tblCellMar>
                      </w:tblPr>
                      <w:tblGrid>
                        <w:gridCol w:w="1569"/>
                        <w:gridCol w:w="1569"/>
                        <w:gridCol w:w="1641"/>
                        <w:gridCol w:w="1700"/>
                      </w:tblGrid>
                      <w:tr>
                        <w:trPr>
                          <w:trHeight w:val="1794" w:hRule="atLeast"/>
                        </w:trPr>
                        <w:tc>
                          <w:tcPr>
                            <w:tcW w:w="1569" w:type="dxa"/>
                            <w:tcBorders/>
                          </w:tcPr>
                          <w:p>
                            <w:pPr>
                              <w:pStyle w:val="Normal"/>
                              <w:tabs>
                                <w:tab w:val="clear" w:pos="480"/>
                                <w:tab w:val="left" w:pos="160" w:leader="none"/>
                                <w:tab w:val="left" w:pos="4800" w:leader="none"/>
                              </w:tabs>
                              <w:snapToGrid w:val="false"/>
                              <w:spacing w:lineRule="atLeast" w:line="240" w:before="108" w:after="0"/>
                              <w:ind w:right="6" w:hanging="0"/>
                              <w:rPr>
                                <w:szCs w:val="24"/>
                              </w:rPr>
                            </w:pPr>
                            <w:r>
                              <w:rPr>
                                <w:szCs w:val="24"/>
                              </w:rPr>
                              <w:t>(A)</w:t>
                            </w:r>
                          </w:p>
                          <w:p>
                            <w:pPr>
                              <w:pStyle w:val="Normal"/>
                              <w:tabs>
                                <w:tab w:val="clear" w:pos="480"/>
                                <w:tab w:val="left" w:pos="160" w:leader="none"/>
                                <w:tab w:val="left" w:pos="4800" w:leader="none"/>
                              </w:tabs>
                              <w:snapToGrid w:val="false"/>
                              <w:spacing w:lineRule="atLeast" w:line="240" w:before="108" w:after="0"/>
                              <w:ind w:right="6" w:hanging="0"/>
                              <w:rPr>
                                <w:szCs w:val="24"/>
                              </w:rPr>
                            </w:pPr>
                            <w:r>
                              <w:rPr>
                                <w:rFonts w:cs="新細明體;PMingLiU" w:ascii="新細明體;PMingLiU" w:hAnsi="新細明體;PMingLiU"/>
                                <w:color w:val="FF0066"/>
                                <w:kern w:val="0"/>
                              </w:rPr>
                              <w:drawing>
                                <wp:inline distT="0" distB="0" distL="0" distR="0">
                                  <wp:extent cx="709930" cy="7245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9" t="-19" r="-19" b="-19"/>
                                          <a:stretch>
                                            <a:fillRect/>
                                          </a:stretch>
                                        </pic:blipFill>
                                        <pic:spPr bwMode="auto">
                                          <a:xfrm>
                                            <a:off x="0" y="0"/>
                                            <a:ext cx="709930" cy="724535"/>
                                          </a:xfrm>
                                          <a:prstGeom prst="rect">
                                            <a:avLst/>
                                          </a:prstGeom>
                                        </pic:spPr>
                                      </pic:pic>
                                    </a:graphicData>
                                  </a:graphic>
                                </wp:inline>
                              </w:drawing>
                            </w:r>
                          </w:p>
                        </w:tc>
                        <w:tc>
                          <w:tcPr>
                            <w:tcW w:w="1569" w:type="dxa"/>
                            <w:tcBorders/>
                          </w:tcPr>
                          <w:p>
                            <w:pPr>
                              <w:pStyle w:val="Normal"/>
                              <w:tabs>
                                <w:tab w:val="clear" w:pos="480"/>
                                <w:tab w:val="left" w:pos="160" w:leader="none"/>
                                <w:tab w:val="left" w:pos="4800" w:leader="none"/>
                              </w:tabs>
                              <w:snapToGrid w:val="false"/>
                              <w:spacing w:lineRule="atLeast" w:line="240" w:before="108" w:after="0"/>
                              <w:ind w:right="6" w:hanging="0"/>
                              <w:rPr>
                                <w:szCs w:val="24"/>
                              </w:rPr>
                            </w:pPr>
                            <w:r>
                              <w:rPr>
                                <w:szCs w:val="24"/>
                              </w:rPr>
                              <w:drawing>
                                <wp:inline distT="0" distB="0" distL="0" distR="0">
                                  <wp:extent cx="676275" cy="8286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28" t="-21" r="-28" b="-21"/>
                                          <a:stretch>
                                            <a:fillRect/>
                                          </a:stretch>
                                        </pic:blipFill>
                                        <pic:spPr bwMode="auto">
                                          <a:xfrm>
                                            <a:off x="0" y="0"/>
                                            <a:ext cx="676275" cy="828675"/>
                                          </a:xfrm>
                                          <a:prstGeom prst="rect">
                                            <a:avLst/>
                                          </a:prstGeom>
                                        </pic:spPr>
                                      </pic:pic>
                                    </a:graphicData>
                                  </a:graphic>
                                </wp:inline>
                              </w:drawing>
                              <w:t>(B)</w:t>
                            </w:r>
                          </w:p>
                          <w:p>
                            <w:pPr>
                              <w:pStyle w:val="Normal"/>
                              <w:tabs>
                                <w:tab w:val="clear" w:pos="480"/>
                                <w:tab w:val="left" w:pos="160" w:leader="none"/>
                                <w:tab w:val="left" w:pos="4800" w:leader="none"/>
                              </w:tabs>
                              <w:snapToGrid w:val="false"/>
                              <w:spacing w:lineRule="atLeast" w:line="240" w:before="108" w:after="0"/>
                              <w:ind w:right="6" w:hanging="0"/>
                              <w:jc w:val="center"/>
                              <w:rPr>
                                <w:szCs w:val="24"/>
                              </w:rPr>
                            </w:pPr>
                            <w:r>
                              <w:rPr>
                                <w:szCs w:val="24"/>
                              </w:rPr>
                            </w:r>
                          </w:p>
                        </w:tc>
                        <w:tc>
                          <w:tcPr>
                            <w:tcW w:w="1641" w:type="dxa"/>
                            <w:tcBorders/>
                          </w:tcPr>
                          <w:p>
                            <w:pPr>
                              <w:pStyle w:val="Normal"/>
                              <w:tabs>
                                <w:tab w:val="clear" w:pos="480"/>
                                <w:tab w:val="left" w:pos="160" w:leader="none"/>
                                <w:tab w:val="left" w:pos="4800" w:leader="none"/>
                              </w:tabs>
                              <w:snapToGrid w:val="false"/>
                              <w:spacing w:lineRule="atLeast" w:line="240" w:before="108" w:after="0"/>
                              <w:ind w:right="6" w:firstLine="240"/>
                              <w:rPr>
                                <w:szCs w:val="24"/>
                              </w:rPr>
                            </w:pPr>
                            <w:r>
                              <w:rPr>
                                <w:szCs w:val="24"/>
                              </w:rPr>
                              <w:t>(C)</w:t>
                            </w:r>
                          </w:p>
                          <w:p>
                            <w:pPr>
                              <w:pStyle w:val="Normal"/>
                              <w:tabs>
                                <w:tab w:val="clear" w:pos="480"/>
                                <w:tab w:val="left" w:pos="160" w:leader="none"/>
                                <w:tab w:val="left" w:pos="4800" w:leader="none"/>
                              </w:tabs>
                              <w:snapToGrid w:val="false"/>
                              <w:spacing w:lineRule="atLeast" w:line="240" w:before="108" w:after="0"/>
                              <w:ind w:right="6" w:firstLine="600"/>
                              <w:rPr>
                                <w:szCs w:val="24"/>
                              </w:rPr>
                            </w:pPr>
                            <w:r>
                              <w:rPr>
                                <w:szCs w:val="24"/>
                                <w:lang w:val="en-US" w:eastAsia="en-US"/>
                              </w:rPr>
                              <w:pict>
                                <v:group id="shape_0" style="position:absolute;margin-left:0pt;margin-top:0pt;width:40.5pt;height:63.75pt" coordorigin="0,0" coordsize="810,1275">
                                  <v:rect id="shape_0" stroked="f" o:allowincell="t" style="position:absolute;left:0;top:0;width:809;height:1274;mso-wrap-style:none;v-text-anchor:middle;mso-position-horizontal-relative:char">
                                    <v:fill o:detectmouseclick="t" on="false"/>
                                    <v:stroke color="#3465a4" joinstyle="round" endcap="flat"/>
                                    <w10:wrap type="none"/>
                                  </v:rect>
                                  <v:shape id="shape_0" coordsize="946,1083" path="m11,0l15,2l22,8l35,19l51,34l70,51l93,71l117,91l143,114l126,160l115,151l104,140l91,129l79,116l68,104l57,93l46,82l36,71l35,151l38,238l48,326l64,411l73,439l83,467l94,498l106,530l120,563l133,595l148,626l164,658l199,708l234,753l272,795l311,834l350,870l391,899l433,927l474,950l516,968l558,983l600,992l642,998l683,998l723,994l763,985l802,972l816,966l832,961l848,953l865,944l882,935l899,924l915,911l931,894l946,929l931,948l910,966l885,989l855,1009l827,1029l801,1046l779,1057l764,1065l712,1076l662,1081l612,1083l564,1080l518,1070l473,1057l430,1039l388,1016l348,989l308,959l271,922l235,883l201,840l168,794l136,742l106,688l98,671l89,654l79,638l70,619l62,600l54,580l47,563l41,545l32,509l25,474l19,435l14,396l9,357l5,318l3,277l1,236l0,175l1,114l5,56l11,0xe" fillcolor="black" stroked="f" o:allowincell="t" style="position:absolute;left:0;top:498;width:315;height:540;mso-wrap-style:none;v-text-anchor:middle;mso-position-horizontal-relative:char">
                                    <v:fill o:detectmouseclick="t" type="solid" color2="white"/>
                                    <v:stroke color="#3465a4" joinstyle="round" endcap="flat"/>
                                    <w10:wrap type="none"/>
                                  </v:shape>
                                  <v:shape id="shape_0" coordsize="2112,2172" path="m17,1024l33,1037l49,1050l66,1063l85,1078l105,1092l123,1107l144,1122l165,1135l186,1150l208,1165l231,1180l254,1195l277,1210l302,1223l325,1236l350,1249l367,1258l384,1265l401,1275l419,1282l435,1289l452,1297l468,1302l484,1310l500,1315l517,1321l533,1327l549,1332l565,1338l581,1343l597,1349l613,1353l591,1262l576,1170l568,1085l564,1003l565,925l569,853l576,786l585,727l591,691l597,650l606,610l613,574l623,543l633,509l644,474l656,439l669,403l681,368l692,335l703,301l715,273l720,240l723,201l723,162l723,123l725,88l730,56l741,32l755,17l772,6l791,2l810,0l830,6l848,13l866,26l880,43l876,43l862,45l842,51l820,58l798,73l779,91l766,119l762,155l762,194l757,236l749,281l736,331l722,387l704,448l686,517l666,595l651,701l643,812l643,929l649,1048l661,1167l682,1282l709,1390l745,1490l756,1516l771,1546l786,1577l804,1609l824,1644l847,1679l872,1715l899,1750l930,1787l962,1822l996,1858l1034,1891l1075,1923l1118,1952l1165,1980l1214,2006l1256,2025l1297,2042l1336,2055l1376,2066l1414,2075l1452,2082l1490,2086l1528,2088l1566,2088l1605,2086l1644,2081l1683,2073l1724,2064l1766,2053l1810,2040l1855,2025l1876,2023l1897,2027l1919,2034l1942,2042l1967,2043l1993,2034l2020,2012l2049,1973l2058,1949l2060,1923l2058,1899l2053,1873l2047,1850l2041,1826l2036,1806l2033,1785l2032,1691l2032,1600l2028,1509l2020,1414l2011,1338l2000,1262l1986,1185l1972,1111l1953,1040l1934,970l1909,903l1882,838l1855,782l1830,730l1805,684l1781,639l1757,600l1734,563l1711,530l1687,500l1664,470l1640,444l1616,420l1591,396l1566,374l1539,353l1512,333l1484,312l1470,303l1456,292l1441,283l1424,272l1406,260l1389,251l1371,244l1352,236l1324,225l1296,214l1267,205l1239,197l1211,192l1182,186l1154,182l1126,181l1097,179l1069,179l1039,179l1010,179l980,181l951,182l921,186l890,190l890,190l890,186l890,184l890,179l893,173l896,168l903,160l912,153l924,145l940,140l959,132l984,125l1013,119l1048,114l1089,108l1137,104l1151,104l1167,104l1185,106l1202,108l1220,112l1239,116l1257,121l1277,125l1297,130l1316,138l1336,143l1355,151l1374,158l1393,166l1411,175l1429,182l1440,190l1452,195l1464,203l1477,210l1489,220l1502,227l1515,236l1528,246l1541,255l1554,264l1566,273l1580,283l1592,292l1605,301l1617,312l1629,322l1651,340l1674,361l1696,383l1717,405l1736,429l1756,454l1776,480l1794,506l1813,532l1830,559l1846,589l1863,617l1878,647l1894,676l1909,708l1922,738l1950,801l1973,864l1995,929l2015,994l2032,1061l2047,1128l2060,1198l2073,1269l2081,1382l2080,1496l2075,1609l2076,1720l2083,1774l2094,1832l2103,1878l2107,1899l2112,1943l2112,1984l2107,2021l2097,2055l2083,2082l2060,2107l2032,2127l1996,2142l1980,2146l1967,2146l1954,2144l1943,2138l1934,2133l1922,2125l1913,2118l1903,2110l1892,2103l1879,2097l1866,2094l1850,2090l1833,2090l1813,2094l1791,2099l1765,2110l1718,2129l1670,2146l1622,2157l1574,2166l1527,2170l1479,2172l1432,2170l1387,2164l1341,2157l1297,2146l1254,2133l1212,2116l1171,2095l1132,2073l1095,2049l1059,2023l1018,1990l980,1954l945,1919l910,1884l878,1847l847,1811l819,1774l792,1737l767,1700l744,1661l723,1624l703,1587l685,1549l669,1510l653,1473l639,1436l624,1432l610,1429l595,1423l580,1418l564,1414l549,1408l533,1401l517,1395l501,1388l484,1380l465,1373l447,1364l427,1354l408,1345l385,1336l363,1325l343,1315l324,1304l302,1291l279,1278l257,1263l234,1249l210,1234l186,1217l162,1200l138,1182l114,1165l90,1146l66,1128l44,1109l22,1089l0,1070l17,1024xe" fillcolor="black" stroked="f" o:allowincell="t" style="position:absolute;left:42;top:43;width:703;height:1084;mso-wrap-style:none;v-text-anchor:middle;mso-position-horizontal-relative:char">
                                    <v:fill o:detectmouseclick="t" type="solid" color2="white"/>
                                    <v:stroke color="#3465a4" joinstyle="round" endcap="flat"/>
                                    <w10:wrap type="none"/>
                                  </v:shape>
                                  <v:shape id="shape_0" coordsize="224,368" path="m21,0l23,69l25,156l25,245l23,318l37,321l53,323l69,323l85,321l102,320l118,318l134,314l150,308l165,305l180,301l192,297l203,292l212,290l218,286l223,284l224,284l224,286l223,290l219,295l216,301l211,310l203,320l195,327l184,336l170,346l155,353l137,360l116,364l91,368l64,368l35,366l0,360l0,273l7,152l17,47l21,0xe" fillcolor="black" stroked="f" o:allowincell="t" style="position:absolute;left:216;top:767;width:74;height:183;mso-wrap-style:none;v-text-anchor:middle;mso-position-horizontal-relative:char">
                                    <v:fill o:detectmouseclick="t" type="solid" color2="white"/>
                                    <v:stroke color="#3465a4" joinstyle="round" endcap="flat"/>
                                    <w10:wrap type="none"/>
                                  </v:shape>
                                  <v:shape id="shape_0" coordsize="319,367" path="m182,302l198,282l215,262l234,237l252,211l271,187l288,163l304,141l319,120l315,130l304,152l288,185l268,226l246,267l225,308l204,343l188,367l134,306l91,243l57,182l34,124l17,76l7,37l1,11l0,2l19,0l45,0l76,3l108,9l137,15l162,18l179,22l186,24l167,29l146,33l124,37l102,39l81,41l62,41l48,41l39,41l49,80l62,119l78,156l96,191l115,224l136,254l158,280l182,302xe" fillcolor="black" stroked="f" o:allowincell="t" style="position:absolute;left:44;top:659;width:105;height:183;mso-wrap-style:none;v-text-anchor:middle;mso-position-horizontal-relative:char">
                                    <v:fill o:detectmouseclick="t" type="solid" color2="white"/>
                                    <v:stroke color="#3465a4" joinstyle="round" endcap="flat"/>
                                    <w10:wrap type="none"/>
                                  </v:shape>
                                  <v:shape id="shape_0" coordsize="278,414" path="m278,414l240,414l223,410l205,405l188,399l172,392l155,384l139,377l124,368l109,356l93,347l80,334l65,323l51,310l38,297l24,284l12,269l0,254l12,217l32,176l58,135l85,93l112,57l134,28l150,7l156,0l145,26l130,54l113,83l94,115l77,147l60,178l46,208l38,236l48,251l59,265l71,278l83,291l96,303l108,314l122,323l135,332l149,340l162,347l176,353l189,356l203,358l216,360l229,362l241,360l242,323l246,236l248,139l250,69l253,109l261,206l271,319l278,414xe" fillcolor="black" stroked="f" o:allowincell="t" style="position:absolute;left:115;top:730;width:91;height:206;mso-wrap-style:none;v-text-anchor:middle;mso-position-horizontal-relative:char">
                                    <v:fill o:detectmouseclick="t" type="solid" color2="white"/>
                                    <v:stroke color="#3465a4" joinstyle="round" endcap="flat"/>
                                    <w10:wrap type="none"/>
                                  </v:shape>
                                  <v:shape id="shape_0" coordsize="158,199" path="m0,163l1,160l2,149l6,132l12,111l18,91l27,71l38,52l50,39l65,28l79,19l94,9l107,2l121,0l133,4l145,11l155,28l158,46l158,67l153,89l145,113l135,136l124,158l110,176l95,191l89,195l84,197l78,199l71,199l67,199l60,197l55,193l50,189l53,189l59,188l68,186l79,180l91,175l101,163l111,150l117,134l124,106l127,80l122,61l105,56l90,59l75,71l59,87l43,106l28,124l16,141l6,156l0,163xe" fillcolor="black" stroked="f" o:allowincell="t" style="position:absolute;left:659;top:937;width:52;height:98;mso-wrap-style:none;v-text-anchor:middle;mso-position-horizontal-relative:char">
                                    <v:fill o:detectmouseclick="t" type="solid" color2="white"/>
                                    <v:stroke color="#3465a4" joinstyle="round" endcap="flat"/>
                                    <w10:wrap type="none"/>
                                  </v:shape>
                                  <v:shape id="shape_0" coordsize="61,132" path="m21,0l28,8l36,15l40,25l45,36l49,47l53,58l56,69l61,79l39,132l34,123l31,112l27,101l23,90l20,79l13,69l7,60l0,54l21,0xe" fillcolor="black" stroked="f" o:allowincell="t" style="position:absolute;left:652;top:608;width:19;height:65;mso-wrap-style:none;v-text-anchor:middle;mso-position-horizontal-relative:char">
                                    <v:fill o:detectmouseclick="t" type="solid" color2="white"/>
                                    <v:stroke color="#3465a4" joinstyle="round" endcap="flat"/>
                                    <w10:wrap type="none"/>
                                  </v:shape>
                                  <v:shape id="shape_0" coordsize="61,131" path="m22,0l29,5l35,14l40,24l45,33l49,44l53,55l56,66l61,76l40,131l35,120l31,111l27,98l23,87l19,78l13,68l7,59l0,53l22,0xe" fillcolor="black" stroked="f" o:allowincell="t" style="position:absolute;left:638;top:510;width:19;height:65;mso-wrap-style:none;v-text-anchor:middle;mso-position-horizontal-relative:char">
                                    <v:fill o:detectmouseclick="t" type="solid" color2="white"/>
                                    <v:stroke color="#3465a4" joinstyle="round" endcap="flat"/>
                                    <w10:wrap type="none"/>
                                  </v:shape>
                                  <v:shape id="shape_0" coordsize="62,132" path="m22,0l30,8l36,15l41,24l46,35l49,47l53,58l57,69l62,78l40,132l35,123l31,112l27,100l24,89l20,80l14,71l8,61l0,56l22,0xe" fillcolor="black" stroked="f" o:allowincell="t" style="position:absolute;left:612;top:448;width:19;height:65;mso-wrap-style:none;v-text-anchor:middle;mso-position-horizontal-relative:char">
                                    <v:fill o:detectmouseclick="t" type="solid" color2="white"/>
                                    <v:stroke color="#3465a4" joinstyle="round" endcap="flat"/>
                                    <w10:wrap type="none"/>
                                  </v:shape>
                                  <v:shape id="shape_0" coordsize="63,132" path="m23,0l30,6l36,15l41,25l46,34l50,45l53,56l58,67l63,77l41,132l36,121l32,112l29,99l25,88l20,78l15,69l8,60l0,54l23,0xe" fillcolor="black" stroked="f" o:allowincell="t" style="position:absolute;left:617;top:550;width:20;height:65;mso-wrap-style:none;v-text-anchor:middle;mso-position-horizontal-relative:char">
                                    <v:fill o:detectmouseclick="t" type="solid" color2="white"/>
                                    <v:stroke color="#3465a4" joinstyle="round" endcap="flat"/>
                                    <w10:wrap type="none"/>
                                  </v:shape>
                                  <v:shape id="shape_0" coordsize="62,131" path="m22,0l30,7l36,14l41,24l46,35l50,46l53,57l57,68l62,78l40,131l35,120l31,111l27,98l24,87l20,78l14,68l8,59l0,53l22,0xe" fillcolor="black" stroked="f" o:allowincell="t" style="position:absolute;left:569;top:360;width:20;height:65;mso-wrap-style:none;v-text-anchor:middle;mso-position-horizontal-relative:char">
                                    <v:fill o:detectmouseclick="t" type="solid" color2="white"/>
                                    <v:stroke color="#3465a4" joinstyle="round" endcap="flat"/>
                                    <w10:wrap type="none"/>
                                  </v:shape>
                                  <v:shape id="shape_0" coordsize="61,131" path="m22,0l29,7l35,14l40,24l45,35l49,46l53,57l56,68l61,78l40,131l35,122l32,111l28,100l24,89l19,78l15,68l7,61l0,55l22,0xe" fillcolor="black" stroked="f" o:allowincell="t" style="position:absolute;left:537;top:282;width:19;height:65;mso-wrap-style:none;v-text-anchor:middle;mso-position-horizontal-relative:char">
                                    <v:fill o:detectmouseclick="t" type="solid" color2="white"/>
                                    <v:stroke color="#3465a4" joinstyle="round" endcap="flat"/>
                                    <w10:wrap type="none"/>
                                  </v:shape>
                                  <v:shape id="shape_0" coordsize="62,132" path="m22,0l30,5l36,15l41,24l46,33l49,44l53,56l57,67l62,76l41,132l36,121l31,111l27,98l23,87l20,78l14,69l7,59l0,54l22,0xe" fillcolor="black" stroked="f" o:allowincell="t" style="position:absolute;left:532;top:352;width:19;height:65;mso-wrap-style:none;v-text-anchor:middle;mso-position-horizontal-relative:char">
                                    <v:fill o:detectmouseclick="t" type="solid" color2="white"/>
                                    <v:stroke color="#3465a4" joinstyle="round" endcap="flat"/>
                                    <w10:wrap type="none"/>
                                  </v:shape>
                                </v:group>
                              </w:pict>
                            </w:r>
                          </w:p>
                        </w:tc>
                        <w:tc>
                          <w:tcPr>
                            <w:tcW w:w="1700" w:type="dxa"/>
                            <w:tcBorders/>
                          </w:tcPr>
                          <w:p>
                            <w:pPr>
                              <w:pStyle w:val="Normal"/>
                              <w:tabs>
                                <w:tab w:val="clear" w:pos="480"/>
                                <w:tab w:val="left" w:pos="160" w:leader="none"/>
                                <w:tab w:val="left" w:pos="4800" w:leader="none"/>
                              </w:tabs>
                              <w:snapToGrid w:val="false"/>
                              <w:spacing w:lineRule="atLeast" w:line="240" w:before="108" w:after="0"/>
                              <w:ind w:right="6" w:firstLine="360"/>
                              <w:rPr>
                                <w:szCs w:val="24"/>
                              </w:rPr>
                            </w:pPr>
                            <w:r>
                              <w:rPr>
                                <w:szCs w:val="24"/>
                              </w:rPr>
                              <w:pict>
                                <v:shape id="shape_0" coordsize="1299,3191" path="m46,3050l23,3191l0,3059l4,3045l15,3012l31,2961l53,2901l76,2836l101,2771l125,2712l148,2669l184,2613l247,2532l326,2430l415,2322l502,2212l584,2112l649,2029l692,1975l728,1915l783,1822l848,1700l918,1562l983,1413l1041,1265l1084,1124l1107,1002l1110,887l1103,769l1087,650l1067,540l1041,436l1018,348l997,276l982,228l968,191l957,160l948,131l945,107l945,83l953,62l967,42l991,22l1012,6l1024,0l1029,2l1030,12l1026,22l1022,35l1018,43l1017,47l1040,70l1062,90l1080,105l1100,122l1117,139l1137,163l1158,197l1184,241l1206,289l1229,342l1248,397l1265,457l1279,519l1289,588l1296,661l1299,741l1296,822l1289,903l1275,986l1258,1071l1235,1157l1209,1244l1178,1333l1146,1426l1112,1514l1085,1598l1055,1680l1022,1765l978,1855l921,1955l845,2069l750,2200l663,2306l575,2413l486,2519l398,2625l309,2730l219,2836l131,2941l46,3050xe" fillcolor="#fac22b" stroked="f" o:allowincell="t" style="position:absolute;margin-left:-142.4pt;margin-top:-617.5pt;width:16.2pt;height:39.85pt;mso-wrap-style:none;v-text-anchor:middle">
                                  <v:fill o:detectmouseclick="t" type="solid" color2="#053dd4"/>
                                  <v:stroke color="#3465a4" joinstyle="round" endcap="flat"/>
                                  <w10:wrap type="none"/>
                                </v:shape>
                              </w:pict>
                              <w:t>(D)</w:t>
                            </w:r>
                          </w:p>
                          <w:p>
                            <w:pPr>
                              <w:pStyle w:val="Normal"/>
                              <w:tabs>
                                <w:tab w:val="clear" w:pos="480"/>
                                <w:tab w:val="left" w:pos="160" w:leader="none"/>
                                <w:tab w:val="left" w:pos="4800" w:leader="none"/>
                              </w:tabs>
                              <w:snapToGrid w:val="false"/>
                              <w:spacing w:lineRule="atLeast" w:line="240" w:before="108" w:after="0"/>
                              <w:ind w:right="6" w:firstLine="600"/>
                              <w:rPr>
                                <w:szCs w:val="24"/>
                              </w:rPr>
                            </w:pPr>
                            <w:r>
                              <w:rPr>
                                <w:szCs w:val="24"/>
                                <w:lang w:val="en-US" w:eastAsia="en-US"/>
                              </w:rPr>
                              <w:pict>
                                <v:group id="shape_0" style="position:absolute;margin-left:0pt;margin-top:0pt;width:43.45pt;height:47.95pt" coordorigin="0,0" coordsize="869,959">
                                  <v:rect id="shape_0" stroked="f" o:allowincell="t" style="position:absolute;left:3;top:0;width:865;height:955;mso-wrap-style:none;v-text-anchor:middle;mso-position-horizontal-relative:char">
                                    <v:fill o:detectmouseclick="t" on="false"/>
                                    <v:stroke color="#3465a4" joinstyle="round" endcap="flat"/>
                                    <w10:wrap type="none"/>
                                  </v:rect>
                                  <v:shape id="shape_0" coordsize="2328,2327" path="m82,2307l25,2327l0,2201l7,2178l34,2140l76,2091l128,2037l183,1980l241,1930l292,1888l337,1862l390,1833l470,1789l567,1734l676,1674l783,1613l883,1559l963,1514l1019,1488l1072,1456l1152,1404l1250,1334l1360,1250l1470,1155l1576,1058l1669,957l1743,862l1799,764l1853,665l1901,566l1946,472l1982,383l2012,305l2032,239l2044,190l2049,152l2056,119l2064,90l2075,67l2088,46l2106,32l2128,23l2158,20l2186,15l2213,12l2236,8l2255,6l2270,2l2282,1l2289,0l2292,0l2300,38l2308,74l2315,108l2321,144l2323,181l2326,222l2326,269l2328,326l2326,387l2324,453l2318,524l2310,597l2297,671l2278,747l2253,822l2222,898l2181,969l2134,1038l2081,1104l2025,1168l1963,1230l1899,1292l1830,1354l1762,1420l1689,1485l1613,1550l1533,1615l1452,1679l1366,1740l1278,1800l1190,1856l1103,1910l975,1964l847,2018l720,2071l593,2123l464,2171l337,2219l210,2264l82,2307xe" fillcolor="#c28f03" stroked="f" o:allowincell="t" style="position:absolute;left:5;top:200;width:578;height:577;mso-wrap-style:none;v-text-anchor:middle;mso-position-horizontal-relative:char">
                                    <v:fill o:detectmouseclick="t" type="solid" color2="#3d70fc"/>
                                    <v:stroke color="#3465a4" joinstyle="round" endcap="flat"/>
                                    <w10:wrap type="none"/>
                                  </v:shape>
                                  <v:shape id="shape_0" coordsize="2318,2321" path="m80,2293l72,2296l64,2299l56,2303l49,2306l41,2310l33,2313l26,2317l19,2321l16,2305l13,2289l11,2273l9,2258l5,2242l4,2227l1,2211l0,2196l8,2174l35,2138l76,2090l128,2037l183,1982l238,1932l290,1891l334,1863l387,1835l469,1792l567,1737l676,1679l784,1619l885,1565l966,1522l1022,1495l1076,1463l1159,1411l1257,1340l1368,1256l1479,1161l1587,1062l1679,962l1753,866l1809,769l1862,669l1910,569l1953,473l1989,382l2018,303l2038,236l2052,188l2057,150l2064,116l2070,88l2081,65l2092,44l2111,29l2132,19l2161,14l2190,9l2215,6l2236,4l2253,3l2265,0l2276,0l2281,0l2284,0l2292,38l2300,74l2305,107l2311,142l2313,177l2317,219l2317,265l2318,320l2317,381l2313,447l2308,516l2300,588l2285,661l2266,736l2241,810l2209,885l2169,958l2123,1027l2070,1092l2014,1158l1952,1220l1888,1282l1820,1345l1753,1411l1681,1476l1606,1540l1527,1603l1447,1667l1362,1728l1275,1786l1184,1844l1090,1899l964,1952l838,2005l712,2057l586,2107l458,2156l332,2203l206,2248l80,2293xe" fillcolor="#c99608" stroked="f" o:allowincell="t" style="position:absolute;left:6;top:202;width:576;height:576;mso-wrap-style:none;v-text-anchor:middle;mso-position-horizontal-relative:char">
                                    <v:fill o:detectmouseclick="t" type="solid" color2="#3669f7"/>
                                    <v:stroke color="#3465a4" joinstyle="round" endcap="flat"/>
                                    <w10:wrap type="none"/>
                                  </v:shape>
                                  <v:shape id="shape_0" coordsize="2306,2314" path="m73,2271l64,2276l56,2280l48,2285l41,2291l33,2295l25,2301l17,2307l9,2314l7,2296l6,2280l5,2264l3,2249l2,2232l1,2217l0,2200l0,2185l7,2165l34,2132l74,2086l125,2035l179,1982l235,1933l285,1891l328,1865l381,1835l463,1792l564,1740l675,1682l785,1623l886,1570l969,1528l1025,1500l1079,1468l1160,1416l1261,1345l1372,1261l1485,1166l1594,1068l1688,967l1762,871l1818,773l1871,673l1918,570l1960,471l1993,378l2020,298l2040,230l2051,180l2056,141l2063,108l2070,79l2080,56l2091,35l2110,21l2132,10l2160,5l2188,2l2212,1l2230,0l2246,1l2256,1l2265,2l2268,2l2270,3l2277,40l2284,74l2290,107l2297,139l2300,172l2303,211l2305,257l2306,313l2305,372l2301,438l2294,505l2285,576l2270,647l2251,721l2224,796l2192,871l2152,943l2106,1012l2055,1078l2000,1143l1939,1206l1875,1268l1807,1331l1739,1397l1667,1461l1595,1524l1519,1586l1441,1650l1358,1708l1269,1768l1176,1825l1077,1881l950,1934l826,1987l699,2038l574,2088l448,2135l323,2183l198,2226l73,2271xe" fillcolor="#cf990d" stroked="f" o:allowincell="t" style="position:absolute;left:9;top:204;width:572;height:575;mso-wrap-style:none;v-text-anchor:middle;mso-position-horizontal-relative:char">
                                    <v:fill o:detectmouseclick="t" type="solid" color2="#3066f2"/>
                                    <v:stroke color="#3465a4" joinstyle="round" endcap="flat"/>
                                    <w10:wrap type="none"/>
                                  </v:shape>
                                  <v:shape id="shape_0" coordsize="2282,2305" path="m73,2224l63,2234l53,2244l43,2254l34,2265l25,2274l16,2284l6,2295l0,2305l1,2289l3,2273l4,2257l6,2241l8,2223l10,2207l12,2191l16,2176l24,2161l49,2132l87,2092l135,2046l185,1997l238,1952l286,1913l327,1886l380,1855l465,1815l569,1765l686,1712l802,1659l910,1611l996,1572l1054,1547l1108,1513l1193,1460l1296,1388l1412,1303l1529,1207l1642,1108l1739,1008l1814,911l1867,812l1917,707l1960,598l1998,493l2028,391l2052,303l2069,230l2080,178l2084,139l2091,106l2097,77l2107,53l2119,32l2136,17l2157,7l2186,3l2211,0l2229,1l2239,3l2245,8l2243,15l2241,20l2248,56l2256,89l2263,117l2271,146l2276,176l2280,212l2281,254l2282,307l2279,367l2274,429l2265,494l2254,560l2237,628l2216,699l2190,770l2157,844l2119,916l2074,985l2024,1052l1971,1116l1911,1178l1849,1242l1783,1305l1714,1369l1645,1432l1578,1493l1511,1552l1441,1612l1361,1670l1271,1728l1167,1787l1048,1847l926,1898l804,1947l682,1994l560,2041l438,2086l315,2132l193,2178l73,2224xe" fillcolor="#dea819" stroked="f" o:allowincell="t" style="position:absolute;left:12;top:209;width:567;height:572;mso-wrap-style:none;v-text-anchor:middle;mso-position-horizontal-relative:char">
                                    <v:fill o:detectmouseclick="t" type="solid" color2="#2157e6"/>
                                    <v:stroke color="#3465a4" joinstyle="round" endcap="flat"/>
                                    <w10:wrap type="none"/>
                                  </v:shape>
                                  <v:shape id="shape_0" coordsize="2277,2306" path="m76,2206l66,2217l57,2230l47,2241l37,2254l27,2266l18,2278l9,2292l0,2306l3,2289l6,2271l10,2254l13,2238l17,2221l20,2205l24,2188l28,2174l35,2161l60,2134l97,2095l144,2052l193,2003l245,1959l292,1920l333,1893l385,1864l471,1825l577,1777l697,1727l815,1675l924,1629l1012,1591l1070,1567l1127,1534l1213,1480l1317,1407l1435,1322l1553,1225l1667,1125l1764,1024l1839,927l1893,827l1941,720l1983,609l2019,500l2046,397l2069,307l2085,233l2096,182l2100,141l2106,108l2113,78l2122,54l2133,33l2151,17l2172,7l2202,1l2226,0l2241,2l2248,7l2249,14l2245,19l2240,25l2235,29l2234,31l2242,67l2250,98l2257,124l2264,151l2269,178l2273,213l2276,254l2277,308l2274,367l2270,428l2261,490l2249,554l2231,620l2210,689l2183,759l2151,834l2110,905l2067,974l2016,1040l1964,1106l1905,1169l1843,1232l1778,1296l1710,1360l1643,1422l1578,1482l1514,1541l1447,1599l1369,1656l1278,1713l1170,1772l1042,1834l921,1882l801,1931l679,1977l559,2023l438,2068l316,2113l196,2157l76,2206xe" fillcolor="#e0ab1c" stroked="f" o:allowincell="t" style="position:absolute;left:12;top:210;width:565;height:573;mso-wrap-style:none;v-text-anchor:middle;mso-position-horizontal-relative:char">
                                    <v:fill o:detectmouseclick="t" type="solid" color2="#1f54e3"/>
                                    <v:stroke color="#3465a4" joinstyle="round" endcap="flat"/>
                                    <w10:wrap type="none"/>
                                  </v:shape>
                                  <v:shape id="shape_0" coordsize="2273,2302" path="m83,2186l0,2302l41,2170l49,2160l74,2137l110,2101l154,2058l202,2012l252,1970l298,1932l337,1905l389,1877l478,1837l587,1791l708,1742l829,1692l941,1648l1030,1611l1090,1585l1146,1553l1233,1499l1340,1427l1459,1341l1580,1245l1694,1145l1792,1043l1867,947l1921,847l1969,736l2010,622l2044,511l2070,404l2091,310l2105,233l2115,182l2120,142l2125,109l2131,78l2140,54l2152,33l2168,17l2190,7l2218,1l2241,0l2254,3l2256,9l2253,17l2243,25l2235,32l2227,38l2225,40l2234,76l2243,104l2252,130l2260,155l2265,180l2270,214l2272,253l2273,307l2270,364l2263,424l2253,484l2240,547l2222,611l2200,677l2172,747l2141,820l2102,893l2059,963l2010,1030l1957,1095l1898,1157l1838,1221l1772,1283l1703,1346l1637,1408l1577,1468l1517,1526l1452,1583l1375,1639l1285,1698l1173,1758l1035,1821l917,1867l798,1913l678,1958l559,2003l439,2047l319,2092l200,2137l83,2186xe" fillcolor="#e6b021" stroked="f" o:allowincell="t" style="position:absolute;left:12;top:212;width:564;height:572;mso-wrap-style:none;v-text-anchor:middle;mso-position-horizontal-relative:char">
                                    <v:fill o:detectmouseclick="t" type="solid" color2="#194fde"/>
                                    <v:stroke color="#3465a4" joinstyle="round" endcap="flat"/>
                                    <w10:wrap type="none"/>
                                  </v:shape>
                                  <v:shape id="shape_0" coordsize="2467,2432" path="m4,2370l10,2382l16,2394l23,2403l34,2414l44,2421l59,2426l75,2430l94,2432l116,2431l140,2429l163,2425l186,2423l204,2420l220,2417l231,2415l235,2415l243,2415l266,2417l302,2420l349,2422l402,2422l460,2418l520,2410l579,2399l663,2371l788,2324l942,2260l1110,2185l1279,2102l1438,2017l1572,1932l1670,1853l1744,1777l1823,1703l1905,1626l1987,1545l2068,1459l2145,1368l2214,1268l2278,1159l2330,1046l2377,933l2415,822l2444,715l2460,612l2467,515l2460,424l2441,344l2414,270l2389,208l2365,155l2342,112l2319,77l2299,50l2281,31l2265,18l2250,8l2240,2l2233,0l2229,4l2227,13l2229,31l2234,56l2242,92l2253,142l2269,216l2283,308l2292,417l2289,537l2272,667l2234,800l2172,937l2073,1079l1939,1233l1778,1391l1598,1548l1406,1693l1216,1823l1032,1929l866,2005l717,2058l583,2104l465,2143l363,2178l276,2206l206,2230l152,2248l116,2264l89,2277l65,2290l43,2303l26,2317l12,2330l4,2342l0,2356l4,2370xe" fillcolor="#a67500" stroked="f" o:allowincell="t" style="position:absolute;left:17;top:197;width:613;height:604;mso-wrap-style:none;v-text-anchor:middle;mso-position-horizontal-relative:char">
                                    <v:fill o:detectmouseclick="t" type="solid" color2="#598aff"/>
                                    <v:stroke color="#3465a4" joinstyle="round" endcap="flat"/>
                                    <w10:wrap type="none"/>
                                  </v:shape>
                                  <v:shape id="shape_0" coordsize="2454,2417" path="m4,2372l10,2382l16,2392l23,2399l34,2407l44,2410l59,2413l75,2416l94,2417l115,2416l138,2415l161,2412l185,2410l204,2407l220,2403l231,2401l235,2401l243,2401l266,2403l302,2404l348,2407l399,2404l457,2401l516,2392l576,2379l660,2350l785,2303l937,2240l1106,2166l1274,2083l1434,1999l1568,1915l1666,1837l1741,1762l1821,1687l1903,1610l1985,1531l2064,1446l2140,1355l2210,1256l2272,1149l2323,1035l2368,923l2405,814l2432,710l2448,609l2454,515l2450,426l2432,346l2406,272l2383,210l2359,157l2338,114l2317,79l2298,51l2280,31l2265,20l2250,10l2240,4l2233,0l2229,5l2227,13l2229,30l2234,54l2242,90l2253,141l2268,216l2281,308l2289,417l2286,537l2268,666l2232,799l2172,936l2073,1077l1940,1232l1779,1389l1600,1547l1410,1693l1219,1823l1036,1929l869,2004l720,2057l586,2103l467,2142l365,2176l277,2204l206,2228l152,2247l116,2263l89,2275l65,2289l43,2303l26,2317l12,2331l4,2344l0,2358l4,2372xe" fillcolor="#ad7a00" stroked="f" o:allowincell="t" style="position:absolute;left:17;top:196;width:610;height:600;mso-wrap-style:none;v-text-anchor:middle;mso-position-horizontal-relative:char">
                                    <v:fill o:detectmouseclick="t" type="solid" color2="#5285ff"/>
                                    <v:stroke color="#3465a4" joinstyle="round" endcap="flat"/>
                                    <w10:wrap type="none"/>
                                  </v:shape>
                                  <v:shape id="shape_0" coordsize="2440,2406" path="m4,2371l10,2381l16,2389l23,2395l34,2401l44,2403l59,2405l75,2405l94,2406l115,2404l138,2402l161,2398l185,2395l204,2390l220,2387l231,2384l235,2384l242,2384l265,2386l300,2386l344,2387l396,2383l453,2379l513,2371l574,2358l655,2330l780,2283l933,2220l1101,2146l1270,2063l1429,1979l1563,1895l1661,1819l1736,1746l1817,1672l1898,1596l1979,1517l2057,1432l2132,1341l2200,1242l2261,1135l2312,1023l2357,915l2391,808l2419,707l2435,608l2440,514l2436,427l2420,348l2397,274l2375,212l2354,159l2335,115l2315,80l2298,52l2280,31l2265,19l2250,8l2240,2l2232,0l2228,5l2226,14l2228,31l2232,56l2240,92l2249,143l2264,218l2276,308l2284,417l2281,535l2264,664l2227,796l2169,932l2071,1074l1939,1228l1779,1387l1600,1544l1410,1692l1219,1822l1036,1928l869,2004l720,2056l586,2102l468,2140l366,2175l279,2203l209,2227l155,2245l120,2261l91,2274l67,2288l45,2302l28,2315l14,2329l5,2343l0,2357l4,2371xe" fillcolor="#b38000" stroked="f" o:allowincell="t" style="position:absolute;left:17;top:196;width:606;height:597;mso-wrap-style:none;v-text-anchor:middle;mso-position-horizontal-relative:char">
                                    <v:fill o:detectmouseclick="t" type="solid" color2="#4c7fff"/>
                                    <v:stroke color="#3465a4" joinstyle="round" endcap="flat"/>
                                    <w10:wrap type="none"/>
                                  </v:shape>
                                  <v:shape id="shape_0" coordsize="2423,2392" path="m3,2369l9,2380l16,2387l23,2390l32,2392l41,2391l55,2391l71,2391l90,2391l111,2389l134,2387l157,2382l181,2379l200,2373l216,2369l227,2366l231,2366l238,2366l261,2366l294,2366l339,2366l390,2362l447,2357l505,2346l566,2334l648,2305l773,2259l924,2196l1093,2122l1261,2040l1420,1957l1555,1876l1653,1801l1729,1727l1809,1654l1889,1578l1971,1499l2049,1414l2123,1324l2191,1227l2252,1123l2301,1011l2343,904l2377,801l2402,701l2416,604l2423,514l2419,428l2405,349l2385,276l2364,214l2345,160l2327,116l2309,78l2292,51l2276,30l2261,16l2246,7l2236,1l2229,0l2225,5l2223,14l2225,32l2229,57l2236,93l2244,144l2257,217l2268,308l2276,417l2272,534l2255,662l2220,794l2161,930l2067,1070l1935,1225l1775,1384l1596,1543l1406,1690l1215,1822l1032,1929l865,2005l716,2056l582,2102l464,2141l362,2175l275,2202l205,2227l151,2245l116,2262l88,2275l64,2289l42,2301l25,2315l11,2328l3,2342l0,2356l3,2369xe" fillcolor="#b88500" stroked="f" o:allowincell="t" style="position:absolute;left:18;top:195;width:602;height:595;mso-wrap-style:none;v-text-anchor:middle;mso-position-horizontal-relative:char">
                                    <v:fill o:detectmouseclick="t" type="solid" color2="#477aff"/>
                                    <v:stroke color="#3465a4" joinstyle="round" endcap="flat"/>
                                    <w10:wrap type="none"/>
                                  </v:shape>
                                  <v:shape id="shape_0" coordsize="2405,2386" path="m3,2370l9,2379l16,2385l23,2386l32,2386l41,2383l55,2379l71,2376l90,2376l111,2373l134,2370l157,2365l181,2361l200,2355l216,2350l227,2347l231,2347l238,2347l260,2347l293,2346l337,2345l386,2340l442,2333l500,2323l559,2309l641,2280l766,2234l917,2172l1086,2099l1254,2019l1414,1936l1549,1854l1650,1780l1727,1708l1807,1636l1887,1561l1967,1483l2043,1399l2116,1310l2182,1215l2241,1111l2290,1002l2331,897l2362,795l2386,698l2400,603l2405,515l2402,431l2389,353l2372,279l2355,217l2339,163l2323,119l2307,81l2292,52l2276,30l2261,17l2246,7l2236,3l2229,0l2225,6l2223,15l2224,34l2227,60l2232,97l2239,148l2252,220l2262,311l2270,417l2267,533l2251,660l2215,791l2158,927l2064,1067l1934,1223l1775,1383l1597,1541l1407,1690l1217,1822l1034,1929l869,2005l720,2058l586,2104l468,2142l366,2177l277,2204l207,2228l152,2247l116,2263l88,2276l64,2289l43,2303l26,2317l12,2330l4,2343l0,2356l3,2370xe" fillcolor="#bf8c00" stroked="f" o:allowincell="t" style="position:absolute;left:18;top:195;width:598;height:592;mso-wrap-style:none;v-text-anchor:middle;mso-position-horizontal-relative:char">
                                    <v:fill o:detectmouseclick="t" type="solid" color2="#4073ff"/>
                                    <v:stroke color="#3465a4" joinstyle="round" endcap="flat"/>
                                    <w10:wrap type="none"/>
                                  </v:shape>
                                  <v:shape id="shape_0" coordsize="2383,2380" path="m4,2368l8,2376l14,2380l21,2379l29,2375l38,2368l51,2362l67,2357l87,2356l108,2355l131,2352l154,2347l178,2342l197,2336l213,2332l224,2327l228,2327l235,2326l256,2325l288,2322l330,2319l380,2312l434,2304l491,2292l551,2278l632,2249l756,2202l907,2139l1076,2068l1244,1988l1404,1907l1539,1828l1640,1755l1718,1685l1798,1614l1878,1540l1957,1463l2032,1379l2103,1291l2167,1196l2226,1093l2273,986l2312,883l2342,784l2363,691l2376,601l2383,515l2379,432l2370,355l2355,282l2342,220l2328,166l2314,121l2300,82l2287,52l2272,29l2258,15l2243,6l2234,1l2227,0l2224,6l2221,16l2222,35l2225,60l2229,97l2235,147l2246,221l2257,311l2264,417l2259,532l2243,658l2207,788l2151,923l2058,1063l1930,1219l1771,1379l1594,1539l1404,1687l1214,1820l1031,1928l866,2004l717,2057l583,2103l465,2142l363,2176l275,2204l205,2227l152,2245l116,2261l89,2274l64,2288l43,2302l25,2315l12,2328l4,2342l0,2355l4,2368xe" fillcolor="#bf8c00" stroked="f" o:allowincell="t" style="position:absolute;left:19;top:194;width:592;height:591;mso-wrap-style:none;v-text-anchor:middle;mso-position-horizontal-relative:char">
                                    <v:fill o:detectmouseclick="t" type="solid" color2="#4073ff"/>
                                    <v:stroke color="#3465a4" joinstyle="round" endcap="flat"/>
                                    <w10:wrap type="none"/>
                                  </v:shape>
                                  <v:shape id="shape_0" coordsize="2362,2377" path="m4,2368l8,2376l14,2377l21,2373l29,2365l38,2354l51,2345l67,2338l87,2336l108,2333l131,2330l154,2323l178,2317l197,2310l213,2305l224,2300l228,2300l235,2299l256,2297l287,2292l329,2287l376,2279l430,2270l486,2256l544,2243l625,2214l749,2169l900,2108l1068,2038l1237,1958l1397,1879l1532,1801l1634,1729l1712,1659l1794,1589l1873,1515l1952,1439l2025,1358l2095,1270l2158,1176l2213,1075l2258,970l2295,870l2322,774l2344,684l2357,597l2362,514l2361,436l2354,361l2343,289l2332,226l2321,170l2311,124l2298,84l2285,53l2272,30l2258,16l2243,7l2233,1l2226,0l2222,5l2220,17l2221,35l2222,63l2226,100l2232,150l2242,223l2251,312l2258,416l2254,531l2237,656l2203,786l2149,919l2057,1060l1929,1215l1772,1374l1595,1533l1406,1680l1217,1811l1033,1918l868,1994l719,2047l586,2094l467,2136l365,2171l278,2200l207,2225l153,2245l116,2262l89,2275l64,2289l44,2301l27,2315l13,2328l5,2341l0,2354l4,2368xe" fillcolor="#c28f03" stroked="f" o:allowincell="t" style="position:absolute;left:19;top:193;width:587;height:591;mso-wrap-style:none;v-text-anchor:middle;mso-position-horizontal-relative:char">
                                    <v:fill o:detectmouseclick="t" type="solid" color2="#3d70fc"/>
                                    <v:stroke color="#3465a4" joinstyle="round" endcap="flat"/>
                                    <w10:wrap type="none"/>
                                  </v:shape>
                                  <v:shape id="shape_0" coordsize="120,226" path="m3,28l0,26l0,23l0,16l3,10l6,3l10,0l17,0l25,6l31,13l38,24l45,33l52,43l57,52l64,63l70,71l77,80l81,87l87,95l91,104l94,115l95,125l97,136l99,148l100,161l101,172l105,184l110,193l116,203l118,210l120,217l118,220l112,223l103,223l96,224l89,224l85,226l78,225l75,223l71,219l68,212l63,202l60,189l56,174l55,159l50,142l47,126l41,109l36,94l25,78l19,65l14,54l11,44l8,36l6,32l5,28l3,28xe" fillcolor="#997d42" stroked="f" o:allowincell="t" style="position:absolute;left:3;top:745;width:28;height:55;mso-wrap-style:none;v-text-anchor:middle;mso-position-horizontal-relative:char">
                                    <v:fill o:detectmouseclick="t" type="solid" color2="#6682bd"/>
                                    <v:stroke color="#3465a4" joinstyle="round" endcap="flat"/>
                                    <w10:wrap type="none"/>
                                  </v:shape>
                                  <v:shape id="shape_0" coordsize="116,217" path="m3,27l0,25l0,21l0,16l4,10l7,3l12,0l17,0l25,4l31,12l38,21l45,31l52,41l58,49l64,58l70,66l77,76l82,81l86,89l89,97l92,108l93,117l95,128l97,140l99,153l100,163l103,174l108,184l113,194l115,200l116,206l114,209l109,211l100,211l94,214l87,216l83,217l77,216l74,215l70,211l67,204l62,194l59,183l55,168l54,154l51,137l47,120l42,103l35,88l27,73l21,62l16,51l14,43l11,35l8,31l5,27l3,27xe" fillcolor="#806338" stroked="f" o:allowincell="t" style="position:absolute;left:2;top:747;width:27;height:53;mso-wrap-style:none;v-text-anchor:middle;mso-position-horizontal-relative:char">
                                    <v:fill o:detectmouseclick="t" type="solid" color2="#7f9cc7"/>
                                    <v:stroke color="#3465a4" joinstyle="round" endcap="flat"/>
                                    <w10:wrap type="none"/>
                                  </v:shape>
                                  <v:shape id="shape_0" coordsize="112,210" path="m3,29l0,27l0,23l0,16l3,11l5,4l10,1l15,0l23,6l29,13l38,21l43,30l50,39l56,48l62,57l67,65l74,74l79,80l83,88l86,95l89,105l90,115l93,126l93,136l94,148l95,158l99,169l103,179l109,187l111,192l112,199l111,203l106,206l97,206l90,207l83,207l79,210l72,209l68,207l65,204l62,199l57,189l55,178l52,164l51,150l48,134l44,118l39,100l33,87l25,73l19,61l15,51l11,43l8,35l7,30l4,28l3,29xe" fillcolor="#694d2e" stroked="f" o:allowincell="t" style="position:absolute;left:0;top:749;width:27;height:50;mso-wrap-style:none;v-text-anchor:middle;mso-position-horizontal-relative:char">
                                    <v:fill o:detectmouseclick="t" type="solid" color2="#96b2d1"/>
                                    <v:stroke color="#3465a4" joinstyle="round" endcap="flat"/>
                                    <w10:wrap type="none"/>
                                  </v:shape>
                                  <v:shape id="shape_0" coordsize="99,185" path="m3,24l0,22l0,20l0,14l2,9l9,0l19,5l25,12l32,20l38,27l44,36l48,43l54,50l58,55l64,62l68,68l71,75l73,83l77,92l78,101l80,112l81,122l84,134l84,142l87,151l91,158l95,166l97,170l99,175l97,178l93,182l85,182l78,183l72,183l69,185l61,185l55,178l50,168l48,158l46,145l45,132l41,117l39,104l34,90l29,78l21,64l15,54l10,44l9,37l5,27l3,24xe" fillcolor="#3b2919" stroked="f" o:allowincell="t" style="position:absolute;left:0;top:754;width:23;height:44;mso-wrap-style:none;v-text-anchor:middle;mso-position-horizontal-relative:char">
                                    <v:fill o:detectmouseclick="t" type="solid" color2="#c4d6e6"/>
                                    <v:stroke color="#3465a4" joinstyle="round" endcap="flat"/>
                                    <w10:wrap type="none"/>
                                  </v:shape>
                                  <v:shape id="shape_0" coordsize="63,134" path="m0,0l0,1l3,6l6,13l11,24l14,33l18,42l20,48l22,51l12,84l35,100l44,126l48,128l57,134l59,134l63,134l63,131l60,126l56,118l53,115l52,110l52,107l52,102l53,97l53,90l55,84l55,74l56,67l56,63l57,59l56,52l51,46l44,40l36,34l27,26l19,19l10,12l4,5l0,1l0,0xe" fillcolor="#291c12" stroked="f" o:allowincell="t" style="position:absolute;left:2;top:760;width:14;height:32;mso-wrap-style:none;v-text-anchor:middle;mso-position-horizontal-relative:char">
                                    <v:fill o:detectmouseclick="t" type="solid" color2="#d6e3ed"/>
                                    <v:stroke color="#3465a4" joinstyle="round" endcap="flat"/>
                                    <w10:wrap type="none"/>
                                  </v:shape>
                                  <v:shape id="shape_0" coordsize="415,565" path="m119,559l115,565l116,549l118,514l124,469l127,419l130,368l127,324l119,294l107,270l96,247l85,224l77,202l67,178l60,157l53,135l49,117l40,94l29,71l15,48l6,30l0,12l4,3l17,0l46,8l80,15l114,16l143,12l171,8l194,3l213,2l226,7l235,20l243,46l257,86l273,134l293,191l311,247l330,301l349,348l365,385l377,412l391,435l403,454l412,471l415,482l414,489l406,490l390,488l369,481l354,473l343,463l336,455l329,447l322,444l313,442l303,446l284,452l260,462l232,473l203,488l174,503l149,520l130,538l119,559xe" fillcolor="#c28f03" stroked="f" o:allowincell="t" style="position:absolute;left:488;top:92;width:102;height:139;mso-wrap-style:none;v-text-anchor:middle;mso-position-horizontal-relative:char">
                                    <v:fill o:detectmouseclick="t" type="solid" color2="#3d70fc"/>
                                    <v:stroke color="#3465a4" joinstyle="round" endcap="flat"/>
                                    <w10:wrap type="none"/>
                                  </v:shape>
                                  <v:shape id="shape_0" coordsize="409,547" path="m123,541l117,547l116,533l118,501l122,459l123,411l124,364l121,322l114,293l102,268l91,245l80,221l71,199l61,175l54,154l47,133l43,114l35,92l24,70l13,47l5,29l0,12l4,3l17,0l46,8l79,15l112,16l142,12l171,7l194,1l215,0l228,5l239,17l244,43l257,82l272,130l291,186l309,241l328,294l345,340l361,377l374,402l388,425l398,444l407,462l409,472l408,480l399,484l383,482l364,474l350,466l340,457l333,449l326,441l319,438l310,436l299,441l282,447l259,455l232,464l205,475l177,488l153,503l133,520l123,541xe" fillcolor="#b08a00" stroked="f" o:allowincell="t" style="position:absolute;left:488;top:91;width:100;height:135;mso-wrap-style:none;v-text-anchor:middle;mso-position-horizontal-relative:char">
                                    <v:fill o:detectmouseclick="t" type="solid" color2="#4f75ff"/>
                                    <v:stroke color="#3465a4" joinstyle="round" endcap="flat"/>
                                    <w10:wrap type="none"/>
                                  </v:shape>
                                  <v:shape id="shape_0" coordsize="406,528" path="m128,521l121,528l119,514l118,484l120,445l120,400l120,355l118,316l112,289l101,266l90,243l80,220l70,198l59,175l50,154l43,133l38,115l30,93l20,71l10,49l3,31l0,15l6,6l19,3l48,11l81,17l114,17l145,11l174,7l197,1l218,0l231,3l241,17l249,41l261,79l276,126l293,179l311,232l329,283l345,328l360,362l372,389l385,413l395,434l403,451l406,464l405,472l395,475l379,473l360,466l346,458l336,449l329,442l322,434l315,430l306,429l296,434l280,437l259,444l234,451l209,461l182,472l159,485l140,502l128,521xe" fillcolor="#9c8000" stroked="f" o:allowincell="t" style="position:absolute;left:487;top:90;width:100;height:130;mso-wrap-style:none;v-text-anchor:middle;mso-position-horizontal-relative:char">
                                    <v:fill o:detectmouseclick="t" type="solid" color2="#637fff"/>
                                    <v:stroke color="#3465a4" joinstyle="round" endcap="flat"/>
                                    <w10:wrap type="none"/>
                                  </v:shape>
                                  <v:shape id="shape_0" coordsize="401,510" path="m132,503l124,510l120,498l118,472l118,436l116,394l114,351l111,313l105,287l95,264l86,242l75,219l66,198l56,175l47,154l38,134l32,116l24,95l16,73l7,51l2,32l0,16l6,7l20,5l48,13l81,20l114,20l144,15l174,9l198,2l220,0l235,4l244,16l250,39l261,77l276,122l293,175l311,227l328,278l344,320l360,355l371,381l383,405l392,426l400,443l401,456l399,465l389,469l372,467l354,459l340,451l330,442l323,435l316,428l309,424l301,422l292,426l276,431l257,436l233,442l209,450l184,458l163,471l143,485l132,503xe" fillcolor="#8a7a00" stroked="f" o:allowincell="t" style="position:absolute;left:487;top:89;width:99;height:125;mso-wrap-style:none;v-text-anchor:middle;mso-position-horizontal-relative:char">
                                    <v:fill o:detectmouseclick="t" type="solid" color2="#7585ff"/>
                                    <v:stroke color="#3465a4" joinstyle="round" endcap="flat"/>
                                    <w10:wrap type="none"/>
                                  </v:shape>
                                  <v:shape id="shape_0" coordsize="394,488" path="m135,481l126,488l120,478l117,454l114,422l111,383l109,344l104,308l100,284l92,262l82,240l72,217l62,195l51,172l41,152l33,131l28,112l20,92l12,72l4,52l1,33l0,17l7,8l23,5l51,12l82,19l114,19l145,15l175,9l199,2l220,0l235,3l244,16l250,38l261,75l275,118l292,169l309,220l327,269l343,312l356,345l368,370l378,393l387,414l393,432l394,445l392,454l382,458l367,458l348,451l336,444l325,435l319,428l312,421l306,417l298,416l289,420l272,424l252,429l229,432l207,438l183,444l164,452l147,463l135,481xe" fillcolor="#757300" stroked="f" o:allowincell="t" style="position:absolute;left:487;top:88;width:97;height:120;mso-wrap-style:none;v-text-anchor:middle;mso-position-horizontal-relative:char">
                                    <v:fill o:detectmouseclick="t" type="solid" color2="#8a8cff"/>
                                    <v:stroke color="#3465a4" joinstyle="round" endcap="flat"/>
                                    <w10:wrap type="none"/>
                                  </v:shape>
                                  <v:shape id="shape_0" coordsize="276,429" path="m154,0l168,10l188,52l212,113l238,185l258,257l272,321l276,367l266,388l246,392l224,402l201,411l178,421l156,427l138,429l124,425l118,413l114,394l110,371l105,345l98,318l89,287l79,257l67,226l54,195l40,162l30,131l20,100l13,71l6,46l3,27l0,14l0,10l5,10l20,10l40,10l66,10l91,9l117,8l138,3l154,0xe" fillcolor="#7d7805" stroked="f" o:allowincell="t" style="position:absolute;left:492;top:95;width:67;height:105;mso-wrap-style:none;v-text-anchor:middle;mso-position-horizontal-relative:char">
                                    <v:fill o:detectmouseclick="t" type="solid" color2="#8287fa"/>
                                    <v:stroke color="#3465a4" joinstyle="round" endcap="flat"/>
                                    <w10:wrap type="none"/>
                                  </v:shape>
                                  <v:shape id="shape_0" coordsize="243,414" path="m129,0l141,10l162,51l185,109l208,178l226,249l240,312l243,357l234,377l215,381l195,389l175,397l155,406l137,412l122,414l110,411l106,400l101,381l98,359l92,334l88,307l79,277l73,247l62,217l52,188l38,158l28,129l19,101l12,77l6,55l3,39l0,29l0,25l4,24l16,23l32,21l54,18l75,14l97,10l115,5l129,0xe" fillcolor="#827d0a" stroked="f" o:allowincell="t" style="position:absolute;left:496;top:96;width:59;height:102;mso-wrap-style:none;v-text-anchor:middle;mso-position-horizontal-relative:char">
                                    <v:fill o:detectmouseclick="t" type="solid" color2="#7d82f5"/>
                                    <v:stroke color="#3465a4" joinstyle="round" endcap="flat"/>
                                    <w10:wrap type="none"/>
                                  </v:shape>
                                  <v:shape id="shape_0" coordsize="208,397" path="m99,0l112,10l132,49l153,106l176,174l195,240l206,301l208,345l199,365l181,368l163,375l144,382l128,390l112,395l101,397l90,393l87,383l83,365l81,344l78,320l75,294l70,267l63,239l52,210l42,183l31,153l21,128l13,103l9,83l4,65l1,52l0,44l0,41l2,39l11,37l24,31l41,26l57,19l73,13l88,6l99,0xe" fillcolor="#85800d" stroked="f" o:allowincell="t" style="position:absolute;left:501;top:98;width:50;height:97;mso-wrap-style:none;v-text-anchor:middle;mso-position-horizontal-relative:char">
                                    <v:fill o:detectmouseclick="t" type="solid" color2="#7a7ff2"/>
                                    <v:stroke color="#3465a4" joinstyle="round" endcap="flat"/>
                                    <w10:wrap type="none"/>
                                  </v:shape>
                                  <v:shape id="shape_0" coordsize="175,380" path="m78,0l88,9l106,46l126,100l147,166l161,230l173,288l175,330l167,349l151,352l135,359l120,366l106,374l93,377l83,380l75,375l71,365l67,348l67,328l65,305l64,281l59,254l56,228l48,200l39,174l27,147l18,124l11,104l7,86l2,71l1,60l0,53l0,52l2,50l8,45l17,37l30,30l42,21l55,13l67,5l78,0xe" fillcolor="#8c8714" stroked="f" o:allowincell="t" style="position:absolute;left:505;top:100;width:42;height:93;mso-wrap-style:none;v-text-anchor:middle;mso-position-horizontal-relative:char">
                                    <v:fill o:detectmouseclick="t" type="solid" color2="#7378eb"/>
                                    <v:stroke color="#3465a4" joinstyle="round" endcap="flat"/>
                                    <w10:wrap type="none"/>
                                  </v:shape>
                                  <v:shape id="shape_0" coordsize="2133,2688" path="m105,2659l45,2688l0,2575l5,2551l26,2509l61,2454l107,2392l155,2326l205,2267l251,2215l292,2181l343,2142l420,2084l511,2010l613,1931l714,1850l808,1778l885,1718l939,1681l989,1638l1064,1572l1153,1483l1253,1381l1352,1268l1446,1153l1525,1039l1585,932l1627,827l1667,722l1700,618l1731,519l1754,427l1773,346l1783,279l1788,231l1788,193l1789,160l1791,131l1798,107l1808,86l1824,69l1845,55l1875,45l1903,34l1931,25l1954,17l1974,11l1989,5l2002,2l2009,0l2012,0l2027,33l2042,65l2054,96l2066,129l2075,162l2086,201l2096,246l2106,299l2114,356l2123,420l2129,486l2133,558l2130,630l2123,707l2110,784l2090,864l2059,940l2023,1016l1979,1089l1931,1163l1877,1236l1820,1308l1760,1382l1700,1458l1635,1535l1567,1614l1495,1692l1419,1772l1340,1849l1261,1925l1179,1997l1096,2068l978,2149l854,2225l725,2295l594,2363l463,2430l337,2500l216,2575l105,2659xe" fillcolor="#c28f03" stroked="f" o:allowincell="t" style="position:absolute;left:140;top:189;width:529;height:668;mso-wrap-style:none;v-text-anchor:middle;mso-position-horizontal-relative:char">
                                    <v:fill o:detectmouseclick="t" type="solid" color2="#3d70fc"/>
                                    <v:stroke color="#3465a4" joinstyle="round" endcap="flat"/>
                                    <w10:wrap type="none"/>
                                  </v:shape>
                                  <v:shape id="shape_0" coordsize="2121,2682" path="m99,2640l91,2644l85,2650l78,2656l71,2661l63,2666l56,2672l49,2676l42,2682l36,2667l31,2652l25,2637l20,2624l15,2609l10,2594l4,2580l0,2566l4,2543l27,2503l62,2449l106,2389l154,2324l204,2266l251,2215l293,2182l343,2143l419,2084l513,2011l617,1933l719,1853l814,1780l892,1721l946,1685l996,1642l1072,1574l1163,1485l1264,1383l1365,1270l1459,1154l1540,1039l1598,933l1640,828l1679,721l1713,615l1741,515l1763,421l1780,340l1791,274l1794,225l1794,187l1795,154l1798,124l1804,100l1814,78l1829,61l1849,46l1878,36l1908,25l1934,17l1956,10l1974,7l1988,3l1998,1l2004,0l2006,0l2020,33l2034,64l2045,93l2058,125l2067,157l2077,197l2087,240l2097,293l2105,352l2113,415l2119,481l2121,552l2119,624l2112,699l2098,775l2077,855l2048,931l2011,1006l1967,1078l1920,1152l1866,1224l1811,1297l1752,1372l1692,1449l1628,1525l1561,1602l1491,1679l1418,1757l1340,1833l1259,1909l1173,1983l1084,2056l966,2137l844,2212l715,2281l587,2348l457,2415l331,2485l211,2559l99,2640xe" fillcolor="#c99608" stroked="f" o:allowincell="t" style="position:absolute;left:141;top:191;width:526;height:667;mso-wrap-style:none;v-text-anchor:middle;mso-position-horizontal-relative:char">
                                    <v:fill o:detectmouseclick="t" type="solid" color2="#3669f7"/>
                                    <v:stroke color="#3465a4" joinstyle="round" endcap="flat"/>
                                    <w10:wrap type="none"/>
                                  </v:shape>
                                  <v:shape id="shape_0" coordsize="2106,2676" path="m93,2625l85,2631l77,2636l69,2642l62,2649l54,2655l46,2662l39,2669l32,2676l28,2661l23,2646l18,2631l15,2616l10,2600l7,2586l3,2571l0,2557l5,2536l26,2497l61,2444l105,2386l152,2323l202,2265l249,2215l289,2182l339,2143l417,2085l513,2014l618,1936l721,1856l819,1785l898,1726l952,1688l1002,1647l1079,1579l1171,1489l1273,1387l1374,1273l1469,1157l1550,1043l1611,937l1653,832l1691,724l1722,616l1750,514l1770,419l1785,335l1794,266l1798,216l1797,178l1798,146l1800,117l1807,93l1815,71l1831,54l1852,40l1882,30l1910,18l1934,12l1954,6l1970,3l1980,0l1988,0l1992,0l1994,0l2008,33l2021,66l2033,94l2046,125l2055,157l2065,193l2074,236l2083,288l2091,346l2099,409l2104,474l2106,543l2103,613l2096,688l2082,763l2062,842l2032,918l1995,994l1953,1068l1906,1142l1853,1214l1797,1287l1738,1360l1679,1436l1616,1513l1550,1590l1481,1666l1410,1743l1334,1818l1252,1894l1164,1969l1071,2044l953,2122l830,2196l704,2266l577,2334l448,2400l324,2471l205,2544l93,2625xe" fillcolor="#cf990d" stroked="f" o:allowincell="t" style="position:absolute;left:144;top:194;width:522;height:665;mso-wrap-style:none;v-text-anchor:middle;mso-position-horizontal-relative:char">
                                    <v:fill o:detectmouseclick="t" type="solid" color2="#3066f2"/>
                                    <v:stroke color="#3465a4" joinstyle="round" endcap="flat"/>
                                    <w10:wrap type="none"/>
                                  </v:shape>
                                  <v:shape id="shape_0" coordsize="2093,2669" path="m84,2605l76,2611l69,2618l61,2626l54,2636l46,2642l38,2652l30,2660l23,2669l20,2653l17,2638l15,2622l13,2608l9,2592l6,2577l2,2562l0,2547l6,2529l29,2493l62,2442l106,2385l152,2324l200,2266l244,2217l283,2182l334,2142l413,2084l510,2013l618,1936l725,1859l823,1789l904,1731l959,1694l1010,1653l1087,1584l1180,1494l1283,1390l1385,1277l1483,1159l1564,1043l1625,936l1666,830l1703,722l1733,614l1758,510l1776,412l1790,328l1798,258l1802,210l1800,172l1802,138l1804,109l1811,84l1819,63l1835,45l1855,30l1885,20l1913,11l1936,5l1952,2l1965,2l1972,0l1978,2l1980,3l1982,4l1995,37l2009,67l2021,95l2033,124l2043,153l2054,190l2064,232l2074,285l2081,341l2088,403l2092,468l2093,535l2088,605l2080,678l2065,754l2046,832l2016,908l1980,983l1938,1056l1891,1129l1838,1202l1783,1274l1724,1349l1663,1426l1600,1501l1538,1576l1472,1651l1404,1727l1328,1801l1245,1876l1155,1952l1055,2030l938,2107l817,2180l690,2249l565,2317l438,2384l315,2454l196,2526l84,2605xe" fillcolor="#d49e12" stroked="f" o:allowincell="t" style="position:absolute;left:146;top:196;width:519;height:663;mso-wrap-style:none;v-text-anchor:middle;mso-position-horizontal-relative:char">
                                    <v:fill o:detectmouseclick="t" type="solid" color2="#2b61ed"/>
                                    <v:stroke color="#3465a4" joinstyle="round" endcap="flat"/>
                                    <w10:wrap type="none"/>
                                  </v:shape>
                                  <v:shape id="shape_0" coordsize="2077,2664" path="m77,2587l69,2597l61,2606l53,2615l46,2625l38,2634l30,2645l23,2654l17,2664l13,2648l11,2632l9,2616l7,2601l5,2585l4,2570l2,2555l0,2541l6,2523l29,2488l62,2440l105,2385l150,2325l197,2270l241,2221l280,2187l332,2148l412,2090l511,2020l621,1944l730,1867l831,1797l913,1739l968,1702l1020,1661l1097,1592l1191,1502l1295,1397l1398,1282l1497,1165l1579,1050l1640,944l1681,838l1717,728l1746,617l1770,511l1786,411l1798,325l1804,255l1808,205l1806,166l1808,133l1810,103l1816,79l1825,57l1840,40l1859,25l1888,14l1915,6l1936,2l1950,0l1960,2l1965,3l1967,5l1967,6l1968,9l1982,41l1996,70l2008,96l2021,124l2031,152l2041,187l2051,227l2061,279l2068,336l2074,397l2077,461l2077,527l2071,597l2062,669l2047,744l2027,822l1997,898l1961,974l1920,1046l1874,1120l1822,1193l1767,1266l1709,1339l1649,1416l1587,1491l1527,1564l1464,1638l1397,1712l1323,1784l1240,1860l1146,1936l1039,2015l922,2091l802,2164l678,2233l555,2302l430,2369l309,2438l190,2510l77,2587xe" fillcolor="#d9a317" stroked="f" o:allowincell="t" style="position:absolute;left:149;top:198;width:515;height:662;mso-wrap-style:none;v-text-anchor:middle;mso-position-horizontal-relative:char">
                                    <v:fill o:detectmouseclick="t" type="solid" color2="#265ce8"/>
                                    <v:stroke color="#3465a4" joinstyle="round" endcap="flat"/>
                                    <w10:wrap type="none"/>
                                  </v:shape>
                                  <v:shape id="shape_0" coordsize="2058,2664" path="m68,2571l59,2582l51,2594l41,2605l34,2617l26,2627l18,2640l10,2651l4,2664l2,2647l2,2632l1,2616l1,2601l0,2583l0,2568l0,2552l0,2537l6,2521l29,2488l61,2441l102,2388l147,2329l194,2275l237,2227l276,2192l327,2153l407,2097l508,2029l620,1954l732,1878l835,1810l919,1754l975,1718l1026,1675l1105,1607l1201,1517l1306,1411l1412,1294l1511,1176l1595,1060l1656,953l1696,846l1729,735l1756,622l1777,514l1791,413l1803,324l1808,252l1811,201l1809,163l1811,131l1812,102l1817,78l1826,56l1840,38l1862,22l1891,10l1916,2l1934,0l1945,0l1951,3l1951,11l1948,17l1963,49l1978,79l1991,105l2003,131l2014,158l2024,191l2033,231l2042,282l2049,338l2056,398l2058,460l2057,526l2050,593l2040,664l2024,738l2003,815l1975,891l1941,967l1900,1040l1855,1115l1804,1187l1750,1260l1691,1332l1631,1408l1570,1482l1511,1556l1451,1627l1388,1700l1314,1772l1230,1847l1133,1925l1019,2009l904,2083l784,2153l662,2221l540,2289l417,2355l298,2425l180,2495l68,2571xe" fillcolor="#dea819" stroked="f" o:allowincell="t" style="position:absolute;left:152;top:199;width:510;height:662;mso-wrap-style:none;v-text-anchor:middle;mso-position-horizontal-relative:char">
                                    <v:fill o:detectmouseclick="t" type="solid" color2="#2157e6"/>
                                    <v:stroke color="#3465a4" joinstyle="round" endcap="flat"/>
                                    <w10:wrap type="none"/>
                                  </v:shape>
                                  <v:shape id="shape_0" coordsize="2045,2664" path="m65,2551l56,2565l48,2578l39,2592l31,2607l22,2621l14,2635l7,2649l0,2664l0,2646l0,2629l0,2612l1,2596l2,2578l3,2562l4,2546l7,2531l12,2517l34,2486l66,2442l108,2391l151,2335l197,2283l239,2236l277,2202l328,2163l410,2107l514,2039l628,1965l742,1891l848,1824l933,1768l991,1732l1042,1689l1122,1620l1219,1529l1325,1423l1432,1307l1533,1187l1618,1070l1678,963l1719,856l1752,743l1777,629l1797,519l1809,414l1818,324l1822,251l1824,199l1823,161l1824,129l1825,99l1831,73l1838,51l1853,33l1872,18l1901,8l1927,0l1943,0l1950,2l1953,8l1949,13l1946,20l1941,25l1940,27l1955,60l1969,87l1981,111l1994,135l2004,161l2014,192l2024,232l2033,283l2040,338l2044,397l2045,458l2044,522l2036,588l2026,658l2009,730l1988,809l1959,883l1926,958l1885,1032l1841,1106l1791,1178l1738,1251l1680,1323l1621,1399l1560,1473l1504,1544l1447,1614l1386,1685l1314,1757l1230,1832l1128,1910l1007,1996l890,2068l772,2138l652,2206l533,2274l413,2339l295,2408l178,2477l65,2551xe" fillcolor="#e0ab1c" stroked="f" o:allowincell="t" style="position:absolute;left:153;top:201;width:508;height:662;mso-wrap-style:none;v-text-anchor:middle;mso-position-horizontal-relative:char">
                                    <v:fill o:detectmouseclick="t" type="solid" color2="#1f54e3"/>
                                    <v:stroke color="#3465a4" joinstyle="round" endcap="flat"/>
                                    <w10:wrap type="none"/>
                                  </v:shape>
                                  <v:shape id="shape_0" coordsize="2040,2663" path="m67,2534l0,2663l23,2527l30,2516l51,2488l84,2446l123,2397l165,2343l210,2291l250,2247l286,2212l337,2173l421,2118l526,2051l643,1980l760,1906l869,1840l956,1786l1013,1751l1066,1708l1146,1638l1245,1546l1355,1440l1464,1324l1567,1204l1652,1085l1714,978l1754,870l1785,756l1808,639l1825,526l1834,418l1841,325l1842,249l1844,197l1842,159l1844,127l1845,97l1850,73l1857,51l1872,32l1892,18l1920,7l1946,0l1959,1l1963,6l1961,15l1953,23l1946,32l1939,39l1936,43l1950,74l1964,100l1977,122l1989,144l2000,167l2011,197l2020,234l2029,284l2036,340l2040,397l2040,456l2037,519l2028,584l2017,653l1998,724l1978,801l1948,877l1915,953l1876,1026l1832,1099l1783,1172l1730,1245l1673,1318l1614,1395l1555,1466l1502,1536l1448,1603l1390,1671l1320,1741l1235,1816l1128,1896l997,1985l880,2054l765,2125l648,2191l531,2259l414,2326l297,2394l181,2463l67,2534xe" fillcolor="#e6b021" stroked="f" o:allowincell="t" style="position:absolute;left:153;top:202;width:506;height:662;mso-wrap-style:none;v-text-anchor:middle;mso-position-horizontal-relative:char">
                                    <v:fill o:detectmouseclick="t" type="solid" color2="#194fde"/>
                                    <v:stroke color="#3465a4" joinstyle="round" endcap="flat"/>
                                    <w10:wrap type="none"/>
                                  </v:shape>
                                  <v:shape id="shape_0" coordsize="2264,2764" path="m7,2724l14,2733l22,2744l32,2751l43,2757l56,2761l71,2764l88,2764l109,2763l130,2756l156,2749l179,2742l203,2736l222,2729l239,2723l250,2718l254,2718l262,2717l288,2714l324,2708l374,2700l427,2687l488,2672l549,2652l611,2627l691,2584l814,2512l961,2419l1123,2312l1285,2197l1436,2082l1561,1973l1650,1878l1715,1790l1785,1702l1857,1611l1930,1517l1997,1418l2061,1316l2118,1206l2165,1091l2201,970l2231,853l2251,739l2263,632l2264,530l2255,438l2233,354l2199,281l2159,217l2122,163l2088,118l2057,83l2028,54l2003,34l1980,19l1962,11l1944,4l1933,1l1924,0l1920,5l1920,13l1925,29l1934,52l1949,84l1970,129l1998,196l2028,281l2056,383l2073,497l2076,624l2059,759l2019,901l1941,1057l1827,1232l1686,1416l1526,1603l1352,1782l1175,1946l1002,2084l843,2192l696,2273l564,2345l447,2408l347,2463l260,2507l191,2545l139,2574l103,2599l77,2616l54,2634l34,2650l19,2668l7,2683l1,2698l0,2711l7,2724xe" fillcolor="#a67500" stroked="f" o:allowincell="t" style="position:absolute;left:159;top:187;width:562;height:687;mso-wrap-style:none;v-text-anchor:middle;mso-position-horizontal-relative:char">
                                    <v:fill o:detectmouseclick="t" type="solid" color2="#598aff"/>
                                    <v:stroke color="#3465a4" joinstyle="round" endcap="flat"/>
                                    <w10:wrap type="none"/>
                                  </v:shape>
                                  <v:shape id="shape_0" coordsize="2252,2755" path="m7,2722l14,2732l22,2741l30,2747l41,2752l53,2754l69,2755l86,2754l106,2752l128,2745l152,2738l175,2729l199,2722l219,2714l236,2708l246,2703l251,2703l259,2701l283,2699l320,2692l368,2684l422,2671l481,2655l541,2633l602,2609l683,2564l806,2493l954,2401l1117,2295l1279,2180l1430,2066l1555,1958l1643,1863l1708,1776l1779,1688l1850,1597l1923,1505l1990,1406l2055,1304l2111,1195l2158,1080l2193,961l2222,846l2241,735l2252,631l2252,531l2243,439l2221,356l2190,282l2151,218l2115,165l2082,120l2053,84l2026,55l2002,35l1980,20l1962,12l1944,4l1933,0l1924,0l1920,5l1920,13l1925,29l1934,53l1949,85l1970,130l1997,197l2027,281l2053,382l2069,496l2073,622l2057,756l2017,899l1939,1054l1826,1230l1685,1414l1526,1603l1352,1783l1175,1946l1002,2085l843,2193l696,2274l564,2346l447,2409l347,2463l261,2506l192,2544l141,2573l106,2596l79,2615l55,2633l34,2650l19,2668l7,2681l1,2696l0,2709l7,2722xe" fillcolor="#ad7a00" stroked="f" o:allowincell="t" style="position:absolute;left:159;top:186;width:559;height:685;mso-wrap-style:none;v-text-anchor:middle;mso-position-horizontal-relative:char">
                                    <v:fill o:detectmouseclick="t" type="solid" color2="#5285ff"/>
                                    <v:stroke color="#3465a4" joinstyle="round" endcap="flat"/>
                                    <w10:wrap type="none"/>
                                  </v:shape>
                                  <v:shape id="shape_0" coordsize="2237,2745" path="m7,2724l14,2733l22,2740l30,2743l41,2745l53,2745l67,2744l85,2741l106,2737l128,2731l152,2725l175,2717l198,2709l216,2701l233,2695l243,2690l247,2689l255,2687l280,2683l315,2676l362,2667l415,2653l474,2637l534,2615l595,2591l675,2546l798,2475l946,2383l1109,2277l1270,2162l1422,2048l1548,1940l1637,1847l1704,1759l1774,1673l1845,1583l1917,1491l1983,1393l2046,1292l2100,1184l2145,1071l2179,954l2208,841l2227,732l2237,629l2237,531l2228,443l2207,360l2177,288l2142,223l2108,169l2077,123l2050,86l2022,56l1999,34l1979,18l1962,10l1944,3l1933,1l1925,0l1922,4l1922,14l1925,30l1933,54l1946,87l1965,132l1993,199l2021,283l2048,384l2065,497l2068,622l2052,756l2013,897l1938,1052l1825,1227l1685,1412l1525,1599l1352,1779l1175,1945l1002,2084l843,2192l697,2274l566,2346l449,2408l348,2462l261,2506l192,2544l141,2574l106,2598l79,2615l55,2634l34,2650l19,2667l7,2682l1,2697l0,2711l7,2724xe" fillcolor="#b38000" stroked="f" o:allowincell="t" style="position:absolute;left:159;top:186;width:555;height:682;mso-wrap-style:none;v-text-anchor:middle;mso-position-horizontal-relative:char">
                                    <v:fill o:detectmouseclick="t" type="solid" color2="#4c7fff"/>
                                    <v:stroke color="#3465a4" joinstyle="round" endcap="flat"/>
                                    <w10:wrap type="none"/>
                                  </v:shape>
                                  <v:shape id="shape_0" coordsize="2219,2738" path="m6,2723l13,2731l21,2736l29,2738l40,2738l50,2735l64,2731l81,2727l102,2723l124,2716l148,2710l171,2701l194,2693l212,2684l228,2677l238,2673l243,2672l251,2669l274,2665l309,2658l355,2647l408,2632l465,2615l525,2593l585,2568l665,2524l786,2453l933,2361l1096,2255l1258,2141l1409,2028l1535,1921l1626,1829l1693,1744l1765,1658l1836,1568l1907,1477l1973,1379l2035,1279l2089,1172l2134,1061l2166,944l2192,834l2208,727l2219,628l2219,532l2209,446l2191,365l2164,293l2129,229l2099,173l2071,126l2044,88l2019,57l1997,34l1977,17l1961,9l1943,2l1932,0l1924,0l1921,4l1921,13l1924,29l1932,54l1945,86l1962,132l1988,200l2017,284l2042,385l2059,498l2063,622l2047,756l2009,896l1934,1049l1823,1224l1684,1408l1525,1597l1352,1776l1175,1942l1002,2082l842,2191l696,2272l565,2345l448,2407l347,2461l260,2505l191,2543l140,2573l105,2597l79,2614l56,2632l37,2650l21,2667l8,2682l2,2697l0,2711l6,2723xe" fillcolor="#b88500" stroked="f" o:allowincell="t" style="position:absolute;left:159;top:185;width:551;height:681;mso-wrap-style:none;v-text-anchor:middle;mso-position-horizontal-relative:char">
                                    <v:fill o:detectmouseclick="t" type="solid" color2="#477aff"/>
                                    <v:stroke color="#3465a4" joinstyle="round" endcap="flat"/>
                                    <w10:wrap type="none"/>
                                  </v:shape>
                                  <v:shape id="shape_0" coordsize="2199,2735" path="m6,2724l12,2731l19,2735l25,2735l35,2733l44,2727l58,2722l72,2716l93,2711l116,2704l140,2696l164,2687l187,2678l207,2669l223,2662l233,2657l238,2656l244,2654l267,2649l302,2640l346,2628l397,2612l454,2594l513,2572l572,2547l653,2502l775,2430l922,2340l1085,2235l1247,2122l1398,2010l1524,1905l1615,1814l1682,1728l1755,1643l1826,1554l1897,1463l1962,1366l2023,1266l2076,1160l2119,1048l2150,934l2175,827l2191,724l2199,627l2198,535l2190,450l2173,372l2148,300l2116,236l2088,181l2062,132l2038,93l2014,61l1993,37l1972,20l1955,9l1939,2l1929,0l1921,0l1917,6l1917,15l1921,32l1928,55l1939,90l1956,136l1982,204l2009,288l2034,387l2052,498l2055,621l2041,754l2003,894l1930,1048l1820,1223l1681,1409l1523,1597l1350,1778l1174,1944l1002,2083l843,2191l696,2273l564,2345l447,2407l348,2461l260,2506l192,2544l139,2574l103,2597l77,2615l54,2633l35,2650l20,2667l7,2682l1,2697l0,2711l6,2724xe" fillcolor="#bf8c00" stroked="f" o:allowincell="t" style="position:absolute;left:160;top:184;width:546;height:680;mso-wrap-style:none;v-text-anchor:middle;mso-position-horizontal-relative:char">
                                    <v:fill o:detectmouseclick="t" type="solid" color2="#4073ff"/>
                                    <v:stroke color="#3465a4" joinstyle="round" endcap="flat"/>
                                    <w10:wrap type="none"/>
                                  </v:shape>
                                  <v:shape id="shape_0" coordsize="2181,2730" path="m6,2722l13,2729l20,2730l27,2727l35,2721l43,2713l55,2705l69,2698l90,2694l111,2687l137,2678l160,2667l184,2658l203,2648l220,2640l231,2634l235,2633l242,2630l264,2625l297,2615l341,2603l390,2587l446,2567l504,2544l563,2519l643,2475l764,2404l909,2313l1071,2209l1233,2096l1385,1986l1513,1882l1604,1793l1674,1709l1748,1623l1819,1536l1889,1445l1953,1350l2011,1251l2062,1146l2103,1038l2134,926l2158,820l2173,719l2181,626l2180,536l2172,453l2155,376l2132,305l2104,239l2079,184l2055,136l2033,95l2011,61l1992,35l1972,18l1955,8l1938,2l1928,0l1921,0l1917,6l1917,16l1922,33l1929,57l1939,92l1954,138l1978,205l2004,289l2029,388l2045,498l2048,621l2034,754l1998,893l1925,1046l1818,1220l1680,1405l1522,1594l1350,1774l1174,1941l1002,2081l843,2190l696,2271l565,2344l449,2406l349,2460l262,2505l193,2543l140,2573l106,2597l78,2614l55,2633l35,2649l20,2666l7,2681l1,2696l0,2710l6,2722xe" fillcolor="#bf8c00" stroked="f" o:allowincell="t" style="position:absolute;left:160;top:184;width:541;height:678;mso-wrap-style:none;v-text-anchor:middle;mso-position-horizontal-relative:char">
                                    <v:fill o:detectmouseclick="t" type="solid" color2="#4073ff"/>
                                    <v:stroke color="#3465a4" joinstyle="round" endcap="flat"/>
                                    <w10:wrap type="none"/>
                                  </v:shape>
                                  <v:shape id="shape_0" coordsize="2157,2729" path="m5,2723l12,2729l19,2729l24,2723l31,2714l39,2702l51,2691l66,2680l86,2675l108,2668l132,2659l155,2647l178,2637l196,2626l212,2618l223,2611l227,2610l234,2607l255,2601l287,2591l329,2578l378,2561l431,2540l489,2516l546,2491l626,2446l748,2374l895,2283l1056,2181l1219,2070l1372,1960l1500,1856l1594,1768l1664,1685l1736,1601l1807,1515l1876,1425l1939,1331l1997,1233l2046,1129l2086,1022l2115,913l2137,812l2150,715l2157,626l2155,541l2148,462l2133,386l2112,316l2087,250l2065,192l2045,142l2026,100l2007,65l1990,38l1971,20l1954,10l1937,3l1927,0l1920,0l1916,7l1916,18l1920,36l1926,60l1935,96l1948,143l1973,210l1998,293l2022,390l2037,500l2041,622l2028,752l1993,890l1922,1043l1817,1218l1681,1404l1528,1595l1359,1777l1187,1944l1016,2085l858,2194l710,2274l577,2347l458,2409l355,2463l265,2507l194,2545l140,2573l105,2598l78,2615l55,2633l36,2649l21,2667l8,2682l3,2696l0,2710l5,2723xe" fillcolor="#c28f03" stroked="f" o:allowincell="t" style="position:absolute;left:160;top:183;width:535;height:678;mso-wrap-style:none;v-text-anchor:middle;mso-position-horizontal-relative:char">
                                    <v:fill o:detectmouseclick="t" type="solid" color2="#3d70fc"/>
                                    <v:stroke color="#3465a4" joinstyle="round" endcap="flat"/>
                                    <w10:wrap type="none"/>
                                  </v:shape>
                                  <v:shape id="shape_0" coordsize="156,198" path="m5,30l1,28l0,24l0,17l1,11l4,5l8,1l14,0l24,5l32,10l42,17l51,25l60,34l68,41l76,49l83,55l91,62l97,68l104,76l108,83l114,93l117,102l121,113l123,124l126,137l130,146l137,155l143,163l149,171l154,177l156,182l154,185l149,189l140,190l133,193l128,196l122,198l112,198l101,192l94,182l90,170l85,156l81,143l74,127l68,112l60,98l50,85l38,71l29,60l21,49l16,43l12,36l8,32l6,29l5,30xe" fillcolor="#997d42" stroked="f" o:allowincell="t" style="position:absolute;left:139;top:828;width:37;height:47;mso-wrap-style:none;v-text-anchor:middle;mso-position-horizontal-relative:char">
                                    <v:fill o:detectmouseclick="t" type="solid" color2="#6682bd"/>
                                    <v:stroke color="#3465a4" joinstyle="round" endcap="flat"/>
                                    <w10:wrap type="none"/>
                                  </v:shape>
                                  <v:shape id="shape_0" coordsize="150,192" path="m5,30l2,27l0,24l0,18l1,12l3,6l8,2l14,0l22,3l30,9l39,16l48,24l57,32l65,39l73,46l81,52l89,59l95,64l101,71l105,79l110,88l113,98l117,108l120,118l125,130l127,139l133,149l139,157l144,166l148,171l150,177l149,180l144,185l135,185l129,189l122,190l118,192l112,192l108,192l103,190l98,185l91,177l87,167l82,153l78,140l71,124l64,109l56,94l47,82l35,69l27,59l19,48l16,41l12,34l10,31l7,29l5,30xe" fillcolor="#806338" stroked="f" o:allowincell="t" style="position:absolute;left:137;top:830;width:36;height:46;mso-wrap-style:none;v-text-anchor:middle;mso-position-horizontal-relative:char">
                                    <v:fill o:detectmouseclick="t" type="solid" color2="#7f9cc7"/>
                                    <v:stroke color="#3465a4" joinstyle="round" endcap="flat"/>
                                    <w10:wrap type="none"/>
                                  </v:shape>
                                  <v:shape id="shape_0" coordsize="147,185" path="m5,28l1,25l1,22l0,16l2,10l5,3l9,1l15,0l24,5l32,9l40,15l48,22l57,30l64,37l72,44l80,50l88,56l93,60l99,67l103,74l108,83l111,92l115,102l117,113l120,124l123,134l128,143l134,150l141,158l145,163l147,168l145,171l140,176l132,177l125,181l119,183l115,185l106,185l95,178l89,170l86,160l81,146l77,134l70,119l64,105l56,91l47,78l36,66l29,55l21,46l17,39l13,32l9,29l7,27l5,28xe" fillcolor="#694d2e" stroked="f" o:allowincell="t" style="position:absolute;left:136;top:832;width:35;height:44;mso-wrap-style:none;v-text-anchor:middle;mso-position-horizontal-relative:char">
                                    <v:fill o:detectmouseclick="t" type="solid" color2="#96b2d1"/>
                                    <v:stroke color="#3465a4" joinstyle="round" endcap="flat"/>
                                    <w10:wrap type="none"/>
                                  </v:shape>
                                  <v:shape id="shape_0" coordsize="130,164" path="m4,25l0,20l1,10l2,4l7,1l12,0l20,3l27,7l34,14l41,19l48,26l54,32l61,39l67,43l74,48l80,52l86,58l90,65l95,73l97,80l101,90l103,99l106,109l109,117l114,125l119,132l125,139l128,144l130,148l128,152l122,155l114,156l110,160l104,162l101,164l93,164l85,157l79,150l74,141l70,130l66,118l59,106l54,93l47,80l39,71l30,60l23,50l17,41l13,35l8,26l4,25xe" fillcolor="#3b2919" stroked="f" o:allowincell="t" style="position:absolute;left:135;top:837;width:31;height:39;mso-wrap-style:none;v-text-anchor:middle;mso-position-horizontal-relative:char">
                                    <v:fill o:detectmouseclick="t" type="solid" color2="#c4d6e6"/>
                                    <v:stroke color="#3465a4" joinstyle="round" endcap="flat"/>
                                    <w10:wrap type="none"/>
                                  </v:shape>
                                  <v:shape id="shape_0" coordsize="92,115" path="m0,0l5,5l11,12l18,20l23,28l30,35l34,40l36,43l29,78l56,88l72,111l76,112l86,115l90,115l92,115l91,112l88,107l78,97l75,90l74,85l74,81l74,75l74,68l73,59l73,52l73,47l73,44l69,38l61,32l54,28l45,24l35,20l26,15l15,9l7,5l2,1l0,0xe" fillcolor="#291c12" stroked="f" o:allowincell="t" style="position:absolute;left:139;top:844;width:21;height:26;mso-wrap-style:none;v-text-anchor:middle;mso-position-horizontal-relative:char">
                                    <v:fill o:detectmouseclick="t" type="solid" color2="#d6e3ed"/>
                                    <v:stroke color="#3465a4" joinstyle="round" endcap="flat"/>
                                    <w10:wrap type="none"/>
                                  </v:shape>
                                  <v:shape id="shape_0" coordsize="513,556" path="m217,549l213,556l211,540l208,506l206,463l201,413l194,365l185,323l173,297l155,276l139,257l125,237l111,218l97,197l87,178l75,159l66,143l53,123l39,104l21,85l9,69l0,54l2,44l16,38l47,39l84,39l119,33l150,23l177,14l200,5l221,0l237,1l250,14l261,36l280,70l306,113l334,161l363,209l393,257l419,297l442,329l459,351l478,371l494,387l506,400l512,410l513,417l505,421l487,424l465,421l449,417l435,410l426,403l417,396l410,394l401,394l391,400l372,411l348,425l321,441l293,461l266,481l243,504l225,526l217,549xe" fillcolor="#c28f03" stroked="f" o:allowincell="t" style="position:absolute;left:532;top:95;width:126;height:136;mso-wrap-style:none;v-text-anchor:middle;mso-position-horizontal-relative:char">
                                    <v:fill o:detectmouseclick="t" type="solid" color2="#3d70fc"/>
                                    <v:stroke color="#3465a4" joinstyle="round" endcap="flat"/>
                                    <w10:wrap type="none"/>
                                  </v:shape>
                                  <v:shape id="shape_0" coordsize="507,538" path="m219,532l214,538l210,524l207,494l203,454l196,407l190,362l179,323l168,296l152,275l137,256l122,236l108,217l93,197l81,179l70,160l61,144l50,126l35,107l19,88l7,72l0,56l4,45l18,40l49,41l85,41l120,35l151,25l179,15l203,5l224,0l240,0l252,12l263,34l282,68l305,110l334,158l362,205l390,251l415,290l437,321l456,343l474,363l489,380l501,395l507,405l507,412l498,417l480,418l458,416l442,411l429,405l421,400l413,394l405,393l397,393l387,400l368,408l347,419l319,433l293,450l266,468l243,488l227,509l219,532xe" fillcolor="#b08a00" stroked="f" o:allowincell="t" style="position:absolute;left:532;top:93;width:124;height:133;mso-wrap-style:none;v-text-anchor:middle;mso-position-horizontal-relative:char">
                                    <v:fill o:detectmouseclick="t" type="solid" color2="#4f75ff"/>
                                    <v:stroke color="#3465a4" joinstyle="round" endcap="flat"/>
                                    <w10:wrap type="none"/>
                                  </v:shape>
                                  <v:shape id="shape_0" coordsize="500,523" path="m220,515l214,523l209,512l203,484l197,446l189,403l183,361l172,324l162,299l147,278l132,258l117,239l103,219l89,200l76,181l64,163l56,147l45,128l31,110l16,90l6,74l0,59l5,50l20,44l50,47l85,46l120,39l150,27l179,17l203,5l224,0l240,1l253,11l264,33l282,67l306,109l334,156l361,202l389,247l414,285l436,315l453,337l470,357l484,375l496,390l500,400l499,409l490,413l472,415l450,413l435,408l422,402l414,397l406,391l399,388l391,388l381,395l364,405l342,415l317,428l291,443l266,458l244,476l228,494l220,515xe" fillcolor="#9c8000" stroked="f" o:allowincell="t" style="position:absolute;left:531;top:92;width:123;height:129;mso-wrap-style:none;v-text-anchor:middle;mso-position-horizontal-relative:char">
                                    <v:fill o:detectmouseclick="t" type="solid" color2="#637fff"/>
                                    <v:stroke color="#3465a4" joinstyle="round" endcap="flat"/>
                                    <w10:wrap type="none"/>
                                  </v:shape>
                                  <v:shape id="shape_0" coordsize="492,502" path="m217,495l210,502l204,492l197,467l192,433l184,394l176,355l167,319l156,295l142,275l129,257l113,237l99,219l85,199l72,181l61,164l53,146l42,129l29,112l15,93l6,77l0,61l5,51l20,45l50,46l85,46l120,41l150,29l179,17l203,6l224,0l240,0l253,12l264,31l282,65l305,104l332,150l358,195l384,240l408,278l429,309l446,329l463,349l477,366l488,382l492,393l491,402l482,406l465,409l443,406l428,402l416,396l408,390l400,385l392,382l384,382l374,389l358,396l339,406l314,417l290,429l265,442l244,458l227,474l217,495xe" fillcolor="#8a7a00" stroked="f" o:allowincell="t" style="position:absolute;left:531;top:91;width:121;height:123;mso-wrap-style:none;v-text-anchor:middle;mso-position-horizontal-relative:char">
                                    <v:fill o:detectmouseclick="t" type="solid" color2="#7585ff"/>
                                    <v:stroke color="#3465a4" joinstyle="round" endcap="flat"/>
                                    <w10:wrap type="none"/>
                                  </v:shape>
                                  <v:shape id="shape_0" coordsize="484,487" path="m218,479l211,487l204,478l196,456l188,426l179,389l170,354l159,322l150,299l137,278l124,259l109,240l94,221l79,202l65,183l53,166l45,150l35,132l23,114l12,96l4,80l0,65l6,56l21,50l51,52l85,51l119,44l150,32l180,20l204,9l226,2l242,0l254,11l264,32l282,63l304,102l329,147l356,192l382,234l406,271l427,301l443,323l459,343l471,361l481,377l484,388l483,397l474,402l456,404l436,402l421,397l409,392l401,387l393,381l385,379l377,379l369,385l353,393l334,401l311,409l288,419l264,430l244,444l227,460l218,479xe" fillcolor="#757300" stroked="f" o:allowincell="t" style="position:absolute;left:531;top:90;width:119;height:119;mso-wrap-style:none;v-text-anchor:middle;mso-position-horizontal-relative:char">
                                    <v:fill o:detectmouseclick="t" type="solid" color2="#8a8cff"/>
                                    <v:stroke color="#3465a4" joinstyle="round" endcap="flat"/>
                                    <w10:wrap type="none"/>
                                  </v:shape>
                                  <v:shape id="shape_0" coordsize="350,410" path="m157,0l173,7l203,42l238,95l277,158l312,221l338,280l350,324l344,347l322,355l300,366l276,380l254,394l233,403l214,410l201,409l193,401l184,382l176,363l165,338l154,314l139,288l124,261l107,234l89,207l70,179l54,151l38,123l25,98l14,75l6,58l1,46l0,43l4,40l21,38l42,34l70,30l96,23l123,16l143,8l157,0xe" fillcolor="#7d7805" stroked="f" o:allowincell="t" style="position:absolute;left:536;top:99;width:86;height:100;mso-wrap-style:none;v-text-anchor:middle;mso-position-horizontal-relative:char">
                                    <v:fill o:detectmouseclick="t" type="solid" color2="#8287fa"/>
                                    <v:stroke color="#3465a4" joinstyle="round" endcap="flat"/>
                                    <w10:wrap type="none"/>
                                  </v:shape>
                                  <v:shape id="shape_0" coordsize="307,390" path="m128,0l144,5l172,39l206,89l242,150l273,212l297,269l307,311l301,332l282,339l262,350l242,363l223,376l205,384l189,390l176,388l170,380l163,363l156,344l147,321l137,296l125,270l112,245l96,217l80,193l61,166l45,141l31,116l20,94l10,74l4,60l0,50l0,48l3,46l16,42l33,36l55,31l77,23l98,14l116,6l128,0xe" fillcolor="#827d0a" stroked="f" o:allowincell="t" style="position:absolute;left:542;top:101;width:75;height:96;mso-wrap-style:none;v-text-anchor:middle;mso-position-horizontal-relative:char">
                                    <v:fill o:detectmouseclick="t" type="solid" color2="#7d82f5"/>
                                    <v:stroke color="#3465a4" joinstyle="round" endcap="flat"/>
                                    <w10:wrap type="none"/>
                                  </v:shape>
                                  <v:shape id="shape_0" coordsize="267,378" path="m99,0l114,7l139,41l172,90l205,150l235,210l256,264l267,304l260,324l243,331l227,342l209,354l193,365l177,373l165,378l154,377l148,368l141,351l135,333l128,311l120,288l109,263l97,237l83,212l67,188l49,161l35,138l24,115l15,97l6,81l3,69l0,61l0,59l2,57l11,52l24,44l41,36l57,26l73,16l88,7l99,0xe" fillcolor="#85800d" stroked="f" o:allowincell="t" style="position:absolute;left:548;top:103;width:64;height:92;mso-wrap-style:none;v-text-anchor:middle;mso-position-horizontal-relative:char">
                                    <v:fill o:detectmouseclick="t" type="solid" color2="#7a7ff2"/>
                                    <v:stroke color="#3465a4" joinstyle="round" endcap="flat"/>
                                    <w10:wrap type="none"/>
                                  </v:shape>
                                  <v:shape id="shape_0" coordsize="227,359" path="m67,0l81,5l105,38l136,85l168,142l196,200l216,253l227,293l221,313l204,318l189,328l174,338l161,348l149,355l139,359l130,356l125,348l119,332l114,314l108,293l103,270l95,246l84,222l72,196l57,173l41,150l28,130l18,111l11,97l4,84l2,74l0,69l0,68l1,64l6,58l14,49l26,40l36,28l48,18l57,7l67,0xe" fillcolor="#8c8714" stroked="f" o:allowincell="t" style="position:absolute;left:553;top:105;width:55;height:88;mso-wrap-style:none;v-text-anchor:middle;mso-position-horizontal-relative:char">
                                    <v:fill o:detectmouseclick="t" type="solid" color2="#7378eb"/>
                                    <v:stroke color="#3465a4" joinstyle="round" endcap="flat"/>
                                    <w10:wrap type="none"/>
                                  </v:shape>
                                  <v:shape id="shape_0" coordsize="1438,3221" path="m129,3172l84,3221l4,3133l0,3110l8,3063l23,2998l46,2925l72,2845l100,2771l129,2706l157,2659l192,2604l245,2522l309,2420l380,2309l449,2198l514,2096l567,2013l605,1959l640,1902l690,1812l748,1697l810,1566l867,1424l919,1283l958,1147l981,1026l987,913l990,801l989,690l985,588l978,492l969,412l958,346l946,300l934,265l925,234l918,206l917,180l919,156l928,134l944,114l968,93l993,72l1017,55l1038,38l1055,25l1068,13l1078,5l1084,1l1087,0l1111,26l1134,51l1155,76l1177,103l1197,131l1220,163l1243,202l1271,248l1297,299l1326,354l1352,414l1379,479l1400,549l1419,622l1431,699l1438,781l1434,863l1423,947l1405,1031l1382,1117l1353,1203l1324,1292l1290,1382l1258,1475l1222,1569l1181,1667l1138,1765l1092,1865l1042,1963l990,2062l935,2160l879,2256l789,2372l699,2489l606,2603l513,2718l417,2830l321,2944l225,3058l129,3172xe" fillcolor="#d49e0a" stroked="f" o:allowincell="t" style="position:absolute;left:446;top:141;width:356;height:801;mso-wrap-style:none;v-text-anchor:middle;mso-position-horizontal-relative:char">
                                    <v:fill o:detectmouseclick="t" type="solid" color2="#2b61f5"/>
                                    <v:stroke color="#3465a4" joinstyle="round" endcap="flat"/>
                                    <w10:wrap type="none"/>
                                  </v:shape>
                                  <v:shape id="shape_0" coordsize="1421,3215" path="m122,3154l116,3161l112,3169l106,3177l101,3185l94,3192l90,3200l84,3207l81,3215l70,3202l60,3191l51,3178l42,3167l31,3154l21,3142l12,3132l3,3122l0,3099l9,3054l26,2992l48,2919l74,2842l101,2768l130,2704l157,2657l192,2602l247,2520l312,2418l384,2307l456,2194l523,2093l578,2010l617,1956l653,1899l703,1809l762,1693l824,1561l882,1419l934,1277l971,1141l993,1021l1000,907l1004,794l1001,683l997,580l986,484l976,401l963,335l952,288l939,253l930,222l924,193l922,168l924,144l932,122l947,101l971,82l997,61l1018,45l1037,30l1053,19l1064,10l1074,4l1078,0l1080,0l1106,26l1129,52l1149,76l1171,102l1190,129l1212,161l1234,198l1260,243l1288,293l1315,350l1342,409l1367,475l1387,543l1404,615l1415,691l1421,772l1418,854l1408,938l1391,1022l1371,1108l1343,1194l1313,1283l1280,1373l1248,1466l1211,1559l1173,1656l1131,1752l1086,1851l1036,1949l983,2048l926,2147l865,2247l775,2361l686,2476l593,2590l501,2704l406,2816l312,2928l217,3040l122,3154xe" fillcolor="#dba60f" stroked="f" o:allowincell="t" style="position:absolute;left:447;top:144;width:352;height:798;mso-wrap-style:none;v-text-anchor:middle;mso-position-horizontal-relative:char">
                                    <v:fill o:detectmouseclick="t" type="solid" color2="#2459f0"/>
                                    <v:stroke color="#3465a4" joinstyle="round" endcap="flat"/>
                                    <w10:wrap type="none"/>
                                  </v:shape>
                                  <v:shape id="shape_0" coordsize="1404,3201" path="m111,3133l105,3141l101,3149l96,3157l91,3166l86,3175l80,3184l74,3192l70,3201l60,3188l52,3177l43,3164l35,3153l26,3140l18,3128l9,3116l2,3104l0,3082l9,3038l25,2977l48,2906l73,2830l101,2758l128,2695l156,2649l190,2595l245,2512l311,2410l386,2300l461,2188l529,2087l586,2003l626,1949l660,1891l711,1801l769,1685l832,1553l892,1410l946,1268l986,1131l1009,1010l1016,896l1017,782l1012,671l1005,566l993,468l980,385l966,317l954,270l940,236l931,204l924,176l921,150l924,126l933,104l948,84l973,64l996,45l1017,31l1033,19l1046,11l1057,4l1064,2l1067,0l1069,0l1095,25l1118,49l1138,71l1160,96l1179,122l1201,152l1223,188l1249,234l1276,284l1303,340l1329,399l1353,463l1372,531l1388,604l1398,680l1404,761l1401,843l1392,926l1376,1009l1355,1095l1329,1180l1299,1269l1265,1359l1233,1452l1198,1545l1160,1639l1120,1735l1076,1832l1027,1928l973,2027l912,2128l847,2233l759,2346l670,2460l579,2572l487,2684l393,2796l299,2908l204,3019l111,3133xe" fillcolor="#e0a814" stroked="f" o:allowincell="t" style="position:absolute;left:450;top:147;width:348;height:795;mso-wrap-style:none;v-text-anchor:middle;mso-position-horizontal-relative:char">
                                    <v:fill o:detectmouseclick="t" type="solid" color2="#1f57eb"/>
                                    <v:stroke color="#3465a4" joinstyle="round" endcap="flat"/>
                                    <w10:wrap type="none"/>
                                  </v:shape>
                                  <v:shape id="shape_0" coordsize="1387,3193" path="m97,3113l93,3122l89,3131l85,3142l81,3152l76,3162l71,3173l66,3183l62,3193l54,3181l47,3168l39,3155l31,3143l23,3129l15,3116l8,3103l1,3090l0,3069l9,3027l25,2968l47,2899l72,2825l100,2755l126,2693l152,2648l188,2593l244,2510l313,2407l391,2297l467,2185l538,2084l595,2001l635,1947l671,1888l722,1798l782,1681l846,1548l907,1403l961,1259l1001,1122l1024,1001l1030,887l1030,772l1023,660l1014,554l1000,456l985,372l969,303l956,256l944,221l934,190l929,161l926,137l928,112l937,91l952,69l976,50l999,31l1018,19l1032,9l1043,5l1050,0l1056,0l1058,0l1059,1l1085,27l1108,48l1128,70l1149,93l1168,118l1189,147l1212,182l1239,227l1265,277l1291,333l1315,391l1338,456l1356,521l1371,594l1382,669l1387,750l1384,832l1375,915l1358,998l1338,1084l1312,1169l1283,1258l1250,1348l1216,1441l1181,1533l1147,1626l1108,1719l1065,1814l1017,1909l963,2009l901,2113l831,2222l743,2334l655,2447l563,2557l471,2669l377,2779l284,2891l190,3001l97,3113xe" fillcolor="#e6ad19" stroked="f" o:allowincell="t" style="position:absolute;left:452;top:150;width:344;height:793;mso-wrap-style:none;v-text-anchor:middle;mso-position-horizontal-relative:char">
                                    <v:fill o:detectmouseclick="t" type="solid" color2="#1952e6"/>
                                    <v:stroke color="#3465a4" joinstyle="round" endcap="flat"/>
                                    <w10:wrap type="none"/>
                                  </v:shape>
                                  <v:shape id="shape_0" coordsize="1367,3189" path="m86,3095l82,3105l78,3116l74,3127l70,3139l66,3151l61,3164l58,3176l54,3189l46,3175l39,3161l33,3147l27,3134l20,3119l13,3105l6,3091l0,3078l0,3059l11,3019l26,2961l49,2894l73,2822l99,2753l125,2692l151,2646l187,2590l245,2508l317,2406l396,2297l474,2185l547,2085l606,2002l646,1950l683,1891l734,1800l795,1681l860,1547l922,1401l977,1256l1017,1118l1042,997l1046,882l1044,768l1036,654l1024,547l1007,448l991,363l975,294l961,245l949,211l939,180l933,151l930,126l931,101l939,80l954,59l977,38l1001,20l1020,9l1032,2l1042,1l1046,0l1050,2l1051,4l1052,6l1076,30l1098,52l1117,72l1138,93l1156,116l1177,145l1199,180l1225,226l1250,276l1277,330l1300,389l1321,452l1339,518l1352,588l1361,663l1367,742l1365,824l1356,907l1340,990l1320,1076l1295,1161l1266,1250l1235,1340l1203,1433l1168,1524l1133,1615l1097,1704l1056,1798l1008,1892l954,1992l889,2097l813,2211l725,2321l637,2433l546,2543l456,2654l363,2763l270,2872l177,2983l86,3095xe" fillcolor="#ebb31f" stroked="f" o:allowincell="t" style="position:absolute;left:455;top:152;width:339;height:792;mso-wrap-style:none;v-text-anchor:middle;mso-position-horizontal-relative:char">
                                    <v:fill o:detectmouseclick="t" type="solid" color2="#144ce0"/>
                                    <v:stroke color="#3465a4" joinstyle="round" endcap="flat"/>
                                    <w10:wrap type="none"/>
                                  </v:shape>
                                  <v:shape id="shape_0" coordsize="1347,3186" path="m73,3077l69,3090l65,3103l62,3117l58,3131l54,3145l50,3159l46,3172l41,3186l36,3171l31,3156l25,3141l21,3127l14,3113l9,3099l3,3084l0,3070l0,3053l10,3014l25,2958l48,2894l71,2824l97,2757l124,2696l148,2651l183,2596l242,2513l315,2412l398,2302l479,2191l556,2090l617,2007l659,1954l694,1895l746,1802l808,1683l875,1548l938,1401l994,1255l1035,1116l1058,995l1063,880l1059,765l1049,650l1035,542l1016,441l998,354l979,285l964,237l952,202l943,171l935,142l932,117l933,93l941,71l956,50l980,30l1002,12l1018,3l1029,0l1035,1l1038,3l1039,8l1039,11l1039,14l1064,39l1086,61l1107,79l1126,99l1144,121l1165,147l1187,182l1212,226l1237,276l1261,331l1283,388l1304,450l1320,515l1332,586l1342,659l1347,740l1344,821l1336,904l1321,987l1301,1072l1276,1157l1248,1246l1217,1335l1183,1428l1149,1519l1117,1606l1082,1694l1046,1785l1000,1878l945,1978l876,2086l795,2206l706,2315l618,2426l527,2534l437,2643l345,2751l253,2859l163,2968l73,3077xe" fillcolor="#f0b821" stroked="f" o:allowincell="t" style="position:absolute;left:459;top:153;width:333;height:792;mso-wrap-style:none;v-text-anchor:middle;mso-position-horizontal-relative:char">
                                    <v:fill o:detectmouseclick="t" type="solid" color2="#0f47de"/>
                                    <v:stroke color="#3465a4" joinstyle="round" endcap="flat"/>
                                    <w10:wrap type="none"/>
                                  </v:shape>
                                  <v:shape id="shape_0" coordsize="1326,3188" path="m62,3062l59,3077l55,3093l52,3108l49,3124l46,3139l43,3155l39,3172l36,3188l31,3172l28,3155l23,3139l19,3124l13,3108l9,3093l4,3077l0,3062l2,3047l14,3010l30,2959l53,2896l76,2827l102,2762l127,2703l152,2658l187,2603l248,2520l324,2420l410,2311l494,2200l573,2100l637,2017l679,1964l715,1905l767,1810l829,1689l897,1552l960,1405l1017,1258l1060,1119l1084,997l1088,882l1084,764l1071,648l1053,539l1031,436l1010,349l990,279l975,231l962,197l953,166l945,137l943,112l943,88l951,66l964,45l987,25l1009,9l1024,1l1032,0l1036,6l1034,12l1033,19l1030,24l1030,28l1055,53l1077,74l1096,92l1116,111l1133,129l1153,155l1174,188l1200,231l1224,281l1248,335l1268,391l1288,451l1302,514l1313,584l1321,657l1326,738l1323,819l1315,902l1302,985l1283,1070l1259,1155l1232,1244l1201,1333l1167,1426l1133,1516l1103,1602l1072,1687l1037,1776l991,1868l935,1968l864,2078l775,2204l688,2311l600,2419l509,2526l420,2633l329,2740l239,2847l149,2954l62,3062xe" fillcolor="#f5bd26" stroked="f" o:allowincell="t" style="position:absolute;left:461;top:154;width:328;height:792;mso-wrap-style:none;v-text-anchor:middle;mso-position-horizontal-relative:char">
                                    <v:fill o:detectmouseclick="t" type="solid" color2="#0a42d9"/>
                                    <v:stroke color="#3465a4" joinstyle="round" endcap="flat"/>
                                    <w10:wrap type="none"/>
                                  </v:shape>
                                  <v:shape id="shape_0" coordsize="1536,3257" path="m11,3240l22,3246l33,3252l46,3255l60,3257l73,3256l88,3254l105,3247l124,3238l143,3224l164,3208l183,3192l204,3177l220,3162l234,3150l243,3142l246,3140l254,3135l276,3124l310,3106l353,3081l401,3050l453,3016l504,2974l555,2931l617,2858l710,2748l820,2607l940,2450l1057,2284l1163,2122l1245,1976l1298,1856l1332,1749l1371,1641l1410,1530l1449,1416l1483,1299l1511,1180l1528,1057l1536,933l1533,808l1524,688l1507,574l1484,470l1452,375l1413,292l1363,221l1308,164l1249,119l1197,84l1150,55l1110,33l1073,16l1042,7l1017,1l996,0l978,0l965,0l957,2l956,8l959,16l969,28l985,46l1009,71l1043,106l1092,159l1147,228l1205,313l1258,413l1301,530l1329,661l1337,810l1313,982l1261,1187l1187,1411l1094,1644l986,1873l871,2091l752,2283l635,2440l523,2568l421,2683l330,2784l252,2872l186,2944l132,3004l92,3050l66,3086l47,3110l31,3135l17,3158l8,3180l1,3199l0,3216l2,3230l11,3240xe" fillcolor="#b58200" stroked="f" o:allowincell="t" style="position:absolute;left:474;top:140;width:381;height:809;mso-wrap-style:none;v-text-anchor:middle;mso-position-horizontal-relative:char">
                                    <v:fill o:detectmouseclick="t" type="solid" color2="#4a7dff"/>
                                    <v:stroke color="#3465a4" joinstyle="round" endcap="flat"/>
                                    <w10:wrap type="none"/>
                                  </v:shape>
                                  <v:shape id="shape_0" coordsize="1524,3252" path="m11,3241l23,3247l34,3250l45,3252l57,3252l69,3249l84,3244l99,3237l118,3227l138,3213l158,3198l178,3181l197,3166l213,3151l227,3141l236,3133l240,3130l246,3126l268,3114l300,3095l344,3071l391,3038l441,3003l492,2961l542,2918l604,2845l697,2735l807,2594l928,2437l1043,2271l1150,2111l1235,1965l1289,1846l1323,1739l1362,1632l1401,1522l1439,1409l1472,1293l1499,1174l1517,1053l1524,929l1520,805l1510,687l1493,577l1470,476l1438,381l1399,300l1352,229l1298,174l1241,128l1190,90l1144,59l1105,37l1070,19l1041,8l1016,2l996,0l978,0l965,2l957,4l956,10l959,18l968,31l983,49l1006,74l1040,109l1088,162l1143,231l1202,316l1254,415l1298,532l1325,662l1333,811l1309,983l1259,1188l1184,1411l1093,1645l986,1874l871,2091l752,2285l635,2443l523,2571l421,2685l330,2785l252,2873l186,2945l132,3005l92,3051l66,3086l47,3112l31,3137l17,3160l8,3183l1,3201l0,3218l2,3231l11,3241xe" fillcolor="#bd8a00" stroked="f" o:allowincell="t" style="position:absolute;left:474;top:139;width:378;height:808;mso-wrap-style:none;v-text-anchor:middle;mso-position-horizontal-relative:char">
                                    <v:fill o:detectmouseclick="t" type="solid" color2="#4275ff"/>
                                    <v:stroke color="#3465a4" joinstyle="round" endcap="flat"/>
                                    <w10:wrap type="none"/>
                                  </v:shape>
                                  <v:shape id="shape_0" coordsize="1510,3245" path="m11,3237l22,3242l32,3245l42,3245l54,3244l64,3240l77,3234l92,3225l111,3214l131,3201l150,3186l170,3170l189,3155l205,3140l218,3128l227,3120l230,3118l237,3113l259,3100l291,3081l332,3056l378,3023l428,2987l478,2945l526,2901l588,2829l681,2720l792,2579l913,2423l1030,2257l1137,2097l1222,1952l1276,1834l1312,1728l1352,1622l1391,1511l1429,1400l1461,1283l1487,1166l1503,1045l1510,923l1505,800l1495,685l1478,577l1455,478l1424,387l1386,307l1340,237l1289,181l1234,133l1186,95l1141,64l1103,40l1069,20l1039,8l1014,2l993,0l975,0l963,2l955,4l954,10l956,18l967,31l983,49l1006,74l1039,110l1086,163l1140,232l1197,317l1249,416l1292,532l1320,663l1327,811l1305,981l1255,1185l1182,1407l1092,1640l985,1870l871,2088l752,2281l635,2440l523,2568l421,2682l330,2782l252,2869l186,2942l132,3002l92,3048l66,3082l47,3109l31,3134l17,3158l8,3180l1,3198l0,3214l2,3227l11,3237xe" fillcolor="#c28f00" stroked="f" o:allowincell="t" style="position:absolute;left:474;top:139;width:375;height:806;mso-wrap-style:none;v-text-anchor:middle;mso-position-horizontal-relative:char">
                                    <v:fill o:detectmouseclick="t" type="solid" color2="#3d70ff"/>
                                    <v:stroke color="#3465a4" joinstyle="round" endcap="flat"/>
                                    <w10:wrap type="none"/>
                                  </v:shape>
                                  <v:shape id="shape_0" coordsize="1494,3244" path="m11,3237l22,3242l31,3244l39,3243l49,3239l57,3232l70,3225l84,3215l102,3205l121,3191l141,3175l160,3159l180,3143l196,3127l209,3115l218,3107l221,3105l228,3099l249,3087l279,3067l319,3041l363,3008l413,2971l461,2930l510,2885l572,2812l665,2703l775,2564l895,2407l1012,2243l1120,2084l1206,1939l1262,1820l1299,1715l1339,1609l1378,1499l1415,1389l1447,1274l1472,1158l1488,1039l1494,919l1488,799l1478,686l1461,579l1438,483l1407,395l1371,318l1328,249l1278,193l1226,145l1180,105l1137,70l1101,45l1066,24l1038,10l1014,2l993,0l975,0l963,1l955,5l954,10l956,18l965,32l980,51l1002,77l1034,114l1081,168l1134,236l1191,321l1243,420l1288,534l1315,664l1324,810l1302,980l1253,1184l1181,1406l1090,1640l985,1870l871,2087l752,2281l635,2440l523,2567l421,2682l330,2784l252,2871l186,2944l132,3003l92,3051l66,3085l47,3110l31,3136l17,3158l8,3179l1,3198l0,3214l2,3227l11,3237xe" fillcolor="#c79103" stroked="f" o:allowincell="t" style="position:absolute;left:474;top:138;width:370;height:806;mso-wrap-style:none;v-text-anchor:middle;mso-position-horizontal-relative:char">
                                    <v:fill o:detectmouseclick="t" type="solid" color2="#386efc"/>
                                    <v:stroke color="#3465a4" joinstyle="round" endcap="flat"/>
                                    <w10:wrap type="none"/>
                                  </v:shape>
                                  <v:shape id="shape_0" coordsize="1478,3241" path="m11,3237l22,3240l30,3241l37,3238l45,3233l52,3224l62,3216l74,3205l92,3195l111,3180l131,3164l150,3146l170,3130l186,3112l198,3100l207,3090l211,3088l217,3082l237,3071l267,3050l306,3024l350,2990l397,2953l446,2912l494,2868l556,2796l648,2686l757,2547l877,2392l995,2227l1103,2069l1189,1924l1246,1807l1284,1703l1324,1596l1364,1487l1401,1377l1433,1263l1458,1149l1473,1032l1478,913l1471,795l1461,685l1442,583l1419,490l1390,403l1354,327l1313,260l1266,203l1215,153l1172,110l1130,75l1095,48l1062,26l1034,11l1010,2l989,0l972,0l961,1l954,4l953,10l955,19l965,33l980,52l1002,80l1033,118l1078,172l1129,240l1186,324l1236,422l1280,536l1308,665l1317,810l1297,980l1250,1182l1178,1405l1088,1638l984,1868l870,2087l752,2280l635,2439l523,2567l421,2682l330,2783l252,2871l186,2943l132,3003l92,3050l66,3085l47,3110l31,3135l17,3157l8,3179l1,3197l0,3214l2,3226l11,3237xe" fillcolor="#cf9908" stroked="f" o:allowincell="t" style="position:absolute;left:474;top:137;width:366;height:806;mso-wrap-style:none;v-text-anchor:middle;mso-position-horizontal-relative:char">
                                    <v:fill o:detectmouseclick="t" type="solid" color2="#3066f7"/>
                                    <v:stroke color="#3465a4" joinstyle="round" endcap="flat"/>
                                    <w10:wrap type="none"/>
                                  </v:shape>
                                  <v:shape id="shape_0" coordsize="1458,3239" path="m11,3235l21,3239l29,3239l33,3233l39,3225l45,3213l54,3202l64,3189l82,3178l101,3164l121,3148l140,3130l159,3113l174,3096l187,3083l195,3073l198,3071l204,3065l224,3052l252,3031l290,3004l332,2969l378,2932l424,2890l471,2845l533,2775l626,2665l736,2527l858,2372l976,2209l1085,2051l1172,1906l1230,1790l1269,1686l1309,1580l1348,1473l1385,1364l1415,1251l1439,1137l1454,1021l1458,905l1452,790l1441,683l1423,585l1400,495l1369,412l1335,339l1294,272l1250,214l1203,163l1161,119l1124,82l1090,52l1059,28l1033,12l1009,3l989,2l971,0l961,2l953,4l953,11l955,19l965,35l978,56l999,86l1028,123l1073,176l1125,244l1180,327l1230,424l1273,538l1300,664l1311,808l1292,977l1247,1180l1176,1403l1088,1637l984,1867l870,2085l752,2279l635,2439l523,2566l421,2682l330,2783l252,2870l186,2943l132,3003l92,3049l66,3084l47,3108l31,3134l17,3157l8,3179l1,3196l0,3213l2,3226l11,3235xe" fillcolor="#cf9908" stroked="f" o:allowincell="t" style="position:absolute;left:474;top:137;width:362;height:805;mso-wrap-style:none;v-text-anchor:middle;mso-position-horizontal-relative:char">
                                    <v:fill o:detectmouseclick="t" type="solid" color2="#3066f7"/>
                                    <v:stroke color="#3465a4" joinstyle="round" endcap="flat"/>
                                    <w10:wrap type="none"/>
                                  </v:shape>
                                  <v:shape id="shape_0" coordsize="1440,3237" path="m11,3235l21,3237l26,3235l30,3227l34,3216l38,3201l46,3188l56,3173l73,3160l92,3145l111,3129l129,3110l148,3093l162,3076l174,3062l182,3053l186,3051l191,3045l210,3032l236,3010l273,2983l313,2948l358,2909l404,2867l449,2822l511,2750l604,2641l714,2503l835,2349l953,2186l1062,2029l1151,1886l1211,1769l1252,1665l1293,1562l1333,1456l1370,1349l1400,1237l1423,1125l1437,1012l1440,898l1431,784l1418,681l1399,586l1376,499l1347,420l1314,349l1275,284l1234,227l1190,173l1151,128l1116,88l1085,56l1056,30l1031,13l1008,1l989,0l971,0l961,1l953,4l953,10l955,21l964,37l977,58l996,88l1025,127l1069,181l1119,247l1173,330l1222,427l1265,539l1293,664l1305,807l1285,978l1231,1188l1152,1419l1055,1662l946,1898l834,2116l723,2302l626,2441l534,2549l446,2656l359,2756l280,2849l207,2930l147,2997l99,3047l66,3079l47,3106l31,3131l17,3154l8,3177l1,3194l0,3212l2,3224l11,3235xe" fillcolor="#d49e0a" stroked="f" o:allowincell="t" style="position:absolute;left:474;top:137;width:357;height:804;mso-wrap-style:none;v-text-anchor:middle;mso-position-horizontal-relative:char">
                                    <v:fill o:detectmouseclick="t" type="solid" color2="#2b61f5"/>
                                    <v:stroke color="#3465a4" joinstyle="round" endcap="flat"/>
                                    <w10:wrap type="none"/>
                                  </v:shape>
                                  <v:shape id="shape_0" coordsize="203,147" path="m8,30l5,30l4,26l1,20l1,15l0,8l3,2l8,0l18,1l29,3l41,7l51,10l63,15l72,18l82,23l91,26l102,30l108,32l117,37l123,42l131,49l138,56l145,65l152,75l159,85l166,92l175,100l184,104l193,110l199,114l203,117l201,121l198,126l190,131l185,135l180,140l176,145l170,146l166,147l159,146l153,142l145,137l137,129l128,117l119,107l107,94l97,84l83,72l70,65l53,57l42,49l32,42l25,38l18,32l13,30l10,27l8,30xe" fillcolor="#a6874d" stroked="f" o:allowincell="t" style="position:absolute;left:446;top:919;width:49;height:35;mso-wrap-style:none;v-text-anchor:middle;mso-position-horizontal-relative:char">
                                    <v:fill o:detectmouseclick="t" type="solid" color2="#5978b2"/>
                                    <v:stroke color="#3465a4" joinstyle="round" endcap="flat"/>
                                    <w10:wrap type="none"/>
                                  </v:shape>
                                  <v:shape id="shape_0" coordsize="193,144" path="m8,32l4,30l2,26l0,20l0,15l0,8l3,3l8,0l18,0l27,1l37,4l48,9l58,14l67,17l76,22l86,25l95,29l103,31l112,34l119,39l127,46l134,53l141,61l146,70l153,80l159,87l168,95l176,100l184,106l190,109l193,113l192,116l188,122l181,125l175,130l170,134l167,139l162,141l158,144l152,142l146,141l138,136l130,127l121,116l113,106l102,93l91,83l79,71l66,64l50,56l39,49l29,42l22,38l13,31l8,32xe" fillcolor="#8f7342" stroked="f" o:allowincell="t" style="position:absolute;left:446;top:921;width:46;height:34;mso-wrap-style:none;v-text-anchor:middle;mso-position-horizontal-relative:char">
                                    <v:fill o:detectmouseclick="t" type="solid" color2="#708cbd"/>
                                    <v:stroke color="#3465a4" joinstyle="round" endcap="flat"/>
                                    <w10:wrap type="none"/>
                                  </v:shape>
                                  <v:shape id="shape_0" coordsize="188,140" path="m7,30l5,30l3,26l0,21l0,15l0,8l3,2l7,0l16,1l26,1l36,4l46,8l57,12l66,16l75,19l84,23l93,26l100,27l108,31l115,37l123,44l129,50l136,59l141,68l148,78l154,85l163,91l171,95l179,101l185,105l188,108l187,111l184,117l176,123l171,129l166,132l162,137l157,139l153,140l147,139l141,137l133,130l127,123l117,113l108,102l97,90l86,79l74,69l61,62l47,54l37,47l28,40l22,35l12,29l7,30xe" fillcolor="#755938" stroked="f" o:allowincell="t" style="position:absolute;left:446;top:923;width:45;height:33;mso-wrap-style:none;v-text-anchor:middle;mso-position-horizontal-relative:char">
                                    <v:fill o:detectmouseclick="t" type="solid" color2="#8aa6c7"/>
                                    <v:stroke color="#3465a4" joinstyle="round" endcap="flat"/>
                                    <w10:wrap type="none"/>
                                  </v:shape>
                                  <v:shape id="shape_0" coordsize="168,128" path="m10,30l4,26l0,15l0,8l3,4l7,0l16,2l24,3l34,6l43,10l52,14l60,16l68,20l76,23l84,27l90,28l97,31l104,35l110,42l115,48l121,56l127,64l132,73l138,79l146,83l153,87l160,91l168,98l164,107l153,117l146,126l138,128l129,124l121,119l113,112l105,104l98,95l89,84l80,74l68,65l58,59l45,52l36,46l27,40l21,36l13,29l10,30xe" fillcolor="#453321" stroked="f" o:allowincell="t" style="position:absolute;left:446;top:928;width:39;height:30;mso-wrap-style:none;v-text-anchor:middle;mso-position-horizontal-relative:char">
                                    <v:fill o:detectmouseclick="t" type="solid" color2="#baccde"/>
                                    <v:stroke color="#3465a4" joinstyle="round" endcap="flat"/>
                                    <w10:wrap type="none"/>
                                  </v:shape>
                                  <v:shape id="shape_0" coordsize="121,79" path="m0,0l1,0l6,4l13,8l22,15l30,20l37,25l42,28l45,30l52,66l77,66l100,79l101,79l104,79l110,79l116,79l119,77l121,76l120,74l116,72l108,68l103,66l99,63l97,60l95,56l94,52l92,46l89,40l85,31l82,26l80,21l79,18l76,13l68,11l60,10l49,8l38,7l27,6l16,4l8,3l1,0l0,0xe" fillcolor="#33261c" stroked="f" o:allowincell="t" style="position:absolute;left:450;top:934;width:29;height:17;mso-wrap-style:none;v-text-anchor:middle;mso-position-horizontal-relative:char">
                                    <v:fill o:detectmouseclick="t" type="solid" color2="#ccd9e3"/>
                                    <v:stroke color="#3465a4" joinstyle="round" endcap="flat"/>
                                    <w10:wrap type="none"/>
                                  </v:shape>
                                  <v:shape id="shape_0" coordsize="605,525" path="m366,518l364,525l358,511l345,480l329,442l308,397l286,356l264,321l244,302l221,288l201,275l180,261l160,249l141,235l124,221l106,207l93,195l74,181l54,168l32,157l15,146l2,136l0,126l11,115l41,105l76,91l106,73l133,53l156,34l174,15l191,5l206,0l221,7l241,23l272,50l309,81l353,115l395,150l439,183l477,212l508,234l533,248l557,258l577,267l594,275l603,282l605,289l598,296l581,304l559,309l542,311l528,309l518,307l508,304l499,305l489,310l481,321l468,336l450,357l430,382l410,411l391,439l376,467l366,494l366,518xe" fillcolor="#d49e0a" stroked="f" o:allowincell="t" style="position:absolute;left:587;top:72;width:150;height:129;mso-wrap-style:none;v-text-anchor:middle;mso-position-horizontal-relative:char">
                                    <v:fill o:detectmouseclick="t" type="solid" color2="#2b61f5"/>
                                    <v:stroke color="#3465a4" joinstyle="round" endcap="flat"/>
                                    <w10:wrap type="none"/>
                                  </v:shape>
                                  <v:shape id="shape_0" coordsize="592,509" path="m356,502l355,509l348,498l335,470l319,435l298,393l276,354l254,322l234,302l213,288l192,276l172,263l152,250l133,237l116,223l98,210l86,199l69,185l49,172l29,159l12,149l1,138l0,127l11,118l41,109l74,94l105,77l132,56l155,36l174,17l191,5l206,0l221,5l239,21l269,47l306,78l348,112l391,146l433,179l470,207l501,227l524,241l547,254l565,263l581,273l589,280l592,287l585,294l569,302l547,307l531,309l517,308l507,307l496,303l488,304l480,308l472,318l460,332l442,352l422,374l402,400l383,425l368,453l358,478l356,502xe" fillcolor="#bf9608" stroked="f" o:allowincell="t" style="position:absolute;left:587;top:71;width:146;height:125;mso-wrap-style:none;v-text-anchor:middle;mso-position-horizontal-relative:char">
                                    <v:fill o:detectmouseclick="t" type="solid" color2="#4069f7"/>
                                    <v:stroke color="#3465a4" joinstyle="round" endcap="flat"/>
                                    <w10:wrap type="none"/>
                                  </v:shape>
                                  <v:shape id="shape_0" coordsize="582,494" path="m351,484l347,494l339,486l325,461l308,429l287,391l268,354l247,323l229,304l208,291l189,278l168,266l149,253l128,239l111,228l94,215l81,204l64,190l46,176l26,163l10,153l0,140l0,130l12,120l42,110l75,95l105,78l130,56l154,36l174,16l191,5l207,0l222,7l240,22l269,46l305,76l345,109l385,143l426,175l462,202l493,223l516,237l537,250l556,260l572,270l580,278l582,286l575,295l560,304l539,307l523,308l509,306l498,305l489,301l481,303l473,306l466,316l453,330l437,347l417,367l398,391l378,414l363,438l353,461l351,484xe" fillcolor="#ab8f05" stroked="f" o:allowincell="t" style="position:absolute;left:587;top:69;width:144;height:122;mso-wrap-style:none;v-text-anchor:middle;mso-position-horizontal-relative:char">
                                    <v:fill o:detectmouseclick="t" type="solid" color2="#5470fa"/>
                                    <v:stroke color="#3465a4" joinstyle="round" endcap="flat"/>
                                    <w10:wrap type="none"/>
                                  </v:shape>
                                  <v:shape id="shape_0" coordsize="571,480" path="m346,471l341,480l332,473l317,451l300,422l279,388l259,353l238,325l220,306l201,294l182,281l162,268l144,257l123,244l106,231l89,219l75,206l59,193l41,181l22,168l9,157l0,145l0,135l12,124l40,116l73,101l103,83l129,61l153,40l173,20l191,6l206,0l220,6l237,21l266,45l301,74l340,107l379,139l419,172l455,198l483,220l506,234l528,246l546,257l561,268l568,276l571,286l563,294l548,303l527,306l512,307l498,305l489,304l480,302l472,303l465,306l458,317l444,329l428,345l409,363l391,383l372,404l357,426l348,448l346,471xe" fillcolor="#968703" stroked="f" o:allowincell="t" style="position:absolute;left:587;top:68;width:140;height:118;mso-wrap-style:none;v-text-anchor:middle;mso-position-horizontal-relative:char">
                                    <v:fill o:detectmouseclick="t" type="solid" color2="#6978fc"/>
                                    <v:stroke color="#3465a4" joinstyle="round" endcap="flat"/>
                                    <w10:wrap type="none"/>
                                  </v:shape>
                                  <v:shape id="shape_0" coordsize="564,465" path="m339,455l334,465l325,461l310,442l293,418l272,387l253,357l233,330l217,312l199,298l180,285l160,272l140,260l120,248l101,236l84,224l71,212l55,199l38,187l21,174l8,163l0,150l3,139l15,128l43,119l76,105l106,86l132,64l156,42l176,21l194,7l209,0l223,6l240,21l267,44l302,73l341,106l379,139l418,170l452,196l481,216l502,228l523,242l540,254l555,266l562,275l564,286l556,294l541,303l521,308l505,309l491,307l482,305l473,303l466,303l458,307l451,316l438,328l423,342l405,358l388,377l368,394l353,414l342,434l339,455xe" fillcolor="#828003" stroked="f" o:allowincell="t" style="position:absolute;left:586;top:67;width:139;height:114;mso-wrap-style:none;v-text-anchor:middle;mso-position-horizontal-relative:char">
                                    <v:fill o:detectmouseclick="t" type="solid" color2="#7d7ffc"/>
                                    <v:stroke color="#3465a4" joinstyle="round" endcap="flat"/>
                                    <w10:wrap type="none"/>
                                  </v:shape>
                                  <v:shape id="shape_0" coordsize="422,367" path="m135,0l152,0l191,22l242,57l299,104l353,151l396,196l420,232l422,254l404,269l387,290l370,311l353,333l336,350l321,362l306,367l295,361l282,347l268,331l251,313l232,295l209,274l187,254l161,234l135,216l107,197l83,177l59,158l40,139l23,122l10,108l2,99l0,97l4,93l18,85l37,72l60,59l83,43l106,26l123,11l135,0xe" fillcolor="#8c870f" stroked="f" o:allowincell="t" style="position:absolute;left:593;top:81;width:103;height:90;mso-wrap-style:none;v-text-anchor:middle;mso-position-horizontal-relative:char">
                                    <v:fill o:detectmouseclick="t" type="solid" color2="#7378f0"/>
                                    <v:stroke color="#3465a4" joinstyle="round" endcap="flat"/>
                                    <w10:wrap type="none"/>
                                  </v:shape>
                                  <v:shape id="shape_0" coordsize="376,348" path="m105,0l123,1l159,23l206,59l260,104l311,150l351,193l375,228l376,249l360,263l346,281l331,299l318,319l303,334l290,344l276,348l266,342l255,328l242,313l226,295l209,276l188,256l166,236l142,217l118,200l93,182l71,165l50,147l33,131l18,116l8,106l1,99l0,97l3,93l14,85l28,73l46,59l64,43l81,27l95,12l105,0xe" fillcolor="#8f8a12" stroked="f" o:allowincell="t" style="position:absolute;left:599;top:83;width:92;height:85;mso-wrap-style:none;v-text-anchor:middle;mso-position-horizontal-relative:char">
                                    <v:fill o:detectmouseclick="t" type="solid" color2="#7075ed"/>
                                    <v:stroke color="#3465a4" joinstyle="round" endcap="flat"/>
                                    <w10:wrap type="none"/>
                                  </v:shape>
                                  <v:shape id="shape_0" coordsize="335,328" path="m75,0l91,1l126,22l172,55l224,99l271,144l311,186l334,221l335,243l320,254l306,270l293,286l281,304l269,316l258,325l248,328l239,323l228,309l217,294l203,276l188,259l170,238l150,218l129,200l107,184l82,167l61,149l43,133l28,119l15,107l7,98l1,92l0,91l3,87l9,79l19,68l32,55l44,39l56,24l67,10l75,0xe" fillcolor="#948f17" stroked="f" o:allowincell="t" style="position:absolute;left:606;top:86;width:81;height:80;mso-wrap-style:none;v-text-anchor:middle;mso-position-horizontal-relative:char">
                                    <v:fill o:detectmouseclick="t" type="solid" color2="#6b70e8"/>
                                    <v:stroke color="#3465a4" joinstyle="round" endcap="flat"/>
                                    <w10:wrap type="none"/>
                                  </v:shape>
                                  <v:shape id="shape_0" coordsize="289,311" path="m44,0l59,0l91,21l135,54l184,97l229,139l267,181l287,214l289,235l275,246l263,261l253,276l245,291l235,302l227,310l219,311l212,306l200,292l189,276l176,259l162,241l146,220l129,200l110,183l89,168l66,151l48,136l32,122l20,111l10,99l4,92l0,88l0,86l0,83l4,76l9,65l16,52l23,37l29,23l36,9l44,0xe" fillcolor="#99941c" stroked="f" o:allowincell="t" style="position:absolute;left:612;top:89;width:70;height:76;mso-wrap-style:none;v-text-anchor:middle;mso-position-horizontal-relative:char">
                                    <v:fill o:detectmouseclick="t" type="solid" color2="#666be3"/>
                                    <v:stroke color="#3465a4" joinstyle="round" endcap="flat"/>
                                    <w10:wrap type="none"/>
                                  </v:shape>
                                  <v:shape id="shape_0" coordsize="709,357" path="m683,268l699,252l708,241l709,230l707,222l700,211l693,198l686,180l683,155l679,123l676,91l671,61l667,36l657,15l646,2l631,0l613,9l593,22l577,32l561,39l543,45l516,46l480,47l429,46l362,45l289,40l229,35l177,28l138,22l106,14l85,8l73,4l69,4l61,16l43,51l22,99l6,158l0,216l17,270l58,313l133,338l208,348l253,354l277,357l291,356l301,351l318,344l351,335l413,326l479,317l531,311l570,307l601,305l624,300l644,293l662,283l683,268xe" fillcolor="#757300" stroked="f" o:allowincell="t" style="position:absolute;left:471;top:22;width:175;height:87;mso-wrap-style:none;v-text-anchor:middle;mso-position-horizontal-relative:char">
                                    <v:fill o:detectmouseclick="t" type="solid" color2="#8a8cff"/>
                                    <v:stroke color="#3465a4" joinstyle="round" endcap="flat"/>
                                    <w10:wrap type="none"/>
                                  </v:shape>
                                  <v:shape id="shape_0" coordsize="674,331" path="m650,248l665,233l673,222l674,214l673,206l666,195l660,183l653,165l650,142l647,112l643,84l639,55l634,32l625,12l614,2l600,0l582,10l564,22l549,31l534,38l516,42l491,43l456,43l408,42l345,42l276,38l218,32l168,25l131,19l101,12l80,8l69,3l65,3l57,15l40,47l21,92l6,146l0,200l15,252l54,292l126,316l197,325l241,330l264,331l276,331l287,325l304,320l336,312l393,304l455,294l504,289l541,285l571,283l593,278l612,272l631,262l650,248xe" fillcolor="#87820d" stroked="f" o:allowincell="t" style="position:absolute;left:472;top:25;width:167;height:81;mso-wrap-style:none;v-text-anchor:middle;mso-position-horizontal-relative:char">
                                    <v:fill o:detectmouseclick="t" type="solid" color2="#787df2"/>
                                    <v:stroke color="#3465a4" joinstyle="round" endcap="flat"/>
                                    <w10:wrap type="none"/>
                                  </v:shape>
                                  <v:shape id="shape_0" coordsize="636,304" path="m613,229l627,214l635,204l636,196l634,188l627,179l621,168l616,151l613,131l610,103l606,77l602,51l597,29l589,11l579,1l565,0l549,9l531,19l517,28l503,34l486,39l462,40l429,40l383,39l323,37l258,33l203,28l157,23l121,17l93,10l74,5l63,2l60,2l52,12l37,42l17,84l5,134l0,185l14,232l50,268l118,290l186,299l226,303l248,304l260,304l268,299l284,293l314,285l369,277l428,269l475,264l509,261l538,260l558,255l577,249l594,240l613,229xe" fillcolor="#99941c" stroked="f" o:allowincell="t" style="position:absolute;left:474;top:29;width:157;height:74;mso-wrap-style:none;v-text-anchor:middle;mso-position-horizontal-relative:char">
                                    <v:fill o:detectmouseclick="t" type="solid" color2="#666be3"/>
                                    <v:stroke color="#3465a4" joinstyle="round" endcap="flat"/>
                                    <w10:wrap type="none"/>
                                  </v:shape>
                                  <v:shape id="shape_0" coordsize="622,290" path="m599,219l613,204l621,195l622,187l620,180l613,171l607,160l602,144l599,125l596,99l592,74l588,50l583,29l575,12l566,3l552,0l537,8l520,19l506,28l493,34l477,38l453,40l420,40l376,38l316,38l252,34l199,29l154,23l120,18l91,11l73,6l63,3l59,3l52,13l36,41l18,81l4,128l0,176l13,221l49,256l117,277l182,285l221,289l243,290l254,290l262,286l278,281l307,274l361,267l418,258l464,254l498,250l526,248l547,243l564,240l580,231l599,219xe" fillcolor="#826e08" stroked="f" o:allowincell="t" style="position:absolute;left:473;top:30;width:154;height:71;mso-wrap-style:none;v-text-anchor:middle;mso-position-horizontal-relative:char">
                                    <v:fill o:detectmouseclick="t" type="solid" color2="#7d91f7"/>
                                    <v:stroke color="#3465a4" joinstyle="round" endcap="flat"/>
                                    <w10:wrap type="none"/>
                                  </v:shape>
                                  <v:shape id="shape_0" coordsize="607,278" path="m586,209l599,195l606,186l607,178l605,172l599,163l594,152l588,137l586,118l582,94l579,69l574,46l570,28l562,12l552,3l539,0l524,8l505,19l493,27l479,31l463,36l440,37l409,38l366,37l308,37l245,33l194,28l150,22l117,16l89,10l72,5l62,1l58,1l51,11l35,38l17,76l4,122l0,168l12,211l47,244l112,264l176,272l215,277l236,278l247,278l255,273l270,268l299,260l351,253l407,245l453,242l486,239l513,237l533,233l551,228l566,220l586,209xe" fillcolor="#694500" stroked="f" o:allowincell="t" style="position:absolute;left:474;top:32;width:150;height:67;mso-wrap-style:none;v-text-anchor:middle;mso-position-horizontal-relative:char">
                                    <v:fill o:detectmouseclick="t" type="solid" color2="#96baff"/>
                                    <v:stroke color="#3465a4" joinstyle="round" endcap="flat"/>
                                    <w10:wrap type="none"/>
                                  </v:shape>
                                  <v:shape id="shape_0" coordsize="608,259" path="m586,198l600,184l607,176l608,168l606,162l600,154l594,145l589,131l586,114l583,91l579,68l575,45l570,27l562,11l553,3l539,0l524,8l507,19l495,27l480,31l464,35l441,36l410,36l367,35l312,34l251,29l201,26l160,20l128,15l102,9l84,6l71,4l65,5l53,14l36,41l16,76l4,120l0,162l15,202l51,233l116,250l179,256l217,259l238,259l249,256l256,249l271,243l300,235l351,227l407,221l452,220l487,219l514,220l535,219l553,215l568,209l586,198xe" fillcolor="#7d5e05" stroked="f" o:allowincell="t" style="position:absolute;left:473;top:34;width:150;height:63;mso-wrap-style:none;v-text-anchor:middle;mso-position-horizontal-relative:char">
                                    <v:fill o:detectmouseclick="t" type="solid" color2="#82a1fa"/>
                                    <v:stroke color="#3465a4" joinstyle="round" endcap="flat"/>
                                    <w10:wrap type="none"/>
                                  </v:shape>
                                  <v:shape id="shape_0" coordsize="607,245" path="m584,189l598,176l606,168l607,161l606,155l599,147l593,138l587,125l584,108l582,86l579,64l575,43l571,25l563,10l553,2l539,0l523,8l506,16l492,23l477,28l461,32l437,32l406,33l365,32l311,31l252,28l205,24l168,18l138,14l114,9l97,7l83,6l72,8l56,18l36,44l15,78l2,119l0,159l15,196l52,224l117,240l180,244l218,245l238,242l248,237l255,229l270,221l298,212l349,205l405,200l450,199l484,200l512,203l532,204l551,203l565,198l584,189xe" fillcolor="#8f781a" stroked="f" o:allowincell="t" style="position:absolute;left:473;top:35;width:149;height:60;mso-wrap-style:none;v-text-anchor:middle;mso-position-horizontal-relative:char">
                                    <v:fill o:detectmouseclick="t" type="solid" color2="#7087e5"/>
                                    <v:stroke color="#3465a4" joinstyle="round" endcap="flat"/>
                                    <w10:wrap type="none"/>
                                  </v:shape>
                                  <v:shape id="shape_0" coordsize="608,230" path="m586,179l600,168l606,160l608,153l606,148l601,140l595,131l588,118l586,101l582,80l580,60l576,40l571,24l563,10l553,2l540,0l525,8l508,15l493,23l478,26l461,31l437,31l406,32l366,31l313,30l257,25l211,22l175,16l148,13l125,8l107,7l92,7l78,11l58,22l37,46l16,78l2,116l0,153l16,187l54,213l119,228l182,230l220,229l240,224l250,217l257,208l271,199l297,189l347,182l404,176l449,177l484,179l512,185l533,187l551,190l567,187l586,179xe" fillcolor="#a3912e" stroked="f" o:allowincell="t" style="position:absolute;left:472;top:37;width:150;height:56;mso-wrap-style:none;v-text-anchor:middle;mso-position-horizontal-relative:char">
                                    <v:fill o:detectmouseclick="t" type="solid" color2="#5c6ed1"/>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514350" cy="809625"/>
                <wp:effectExtent l="0" t="0" r="0" b="0"/>
                <wp:docPr id="32" name=""/>
                <a:graphic xmlns:a="http://schemas.openxmlformats.org/drawingml/2006/main">
                  <a:graphicData uri="http://schemas.microsoft.com/office/word/2010/wordprocessingGroup">
                    <wpg:wgp>
                      <wpg:cNvGrpSpPr/>
                      <wpg:grpSpPr>
                        <a:xfrm>
                          <a:off x="0" y="0"/>
                          <a:ext cx="514440" cy="809640"/>
                          <a:chOff x="0" y="0"/>
                          <a:chExt cx="514440" cy="809640"/>
                        </a:xfrm>
                      </wpg:grpSpPr>
                      <wps:wsp>
                        <wps:cNvSpPr/>
                        <wps:nvSpPr>
                          <wps:cNvPr id="0" name=""/>
                          <wps:cNvSpPr/>
                        </wps:nvSpPr>
                        <wps:spPr>
                          <a:xfrm>
                            <a:off x="0" y="0"/>
                            <a:ext cx="514440" cy="809640"/>
                          </a:xfrm>
                          <a:prstGeom prst="rect">
                            <a:avLst/>
                          </a:prstGeom>
                          <a:noFill/>
                          <a:ln w="0">
                            <a:noFill/>
                          </a:ln>
                        </wps:spPr>
                        <wps:bodyPr/>
                      </wps:wsp>
                      <wps:wsp>
                        <wps:cNvSpPr/>
                        <wps:spPr>
                          <a:xfrm>
                            <a:off x="0" y="316080"/>
                            <a:ext cx="200520" cy="343440"/>
                          </a:xfrm>
                          <a:custGeom>
                            <a:avLst/>
                            <a:gdLst/>
                            <a:ahLst/>
                            <a:rect l="l" t="t" r="r" b="b"/>
                            <a:pathLst>
                              <a:path w="946" h="1083">
                                <a:moveTo>
                                  <a:pt x="11" y="0"/>
                                </a:moveTo>
                                <a:lnTo>
                                  <a:pt x="15" y="2"/>
                                </a:lnTo>
                                <a:lnTo>
                                  <a:pt x="22" y="8"/>
                                </a:lnTo>
                                <a:lnTo>
                                  <a:pt x="35" y="19"/>
                                </a:lnTo>
                                <a:lnTo>
                                  <a:pt x="51" y="34"/>
                                </a:lnTo>
                                <a:lnTo>
                                  <a:pt x="70" y="51"/>
                                </a:lnTo>
                                <a:lnTo>
                                  <a:pt x="93" y="71"/>
                                </a:lnTo>
                                <a:lnTo>
                                  <a:pt x="117" y="91"/>
                                </a:lnTo>
                                <a:lnTo>
                                  <a:pt x="143" y="114"/>
                                </a:lnTo>
                                <a:lnTo>
                                  <a:pt x="126" y="160"/>
                                </a:lnTo>
                                <a:lnTo>
                                  <a:pt x="115" y="151"/>
                                </a:lnTo>
                                <a:lnTo>
                                  <a:pt x="104" y="140"/>
                                </a:lnTo>
                                <a:lnTo>
                                  <a:pt x="91" y="129"/>
                                </a:lnTo>
                                <a:lnTo>
                                  <a:pt x="79" y="116"/>
                                </a:lnTo>
                                <a:lnTo>
                                  <a:pt x="68" y="104"/>
                                </a:lnTo>
                                <a:lnTo>
                                  <a:pt x="57" y="93"/>
                                </a:lnTo>
                                <a:lnTo>
                                  <a:pt x="46" y="82"/>
                                </a:lnTo>
                                <a:lnTo>
                                  <a:pt x="36" y="71"/>
                                </a:lnTo>
                                <a:lnTo>
                                  <a:pt x="35" y="151"/>
                                </a:lnTo>
                                <a:lnTo>
                                  <a:pt x="38" y="238"/>
                                </a:lnTo>
                                <a:lnTo>
                                  <a:pt x="48" y="326"/>
                                </a:lnTo>
                                <a:lnTo>
                                  <a:pt x="64" y="411"/>
                                </a:lnTo>
                                <a:lnTo>
                                  <a:pt x="73" y="439"/>
                                </a:lnTo>
                                <a:lnTo>
                                  <a:pt x="83" y="467"/>
                                </a:lnTo>
                                <a:lnTo>
                                  <a:pt x="94" y="498"/>
                                </a:lnTo>
                                <a:lnTo>
                                  <a:pt x="106" y="530"/>
                                </a:lnTo>
                                <a:lnTo>
                                  <a:pt x="120" y="563"/>
                                </a:lnTo>
                                <a:lnTo>
                                  <a:pt x="133" y="595"/>
                                </a:lnTo>
                                <a:lnTo>
                                  <a:pt x="148" y="626"/>
                                </a:lnTo>
                                <a:lnTo>
                                  <a:pt x="164" y="658"/>
                                </a:lnTo>
                                <a:lnTo>
                                  <a:pt x="199" y="708"/>
                                </a:lnTo>
                                <a:lnTo>
                                  <a:pt x="234" y="753"/>
                                </a:lnTo>
                                <a:lnTo>
                                  <a:pt x="272" y="795"/>
                                </a:lnTo>
                                <a:lnTo>
                                  <a:pt x="311" y="834"/>
                                </a:lnTo>
                                <a:lnTo>
                                  <a:pt x="350" y="870"/>
                                </a:lnTo>
                                <a:lnTo>
                                  <a:pt x="391" y="899"/>
                                </a:lnTo>
                                <a:lnTo>
                                  <a:pt x="433" y="927"/>
                                </a:lnTo>
                                <a:lnTo>
                                  <a:pt x="474" y="950"/>
                                </a:lnTo>
                                <a:lnTo>
                                  <a:pt x="516" y="968"/>
                                </a:lnTo>
                                <a:lnTo>
                                  <a:pt x="558" y="983"/>
                                </a:lnTo>
                                <a:lnTo>
                                  <a:pt x="600" y="992"/>
                                </a:lnTo>
                                <a:lnTo>
                                  <a:pt x="642" y="998"/>
                                </a:lnTo>
                                <a:lnTo>
                                  <a:pt x="683" y="998"/>
                                </a:lnTo>
                                <a:lnTo>
                                  <a:pt x="723" y="994"/>
                                </a:lnTo>
                                <a:lnTo>
                                  <a:pt x="763" y="985"/>
                                </a:lnTo>
                                <a:lnTo>
                                  <a:pt x="802" y="972"/>
                                </a:lnTo>
                                <a:lnTo>
                                  <a:pt x="816" y="966"/>
                                </a:lnTo>
                                <a:lnTo>
                                  <a:pt x="832" y="961"/>
                                </a:lnTo>
                                <a:lnTo>
                                  <a:pt x="848" y="953"/>
                                </a:lnTo>
                                <a:lnTo>
                                  <a:pt x="865" y="944"/>
                                </a:lnTo>
                                <a:lnTo>
                                  <a:pt x="882" y="935"/>
                                </a:lnTo>
                                <a:lnTo>
                                  <a:pt x="899" y="924"/>
                                </a:lnTo>
                                <a:lnTo>
                                  <a:pt x="915" y="911"/>
                                </a:lnTo>
                                <a:lnTo>
                                  <a:pt x="931" y="894"/>
                                </a:lnTo>
                                <a:lnTo>
                                  <a:pt x="946" y="929"/>
                                </a:lnTo>
                                <a:lnTo>
                                  <a:pt x="931" y="948"/>
                                </a:lnTo>
                                <a:lnTo>
                                  <a:pt x="910" y="966"/>
                                </a:lnTo>
                                <a:lnTo>
                                  <a:pt x="885" y="989"/>
                                </a:lnTo>
                                <a:lnTo>
                                  <a:pt x="855" y="1009"/>
                                </a:lnTo>
                                <a:lnTo>
                                  <a:pt x="827" y="1029"/>
                                </a:lnTo>
                                <a:lnTo>
                                  <a:pt x="801" y="1046"/>
                                </a:lnTo>
                                <a:lnTo>
                                  <a:pt x="779" y="1057"/>
                                </a:lnTo>
                                <a:lnTo>
                                  <a:pt x="764" y="1065"/>
                                </a:lnTo>
                                <a:lnTo>
                                  <a:pt x="712" y="1076"/>
                                </a:lnTo>
                                <a:lnTo>
                                  <a:pt x="662" y="1081"/>
                                </a:lnTo>
                                <a:lnTo>
                                  <a:pt x="612" y="1083"/>
                                </a:lnTo>
                                <a:lnTo>
                                  <a:pt x="564" y="1080"/>
                                </a:lnTo>
                                <a:lnTo>
                                  <a:pt x="518" y="1070"/>
                                </a:lnTo>
                                <a:lnTo>
                                  <a:pt x="473" y="1057"/>
                                </a:lnTo>
                                <a:lnTo>
                                  <a:pt x="430" y="1039"/>
                                </a:lnTo>
                                <a:lnTo>
                                  <a:pt x="388" y="1016"/>
                                </a:lnTo>
                                <a:lnTo>
                                  <a:pt x="348" y="989"/>
                                </a:lnTo>
                                <a:lnTo>
                                  <a:pt x="308" y="959"/>
                                </a:lnTo>
                                <a:lnTo>
                                  <a:pt x="271" y="922"/>
                                </a:lnTo>
                                <a:lnTo>
                                  <a:pt x="235" y="883"/>
                                </a:lnTo>
                                <a:lnTo>
                                  <a:pt x="201" y="840"/>
                                </a:lnTo>
                                <a:lnTo>
                                  <a:pt x="168" y="794"/>
                                </a:lnTo>
                                <a:lnTo>
                                  <a:pt x="136" y="742"/>
                                </a:lnTo>
                                <a:lnTo>
                                  <a:pt x="106" y="688"/>
                                </a:lnTo>
                                <a:lnTo>
                                  <a:pt x="98" y="671"/>
                                </a:lnTo>
                                <a:lnTo>
                                  <a:pt x="89" y="654"/>
                                </a:lnTo>
                                <a:lnTo>
                                  <a:pt x="79" y="638"/>
                                </a:lnTo>
                                <a:lnTo>
                                  <a:pt x="70" y="619"/>
                                </a:lnTo>
                                <a:lnTo>
                                  <a:pt x="62" y="600"/>
                                </a:lnTo>
                                <a:lnTo>
                                  <a:pt x="54" y="580"/>
                                </a:lnTo>
                                <a:lnTo>
                                  <a:pt x="47" y="563"/>
                                </a:lnTo>
                                <a:lnTo>
                                  <a:pt x="41" y="545"/>
                                </a:lnTo>
                                <a:lnTo>
                                  <a:pt x="32" y="509"/>
                                </a:lnTo>
                                <a:lnTo>
                                  <a:pt x="25" y="474"/>
                                </a:lnTo>
                                <a:lnTo>
                                  <a:pt x="19" y="435"/>
                                </a:lnTo>
                                <a:lnTo>
                                  <a:pt x="14" y="396"/>
                                </a:lnTo>
                                <a:lnTo>
                                  <a:pt x="9" y="357"/>
                                </a:lnTo>
                                <a:lnTo>
                                  <a:pt x="5" y="318"/>
                                </a:lnTo>
                                <a:lnTo>
                                  <a:pt x="3" y="277"/>
                                </a:lnTo>
                                <a:lnTo>
                                  <a:pt x="1" y="236"/>
                                </a:lnTo>
                                <a:lnTo>
                                  <a:pt x="0" y="175"/>
                                </a:lnTo>
                                <a:lnTo>
                                  <a:pt x="1" y="114"/>
                                </a:lnTo>
                                <a:lnTo>
                                  <a:pt x="5" y="56"/>
                                </a:lnTo>
                                <a:lnTo>
                                  <a:pt x="11" y="0"/>
                                </a:lnTo>
                                <a:close/>
                              </a:path>
                            </a:pathLst>
                          </a:custGeom>
                          <a:solidFill>
                            <a:srgbClr val="000000"/>
                          </a:solidFill>
                          <a:ln w="0">
                            <a:noFill/>
                          </a:ln>
                        </wps:spPr>
                        <wps:style>
                          <a:lnRef idx="0"/>
                          <a:fillRef idx="0"/>
                          <a:effectRef idx="0"/>
                          <a:fontRef idx="minor"/>
                        </wps:style>
                        <wps:bodyPr/>
                      </wps:wsp>
                      <wps:wsp>
                        <wps:cNvSpPr/>
                        <wps:spPr>
                          <a:xfrm>
                            <a:off x="26640" y="27360"/>
                            <a:ext cx="447120" cy="689040"/>
                          </a:xfrm>
                          <a:custGeom>
                            <a:avLst/>
                            <a:gdLst/>
                            <a:ahLst/>
                            <a:rect l="l" t="t" r="r" b="b"/>
                            <a:pathLst>
                              <a:path w="2112" h="2172">
                                <a:moveTo>
                                  <a:pt x="17" y="1024"/>
                                </a:moveTo>
                                <a:lnTo>
                                  <a:pt x="33" y="1037"/>
                                </a:lnTo>
                                <a:lnTo>
                                  <a:pt x="49" y="1050"/>
                                </a:lnTo>
                                <a:lnTo>
                                  <a:pt x="66" y="1063"/>
                                </a:lnTo>
                                <a:lnTo>
                                  <a:pt x="85" y="1078"/>
                                </a:lnTo>
                                <a:lnTo>
                                  <a:pt x="105" y="1092"/>
                                </a:lnTo>
                                <a:lnTo>
                                  <a:pt x="123" y="1107"/>
                                </a:lnTo>
                                <a:lnTo>
                                  <a:pt x="144" y="1122"/>
                                </a:lnTo>
                                <a:lnTo>
                                  <a:pt x="165" y="1135"/>
                                </a:lnTo>
                                <a:lnTo>
                                  <a:pt x="186" y="1150"/>
                                </a:lnTo>
                                <a:lnTo>
                                  <a:pt x="208" y="1165"/>
                                </a:lnTo>
                                <a:lnTo>
                                  <a:pt x="231" y="1180"/>
                                </a:lnTo>
                                <a:lnTo>
                                  <a:pt x="254" y="1195"/>
                                </a:lnTo>
                                <a:lnTo>
                                  <a:pt x="277" y="1210"/>
                                </a:lnTo>
                                <a:lnTo>
                                  <a:pt x="302" y="1223"/>
                                </a:lnTo>
                                <a:lnTo>
                                  <a:pt x="325" y="1236"/>
                                </a:lnTo>
                                <a:lnTo>
                                  <a:pt x="350" y="1249"/>
                                </a:lnTo>
                                <a:lnTo>
                                  <a:pt x="367" y="1258"/>
                                </a:lnTo>
                                <a:lnTo>
                                  <a:pt x="384" y="1265"/>
                                </a:lnTo>
                                <a:lnTo>
                                  <a:pt x="401" y="1275"/>
                                </a:lnTo>
                                <a:lnTo>
                                  <a:pt x="419" y="1282"/>
                                </a:lnTo>
                                <a:lnTo>
                                  <a:pt x="435" y="1289"/>
                                </a:lnTo>
                                <a:lnTo>
                                  <a:pt x="452" y="1297"/>
                                </a:lnTo>
                                <a:lnTo>
                                  <a:pt x="468" y="1302"/>
                                </a:lnTo>
                                <a:lnTo>
                                  <a:pt x="484" y="1310"/>
                                </a:lnTo>
                                <a:lnTo>
                                  <a:pt x="500" y="1315"/>
                                </a:lnTo>
                                <a:lnTo>
                                  <a:pt x="517" y="1321"/>
                                </a:lnTo>
                                <a:lnTo>
                                  <a:pt x="533" y="1327"/>
                                </a:lnTo>
                                <a:lnTo>
                                  <a:pt x="549" y="1332"/>
                                </a:lnTo>
                                <a:lnTo>
                                  <a:pt x="565" y="1338"/>
                                </a:lnTo>
                                <a:lnTo>
                                  <a:pt x="581" y="1343"/>
                                </a:lnTo>
                                <a:lnTo>
                                  <a:pt x="597" y="1349"/>
                                </a:lnTo>
                                <a:lnTo>
                                  <a:pt x="613" y="1353"/>
                                </a:lnTo>
                                <a:lnTo>
                                  <a:pt x="591" y="1262"/>
                                </a:lnTo>
                                <a:lnTo>
                                  <a:pt x="576" y="1170"/>
                                </a:lnTo>
                                <a:lnTo>
                                  <a:pt x="568" y="1085"/>
                                </a:lnTo>
                                <a:lnTo>
                                  <a:pt x="564" y="1003"/>
                                </a:lnTo>
                                <a:lnTo>
                                  <a:pt x="565" y="925"/>
                                </a:lnTo>
                                <a:lnTo>
                                  <a:pt x="569" y="853"/>
                                </a:lnTo>
                                <a:lnTo>
                                  <a:pt x="576" y="786"/>
                                </a:lnTo>
                                <a:lnTo>
                                  <a:pt x="585" y="727"/>
                                </a:lnTo>
                                <a:lnTo>
                                  <a:pt x="591" y="691"/>
                                </a:lnTo>
                                <a:lnTo>
                                  <a:pt x="597" y="650"/>
                                </a:lnTo>
                                <a:lnTo>
                                  <a:pt x="606" y="610"/>
                                </a:lnTo>
                                <a:lnTo>
                                  <a:pt x="613" y="574"/>
                                </a:lnTo>
                                <a:lnTo>
                                  <a:pt x="623" y="543"/>
                                </a:lnTo>
                                <a:lnTo>
                                  <a:pt x="633" y="509"/>
                                </a:lnTo>
                                <a:lnTo>
                                  <a:pt x="644" y="474"/>
                                </a:lnTo>
                                <a:lnTo>
                                  <a:pt x="656" y="439"/>
                                </a:lnTo>
                                <a:lnTo>
                                  <a:pt x="669" y="403"/>
                                </a:lnTo>
                                <a:lnTo>
                                  <a:pt x="681" y="368"/>
                                </a:lnTo>
                                <a:lnTo>
                                  <a:pt x="692" y="335"/>
                                </a:lnTo>
                                <a:lnTo>
                                  <a:pt x="703" y="301"/>
                                </a:lnTo>
                                <a:lnTo>
                                  <a:pt x="715" y="273"/>
                                </a:lnTo>
                                <a:lnTo>
                                  <a:pt x="720" y="240"/>
                                </a:lnTo>
                                <a:lnTo>
                                  <a:pt x="723" y="201"/>
                                </a:lnTo>
                                <a:lnTo>
                                  <a:pt x="723" y="162"/>
                                </a:lnTo>
                                <a:lnTo>
                                  <a:pt x="723" y="123"/>
                                </a:lnTo>
                                <a:lnTo>
                                  <a:pt x="725" y="88"/>
                                </a:lnTo>
                                <a:lnTo>
                                  <a:pt x="730" y="56"/>
                                </a:lnTo>
                                <a:lnTo>
                                  <a:pt x="741" y="32"/>
                                </a:lnTo>
                                <a:lnTo>
                                  <a:pt x="755" y="17"/>
                                </a:lnTo>
                                <a:lnTo>
                                  <a:pt x="772" y="6"/>
                                </a:lnTo>
                                <a:lnTo>
                                  <a:pt x="791" y="2"/>
                                </a:lnTo>
                                <a:lnTo>
                                  <a:pt x="810" y="0"/>
                                </a:lnTo>
                                <a:lnTo>
                                  <a:pt x="830" y="6"/>
                                </a:lnTo>
                                <a:lnTo>
                                  <a:pt x="848" y="13"/>
                                </a:lnTo>
                                <a:lnTo>
                                  <a:pt x="866" y="26"/>
                                </a:lnTo>
                                <a:lnTo>
                                  <a:pt x="880" y="43"/>
                                </a:lnTo>
                                <a:lnTo>
                                  <a:pt x="876" y="43"/>
                                </a:lnTo>
                                <a:lnTo>
                                  <a:pt x="862" y="45"/>
                                </a:lnTo>
                                <a:lnTo>
                                  <a:pt x="842" y="51"/>
                                </a:lnTo>
                                <a:lnTo>
                                  <a:pt x="820" y="58"/>
                                </a:lnTo>
                                <a:lnTo>
                                  <a:pt x="798" y="73"/>
                                </a:lnTo>
                                <a:lnTo>
                                  <a:pt x="779" y="91"/>
                                </a:lnTo>
                                <a:lnTo>
                                  <a:pt x="766" y="119"/>
                                </a:lnTo>
                                <a:lnTo>
                                  <a:pt x="762" y="155"/>
                                </a:lnTo>
                                <a:lnTo>
                                  <a:pt x="762" y="194"/>
                                </a:lnTo>
                                <a:lnTo>
                                  <a:pt x="757" y="236"/>
                                </a:lnTo>
                                <a:lnTo>
                                  <a:pt x="749" y="281"/>
                                </a:lnTo>
                                <a:lnTo>
                                  <a:pt x="736" y="331"/>
                                </a:lnTo>
                                <a:lnTo>
                                  <a:pt x="722" y="387"/>
                                </a:lnTo>
                                <a:lnTo>
                                  <a:pt x="704" y="448"/>
                                </a:lnTo>
                                <a:lnTo>
                                  <a:pt x="686" y="517"/>
                                </a:lnTo>
                                <a:lnTo>
                                  <a:pt x="666" y="595"/>
                                </a:lnTo>
                                <a:lnTo>
                                  <a:pt x="651" y="701"/>
                                </a:lnTo>
                                <a:lnTo>
                                  <a:pt x="643" y="812"/>
                                </a:lnTo>
                                <a:lnTo>
                                  <a:pt x="643" y="929"/>
                                </a:lnTo>
                                <a:lnTo>
                                  <a:pt x="649" y="1048"/>
                                </a:lnTo>
                                <a:lnTo>
                                  <a:pt x="661" y="1167"/>
                                </a:lnTo>
                                <a:lnTo>
                                  <a:pt x="682" y="1282"/>
                                </a:lnTo>
                                <a:lnTo>
                                  <a:pt x="709" y="1390"/>
                                </a:lnTo>
                                <a:lnTo>
                                  <a:pt x="745" y="1490"/>
                                </a:lnTo>
                                <a:lnTo>
                                  <a:pt x="756" y="1516"/>
                                </a:lnTo>
                                <a:lnTo>
                                  <a:pt x="771" y="1546"/>
                                </a:lnTo>
                                <a:lnTo>
                                  <a:pt x="786" y="1577"/>
                                </a:lnTo>
                                <a:lnTo>
                                  <a:pt x="804" y="1609"/>
                                </a:lnTo>
                                <a:lnTo>
                                  <a:pt x="824" y="1644"/>
                                </a:lnTo>
                                <a:lnTo>
                                  <a:pt x="847" y="1679"/>
                                </a:lnTo>
                                <a:lnTo>
                                  <a:pt x="872" y="1715"/>
                                </a:lnTo>
                                <a:lnTo>
                                  <a:pt x="899" y="1750"/>
                                </a:lnTo>
                                <a:lnTo>
                                  <a:pt x="930" y="1787"/>
                                </a:lnTo>
                                <a:lnTo>
                                  <a:pt x="962" y="1822"/>
                                </a:lnTo>
                                <a:lnTo>
                                  <a:pt x="996" y="1858"/>
                                </a:lnTo>
                                <a:lnTo>
                                  <a:pt x="1034" y="1891"/>
                                </a:lnTo>
                                <a:lnTo>
                                  <a:pt x="1075" y="1923"/>
                                </a:lnTo>
                                <a:lnTo>
                                  <a:pt x="1118" y="1952"/>
                                </a:lnTo>
                                <a:lnTo>
                                  <a:pt x="1165" y="1980"/>
                                </a:lnTo>
                                <a:lnTo>
                                  <a:pt x="1214" y="2006"/>
                                </a:lnTo>
                                <a:lnTo>
                                  <a:pt x="1256" y="2025"/>
                                </a:lnTo>
                                <a:lnTo>
                                  <a:pt x="1297" y="2042"/>
                                </a:lnTo>
                                <a:lnTo>
                                  <a:pt x="1336" y="2055"/>
                                </a:lnTo>
                                <a:lnTo>
                                  <a:pt x="1376" y="2066"/>
                                </a:lnTo>
                                <a:lnTo>
                                  <a:pt x="1414" y="2075"/>
                                </a:lnTo>
                                <a:lnTo>
                                  <a:pt x="1452" y="2082"/>
                                </a:lnTo>
                                <a:lnTo>
                                  <a:pt x="1490" y="2086"/>
                                </a:lnTo>
                                <a:lnTo>
                                  <a:pt x="1528" y="2088"/>
                                </a:lnTo>
                                <a:lnTo>
                                  <a:pt x="1566" y="2088"/>
                                </a:lnTo>
                                <a:lnTo>
                                  <a:pt x="1605" y="2086"/>
                                </a:lnTo>
                                <a:lnTo>
                                  <a:pt x="1644" y="2081"/>
                                </a:lnTo>
                                <a:lnTo>
                                  <a:pt x="1683" y="2073"/>
                                </a:lnTo>
                                <a:lnTo>
                                  <a:pt x="1724" y="2064"/>
                                </a:lnTo>
                                <a:lnTo>
                                  <a:pt x="1766" y="2053"/>
                                </a:lnTo>
                                <a:lnTo>
                                  <a:pt x="1810" y="2040"/>
                                </a:lnTo>
                                <a:lnTo>
                                  <a:pt x="1855" y="2025"/>
                                </a:lnTo>
                                <a:lnTo>
                                  <a:pt x="1876" y="2023"/>
                                </a:lnTo>
                                <a:lnTo>
                                  <a:pt x="1897" y="2027"/>
                                </a:lnTo>
                                <a:lnTo>
                                  <a:pt x="1919" y="2034"/>
                                </a:lnTo>
                                <a:lnTo>
                                  <a:pt x="1942" y="2042"/>
                                </a:lnTo>
                                <a:lnTo>
                                  <a:pt x="1967" y="2043"/>
                                </a:lnTo>
                                <a:lnTo>
                                  <a:pt x="1993" y="2034"/>
                                </a:lnTo>
                                <a:lnTo>
                                  <a:pt x="2020" y="2012"/>
                                </a:lnTo>
                                <a:lnTo>
                                  <a:pt x="2049" y="1973"/>
                                </a:lnTo>
                                <a:lnTo>
                                  <a:pt x="2058" y="1949"/>
                                </a:lnTo>
                                <a:lnTo>
                                  <a:pt x="2060" y="1923"/>
                                </a:lnTo>
                                <a:lnTo>
                                  <a:pt x="2058" y="1899"/>
                                </a:lnTo>
                                <a:lnTo>
                                  <a:pt x="2053" y="1873"/>
                                </a:lnTo>
                                <a:lnTo>
                                  <a:pt x="2047" y="1850"/>
                                </a:lnTo>
                                <a:lnTo>
                                  <a:pt x="2041" y="1826"/>
                                </a:lnTo>
                                <a:lnTo>
                                  <a:pt x="2036" y="1806"/>
                                </a:lnTo>
                                <a:lnTo>
                                  <a:pt x="2033" y="1785"/>
                                </a:lnTo>
                                <a:lnTo>
                                  <a:pt x="2032" y="1691"/>
                                </a:lnTo>
                                <a:lnTo>
                                  <a:pt x="2032" y="1600"/>
                                </a:lnTo>
                                <a:lnTo>
                                  <a:pt x="2028" y="1509"/>
                                </a:lnTo>
                                <a:lnTo>
                                  <a:pt x="2020" y="1414"/>
                                </a:lnTo>
                                <a:lnTo>
                                  <a:pt x="2011" y="1338"/>
                                </a:lnTo>
                                <a:lnTo>
                                  <a:pt x="2000" y="1262"/>
                                </a:lnTo>
                                <a:lnTo>
                                  <a:pt x="1986" y="1185"/>
                                </a:lnTo>
                                <a:lnTo>
                                  <a:pt x="1972" y="1111"/>
                                </a:lnTo>
                                <a:lnTo>
                                  <a:pt x="1953" y="1040"/>
                                </a:lnTo>
                                <a:lnTo>
                                  <a:pt x="1934" y="970"/>
                                </a:lnTo>
                                <a:lnTo>
                                  <a:pt x="1909" y="903"/>
                                </a:lnTo>
                                <a:lnTo>
                                  <a:pt x="1882" y="838"/>
                                </a:lnTo>
                                <a:lnTo>
                                  <a:pt x="1855" y="782"/>
                                </a:lnTo>
                                <a:lnTo>
                                  <a:pt x="1830" y="730"/>
                                </a:lnTo>
                                <a:lnTo>
                                  <a:pt x="1805" y="684"/>
                                </a:lnTo>
                                <a:lnTo>
                                  <a:pt x="1781" y="639"/>
                                </a:lnTo>
                                <a:lnTo>
                                  <a:pt x="1757" y="600"/>
                                </a:lnTo>
                                <a:lnTo>
                                  <a:pt x="1734" y="563"/>
                                </a:lnTo>
                                <a:lnTo>
                                  <a:pt x="1711" y="530"/>
                                </a:lnTo>
                                <a:lnTo>
                                  <a:pt x="1687" y="500"/>
                                </a:lnTo>
                                <a:lnTo>
                                  <a:pt x="1664" y="470"/>
                                </a:lnTo>
                                <a:lnTo>
                                  <a:pt x="1640" y="444"/>
                                </a:lnTo>
                                <a:lnTo>
                                  <a:pt x="1616" y="420"/>
                                </a:lnTo>
                                <a:lnTo>
                                  <a:pt x="1591" y="396"/>
                                </a:lnTo>
                                <a:lnTo>
                                  <a:pt x="1566" y="374"/>
                                </a:lnTo>
                                <a:lnTo>
                                  <a:pt x="1539" y="353"/>
                                </a:lnTo>
                                <a:lnTo>
                                  <a:pt x="1512" y="333"/>
                                </a:lnTo>
                                <a:lnTo>
                                  <a:pt x="1484" y="312"/>
                                </a:lnTo>
                                <a:lnTo>
                                  <a:pt x="1470" y="303"/>
                                </a:lnTo>
                                <a:lnTo>
                                  <a:pt x="1456" y="292"/>
                                </a:lnTo>
                                <a:lnTo>
                                  <a:pt x="1441" y="283"/>
                                </a:lnTo>
                                <a:lnTo>
                                  <a:pt x="1424" y="272"/>
                                </a:lnTo>
                                <a:lnTo>
                                  <a:pt x="1406" y="260"/>
                                </a:lnTo>
                                <a:lnTo>
                                  <a:pt x="1389" y="251"/>
                                </a:lnTo>
                                <a:lnTo>
                                  <a:pt x="1371" y="244"/>
                                </a:lnTo>
                                <a:lnTo>
                                  <a:pt x="1352" y="236"/>
                                </a:lnTo>
                                <a:lnTo>
                                  <a:pt x="1324" y="225"/>
                                </a:lnTo>
                                <a:lnTo>
                                  <a:pt x="1296" y="214"/>
                                </a:lnTo>
                                <a:lnTo>
                                  <a:pt x="1267" y="205"/>
                                </a:lnTo>
                                <a:lnTo>
                                  <a:pt x="1239" y="197"/>
                                </a:lnTo>
                                <a:lnTo>
                                  <a:pt x="1211" y="192"/>
                                </a:lnTo>
                                <a:lnTo>
                                  <a:pt x="1182" y="186"/>
                                </a:lnTo>
                                <a:lnTo>
                                  <a:pt x="1154" y="182"/>
                                </a:lnTo>
                                <a:lnTo>
                                  <a:pt x="1126" y="181"/>
                                </a:lnTo>
                                <a:lnTo>
                                  <a:pt x="1097" y="179"/>
                                </a:lnTo>
                                <a:lnTo>
                                  <a:pt x="1069" y="179"/>
                                </a:lnTo>
                                <a:lnTo>
                                  <a:pt x="1039" y="179"/>
                                </a:lnTo>
                                <a:lnTo>
                                  <a:pt x="1010" y="179"/>
                                </a:lnTo>
                                <a:lnTo>
                                  <a:pt x="980" y="181"/>
                                </a:lnTo>
                                <a:lnTo>
                                  <a:pt x="951" y="182"/>
                                </a:lnTo>
                                <a:lnTo>
                                  <a:pt x="921" y="186"/>
                                </a:lnTo>
                                <a:lnTo>
                                  <a:pt x="890" y="190"/>
                                </a:lnTo>
                                <a:lnTo>
                                  <a:pt x="890" y="190"/>
                                </a:lnTo>
                                <a:lnTo>
                                  <a:pt x="890" y="186"/>
                                </a:lnTo>
                                <a:lnTo>
                                  <a:pt x="890" y="184"/>
                                </a:lnTo>
                                <a:lnTo>
                                  <a:pt x="890" y="179"/>
                                </a:lnTo>
                                <a:lnTo>
                                  <a:pt x="893" y="173"/>
                                </a:lnTo>
                                <a:lnTo>
                                  <a:pt x="896" y="168"/>
                                </a:lnTo>
                                <a:lnTo>
                                  <a:pt x="903" y="160"/>
                                </a:lnTo>
                                <a:lnTo>
                                  <a:pt x="912" y="153"/>
                                </a:lnTo>
                                <a:lnTo>
                                  <a:pt x="924" y="145"/>
                                </a:lnTo>
                                <a:lnTo>
                                  <a:pt x="940" y="140"/>
                                </a:lnTo>
                                <a:lnTo>
                                  <a:pt x="959" y="132"/>
                                </a:lnTo>
                                <a:lnTo>
                                  <a:pt x="984" y="125"/>
                                </a:lnTo>
                                <a:lnTo>
                                  <a:pt x="1013" y="119"/>
                                </a:lnTo>
                                <a:lnTo>
                                  <a:pt x="1048" y="114"/>
                                </a:lnTo>
                                <a:lnTo>
                                  <a:pt x="1089" y="108"/>
                                </a:lnTo>
                                <a:lnTo>
                                  <a:pt x="1137" y="104"/>
                                </a:lnTo>
                                <a:lnTo>
                                  <a:pt x="1151" y="104"/>
                                </a:lnTo>
                                <a:lnTo>
                                  <a:pt x="1167" y="104"/>
                                </a:lnTo>
                                <a:lnTo>
                                  <a:pt x="1185" y="106"/>
                                </a:lnTo>
                                <a:lnTo>
                                  <a:pt x="1202" y="108"/>
                                </a:lnTo>
                                <a:lnTo>
                                  <a:pt x="1220" y="112"/>
                                </a:lnTo>
                                <a:lnTo>
                                  <a:pt x="1239" y="116"/>
                                </a:lnTo>
                                <a:lnTo>
                                  <a:pt x="1257" y="121"/>
                                </a:lnTo>
                                <a:lnTo>
                                  <a:pt x="1277" y="125"/>
                                </a:lnTo>
                                <a:lnTo>
                                  <a:pt x="1297" y="130"/>
                                </a:lnTo>
                                <a:lnTo>
                                  <a:pt x="1316" y="138"/>
                                </a:lnTo>
                                <a:lnTo>
                                  <a:pt x="1336" y="143"/>
                                </a:lnTo>
                                <a:lnTo>
                                  <a:pt x="1355" y="151"/>
                                </a:lnTo>
                                <a:lnTo>
                                  <a:pt x="1374" y="158"/>
                                </a:lnTo>
                                <a:lnTo>
                                  <a:pt x="1393" y="166"/>
                                </a:lnTo>
                                <a:lnTo>
                                  <a:pt x="1411" y="175"/>
                                </a:lnTo>
                                <a:lnTo>
                                  <a:pt x="1429" y="182"/>
                                </a:lnTo>
                                <a:lnTo>
                                  <a:pt x="1440" y="190"/>
                                </a:lnTo>
                                <a:lnTo>
                                  <a:pt x="1452" y="195"/>
                                </a:lnTo>
                                <a:lnTo>
                                  <a:pt x="1464" y="203"/>
                                </a:lnTo>
                                <a:lnTo>
                                  <a:pt x="1477" y="210"/>
                                </a:lnTo>
                                <a:lnTo>
                                  <a:pt x="1489" y="220"/>
                                </a:lnTo>
                                <a:lnTo>
                                  <a:pt x="1502" y="227"/>
                                </a:lnTo>
                                <a:lnTo>
                                  <a:pt x="1515" y="236"/>
                                </a:lnTo>
                                <a:lnTo>
                                  <a:pt x="1528" y="246"/>
                                </a:lnTo>
                                <a:lnTo>
                                  <a:pt x="1541" y="255"/>
                                </a:lnTo>
                                <a:lnTo>
                                  <a:pt x="1554" y="264"/>
                                </a:lnTo>
                                <a:lnTo>
                                  <a:pt x="1566" y="273"/>
                                </a:lnTo>
                                <a:lnTo>
                                  <a:pt x="1580" y="283"/>
                                </a:lnTo>
                                <a:lnTo>
                                  <a:pt x="1592" y="292"/>
                                </a:lnTo>
                                <a:lnTo>
                                  <a:pt x="1605" y="301"/>
                                </a:lnTo>
                                <a:lnTo>
                                  <a:pt x="1617" y="312"/>
                                </a:lnTo>
                                <a:lnTo>
                                  <a:pt x="1629" y="322"/>
                                </a:lnTo>
                                <a:lnTo>
                                  <a:pt x="1651" y="340"/>
                                </a:lnTo>
                                <a:lnTo>
                                  <a:pt x="1674" y="361"/>
                                </a:lnTo>
                                <a:lnTo>
                                  <a:pt x="1696" y="383"/>
                                </a:lnTo>
                                <a:lnTo>
                                  <a:pt x="1717" y="405"/>
                                </a:lnTo>
                                <a:lnTo>
                                  <a:pt x="1736" y="429"/>
                                </a:lnTo>
                                <a:lnTo>
                                  <a:pt x="1756" y="454"/>
                                </a:lnTo>
                                <a:lnTo>
                                  <a:pt x="1776" y="480"/>
                                </a:lnTo>
                                <a:lnTo>
                                  <a:pt x="1794" y="506"/>
                                </a:lnTo>
                                <a:lnTo>
                                  <a:pt x="1813" y="532"/>
                                </a:lnTo>
                                <a:lnTo>
                                  <a:pt x="1830" y="559"/>
                                </a:lnTo>
                                <a:lnTo>
                                  <a:pt x="1846" y="589"/>
                                </a:lnTo>
                                <a:lnTo>
                                  <a:pt x="1863" y="617"/>
                                </a:lnTo>
                                <a:lnTo>
                                  <a:pt x="1878" y="647"/>
                                </a:lnTo>
                                <a:lnTo>
                                  <a:pt x="1894" y="676"/>
                                </a:lnTo>
                                <a:lnTo>
                                  <a:pt x="1909" y="708"/>
                                </a:lnTo>
                                <a:lnTo>
                                  <a:pt x="1922" y="738"/>
                                </a:lnTo>
                                <a:lnTo>
                                  <a:pt x="1950" y="801"/>
                                </a:lnTo>
                                <a:lnTo>
                                  <a:pt x="1973" y="864"/>
                                </a:lnTo>
                                <a:lnTo>
                                  <a:pt x="1995" y="929"/>
                                </a:lnTo>
                                <a:lnTo>
                                  <a:pt x="2015" y="994"/>
                                </a:lnTo>
                                <a:lnTo>
                                  <a:pt x="2032" y="1061"/>
                                </a:lnTo>
                                <a:lnTo>
                                  <a:pt x="2047" y="1128"/>
                                </a:lnTo>
                                <a:lnTo>
                                  <a:pt x="2060" y="1198"/>
                                </a:lnTo>
                                <a:lnTo>
                                  <a:pt x="2073" y="1269"/>
                                </a:lnTo>
                                <a:lnTo>
                                  <a:pt x="2081" y="1382"/>
                                </a:lnTo>
                                <a:lnTo>
                                  <a:pt x="2080" y="1496"/>
                                </a:lnTo>
                                <a:lnTo>
                                  <a:pt x="2075" y="1609"/>
                                </a:lnTo>
                                <a:lnTo>
                                  <a:pt x="2076" y="1720"/>
                                </a:lnTo>
                                <a:lnTo>
                                  <a:pt x="2083" y="1774"/>
                                </a:lnTo>
                                <a:lnTo>
                                  <a:pt x="2094" y="1832"/>
                                </a:lnTo>
                                <a:lnTo>
                                  <a:pt x="2103" y="1878"/>
                                </a:lnTo>
                                <a:lnTo>
                                  <a:pt x="2107" y="1899"/>
                                </a:lnTo>
                                <a:lnTo>
                                  <a:pt x="2112" y="1943"/>
                                </a:lnTo>
                                <a:lnTo>
                                  <a:pt x="2112" y="1984"/>
                                </a:lnTo>
                                <a:lnTo>
                                  <a:pt x="2107" y="2021"/>
                                </a:lnTo>
                                <a:lnTo>
                                  <a:pt x="2097" y="2055"/>
                                </a:lnTo>
                                <a:lnTo>
                                  <a:pt x="2083" y="2082"/>
                                </a:lnTo>
                                <a:lnTo>
                                  <a:pt x="2060" y="2107"/>
                                </a:lnTo>
                                <a:lnTo>
                                  <a:pt x="2032" y="2127"/>
                                </a:lnTo>
                                <a:lnTo>
                                  <a:pt x="1996" y="2142"/>
                                </a:lnTo>
                                <a:lnTo>
                                  <a:pt x="1980" y="2146"/>
                                </a:lnTo>
                                <a:lnTo>
                                  <a:pt x="1967" y="2146"/>
                                </a:lnTo>
                                <a:lnTo>
                                  <a:pt x="1954" y="2144"/>
                                </a:lnTo>
                                <a:lnTo>
                                  <a:pt x="1943" y="2138"/>
                                </a:lnTo>
                                <a:lnTo>
                                  <a:pt x="1934" y="2133"/>
                                </a:lnTo>
                                <a:lnTo>
                                  <a:pt x="1922" y="2125"/>
                                </a:lnTo>
                                <a:lnTo>
                                  <a:pt x="1913" y="2118"/>
                                </a:lnTo>
                                <a:lnTo>
                                  <a:pt x="1903" y="2110"/>
                                </a:lnTo>
                                <a:lnTo>
                                  <a:pt x="1892" y="2103"/>
                                </a:lnTo>
                                <a:lnTo>
                                  <a:pt x="1879" y="2097"/>
                                </a:lnTo>
                                <a:lnTo>
                                  <a:pt x="1866" y="2094"/>
                                </a:lnTo>
                                <a:lnTo>
                                  <a:pt x="1850" y="2090"/>
                                </a:lnTo>
                                <a:lnTo>
                                  <a:pt x="1833" y="2090"/>
                                </a:lnTo>
                                <a:lnTo>
                                  <a:pt x="1813" y="2094"/>
                                </a:lnTo>
                                <a:lnTo>
                                  <a:pt x="1791" y="2099"/>
                                </a:lnTo>
                                <a:lnTo>
                                  <a:pt x="1765" y="2110"/>
                                </a:lnTo>
                                <a:lnTo>
                                  <a:pt x="1718" y="2129"/>
                                </a:lnTo>
                                <a:lnTo>
                                  <a:pt x="1670" y="2146"/>
                                </a:lnTo>
                                <a:lnTo>
                                  <a:pt x="1622" y="2157"/>
                                </a:lnTo>
                                <a:lnTo>
                                  <a:pt x="1574" y="2166"/>
                                </a:lnTo>
                                <a:lnTo>
                                  <a:pt x="1527" y="2170"/>
                                </a:lnTo>
                                <a:lnTo>
                                  <a:pt x="1479" y="2172"/>
                                </a:lnTo>
                                <a:lnTo>
                                  <a:pt x="1432" y="2170"/>
                                </a:lnTo>
                                <a:lnTo>
                                  <a:pt x="1387" y="2164"/>
                                </a:lnTo>
                                <a:lnTo>
                                  <a:pt x="1341" y="2157"/>
                                </a:lnTo>
                                <a:lnTo>
                                  <a:pt x="1297" y="2146"/>
                                </a:lnTo>
                                <a:lnTo>
                                  <a:pt x="1254" y="2133"/>
                                </a:lnTo>
                                <a:lnTo>
                                  <a:pt x="1212" y="2116"/>
                                </a:lnTo>
                                <a:lnTo>
                                  <a:pt x="1171" y="2095"/>
                                </a:lnTo>
                                <a:lnTo>
                                  <a:pt x="1132" y="2073"/>
                                </a:lnTo>
                                <a:lnTo>
                                  <a:pt x="1095" y="2049"/>
                                </a:lnTo>
                                <a:lnTo>
                                  <a:pt x="1059" y="2023"/>
                                </a:lnTo>
                                <a:lnTo>
                                  <a:pt x="1018" y="1990"/>
                                </a:lnTo>
                                <a:lnTo>
                                  <a:pt x="980" y="1954"/>
                                </a:lnTo>
                                <a:lnTo>
                                  <a:pt x="945" y="1919"/>
                                </a:lnTo>
                                <a:lnTo>
                                  <a:pt x="910" y="1884"/>
                                </a:lnTo>
                                <a:lnTo>
                                  <a:pt x="878" y="1847"/>
                                </a:lnTo>
                                <a:lnTo>
                                  <a:pt x="847" y="1811"/>
                                </a:lnTo>
                                <a:lnTo>
                                  <a:pt x="819" y="1774"/>
                                </a:lnTo>
                                <a:lnTo>
                                  <a:pt x="792" y="1737"/>
                                </a:lnTo>
                                <a:lnTo>
                                  <a:pt x="767" y="1700"/>
                                </a:lnTo>
                                <a:lnTo>
                                  <a:pt x="744" y="1661"/>
                                </a:lnTo>
                                <a:lnTo>
                                  <a:pt x="723" y="1624"/>
                                </a:lnTo>
                                <a:lnTo>
                                  <a:pt x="703" y="1587"/>
                                </a:lnTo>
                                <a:lnTo>
                                  <a:pt x="685" y="1549"/>
                                </a:lnTo>
                                <a:lnTo>
                                  <a:pt x="669" y="1510"/>
                                </a:lnTo>
                                <a:lnTo>
                                  <a:pt x="653" y="1473"/>
                                </a:lnTo>
                                <a:lnTo>
                                  <a:pt x="639" y="1436"/>
                                </a:lnTo>
                                <a:lnTo>
                                  <a:pt x="624" y="1432"/>
                                </a:lnTo>
                                <a:lnTo>
                                  <a:pt x="610" y="1429"/>
                                </a:lnTo>
                                <a:lnTo>
                                  <a:pt x="595" y="1423"/>
                                </a:lnTo>
                                <a:lnTo>
                                  <a:pt x="580" y="1418"/>
                                </a:lnTo>
                                <a:lnTo>
                                  <a:pt x="564" y="1414"/>
                                </a:lnTo>
                                <a:lnTo>
                                  <a:pt x="549" y="1408"/>
                                </a:lnTo>
                                <a:lnTo>
                                  <a:pt x="533" y="1401"/>
                                </a:lnTo>
                                <a:lnTo>
                                  <a:pt x="517" y="1395"/>
                                </a:lnTo>
                                <a:lnTo>
                                  <a:pt x="501" y="1388"/>
                                </a:lnTo>
                                <a:lnTo>
                                  <a:pt x="484" y="1380"/>
                                </a:lnTo>
                                <a:lnTo>
                                  <a:pt x="465" y="1373"/>
                                </a:lnTo>
                                <a:lnTo>
                                  <a:pt x="447" y="1364"/>
                                </a:lnTo>
                                <a:lnTo>
                                  <a:pt x="427" y="1354"/>
                                </a:lnTo>
                                <a:lnTo>
                                  <a:pt x="408" y="1345"/>
                                </a:lnTo>
                                <a:lnTo>
                                  <a:pt x="385" y="1336"/>
                                </a:lnTo>
                                <a:lnTo>
                                  <a:pt x="363" y="1325"/>
                                </a:lnTo>
                                <a:lnTo>
                                  <a:pt x="343" y="1315"/>
                                </a:lnTo>
                                <a:lnTo>
                                  <a:pt x="324" y="1304"/>
                                </a:lnTo>
                                <a:lnTo>
                                  <a:pt x="302" y="1291"/>
                                </a:lnTo>
                                <a:lnTo>
                                  <a:pt x="279" y="1278"/>
                                </a:lnTo>
                                <a:lnTo>
                                  <a:pt x="257" y="1263"/>
                                </a:lnTo>
                                <a:lnTo>
                                  <a:pt x="234" y="1249"/>
                                </a:lnTo>
                                <a:lnTo>
                                  <a:pt x="210" y="1234"/>
                                </a:lnTo>
                                <a:lnTo>
                                  <a:pt x="186" y="1217"/>
                                </a:lnTo>
                                <a:lnTo>
                                  <a:pt x="162" y="1200"/>
                                </a:lnTo>
                                <a:lnTo>
                                  <a:pt x="138" y="1182"/>
                                </a:lnTo>
                                <a:lnTo>
                                  <a:pt x="114" y="1165"/>
                                </a:lnTo>
                                <a:lnTo>
                                  <a:pt x="90" y="1146"/>
                                </a:lnTo>
                                <a:lnTo>
                                  <a:pt x="66" y="1128"/>
                                </a:lnTo>
                                <a:lnTo>
                                  <a:pt x="44" y="1109"/>
                                </a:lnTo>
                                <a:lnTo>
                                  <a:pt x="22" y="1089"/>
                                </a:lnTo>
                                <a:lnTo>
                                  <a:pt x="0" y="1070"/>
                                </a:lnTo>
                                <a:lnTo>
                                  <a:pt x="17" y="1024"/>
                                </a:lnTo>
                                <a:close/>
                              </a:path>
                            </a:pathLst>
                          </a:custGeom>
                          <a:solidFill>
                            <a:srgbClr val="000000"/>
                          </a:solidFill>
                          <a:ln w="0">
                            <a:noFill/>
                          </a:ln>
                        </wps:spPr>
                        <wps:style>
                          <a:lnRef idx="0"/>
                          <a:fillRef idx="0"/>
                          <a:effectRef idx="0"/>
                          <a:fontRef idx="minor"/>
                        </wps:style>
                        <wps:bodyPr/>
                      </wps:wsp>
                      <wps:wsp>
                        <wps:cNvSpPr/>
                        <wps:spPr>
                          <a:xfrm>
                            <a:off x="137160" y="487080"/>
                            <a:ext cx="47520" cy="117000"/>
                          </a:xfrm>
                          <a:custGeom>
                            <a:avLst/>
                            <a:gdLst/>
                            <a:ahLst/>
                            <a:rect l="l" t="t" r="r" b="b"/>
                            <a:pathLst>
                              <a:path w="224" h="368">
                                <a:moveTo>
                                  <a:pt x="21" y="0"/>
                                </a:moveTo>
                                <a:lnTo>
                                  <a:pt x="23" y="69"/>
                                </a:lnTo>
                                <a:lnTo>
                                  <a:pt x="25" y="156"/>
                                </a:lnTo>
                                <a:lnTo>
                                  <a:pt x="25" y="245"/>
                                </a:lnTo>
                                <a:lnTo>
                                  <a:pt x="23" y="318"/>
                                </a:lnTo>
                                <a:lnTo>
                                  <a:pt x="37" y="321"/>
                                </a:lnTo>
                                <a:lnTo>
                                  <a:pt x="53" y="323"/>
                                </a:lnTo>
                                <a:lnTo>
                                  <a:pt x="69" y="323"/>
                                </a:lnTo>
                                <a:lnTo>
                                  <a:pt x="85" y="321"/>
                                </a:lnTo>
                                <a:lnTo>
                                  <a:pt x="102" y="320"/>
                                </a:lnTo>
                                <a:lnTo>
                                  <a:pt x="118" y="318"/>
                                </a:lnTo>
                                <a:lnTo>
                                  <a:pt x="134" y="314"/>
                                </a:lnTo>
                                <a:lnTo>
                                  <a:pt x="150" y="308"/>
                                </a:lnTo>
                                <a:lnTo>
                                  <a:pt x="165" y="305"/>
                                </a:lnTo>
                                <a:lnTo>
                                  <a:pt x="180" y="301"/>
                                </a:lnTo>
                                <a:lnTo>
                                  <a:pt x="192" y="297"/>
                                </a:lnTo>
                                <a:lnTo>
                                  <a:pt x="203" y="292"/>
                                </a:lnTo>
                                <a:lnTo>
                                  <a:pt x="212" y="290"/>
                                </a:lnTo>
                                <a:lnTo>
                                  <a:pt x="218" y="286"/>
                                </a:lnTo>
                                <a:lnTo>
                                  <a:pt x="223" y="284"/>
                                </a:lnTo>
                                <a:lnTo>
                                  <a:pt x="224" y="284"/>
                                </a:lnTo>
                                <a:lnTo>
                                  <a:pt x="224" y="286"/>
                                </a:lnTo>
                                <a:lnTo>
                                  <a:pt x="223" y="290"/>
                                </a:lnTo>
                                <a:lnTo>
                                  <a:pt x="219" y="295"/>
                                </a:lnTo>
                                <a:lnTo>
                                  <a:pt x="216" y="301"/>
                                </a:lnTo>
                                <a:lnTo>
                                  <a:pt x="211" y="310"/>
                                </a:lnTo>
                                <a:lnTo>
                                  <a:pt x="203" y="320"/>
                                </a:lnTo>
                                <a:lnTo>
                                  <a:pt x="195" y="327"/>
                                </a:lnTo>
                                <a:lnTo>
                                  <a:pt x="184" y="336"/>
                                </a:lnTo>
                                <a:lnTo>
                                  <a:pt x="170" y="346"/>
                                </a:lnTo>
                                <a:lnTo>
                                  <a:pt x="155" y="353"/>
                                </a:lnTo>
                                <a:lnTo>
                                  <a:pt x="137" y="360"/>
                                </a:lnTo>
                                <a:lnTo>
                                  <a:pt x="116" y="364"/>
                                </a:lnTo>
                                <a:lnTo>
                                  <a:pt x="91" y="368"/>
                                </a:lnTo>
                                <a:lnTo>
                                  <a:pt x="64" y="368"/>
                                </a:lnTo>
                                <a:lnTo>
                                  <a:pt x="35" y="366"/>
                                </a:lnTo>
                                <a:lnTo>
                                  <a:pt x="0" y="360"/>
                                </a:lnTo>
                                <a:lnTo>
                                  <a:pt x="0" y="273"/>
                                </a:lnTo>
                                <a:lnTo>
                                  <a:pt x="7" y="152"/>
                                </a:lnTo>
                                <a:lnTo>
                                  <a:pt x="17" y="47"/>
                                </a:lnTo>
                                <a:lnTo>
                                  <a:pt x="21" y="0"/>
                                </a:lnTo>
                                <a:close/>
                              </a:path>
                            </a:pathLst>
                          </a:custGeom>
                          <a:solidFill>
                            <a:srgbClr val="000000"/>
                          </a:solidFill>
                          <a:ln w="0">
                            <a:noFill/>
                          </a:ln>
                        </wps:spPr>
                        <wps:style>
                          <a:lnRef idx="0"/>
                          <a:fillRef idx="0"/>
                          <a:effectRef idx="0"/>
                          <a:fontRef idx="minor"/>
                        </wps:style>
                        <wps:bodyPr/>
                      </wps:wsp>
                      <wps:wsp>
                        <wps:cNvSpPr/>
                        <wps:spPr>
                          <a:xfrm>
                            <a:off x="28080" y="418320"/>
                            <a:ext cx="67320" cy="117000"/>
                          </a:xfrm>
                          <a:custGeom>
                            <a:avLst/>
                            <a:gdLst/>
                            <a:ahLst/>
                            <a:rect l="l" t="t" r="r" b="b"/>
                            <a:pathLst>
                              <a:path w="319" h="367">
                                <a:moveTo>
                                  <a:pt x="182" y="302"/>
                                </a:moveTo>
                                <a:lnTo>
                                  <a:pt x="198" y="282"/>
                                </a:lnTo>
                                <a:lnTo>
                                  <a:pt x="215" y="262"/>
                                </a:lnTo>
                                <a:lnTo>
                                  <a:pt x="234" y="237"/>
                                </a:lnTo>
                                <a:lnTo>
                                  <a:pt x="252" y="211"/>
                                </a:lnTo>
                                <a:lnTo>
                                  <a:pt x="271" y="187"/>
                                </a:lnTo>
                                <a:lnTo>
                                  <a:pt x="288" y="163"/>
                                </a:lnTo>
                                <a:lnTo>
                                  <a:pt x="304" y="141"/>
                                </a:lnTo>
                                <a:lnTo>
                                  <a:pt x="319" y="120"/>
                                </a:lnTo>
                                <a:lnTo>
                                  <a:pt x="315" y="130"/>
                                </a:lnTo>
                                <a:lnTo>
                                  <a:pt x="304" y="152"/>
                                </a:lnTo>
                                <a:lnTo>
                                  <a:pt x="288" y="185"/>
                                </a:lnTo>
                                <a:lnTo>
                                  <a:pt x="268" y="226"/>
                                </a:lnTo>
                                <a:lnTo>
                                  <a:pt x="246" y="267"/>
                                </a:lnTo>
                                <a:lnTo>
                                  <a:pt x="225" y="308"/>
                                </a:lnTo>
                                <a:lnTo>
                                  <a:pt x="204" y="343"/>
                                </a:lnTo>
                                <a:lnTo>
                                  <a:pt x="188" y="367"/>
                                </a:lnTo>
                                <a:lnTo>
                                  <a:pt x="134" y="306"/>
                                </a:lnTo>
                                <a:lnTo>
                                  <a:pt x="91" y="243"/>
                                </a:lnTo>
                                <a:lnTo>
                                  <a:pt x="57" y="182"/>
                                </a:lnTo>
                                <a:lnTo>
                                  <a:pt x="34" y="124"/>
                                </a:lnTo>
                                <a:lnTo>
                                  <a:pt x="17" y="76"/>
                                </a:lnTo>
                                <a:lnTo>
                                  <a:pt x="7" y="37"/>
                                </a:lnTo>
                                <a:lnTo>
                                  <a:pt x="1" y="11"/>
                                </a:lnTo>
                                <a:lnTo>
                                  <a:pt x="0" y="2"/>
                                </a:lnTo>
                                <a:lnTo>
                                  <a:pt x="19" y="0"/>
                                </a:lnTo>
                                <a:lnTo>
                                  <a:pt x="45" y="0"/>
                                </a:lnTo>
                                <a:lnTo>
                                  <a:pt x="76" y="3"/>
                                </a:lnTo>
                                <a:lnTo>
                                  <a:pt x="108" y="9"/>
                                </a:lnTo>
                                <a:lnTo>
                                  <a:pt x="137" y="15"/>
                                </a:lnTo>
                                <a:lnTo>
                                  <a:pt x="162" y="18"/>
                                </a:lnTo>
                                <a:lnTo>
                                  <a:pt x="179" y="22"/>
                                </a:lnTo>
                                <a:lnTo>
                                  <a:pt x="186" y="24"/>
                                </a:lnTo>
                                <a:lnTo>
                                  <a:pt x="167" y="29"/>
                                </a:lnTo>
                                <a:lnTo>
                                  <a:pt x="146" y="33"/>
                                </a:lnTo>
                                <a:lnTo>
                                  <a:pt x="124" y="37"/>
                                </a:lnTo>
                                <a:lnTo>
                                  <a:pt x="102" y="39"/>
                                </a:lnTo>
                                <a:lnTo>
                                  <a:pt x="81" y="41"/>
                                </a:lnTo>
                                <a:lnTo>
                                  <a:pt x="62" y="41"/>
                                </a:lnTo>
                                <a:lnTo>
                                  <a:pt x="48" y="41"/>
                                </a:lnTo>
                                <a:lnTo>
                                  <a:pt x="39" y="41"/>
                                </a:lnTo>
                                <a:lnTo>
                                  <a:pt x="49" y="80"/>
                                </a:lnTo>
                                <a:lnTo>
                                  <a:pt x="62" y="119"/>
                                </a:lnTo>
                                <a:lnTo>
                                  <a:pt x="78" y="156"/>
                                </a:lnTo>
                                <a:lnTo>
                                  <a:pt x="96" y="191"/>
                                </a:lnTo>
                                <a:lnTo>
                                  <a:pt x="115" y="224"/>
                                </a:lnTo>
                                <a:lnTo>
                                  <a:pt x="136" y="254"/>
                                </a:lnTo>
                                <a:lnTo>
                                  <a:pt x="158" y="280"/>
                                </a:lnTo>
                                <a:lnTo>
                                  <a:pt x="182" y="302"/>
                                </a:lnTo>
                                <a:close/>
                              </a:path>
                            </a:pathLst>
                          </a:custGeom>
                          <a:solidFill>
                            <a:srgbClr val="000000"/>
                          </a:solidFill>
                          <a:ln w="0">
                            <a:noFill/>
                          </a:ln>
                        </wps:spPr>
                        <wps:style>
                          <a:lnRef idx="0"/>
                          <a:fillRef idx="0"/>
                          <a:effectRef idx="0"/>
                          <a:fontRef idx="minor"/>
                        </wps:style>
                        <wps:bodyPr/>
                      </wps:wsp>
                      <wps:wsp>
                        <wps:cNvSpPr/>
                        <wps:spPr>
                          <a:xfrm>
                            <a:off x="73080" y="463680"/>
                            <a:ext cx="58320" cy="131400"/>
                          </a:xfrm>
                          <a:custGeom>
                            <a:avLst/>
                            <a:gdLst/>
                            <a:ahLst/>
                            <a:rect l="l" t="t" r="r" b="b"/>
                            <a:pathLst>
                              <a:path w="278" h="414">
                                <a:moveTo>
                                  <a:pt x="278" y="414"/>
                                </a:moveTo>
                                <a:lnTo>
                                  <a:pt x="240" y="414"/>
                                </a:lnTo>
                                <a:lnTo>
                                  <a:pt x="223" y="410"/>
                                </a:lnTo>
                                <a:lnTo>
                                  <a:pt x="205" y="405"/>
                                </a:lnTo>
                                <a:lnTo>
                                  <a:pt x="188" y="399"/>
                                </a:lnTo>
                                <a:lnTo>
                                  <a:pt x="172" y="392"/>
                                </a:lnTo>
                                <a:lnTo>
                                  <a:pt x="155" y="384"/>
                                </a:lnTo>
                                <a:lnTo>
                                  <a:pt x="139" y="377"/>
                                </a:lnTo>
                                <a:lnTo>
                                  <a:pt x="124" y="368"/>
                                </a:lnTo>
                                <a:lnTo>
                                  <a:pt x="109" y="356"/>
                                </a:lnTo>
                                <a:lnTo>
                                  <a:pt x="93" y="347"/>
                                </a:lnTo>
                                <a:lnTo>
                                  <a:pt x="80" y="334"/>
                                </a:lnTo>
                                <a:lnTo>
                                  <a:pt x="65" y="323"/>
                                </a:lnTo>
                                <a:lnTo>
                                  <a:pt x="51" y="310"/>
                                </a:lnTo>
                                <a:lnTo>
                                  <a:pt x="38" y="297"/>
                                </a:lnTo>
                                <a:lnTo>
                                  <a:pt x="24" y="284"/>
                                </a:lnTo>
                                <a:lnTo>
                                  <a:pt x="12" y="269"/>
                                </a:lnTo>
                                <a:lnTo>
                                  <a:pt x="0" y="254"/>
                                </a:lnTo>
                                <a:lnTo>
                                  <a:pt x="12" y="217"/>
                                </a:lnTo>
                                <a:lnTo>
                                  <a:pt x="32" y="176"/>
                                </a:lnTo>
                                <a:lnTo>
                                  <a:pt x="58" y="135"/>
                                </a:lnTo>
                                <a:lnTo>
                                  <a:pt x="85" y="93"/>
                                </a:lnTo>
                                <a:lnTo>
                                  <a:pt x="112" y="57"/>
                                </a:lnTo>
                                <a:lnTo>
                                  <a:pt x="134" y="28"/>
                                </a:lnTo>
                                <a:lnTo>
                                  <a:pt x="150" y="7"/>
                                </a:lnTo>
                                <a:lnTo>
                                  <a:pt x="156" y="0"/>
                                </a:lnTo>
                                <a:lnTo>
                                  <a:pt x="145" y="26"/>
                                </a:lnTo>
                                <a:lnTo>
                                  <a:pt x="130" y="54"/>
                                </a:lnTo>
                                <a:lnTo>
                                  <a:pt x="113" y="83"/>
                                </a:lnTo>
                                <a:lnTo>
                                  <a:pt x="94" y="115"/>
                                </a:lnTo>
                                <a:lnTo>
                                  <a:pt x="77" y="147"/>
                                </a:lnTo>
                                <a:lnTo>
                                  <a:pt x="60" y="178"/>
                                </a:lnTo>
                                <a:lnTo>
                                  <a:pt x="46" y="208"/>
                                </a:lnTo>
                                <a:lnTo>
                                  <a:pt x="38" y="236"/>
                                </a:lnTo>
                                <a:lnTo>
                                  <a:pt x="48" y="251"/>
                                </a:lnTo>
                                <a:lnTo>
                                  <a:pt x="59" y="265"/>
                                </a:lnTo>
                                <a:lnTo>
                                  <a:pt x="71" y="278"/>
                                </a:lnTo>
                                <a:lnTo>
                                  <a:pt x="83" y="291"/>
                                </a:lnTo>
                                <a:lnTo>
                                  <a:pt x="96" y="303"/>
                                </a:lnTo>
                                <a:lnTo>
                                  <a:pt x="108" y="314"/>
                                </a:lnTo>
                                <a:lnTo>
                                  <a:pt x="122" y="323"/>
                                </a:lnTo>
                                <a:lnTo>
                                  <a:pt x="135" y="332"/>
                                </a:lnTo>
                                <a:lnTo>
                                  <a:pt x="149" y="340"/>
                                </a:lnTo>
                                <a:lnTo>
                                  <a:pt x="162" y="347"/>
                                </a:lnTo>
                                <a:lnTo>
                                  <a:pt x="176" y="353"/>
                                </a:lnTo>
                                <a:lnTo>
                                  <a:pt x="189" y="356"/>
                                </a:lnTo>
                                <a:lnTo>
                                  <a:pt x="203" y="358"/>
                                </a:lnTo>
                                <a:lnTo>
                                  <a:pt x="216" y="360"/>
                                </a:lnTo>
                                <a:lnTo>
                                  <a:pt x="229" y="362"/>
                                </a:lnTo>
                                <a:lnTo>
                                  <a:pt x="241" y="360"/>
                                </a:lnTo>
                                <a:lnTo>
                                  <a:pt x="242" y="323"/>
                                </a:lnTo>
                                <a:lnTo>
                                  <a:pt x="246" y="236"/>
                                </a:lnTo>
                                <a:lnTo>
                                  <a:pt x="248" y="139"/>
                                </a:lnTo>
                                <a:lnTo>
                                  <a:pt x="250" y="69"/>
                                </a:lnTo>
                                <a:lnTo>
                                  <a:pt x="253" y="109"/>
                                </a:lnTo>
                                <a:lnTo>
                                  <a:pt x="261" y="206"/>
                                </a:lnTo>
                                <a:lnTo>
                                  <a:pt x="271" y="319"/>
                                </a:lnTo>
                                <a:lnTo>
                                  <a:pt x="278" y="414"/>
                                </a:lnTo>
                                <a:close/>
                              </a:path>
                            </a:pathLst>
                          </a:custGeom>
                          <a:solidFill>
                            <a:srgbClr val="000000"/>
                          </a:solidFill>
                          <a:ln w="0">
                            <a:noFill/>
                          </a:ln>
                        </wps:spPr>
                        <wps:style>
                          <a:lnRef idx="0"/>
                          <a:fillRef idx="0"/>
                          <a:effectRef idx="0"/>
                          <a:fontRef idx="minor"/>
                        </wps:style>
                        <wps:bodyPr/>
                      </wps:wsp>
                      <wps:wsp>
                        <wps:cNvSpPr/>
                        <wps:spPr>
                          <a:xfrm>
                            <a:off x="418320" y="595080"/>
                            <a:ext cx="33480" cy="63000"/>
                          </a:xfrm>
                          <a:custGeom>
                            <a:avLst/>
                            <a:gdLst/>
                            <a:ahLst/>
                            <a:rect l="l" t="t" r="r" b="b"/>
                            <a:pathLst>
                              <a:path w="158" h="199">
                                <a:moveTo>
                                  <a:pt x="0" y="163"/>
                                </a:moveTo>
                                <a:lnTo>
                                  <a:pt x="1" y="160"/>
                                </a:lnTo>
                                <a:lnTo>
                                  <a:pt x="2" y="149"/>
                                </a:lnTo>
                                <a:lnTo>
                                  <a:pt x="6" y="132"/>
                                </a:lnTo>
                                <a:lnTo>
                                  <a:pt x="12" y="111"/>
                                </a:lnTo>
                                <a:lnTo>
                                  <a:pt x="18" y="91"/>
                                </a:lnTo>
                                <a:lnTo>
                                  <a:pt x="27" y="71"/>
                                </a:lnTo>
                                <a:lnTo>
                                  <a:pt x="38" y="52"/>
                                </a:lnTo>
                                <a:lnTo>
                                  <a:pt x="50" y="39"/>
                                </a:lnTo>
                                <a:lnTo>
                                  <a:pt x="65" y="28"/>
                                </a:lnTo>
                                <a:lnTo>
                                  <a:pt x="79" y="19"/>
                                </a:lnTo>
                                <a:lnTo>
                                  <a:pt x="94" y="9"/>
                                </a:lnTo>
                                <a:lnTo>
                                  <a:pt x="107" y="2"/>
                                </a:lnTo>
                                <a:lnTo>
                                  <a:pt x="121" y="0"/>
                                </a:lnTo>
                                <a:lnTo>
                                  <a:pt x="133" y="4"/>
                                </a:lnTo>
                                <a:lnTo>
                                  <a:pt x="145" y="11"/>
                                </a:lnTo>
                                <a:lnTo>
                                  <a:pt x="155" y="28"/>
                                </a:lnTo>
                                <a:lnTo>
                                  <a:pt x="158" y="46"/>
                                </a:lnTo>
                                <a:lnTo>
                                  <a:pt x="158" y="67"/>
                                </a:lnTo>
                                <a:lnTo>
                                  <a:pt x="153" y="89"/>
                                </a:lnTo>
                                <a:lnTo>
                                  <a:pt x="145" y="113"/>
                                </a:lnTo>
                                <a:lnTo>
                                  <a:pt x="135" y="136"/>
                                </a:lnTo>
                                <a:lnTo>
                                  <a:pt x="124" y="158"/>
                                </a:lnTo>
                                <a:lnTo>
                                  <a:pt x="110" y="176"/>
                                </a:lnTo>
                                <a:lnTo>
                                  <a:pt x="95" y="191"/>
                                </a:lnTo>
                                <a:lnTo>
                                  <a:pt x="89" y="195"/>
                                </a:lnTo>
                                <a:lnTo>
                                  <a:pt x="84" y="197"/>
                                </a:lnTo>
                                <a:lnTo>
                                  <a:pt x="78" y="199"/>
                                </a:lnTo>
                                <a:lnTo>
                                  <a:pt x="71" y="199"/>
                                </a:lnTo>
                                <a:lnTo>
                                  <a:pt x="67" y="199"/>
                                </a:lnTo>
                                <a:lnTo>
                                  <a:pt x="60" y="197"/>
                                </a:lnTo>
                                <a:lnTo>
                                  <a:pt x="55" y="193"/>
                                </a:lnTo>
                                <a:lnTo>
                                  <a:pt x="50" y="189"/>
                                </a:lnTo>
                                <a:lnTo>
                                  <a:pt x="53" y="189"/>
                                </a:lnTo>
                                <a:lnTo>
                                  <a:pt x="59" y="188"/>
                                </a:lnTo>
                                <a:lnTo>
                                  <a:pt x="68" y="186"/>
                                </a:lnTo>
                                <a:lnTo>
                                  <a:pt x="79" y="180"/>
                                </a:lnTo>
                                <a:lnTo>
                                  <a:pt x="91" y="175"/>
                                </a:lnTo>
                                <a:lnTo>
                                  <a:pt x="101" y="163"/>
                                </a:lnTo>
                                <a:lnTo>
                                  <a:pt x="111" y="150"/>
                                </a:lnTo>
                                <a:lnTo>
                                  <a:pt x="117" y="134"/>
                                </a:lnTo>
                                <a:lnTo>
                                  <a:pt x="124" y="106"/>
                                </a:lnTo>
                                <a:lnTo>
                                  <a:pt x="127" y="80"/>
                                </a:lnTo>
                                <a:lnTo>
                                  <a:pt x="122" y="61"/>
                                </a:lnTo>
                                <a:lnTo>
                                  <a:pt x="105" y="56"/>
                                </a:lnTo>
                                <a:lnTo>
                                  <a:pt x="90" y="59"/>
                                </a:lnTo>
                                <a:lnTo>
                                  <a:pt x="75" y="71"/>
                                </a:lnTo>
                                <a:lnTo>
                                  <a:pt x="59" y="87"/>
                                </a:lnTo>
                                <a:lnTo>
                                  <a:pt x="43" y="106"/>
                                </a:lnTo>
                                <a:lnTo>
                                  <a:pt x="28" y="124"/>
                                </a:lnTo>
                                <a:lnTo>
                                  <a:pt x="16" y="141"/>
                                </a:lnTo>
                                <a:lnTo>
                                  <a:pt x="6" y="156"/>
                                </a:lnTo>
                                <a:lnTo>
                                  <a:pt x="0" y="163"/>
                                </a:lnTo>
                                <a:close/>
                              </a:path>
                            </a:pathLst>
                          </a:custGeom>
                          <a:solidFill>
                            <a:srgbClr val="000000"/>
                          </a:solidFill>
                          <a:ln w="0">
                            <a:noFill/>
                          </a:ln>
                        </wps:spPr>
                        <wps:style>
                          <a:lnRef idx="0"/>
                          <a:fillRef idx="0"/>
                          <a:effectRef idx="0"/>
                          <a:fontRef idx="minor"/>
                        </wps:style>
                        <wps:bodyPr/>
                      </wps:wsp>
                      <wps:wsp>
                        <wps:cNvSpPr/>
                        <wps:spPr>
                          <a:xfrm>
                            <a:off x="414000" y="385920"/>
                            <a:ext cx="12600" cy="41760"/>
                          </a:xfrm>
                          <a:custGeom>
                            <a:avLst/>
                            <a:gdLst/>
                            <a:ahLst/>
                            <a:rect l="l" t="t" r="r" b="b"/>
                            <a:pathLst>
                              <a:path w="61" h="132">
                                <a:moveTo>
                                  <a:pt x="21" y="0"/>
                                </a:moveTo>
                                <a:lnTo>
                                  <a:pt x="28" y="8"/>
                                </a:lnTo>
                                <a:lnTo>
                                  <a:pt x="36" y="15"/>
                                </a:lnTo>
                                <a:lnTo>
                                  <a:pt x="40" y="25"/>
                                </a:lnTo>
                                <a:lnTo>
                                  <a:pt x="45" y="36"/>
                                </a:lnTo>
                                <a:lnTo>
                                  <a:pt x="49" y="47"/>
                                </a:lnTo>
                                <a:lnTo>
                                  <a:pt x="53" y="58"/>
                                </a:lnTo>
                                <a:lnTo>
                                  <a:pt x="56" y="69"/>
                                </a:lnTo>
                                <a:lnTo>
                                  <a:pt x="61" y="79"/>
                                </a:lnTo>
                                <a:lnTo>
                                  <a:pt x="39" y="132"/>
                                </a:lnTo>
                                <a:lnTo>
                                  <a:pt x="34" y="123"/>
                                </a:lnTo>
                                <a:lnTo>
                                  <a:pt x="31" y="112"/>
                                </a:lnTo>
                                <a:lnTo>
                                  <a:pt x="27" y="101"/>
                                </a:lnTo>
                                <a:lnTo>
                                  <a:pt x="23" y="90"/>
                                </a:lnTo>
                                <a:lnTo>
                                  <a:pt x="20" y="79"/>
                                </a:lnTo>
                                <a:lnTo>
                                  <a:pt x="13" y="69"/>
                                </a:lnTo>
                                <a:lnTo>
                                  <a:pt x="7" y="60"/>
                                </a:lnTo>
                                <a:lnTo>
                                  <a:pt x="0" y="54"/>
                                </a:lnTo>
                                <a:lnTo>
                                  <a:pt x="21" y="0"/>
                                </a:lnTo>
                                <a:close/>
                              </a:path>
                            </a:pathLst>
                          </a:custGeom>
                          <a:solidFill>
                            <a:srgbClr val="000000"/>
                          </a:solidFill>
                          <a:ln w="0">
                            <a:noFill/>
                          </a:ln>
                        </wps:spPr>
                        <wps:style>
                          <a:lnRef idx="0"/>
                          <a:fillRef idx="0"/>
                          <a:effectRef idx="0"/>
                          <a:fontRef idx="minor"/>
                        </wps:style>
                        <wps:bodyPr/>
                      </wps:wsp>
                      <wps:wsp>
                        <wps:cNvSpPr/>
                        <wps:spPr>
                          <a:xfrm>
                            <a:off x="405000" y="324000"/>
                            <a:ext cx="12600" cy="41760"/>
                          </a:xfrm>
                          <a:custGeom>
                            <a:avLst/>
                            <a:gdLst/>
                            <a:ahLst/>
                            <a:rect l="l" t="t" r="r" b="b"/>
                            <a:pathLst>
                              <a:path w="61" h="131">
                                <a:moveTo>
                                  <a:pt x="22" y="0"/>
                                </a:moveTo>
                                <a:lnTo>
                                  <a:pt x="29" y="5"/>
                                </a:lnTo>
                                <a:lnTo>
                                  <a:pt x="35" y="14"/>
                                </a:lnTo>
                                <a:lnTo>
                                  <a:pt x="40" y="24"/>
                                </a:lnTo>
                                <a:lnTo>
                                  <a:pt x="45" y="33"/>
                                </a:lnTo>
                                <a:lnTo>
                                  <a:pt x="49" y="44"/>
                                </a:lnTo>
                                <a:lnTo>
                                  <a:pt x="53" y="55"/>
                                </a:lnTo>
                                <a:lnTo>
                                  <a:pt x="56" y="66"/>
                                </a:lnTo>
                                <a:lnTo>
                                  <a:pt x="61" y="76"/>
                                </a:lnTo>
                                <a:lnTo>
                                  <a:pt x="40" y="131"/>
                                </a:lnTo>
                                <a:lnTo>
                                  <a:pt x="35" y="120"/>
                                </a:lnTo>
                                <a:lnTo>
                                  <a:pt x="31" y="111"/>
                                </a:lnTo>
                                <a:lnTo>
                                  <a:pt x="27" y="98"/>
                                </a:lnTo>
                                <a:lnTo>
                                  <a:pt x="23" y="87"/>
                                </a:lnTo>
                                <a:lnTo>
                                  <a:pt x="19" y="78"/>
                                </a:lnTo>
                                <a:lnTo>
                                  <a:pt x="13" y="68"/>
                                </a:lnTo>
                                <a:lnTo>
                                  <a:pt x="7" y="59"/>
                                </a:lnTo>
                                <a:lnTo>
                                  <a:pt x="0" y="53"/>
                                </a:lnTo>
                                <a:lnTo>
                                  <a:pt x="22" y="0"/>
                                </a:lnTo>
                                <a:close/>
                              </a:path>
                            </a:pathLst>
                          </a:custGeom>
                          <a:solidFill>
                            <a:srgbClr val="000000"/>
                          </a:solidFill>
                          <a:ln w="0">
                            <a:noFill/>
                          </a:ln>
                        </wps:spPr>
                        <wps:style>
                          <a:lnRef idx="0"/>
                          <a:fillRef idx="0"/>
                          <a:effectRef idx="0"/>
                          <a:fontRef idx="minor"/>
                        </wps:style>
                        <wps:bodyPr/>
                      </wps:wsp>
                      <wps:wsp>
                        <wps:cNvSpPr/>
                        <wps:spPr>
                          <a:xfrm>
                            <a:off x="388800" y="284400"/>
                            <a:ext cx="12600" cy="41760"/>
                          </a:xfrm>
                          <a:custGeom>
                            <a:avLst/>
                            <a:gdLst/>
                            <a:ahLst/>
                            <a:rect l="l" t="t" r="r" b="b"/>
                            <a:pathLst>
                              <a:path w="62" h="132">
                                <a:moveTo>
                                  <a:pt x="22" y="0"/>
                                </a:moveTo>
                                <a:lnTo>
                                  <a:pt x="30" y="8"/>
                                </a:lnTo>
                                <a:lnTo>
                                  <a:pt x="36" y="15"/>
                                </a:lnTo>
                                <a:lnTo>
                                  <a:pt x="41" y="24"/>
                                </a:lnTo>
                                <a:lnTo>
                                  <a:pt x="46" y="35"/>
                                </a:lnTo>
                                <a:lnTo>
                                  <a:pt x="49" y="47"/>
                                </a:lnTo>
                                <a:lnTo>
                                  <a:pt x="53" y="58"/>
                                </a:lnTo>
                                <a:lnTo>
                                  <a:pt x="57" y="69"/>
                                </a:lnTo>
                                <a:lnTo>
                                  <a:pt x="62" y="78"/>
                                </a:lnTo>
                                <a:lnTo>
                                  <a:pt x="40" y="132"/>
                                </a:lnTo>
                                <a:lnTo>
                                  <a:pt x="35" y="123"/>
                                </a:lnTo>
                                <a:lnTo>
                                  <a:pt x="31" y="112"/>
                                </a:lnTo>
                                <a:lnTo>
                                  <a:pt x="27" y="100"/>
                                </a:lnTo>
                                <a:lnTo>
                                  <a:pt x="24" y="89"/>
                                </a:lnTo>
                                <a:lnTo>
                                  <a:pt x="20" y="80"/>
                                </a:lnTo>
                                <a:lnTo>
                                  <a:pt x="14" y="71"/>
                                </a:lnTo>
                                <a:lnTo>
                                  <a:pt x="8" y="61"/>
                                </a:lnTo>
                                <a:lnTo>
                                  <a:pt x="0" y="56"/>
                                </a:lnTo>
                                <a:lnTo>
                                  <a:pt x="22" y="0"/>
                                </a:lnTo>
                                <a:close/>
                              </a:path>
                            </a:pathLst>
                          </a:custGeom>
                          <a:solidFill>
                            <a:srgbClr val="000000"/>
                          </a:solidFill>
                          <a:ln w="0">
                            <a:noFill/>
                          </a:ln>
                        </wps:spPr>
                        <wps:style>
                          <a:lnRef idx="0"/>
                          <a:fillRef idx="0"/>
                          <a:effectRef idx="0"/>
                          <a:fontRef idx="minor"/>
                        </wps:style>
                        <wps:bodyPr/>
                      </wps:wsp>
                      <wps:wsp>
                        <wps:cNvSpPr/>
                        <wps:spPr>
                          <a:xfrm>
                            <a:off x="391680" y="349200"/>
                            <a:ext cx="13320" cy="41760"/>
                          </a:xfrm>
                          <a:custGeom>
                            <a:avLst/>
                            <a:gdLst/>
                            <a:ahLst/>
                            <a:rect l="l" t="t" r="r" b="b"/>
                            <a:pathLst>
                              <a:path w="63" h="132">
                                <a:moveTo>
                                  <a:pt x="23" y="0"/>
                                </a:moveTo>
                                <a:lnTo>
                                  <a:pt x="30" y="6"/>
                                </a:lnTo>
                                <a:lnTo>
                                  <a:pt x="36" y="15"/>
                                </a:lnTo>
                                <a:lnTo>
                                  <a:pt x="41" y="25"/>
                                </a:lnTo>
                                <a:lnTo>
                                  <a:pt x="46" y="34"/>
                                </a:lnTo>
                                <a:lnTo>
                                  <a:pt x="50" y="45"/>
                                </a:lnTo>
                                <a:lnTo>
                                  <a:pt x="53" y="56"/>
                                </a:lnTo>
                                <a:lnTo>
                                  <a:pt x="58" y="67"/>
                                </a:lnTo>
                                <a:lnTo>
                                  <a:pt x="63" y="77"/>
                                </a:lnTo>
                                <a:lnTo>
                                  <a:pt x="41" y="132"/>
                                </a:lnTo>
                                <a:lnTo>
                                  <a:pt x="36" y="121"/>
                                </a:lnTo>
                                <a:lnTo>
                                  <a:pt x="32" y="112"/>
                                </a:lnTo>
                                <a:lnTo>
                                  <a:pt x="29" y="99"/>
                                </a:lnTo>
                                <a:lnTo>
                                  <a:pt x="25" y="88"/>
                                </a:lnTo>
                                <a:lnTo>
                                  <a:pt x="20" y="78"/>
                                </a:lnTo>
                                <a:lnTo>
                                  <a:pt x="15" y="69"/>
                                </a:lnTo>
                                <a:lnTo>
                                  <a:pt x="8" y="60"/>
                                </a:lnTo>
                                <a:lnTo>
                                  <a:pt x="0" y="54"/>
                                </a:lnTo>
                                <a:lnTo>
                                  <a:pt x="23" y="0"/>
                                </a:lnTo>
                                <a:close/>
                              </a:path>
                            </a:pathLst>
                          </a:custGeom>
                          <a:solidFill>
                            <a:srgbClr val="000000"/>
                          </a:solidFill>
                          <a:ln w="0">
                            <a:noFill/>
                          </a:ln>
                        </wps:spPr>
                        <wps:style>
                          <a:lnRef idx="0"/>
                          <a:fillRef idx="0"/>
                          <a:effectRef idx="0"/>
                          <a:fontRef idx="minor"/>
                        </wps:style>
                        <wps:bodyPr/>
                      </wps:wsp>
                      <wps:wsp>
                        <wps:cNvSpPr/>
                        <wps:spPr>
                          <a:xfrm>
                            <a:off x="361440" y="228600"/>
                            <a:ext cx="13320" cy="41760"/>
                          </a:xfrm>
                          <a:custGeom>
                            <a:avLst/>
                            <a:gdLst/>
                            <a:ahLst/>
                            <a:rect l="l" t="t" r="r" b="b"/>
                            <a:pathLst>
                              <a:path w="62" h="131">
                                <a:moveTo>
                                  <a:pt x="22" y="0"/>
                                </a:moveTo>
                                <a:lnTo>
                                  <a:pt x="30" y="7"/>
                                </a:lnTo>
                                <a:lnTo>
                                  <a:pt x="36" y="14"/>
                                </a:lnTo>
                                <a:lnTo>
                                  <a:pt x="41" y="24"/>
                                </a:lnTo>
                                <a:lnTo>
                                  <a:pt x="46" y="35"/>
                                </a:lnTo>
                                <a:lnTo>
                                  <a:pt x="50" y="46"/>
                                </a:lnTo>
                                <a:lnTo>
                                  <a:pt x="53" y="57"/>
                                </a:lnTo>
                                <a:lnTo>
                                  <a:pt x="57" y="68"/>
                                </a:lnTo>
                                <a:lnTo>
                                  <a:pt x="62" y="78"/>
                                </a:lnTo>
                                <a:lnTo>
                                  <a:pt x="40" y="131"/>
                                </a:lnTo>
                                <a:lnTo>
                                  <a:pt x="35" y="120"/>
                                </a:lnTo>
                                <a:lnTo>
                                  <a:pt x="31" y="111"/>
                                </a:lnTo>
                                <a:lnTo>
                                  <a:pt x="27" y="98"/>
                                </a:lnTo>
                                <a:lnTo>
                                  <a:pt x="24" y="87"/>
                                </a:lnTo>
                                <a:lnTo>
                                  <a:pt x="20" y="78"/>
                                </a:lnTo>
                                <a:lnTo>
                                  <a:pt x="14" y="68"/>
                                </a:lnTo>
                                <a:lnTo>
                                  <a:pt x="8" y="59"/>
                                </a:lnTo>
                                <a:lnTo>
                                  <a:pt x="0" y="53"/>
                                </a:lnTo>
                                <a:lnTo>
                                  <a:pt x="22" y="0"/>
                                </a:lnTo>
                                <a:close/>
                              </a:path>
                            </a:pathLst>
                          </a:custGeom>
                          <a:solidFill>
                            <a:srgbClr val="000000"/>
                          </a:solidFill>
                          <a:ln w="0">
                            <a:noFill/>
                          </a:ln>
                        </wps:spPr>
                        <wps:style>
                          <a:lnRef idx="0"/>
                          <a:fillRef idx="0"/>
                          <a:effectRef idx="0"/>
                          <a:fontRef idx="minor"/>
                        </wps:style>
                        <wps:bodyPr/>
                      </wps:wsp>
                      <wps:wsp>
                        <wps:cNvSpPr/>
                        <wps:spPr>
                          <a:xfrm>
                            <a:off x="340920" y="178920"/>
                            <a:ext cx="12600" cy="41760"/>
                          </a:xfrm>
                          <a:custGeom>
                            <a:avLst/>
                            <a:gdLst/>
                            <a:ahLst/>
                            <a:rect l="l" t="t" r="r" b="b"/>
                            <a:pathLst>
                              <a:path w="61" h="131">
                                <a:moveTo>
                                  <a:pt x="22" y="0"/>
                                </a:moveTo>
                                <a:lnTo>
                                  <a:pt x="29" y="7"/>
                                </a:lnTo>
                                <a:lnTo>
                                  <a:pt x="35" y="14"/>
                                </a:lnTo>
                                <a:lnTo>
                                  <a:pt x="40" y="24"/>
                                </a:lnTo>
                                <a:lnTo>
                                  <a:pt x="45" y="35"/>
                                </a:lnTo>
                                <a:lnTo>
                                  <a:pt x="49" y="46"/>
                                </a:lnTo>
                                <a:lnTo>
                                  <a:pt x="53" y="57"/>
                                </a:lnTo>
                                <a:lnTo>
                                  <a:pt x="56" y="68"/>
                                </a:lnTo>
                                <a:lnTo>
                                  <a:pt x="61" y="78"/>
                                </a:lnTo>
                                <a:lnTo>
                                  <a:pt x="40" y="131"/>
                                </a:lnTo>
                                <a:lnTo>
                                  <a:pt x="35" y="122"/>
                                </a:lnTo>
                                <a:lnTo>
                                  <a:pt x="32" y="111"/>
                                </a:lnTo>
                                <a:lnTo>
                                  <a:pt x="28" y="100"/>
                                </a:lnTo>
                                <a:lnTo>
                                  <a:pt x="24" y="89"/>
                                </a:lnTo>
                                <a:lnTo>
                                  <a:pt x="19" y="78"/>
                                </a:lnTo>
                                <a:lnTo>
                                  <a:pt x="15" y="68"/>
                                </a:lnTo>
                                <a:lnTo>
                                  <a:pt x="7" y="61"/>
                                </a:lnTo>
                                <a:lnTo>
                                  <a:pt x="0" y="55"/>
                                </a:lnTo>
                                <a:lnTo>
                                  <a:pt x="22" y="0"/>
                                </a:lnTo>
                                <a:close/>
                              </a:path>
                            </a:pathLst>
                          </a:custGeom>
                          <a:solidFill>
                            <a:srgbClr val="000000"/>
                          </a:solidFill>
                          <a:ln w="0">
                            <a:noFill/>
                          </a:ln>
                        </wps:spPr>
                        <wps:style>
                          <a:lnRef idx="0"/>
                          <a:fillRef idx="0"/>
                          <a:effectRef idx="0"/>
                          <a:fontRef idx="minor"/>
                        </wps:style>
                        <wps:bodyPr/>
                      </wps:wsp>
                      <wps:wsp>
                        <wps:cNvSpPr/>
                        <wps:spPr>
                          <a:xfrm>
                            <a:off x="337680" y="223560"/>
                            <a:ext cx="12600" cy="41760"/>
                          </a:xfrm>
                          <a:custGeom>
                            <a:avLst/>
                            <a:gdLst/>
                            <a:ahLst/>
                            <a:rect l="l" t="t" r="r" b="b"/>
                            <a:pathLst>
                              <a:path w="62" h="132">
                                <a:moveTo>
                                  <a:pt x="22" y="0"/>
                                </a:moveTo>
                                <a:lnTo>
                                  <a:pt x="30" y="5"/>
                                </a:lnTo>
                                <a:lnTo>
                                  <a:pt x="36" y="15"/>
                                </a:lnTo>
                                <a:lnTo>
                                  <a:pt x="41" y="24"/>
                                </a:lnTo>
                                <a:lnTo>
                                  <a:pt x="46" y="33"/>
                                </a:lnTo>
                                <a:lnTo>
                                  <a:pt x="49" y="44"/>
                                </a:lnTo>
                                <a:lnTo>
                                  <a:pt x="53" y="56"/>
                                </a:lnTo>
                                <a:lnTo>
                                  <a:pt x="57" y="67"/>
                                </a:lnTo>
                                <a:lnTo>
                                  <a:pt x="62" y="76"/>
                                </a:lnTo>
                                <a:lnTo>
                                  <a:pt x="41" y="132"/>
                                </a:lnTo>
                                <a:lnTo>
                                  <a:pt x="36" y="121"/>
                                </a:lnTo>
                                <a:lnTo>
                                  <a:pt x="31" y="111"/>
                                </a:lnTo>
                                <a:lnTo>
                                  <a:pt x="27" y="98"/>
                                </a:lnTo>
                                <a:lnTo>
                                  <a:pt x="23" y="87"/>
                                </a:lnTo>
                                <a:lnTo>
                                  <a:pt x="20" y="78"/>
                                </a:lnTo>
                                <a:lnTo>
                                  <a:pt x="14" y="69"/>
                                </a:lnTo>
                                <a:lnTo>
                                  <a:pt x="7" y="59"/>
                                </a:lnTo>
                                <a:lnTo>
                                  <a:pt x="0" y="54"/>
                                </a:lnTo>
                                <a:lnTo>
                                  <a:pt x="2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5pt;height:63.75pt" coordorigin="0,0" coordsize="810,1275">
                <v:rect id="shape_0" stroked="f" o:allowincell="t" style="position:absolute;left:0;top:0;width:809;height:1274;mso-wrap-style:none;v-text-anchor:middle;mso-position-horizontal-relative:char">
                  <v:fill o:detectmouseclick="t" on="false"/>
                  <v:stroke color="#3465a4" joinstyle="round" endcap="flat"/>
                  <w10:wrap type="none"/>
                </v:rect>
                <v:shape id="shape_0" coordsize="946,1083" path="m11,0l15,2l22,8l35,19l51,34l70,51l93,71l117,91l143,114l126,160l115,151l104,140l91,129l79,116l68,104l57,93l46,82l36,71l35,151l38,238l48,326l64,411l73,439l83,467l94,498l106,530l120,563l133,595l148,626l164,658l199,708l234,753l272,795l311,834l350,870l391,899l433,927l474,950l516,968l558,983l600,992l642,998l683,998l723,994l763,985l802,972l816,966l832,961l848,953l865,944l882,935l899,924l915,911l931,894l946,929l931,948l910,966l885,989l855,1009l827,1029l801,1046l779,1057l764,1065l712,1076l662,1081l612,1083l564,1080l518,1070l473,1057l430,1039l388,1016l348,989l308,959l271,922l235,883l201,840l168,794l136,742l106,688l98,671l89,654l79,638l70,619l62,600l54,580l47,563l41,545l32,509l25,474l19,435l14,396l9,357l5,318l3,277l1,236l0,175l1,114l5,56l11,0xe" fillcolor="black" stroked="f" o:allowincell="t" style="position:absolute;left:0;top:498;width:315;height:540;mso-wrap-style:none;v-text-anchor:middle;mso-position-horizontal-relative:char">
                  <v:fill o:detectmouseclick="t" type="solid" color2="white"/>
                  <v:stroke color="#3465a4" joinstyle="round" endcap="flat"/>
                  <w10:wrap type="none"/>
                </v:shape>
                <v:shape id="shape_0" coordsize="2112,2172" path="m17,1024l33,1037l49,1050l66,1063l85,1078l105,1092l123,1107l144,1122l165,1135l186,1150l208,1165l231,1180l254,1195l277,1210l302,1223l325,1236l350,1249l367,1258l384,1265l401,1275l419,1282l435,1289l452,1297l468,1302l484,1310l500,1315l517,1321l533,1327l549,1332l565,1338l581,1343l597,1349l613,1353l591,1262l576,1170l568,1085l564,1003l565,925l569,853l576,786l585,727l591,691l597,650l606,610l613,574l623,543l633,509l644,474l656,439l669,403l681,368l692,335l703,301l715,273l720,240l723,201l723,162l723,123l725,88l730,56l741,32l755,17l772,6l791,2l810,0l830,6l848,13l866,26l880,43l876,43l862,45l842,51l820,58l798,73l779,91l766,119l762,155l762,194l757,236l749,281l736,331l722,387l704,448l686,517l666,595l651,701l643,812l643,929l649,1048l661,1167l682,1282l709,1390l745,1490l756,1516l771,1546l786,1577l804,1609l824,1644l847,1679l872,1715l899,1750l930,1787l962,1822l996,1858l1034,1891l1075,1923l1118,1952l1165,1980l1214,2006l1256,2025l1297,2042l1336,2055l1376,2066l1414,2075l1452,2082l1490,2086l1528,2088l1566,2088l1605,2086l1644,2081l1683,2073l1724,2064l1766,2053l1810,2040l1855,2025l1876,2023l1897,2027l1919,2034l1942,2042l1967,2043l1993,2034l2020,2012l2049,1973l2058,1949l2060,1923l2058,1899l2053,1873l2047,1850l2041,1826l2036,1806l2033,1785l2032,1691l2032,1600l2028,1509l2020,1414l2011,1338l2000,1262l1986,1185l1972,1111l1953,1040l1934,970l1909,903l1882,838l1855,782l1830,730l1805,684l1781,639l1757,600l1734,563l1711,530l1687,500l1664,470l1640,444l1616,420l1591,396l1566,374l1539,353l1512,333l1484,312l1470,303l1456,292l1441,283l1424,272l1406,260l1389,251l1371,244l1352,236l1324,225l1296,214l1267,205l1239,197l1211,192l1182,186l1154,182l1126,181l1097,179l1069,179l1039,179l1010,179l980,181l951,182l921,186l890,190l890,190l890,186l890,184l890,179l893,173l896,168l903,160l912,153l924,145l940,140l959,132l984,125l1013,119l1048,114l1089,108l1137,104l1151,104l1167,104l1185,106l1202,108l1220,112l1239,116l1257,121l1277,125l1297,130l1316,138l1336,143l1355,151l1374,158l1393,166l1411,175l1429,182l1440,190l1452,195l1464,203l1477,210l1489,220l1502,227l1515,236l1528,246l1541,255l1554,264l1566,273l1580,283l1592,292l1605,301l1617,312l1629,322l1651,340l1674,361l1696,383l1717,405l1736,429l1756,454l1776,480l1794,506l1813,532l1830,559l1846,589l1863,617l1878,647l1894,676l1909,708l1922,738l1950,801l1973,864l1995,929l2015,994l2032,1061l2047,1128l2060,1198l2073,1269l2081,1382l2080,1496l2075,1609l2076,1720l2083,1774l2094,1832l2103,1878l2107,1899l2112,1943l2112,1984l2107,2021l2097,2055l2083,2082l2060,2107l2032,2127l1996,2142l1980,2146l1967,2146l1954,2144l1943,2138l1934,2133l1922,2125l1913,2118l1903,2110l1892,2103l1879,2097l1866,2094l1850,2090l1833,2090l1813,2094l1791,2099l1765,2110l1718,2129l1670,2146l1622,2157l1574,2166l1527,2170l1479,2172l1432,2170l1387,2164l1341,2157l1297,2146l1254,2133l1212,2116l1171,2095l1132,2073l1095,2049l1059,2023l1018,1990l980,1954l945,1919l910,1884l878,1847l847,1811l819,1774l792,1737l767,1700l744,1661l723,1624l703,1587l685,1549l669,1510l653,1473l639,1436l624,1432l610,1429l595,1423l580,1418l564,1414l549,1408l533,1401l517,1395l501,1388l484,1380l465,1373l447,1364l427,1354l408,1345l385,1336l363,1325l343,1315l324,1304l302,1291l279,1278l257,1263l234,1249l210,1234l186,1217l162,1200l138,1182l114,1165l90,1146l66,1128l44,1109l22,1089l0,1070l17,1024xe" fillcolor="black" stroked="f" o:allowincell="t" style="position:absolute;left:42;top:43;width:703;height:1084;mso-wrap-style:none;v-text-anchor:middle;mso-position-horizontal-relative:char">
                  <v:fill o:detectmouseclick="t" type="solid" color2="white"/>
                  <v:stroke color="#3465a4" joinstyle="round" endcap="flat"/>
                  <w10:wrap type="none"/>
                </v:shape>
                <v:shape id="shape_0" coordsize="224,368" path="m21,0l23,69l25,156l25,245l23,318l37,321l53,323l69,323l85,321l102,320l118,318l134,314l150,308l165,305l180,301l192,297l203,292l212,290l218,286l223,284l224,284l224,286l223,290l219,295l216,301l211,310l203,320l195,327l184,336l170,346l155,353l137,360l116,364l91,368l64,368l35,366l0,360l0,273l7,152l17,47l21,0xe" fillcolor="black" stroked="f" o:allowincell="t" style="position:absolute;left:216;top:767;width:74;height:183;mso-wrap-style:none;v-text-anchor:middle;mso-position-horizontal-relative:char">
                  <v:fill o:detectmouseclick="t" type="solid" color2="white"/>
                  <v:stroke color="#3465a4" joinstyle="round" endcap="flat"/>
                  <w10:wrap type="none"/>
                </v:shape>
                <v:shape id="shape_0" coordsize="319,367" path="m182,302l198,282l215,262l234,237l252,211l271,187l288,163l304,141l319,120l315,130l304,152l288,185l268,226l246,267l225,308l204,343l188,367l134,306l91,243l57,182l34,124l17,76l7,37l1,11l0,2l19,0l45,0l76,3l108,9l137,15l162,18l179,22l186,24l167,29l146,33l124,37l102,39l81,41l62,41l48,41l39,41l49,80l62,119l78,156l96,191l115,224l136,254l158,280l182,302xe" fillcolor="black" stroked="f" o:allowincell="t" style="position:absolute;left:44;top:659;width:105;height:183;mso-wrap-style:none;v-text-anchor:middle;mso-position-horizontal-relative:char">
                  <v:fill o:detectmouseclick="t" type="solid" color2="white"/>
                  <v:stroke color="#3465a4" joinstyle="round" endcap="flat"/>
                  <w10:wrap type="none"/>
                </v:shape>
                <v:shape id="shape_0" coordsize="278,414" path="m278,414l240,414l223,410l205,405l188,399l172,392l155,384l139,377l124,368l109,356l93,347l80,334l65,323l51,310l38,297l24,284l12,269l0,254l12,217l32,176l58,135l85,93l112,57l134,28l150,7l156,0l145,26l130,54l113,83l94,115l77,147l60,178l46,208l38,236l48,251l59,265l71,278l83,291l96,303l108,314l122,323l135,332l149,340l162,347l176,353l189,356l203,358l216,360l229,362l241,360l242,323l246,236l248,139l250,69l253,109l261,206l271,319l278,414xe" fillcolor="black" stroked="f" o:allowincell="t" style="position:absolute;left:115;top:730;width:91;height:206;mso-wrap-style:none;v-text-anchor:middle;mso-position-horizontal-relative:char">
                  <v:fill o:detectmouseclick="t" type="solid" color2="white"/>
                  <v:stroke color="#3465a4" joinstyle="round" endcap="flat"/>
                  <w10:wrap type="none"/>
                </v:shape>
                <v:shape id="shape_0" coordsize="158,199" path="m0,163l1,160l2,149l6,132l12,111l18,91l27,71l38,52l50,39l65,28l79,19l94,9l107,2l121,0l133,4l145,11l155,28l158,46l158,67l153,89l145,113l135,136l124,158l110,176l95,191l89,195l84,197l78,199l71,199l67,199l60,197l55,193l50,189l53,189l59,188l68,186l79,180l91,175l101,163l111,150l117,134l124,106l127,80l122,61l105,56l90,59l75,71l59,87l43,106l28,124l16,141l6,156l0,163xe" fillcolor="black" stroked="f" o:allowincell="t" style="position:absolute;left:659;top:937;width:52;height:98;mso-wrap-style:none;v-text-anchor:middle;mso-position-horizontal-relative:char">
                  <v:fill o:detectmouseclick="t" type="solid" color2="white"/>
                  <v:stroke color="#3465a4" joinstyle="round" endcap="flat"/>
                  <w10:wrap type="none"/>
                </v:shape>
                <v:shape id="shape_0" coordsize="61,132" path="m21,0l28,8l36,15l40,25l45,36l49,47l53,58l56,69l61,79l39,132l34,123l31,112l27,101l23,90l20,79l13,69l7,60l0,54l21,0xe" fillcolor="black" stroked="f" o:allowincell="t" style="position:absolute;left:652;top:608;width:19;height:65;mso-wrap-style:none;v-text-anchor:middle;mso-position-horizontal-relative:char">
                  <v:fill o:detectmouseclick="t" type="solid" color2="white"/>
                  <v:stroke color="#3465a4" joinstyle="round" endcap="flat"/>
                  <w10:wrap type="none"/>
                </v:shape>
                <v:shape id="shape_0" coordsize="61,131" path="m22,0l29,5l35,14l40,24l45,33l49,44l53,55l56,66l61,76l40,131l35,120l31,111l27,98l23,87l19,78l13,68l7,59l0,53l22,0xe" fillcolor="black" stroked="f" o:allowincell="t" style="position:absolute;left:638;top:510;width:19;height:65;mso-wrap-style:none;v-text-anchor:middle;mso-position-horizontal-relative:char">
                  <v:fill o:detectmouseclick="t" type="solid" color2="white"/>
                  <v:stroke color="#3465a4" joinstyle="round" endcap="flat"/>
                  <w10:wrap type="none"/>
                </v:shape>
                <v:shape id="shape_0" coordsize="62,132" path="m22,0l30,8l36,15l41,24l46,35l49,47l53,58l57,69l62,78l40,132l35,123l31,112l27,100l24,89l20,80l14,71l8,61l0,56l22,0xe" fillcolor="black" stroked="f" o:allowincell="t" style="position:absolute;left:612;top:448;width:19;height:65;mso-wrap-style:none;v-text-anchor:middle;mso-position-horizontal-relative:char">
                  <v:fill o:detectmouseclick="t" type="solid" color2="white"/>
                  <v:stroke color="#3465a4" joinstyle="round" endcap="flat"/>
                  <w10:wrap type="none"/>
                </v:shape>
                <v:shape id="shape_0" coordsize="63,132" path="m23,0l30,6l36,15l41,25l46,34l50,45l53,56l58,67l63,77l41,132l36,121l32,112l29,99l25,88l20,78l15,69l8,60l0,54l23,0xe" fillcolor="black" stroked="f" o:allowincell="t" style="position:absolute;left:617;top:550;width:20;height:65;mso-wrap-style:none;v-text-anchor:middle;mso-position-horizontal-relative:char">
                  <v:fill o:detectmouseclick="t" type="solid" color2="white"/>
                  <v:stroke color="#3465a4" joinstyle="round" endcap="flat"/>
                  <w10:wrap type="none"/>
                </v:shape>
                <v:shape id="shape_0" coordsize="62,131" path="m22,0l30,7l36,14l41,24l46,35l50,46l53,57l57,68l62,78l40,131l35,120l31,111l27,98l24,87l20,78l14,68l8,59l0,53l22,0xe" fillcolor="black" stroked="f" o:allowincell="t" style="position:absolute;left:569;top:360;width:20;height:65;mso-wrap-style:none;v-text-anchor:middle;mso-position-horizontal-relative:char">
                  <v:fill o:detectmouseclick="t" type="solid" color2="white"/>
                  <v:stroke color="#3465a4" joinstyle="round" endcap="flat"/>
                  <w10:wrap type="none"/>
                </v:shape>
                <v:shape id="shape_0" coordsize="61,131" path="m22,0l29,7l35,14l40,24l45,35l49,46l53,57l56,68l61,78l40,131l35,122l32,111l28,100l24,89l19,78l15,68l7,61l0,55l22,0xe" fillcolor="black" stroked="f" o:allowincell="t" style="position:absolute;left:537;top:282;width:19;height:65;mso-wrap-style:none;v-text-anchor:middle;mso-position-horizontal-relative:char">
                  <v:fill o:detectmouseclick="t" type="solid" color2="white"/>
                  <v:stroke color="#3465a4" joinstyle="round" endcap="flat"/>
                  <w10:wrap type="none"/>
                </v:shape>
                <v:shape id="shape_0" coordsize="62,132" path="m22,0l30,5l36,15l41,24l46,33l49,44l53,56l57,67l62,76l41,132l36,121l31,111l27,98l23,87l20,78l14,69l7,59l0,54l22,0xe" fillcolor="black" stroked="f" o:allowincell="t" style="position:absolute;left:532;top:352;width:19;height:65;mso-wrap-style:none;v-text-anchor:middle;mso-position-horizontal-relative:char">
                  <v:fill o:detectmouseclick="t" type="solid" color2="white"/>
                  <v:stroke color="#3465a4" joinstyle="round" endcap="flat"/>
                  <w10:wrap type="none"/>
                </v:shape>
              </v:group>
            </w:pict>
          </mc:Fallback>
        </mc:AlternateContent>
        <mc:AlternateContent>
          <mc:Choice Requires="wpg">
            <w:drawing>
              <wp:inline distT="0" distB="0" distL="0" distR="0">
                <wp:extent cx="551815" cy="608965"/>
                <wp:effectExtent l="0" t="0" r="0" b="0"/>
                <wp:docPr id="33" name=""/>
                <a:graphic xmlns:a="http://schemas.openxmlformats.org/drawingml/2006/main">
                  <a:graphicData uri="http://schemas.microsoft.com/office/word/2010/wordprocessingGroup">
                    <wpg:wgp>
                      <wpg:cNvGrpSpPr/>
                      <wpg:grpSpPr>
                        <a:xfrm>
                          <a:off x="0" y="0"/>
                          <a:ext cx="551880" cy="609120"/>
                          <a:chOff x="0" y="0"/>
                          <a:chExt cx="551880" cy="609120"/>
                        </a:xfrm>
                      </wpg:grpSpPr>
                      <wps:wsp>
                        <wps:cNvSpPr/>
                        <wps:nvSpPr>
                          <wps:cNvPr id="1" name=""/>
                          <wps:cNvSpPr/>
                        </wps:nvSpPr>
                        <wps:spPr>
                          <a:xfrm>
                            <a:off x="1800" y="0"/>
                            <a:ext cx="550080" cy="606960"/>
                          </a:xfrm>
                          <a:prstGeom prst="rect">
                            <a:avLst/>
                          </a:prstGeom>
                          <a:noFill/>
                          <a:ln w="0">
                            <a:noFill/>
                          </a:ln>
                        </wps:spPr>
                        <wps:bodyPr/>
                      </wps:wsp>
                      <wps:wsp>
                        <wps:cNvSpPr/>
                        <wps:spPr>
                          <a:xfrm>
                            <a:off x="3240" y="127080"/>
                            <a:ext cx="367560" cy="367200"/>
                          </a:xfrm>
                          <a:custGeom>
                            <a:avLst/>
                            <a:gdLst/>
                            <a:ahLst/>
                            <a:rect l="l" t="t" r="r" b="b"/>
                            <a:pathLst>
                              <a:path w="2328" h="2327">
                                <a:moveTo>
                                  <a:pt x="82" y="2307"/>
                                </a:moveTo>
                                <a:lnTo>
                                  <a:pt x="25" y="2327"/>
                                </a:lnTo>
                                <a:lnTo>
                                  <a:pt x="0" y="2201"/>
                                </a:lnTo>
                                <a:lnTo>
                                  <a:pt x="7" y="2178"/>
                                </a:lnTo>
                                <a:lnTo>
                                  <a:pt x="34" y="2140"/>
                                </a:lnTo>
                                <a:lnTo>
                                  <a:pt x="76" y="2091"/>
                                </a:lnTo>
                                <a:lnTo>
                                  <a:pt x="128" y="2037"/>
                                </a:lnTo>
                                <a:lnTo>
                                  <a:pt x="183" y="1980"/>
                                </a:lnTo>
                                <a:lnTo>
                                  <a:pt x="241" y="1930"/>
                                </a:lnTo>
                                <a:lnTo>
                                  <a:pt x="292" y="1888"/>
                                </a:lnTo>
                                <a:lnTo>
                                  <a:pt x="337" y="1862"/>
                                </a:lnTo>
                                <a:lnTo>
                                  <a:pt x="390" y="1833"/>
                                </a:lnTo>
                                <a:lnTo>
                                  <a:pt x="470" y="1789"/>
                                </a:lnTo>
                                <a:lnTo>
                                  <a:pt x="567" y="1734"/>
                                </a:lnTo>
                                <a:lnTo>
                                  <a:pt x="676" y="1674"/>
                                </a:lnTo>
                                <a:lnTo>
                                  <a:pt x="783" y="1613"/>
                                </a:lnTo>
                                <a:lnTo>
                                  <a:pt x="883" y="1559"/>
                                </a:lnTo>
                                <a:lnTo>
                                  <a:pt x="963" y="1514"/>
                                </a:lnTo>
                                <a:lnTo>
                                  <a:pt x="1019" y="1488"/>
                                </a:lnTo>
                                <a:lnTo>
                                  <a:pt x="1072" y="1456"/>
                                </a:lnTo>
                                <a:lnTo>
                                  <a:pt x="1152" y="1404"/>
                                </a:lnTo>
                                <a:lnTo>
                                  <a:pt x="1250" y="1334"/>
                                </a:lnTo>
                                <a:lnTo>
                                  <a:pt x="1360" y="1250"/>
                                </a:lnTo>
                                <a:lnTo>
                                  <a:pt x="1470" y="1155"/>
                                </a:lnTo>
                                <a:lnTo>
                                  <a:pt x="1576" y="1058"/>
                                </a:lnTo>
                                <a:lnTo>
                                  <a:pt x="1669" y="957"/>
                                </a:lnTo>
                                <a:lnTo>
                                  <a:pt x="1743" y="862"/>
                                </a:lnTo>
                                <a:lnTo>
                                  <a:pt x="1799" y="764"/>
                                </a:lnTo>
                                <a:lnTo>
                                  <a:pt x="1853" y="665"/>
                                </a:lnTo>
                                <a:lnTo>
                                  <a:pt x="1901" y="566"/>
                                </a:lnTo>
                                <a:lnTo>
                                  <a:pt x="1946" y="472"/>
                                </a:lnTo>
                                <a:lnTo>
                                  <a:pt x="1982" y="383"/>
                                </a:lnTo>
                                <a:lnTo>
                                  <a:pt x="2012" y="305"/>
                                </a:lnTo>
                                <a:lnTo>
                                  <a:pt x="2032" y="239"/>
                                </a:lnTo>
                                <a:lnTo>
                                  <a:pt x="2044" y="190"/>
                                </a:lnTo>
                                <a:lnTo>
                                  <a:pt x="2049" y="152"/>
                                </a:lnTo>
                                <a:lnTo>
                                  <a:pt x="2056" y="119"/>
                                </a:lnTo>
                                <a:lnTo>
                                  <a:pt x="2064" y="90"/>
                                </a:lnTo>
                                <a:lnTo>
                                  <a:pt x="2075" y="67"/>
                                </a:lnTo>
                                <a:lnTo>
                                  <a:pt x="2088" y="46"/>
                                </a:lnTo>
                                <a:lnTo>
                                  <a:pt x="2106" y="32"/>
                                </a:lnTo>
                                <a:lnTo>
                                  <a:pt x="2128" y="23"/>
                                </a:lnTo>
                                <a:lnTo>
                                  <a:pt x="2158" y="20"/>
                                </a:lnTo>
                                <a:lnTo>
                                  <a:pt x="2186" y="15"/>
                                </a:lnTo>
                                <a:lnTo>
                                  <a:pt x="2213" y="12"/>
                                </a:lnTo>
                                <a:lnTo>
                                  <a:pt x="2236" y="8"/>
                                </a:lnTo>
                                <a:lnTo>
                                  <a:pt x="2255" y="6"/>
                                </a:lnTo>
                                <a:lnTo>
                                  <a:pt x="2270" y="2"/>
                                </a:lnTo>
                                <a:lnTo>
                                  <a:pt x="2282" y="1"/>
                                </a:lnTo>
                                <a:lnTo>
                                  <a:pt x="2289" y="0"/>
                                </a:lnTo>
                                <a:lnTo>
                                  <a:pt x="2292" y="0"/>
                                </a:lnTo>
                                <a:lnTo>
                                  <a:pt x="2300" y="38"/>
                                </a:lnTo>
                                <a:lnTo>
                                  <a:pt x="2308" y="74"/>
                                </a:lnTo>
                                <a:lnTo>
                                  <a:pt x="2315" y="108"/>
                                </a:lnTo>
                                <a:lnTo>
                                  <a:pt x="2321" y="144"/>
                                </a:lnTo>
                                <a:lnTo>
                                  <a:pt x="2323" y="181"/>
                                </a:lnTo>
                                <a:lnTo>
                                  <a:pt x="2326" y="222"/>
                                </a:lnTo>
                                <a:lnTo>
                                  <a:pt x="2326" y="269"/>
                                </a:lnTo>
                                <a:lnTo>
                                  <a:pt x="2328" y="326"/>
                                </a:lnTo>
                                <a:lnTo>
                                  <a:pt x="2326" y="387"/>
                                </a:lnTo>
                                <a:lnTo>
                                  <a:pt x="2324" y="453"/>
                                </a:lnTo>
                                <a:lnTo>
                                  <a:pt x="2318" y="524"/>
                                </a:lnTo>
                                <a:lnTo>
                                  <a:pt x="2310" y="597"/>
                                </a:lnTo>
                                <a:lnTo>
                                  <a:pt x="2297" y="671"/>
                                </a:lnTo>
                                <a:lnTo>
                                  <a:pt x="2278" y="747"/>
                                </a:lnTo>
                                <a:lnTo>
                                  <a:pt x="2253" y="822"/>
                                </a:lnTo>
                                <a:lnTo>
                                  <a:pt x="2222" y="898"/>
                                </a:lnTo>
                                <a:lnTo>
                                  <a:pt x="2181" y="969"/>
                                </a:lnTo>
                                <a:lnTo>
                                  <a:pt x="2134" y="1038"/>
                                </a:lnTo>
                                <a:lnTo>
                                  <a:pt x="2081" y="1104"/>
                                </a:lnTo>
                                <a:lnTo>
                                  <a:pt x="2025" y="1168"/>
                                </a:lnTo>
                                <a:lnTo>
                                  <a:pt x="1963" y="1230"/>
                                </a:lnTo>
                                <a:lnTo>
                                  <a:pt x="1899" y="1292"/>
                                </a:lnTo>
                                <a:lnTo>
                                  <a:pt x="1830" y="1354"/>
                                </a:lnTo>
                                <a:lnTo>
                                  <a:pt x="1762" y="1420"/>
                                </a:lnTo>
                                <a:lnTo>
                                  <a:pt x="1689" y="1485"/>
                                </a:lnTo>
                                <a:lnTo>
                                  <a:pt x="1613" y="1550"/>
                                </a:lnTo>
                                <a:lnTo>
                                  <a:pt x="1533" y="1615"/>
                                </a:lnTo>
                                <a:lnTo>
                                  <a:pt x="1452" y="1679"/>
                                </a:lnTo>
                                <a:lnTo>
                                  <a:pt x="1366" y="1740"/>
                                </a:lnTo>
                                <a:lnTo>
                                  <a:pt x="1278" y="1800"/>
                                </a:lnTo>
                                <a:lnTo>
                                  <a:pt x="1190" y="1856"/>
                                </a:lnTo>
                                <a:lnTo>
                                  <a:pt x="1103" y="1910"/>
                                </a:lnTo>
                                <a:lnTo>
                                  <a:pt x="975" y="1964"/>
                                </a:lnTo>
                                <a:lnTo>
                                  <a:pt x="847" y="2018"/>
                                </a:lnTo>
                                <a:lnTo>
                                  <a:pt x="720" y="2071"/>
                                </a:lnTo>
                                <a:lnTo>
                                  <a:pt x="593" y="2123"/>
                                </a:lnTo>
                                <a:lnTo>
                                  <a:pt x="464" y="2171"/>
                                </a:lnTo>
                                <a:lnTo>
                                  <a:pt x="337" y="2219"/>
                                </a:lnTo>
                                <a:lnTo>
                                  <a:pt x="210" y="2264"/>
                                </a:lnTo>
                                <a:lnTo>
                                  <a:pt x="82" y="2307"/>
                                </a:lnTo>
                                <a:close/>
                              </a:path>
                            </a:pathLst>
                          </a:custGeom>
                          <a:solidFill>
                            <a:srgbClr val="c28f03"/>
                          </a:solidFill>
                          <a:ln w="0">
                            <a:noFill/>
                          </a:ln>
                        </wps:spPr>
                        <wps:style>
                          <a:lnRef idx="0"/>
                          <a:fillRef idx="0"/>
                          <a:effectRef idx="0"/>
                          <a:fontRef idx="minor"/>
                        </wps:style>
                        <wps:bodyPr/>
                      </wps:wsp>
                      <wps:wsp>
                        <wps:cNvSpPr/>
                        <wps:spPr>
                          <a:xfrm>
                            <a:off x="3960" y="128160"/>
                            <a:ext cx="366480" cy="366480"/>
                          </a:xfrm>
                          <a:custGeom>
                            <a:avLst/>
                            <a:gdLst/>
                            <a:ahLst/>
                            <a:rect l="l" t="t" r="r" b="b"/>
                            <a:pathLst>
                              <a:path w="2318" h="2321">
                                <a:moveTo>
                                  <a:pt x="80" y="2293"/>
                                </a:moveTo>
                                <a:lnTo>
                                  <a:pt x="72" y="2296"/>
                                </a:lnTo>
                                <a:lnTo>
                                  <a:pt x="64" y="2299"/>
                                </a:lnTo>
                                <a:lnTo>
                                  <a:pt x="56" y="2303"/>
                                </a:lnTo>
                                <a:lnTo>
                                  <a:pt x="49" y="2306"/>
                                </a:lnTo>
                                <a:lnTo>
                                  <a:pt x="41" y="2310"/>
                                </a:lnTo>
                                <a:lnTo>
                                  <a:pt x="33" y="2313"/>
                                </a:lnTo>
                                <a:lnTo>
                                  <a:pt x="26" y="2317"/>
                                </a:lnTo>
                                <a:lnTo>
                                  <a:pt x="19" y="2321"/>
                                </a:lnTo>
                                <a:lnTo>
                                  <a:pt x="16" y="2305"/>
                                </a:lnTo>
                                <a:lnTo>
                                  <a:pt x="13" y="2289"/>
                                </a:lnTo>
                                <a:lnTo>
                                  <a:pt x="11" y="2273"/>
                                </a:lnTo>
                                <a:lnTo>
                                  <a:pt x="9" y="2258"/>
                                </a:lnTo>
                                <a:lnTo>
                                  <a:pt x="5" y="2242"/>
                                </a:lnTo>
                                <a:lnTo>
                                  <a:pt x="4" y="2227"/>
                                </a:lnTo>
                                <a:lnTo>
                                  <a:pt x="1" y="2211"/>
                                </a:lnTo>
                                <a:lnTo>
                                  <a:pt x="0" y="2196"/>
                                </a:lnTo>
                                <a:lnTo>
                                  <a:pt x="8" y="2174"/>
                                </a:lnTo>
                                <a:lnTo>
                                  <a:pt x="35" y="2138"/>
                                </a:lnTo>
                                <a:lnTo>
                                  <a:pt x="76" y="2090"/>
                                </a:lnTo>
                                <a:lnTo>
                                  <a:pt x="128" y="2037"/>
                                </a:lnTo>
                                <a:lnTo>
                                  <a:pt x="183" y="1982"/>
                                </a:lnTo>
                                <a:lnTo>
                                  <a:pt x="238" y="1932"/>
                                </a:lnTo>
                                <a:lnTo>
                                  <a:pt x="290" y="1891"/>
                                </a:lnTo>
                                <a:lnTo>
                                  <a:pt x="334" y="1863"/>
                                </a:lnTo>
                                <a:lnTo>
                                  <a:pt x="387" y="1835"/>
                                </a:lnTo>
                                <a:lnTo>
                                  <a:pt x="469" y="1792"/>
                                </a:lnTo>
                                <a:lnTo>
                                  <a:pt x="567" y="1737"/>
                                </a:lnTo>
                                <a:lnTo>
                                  <a:pt x="676" y="1679"/>
                                </a:lnTo>
                                <a:lnTo>
                                  <a:pt x="784" y="1619"/>
                                </a:lnTo>
                                <a:lnTo>
                                  <a:pt x="885" y="1565"/>
                                </a:lnTo>
                                <a:lnTo>
                                  <a:pt x="966" y="1522"/>
                                </a:lnTo>
                                <a:lnTo>
                                  <a:pt x="1022" y="1495"/>
                                </a:lnTo>
                                <a:lnTo>
                                  <a:pt x="1076" y="1463"/>
                                </a:lnTo>
                                <a:lnTo>
                                  <a:pt x="1159" y="1411"/>
                                </a:lnTo>
                                <a:lnTo>
                                  <a:pt x="1257" y="1340"/>
                                </a:lnTo>
                                <a:lnTo>
                                  <a:pt x="1368" y="1256"/>
                                </a:lnTo>
                                <a:lnTo>
                                  <a:pt x="1479" y="1161"/>
                                </a:lnTo>
                                <a:lnTo>
                                  <a:pt x="1587" y="1062"/>
                                </a:lnTo>
                                <a:lnTo>
                                  <a:pt x="1679" y="962"/>
                                </a:lnTo>
                                <a:lnTo>
                                  <a:pt x="1753" y="866"/>
                                </a:lnTo>
                                <a:lnTo>
                                  <a:pt x="1809" y="769"/>
                                </a:lnTo>
                                <a:lnTo>
                                  <a:pt x="1862" y="669"/>
                                </a:lnTo>
                                <a:lnTo>
                                  <a:pt x="1910" y="569"/>
                                </a:lnTo>
                                <a:lnTo>
                                  <a:pt x="1953" y="473"/>
                                </a:lnTo>
                                <a:lnTo>
                                  <a:pt x="1989" y="382"/>
                                </a:lnTo>
                                <a:lnTo>
                                  <a:pt x="2018" y="303"/>
                                </a:lnTo>
                                <a:lnTo>
                                  <a:pt x="2038" y="236"/>
                                </a:lnTo>
                                <a:lnTo>
                                  <a:pt x="2052" y="188"/>
                                </a:lnTo>
                                <a:lnTo>
                                  <a:pt x="2057" y="150"/>
                                </a:lnTo>
                                <a:lnTo>
                                  <a:pt x="2064" y="116"/>
                                </a:lnTo>
                                <a:lnTo>
                                  <a:pt x="2070" y="88"/>
                                </a:lnTo>
                                <a:lnTo>
                                  <a:pt x="2081" y="65"/>
                                </a:lnTo>
                                <a:lnTo>
                                  <a:pt x="2092" y="44"/>
                                </a:lnTo>
                                <a:lnTo>
                                  <a:pt x="2111" y="29"/>
                                </a:lnTo>
                                <a:lnTo>
                                  <a:pt x="2132" y="19"/>
                                </a:lnTo>
                                <a:lnTo>
                                  <a:pt x="2161" y="14"/>
                                </a:lnTo>
                                <a:lnTo>
                                  <a:pt x="2190" y="9"/>
                                </a:lnTo>
                                <a:lnTo>
                                  <a:pt x="2215" y="6"/>
                                </a:lnTo>
                                <a:lnTo>
                                  <a:pt x="2236" y="4"/>
                                </a:lnTo>
                                <a:lnTo>
                                  <a:pt x="2253" y="3"/>
                                </a:lnTo>
                                <a:lnTo>
                                  <a:pt x="2265" y="0"/>
                                </a:lnTo>
                                <a:lnTo>
                                  <a:pt x="2276" y="0"/>
                                </a:lnTo>
                                <a:lnTo>
                                  <a:pt x="2281" y="0"/>
                                </a:lnTo>
                                <a:lnTo>
                                  <a:pt x="2284" y="0"/>
                                </a:lnTo>
                                <a:lnTo>
                                  <a:pt x="2292" y="38"/>
                                </a:lnTo>
                                <a:lnTo>
                                  <a:pt x="2300" y="74"/>
                                </a:lnTo>
                                <a:lnTo>
                                  <a:pt x="2305" y="107"/>
                                </a:lnTo>
                                <a:lnTo>
                                  <a:pt x="2311" y="142"/>
                                </a:lnTo>
                                <a:lnTo>
                                  <a:pt x="2313" y="177"/>
                                </a:lnTo>
                                <a:lnTo>
                                  <a:pt x="2317" y="219"/>
                                </a:lnTo>
                                <a:lnTo>
                                  <a:pt x="2317" y="265"/>
                                </a:lnTo>
                                <a:lnTo>
                                  <a:pt x="2318" y="320"/>
                                </a:lnTo>
                                <a:lnTo>
                                  <a:pt x="2317" y="381"/>
                                </a:lnTo>
                                <a:lnTo>
                                  <a:pt x="2313" y="447"/>
                                </a:lnTo>
                                <a:lnTo>
                                  <a:pt x="2308" y="516"/>
                                </a:lnTo>
                                <a:lnTo>
                                  <a:pt x="2300" y="588"/>
                                </a:lnTo>
                                <a:lnTo>
                                  <a:pt x="2285" y="661"/>
                                </a:lnTo>
                                <a:lnTo>
                                  <a:pt x="2266" y="736"/>
                                </a:lnTo>
                                <a:lnTo>
                                  <a:pt x="2241" y="810"/>
                                </a:lnTo>
                                <a:lnTo>
                                  <a:pt x="2209" y="885"/>
                                </a:lnTo>
                                <a:lnTo>
                                  <a:pt x="2169" y="958"/>
                                </a:lnTo>
                                <a:lnTo>
                                  <a:pt x="2123" y="1027"/>
                                </a:lnTo>
                                <a:lnTo>
                                  <a:pt x="2070" y="1092"/>
                                </a:lnTo>
                                <a:lnTo>
                                  <a:pt x="2014" y="1158"/>
                                </a:lnTo>
                                <a:lnTo>
                                  <a:pt x="1952" y="1220"/>
                                </a:lnTo>
                                <a:lnTo>
                                  <a:pt x="1888" y="1282"/>
                                </a:lnTo>
                                <a:lnTo>
                                  <a:pt x="1820" y="1345"/>
                                </a:lnTo>
                                <a:lnTo>
                                  <a:pt x="1753" y="1411"/>
                                </a:lnTo>
                                <a:lnTo>
                                  <a:pt x="1681" y="1476"/>
                                </a:lnTo>
                                <a:lnTo>
                                  <a:pt x="1606" y="1540"/>
                                </a:lnTo>
                                <a:lnTo>
                                  <a:pt x="1527" y="1603"/>
                                </a:lnTo>
                                <a:lnTo>
                                  <a:pt x="1447" y="1667"/>
                                </a:lnTo>
                                <a:lnTo>
                                  <a:pt x="1362" y="1728"/>
                                </a:lnTo>
                                <a:lnTo>
                                  <a:pt x="1275" y="1786"/>
                                </a:lnTo>
                                <a:lnTo>
                                  <a:pt x="1184" y="1844"/>
                                </a:lnTo>
                                <a:lnTo>
                                  <a:pt x="1090" y="1899"/>
                                </a:lnTo>
                                <a:lnTo>
                                  <a:pt x="964" y="1952"/>
                                </a:lnTo>
                                <a:lnTo>
                                  <a:pt x="838" y="2005"/>
                                </a:lnTo>
                                <a:lnTo>
                                  <a:pt x="712" y="2057"/>
                                </a:lnTo>
                                <a:lnTo>
                                  <a:pt x="586" y="2107"/>
                                </a:lnTo>
                                <a:lnTo>
                                  <a:pt x="458" y="2156"/>
                                </a:lnTo>
                                <a:lnTo>
                                  <a:pt x="332" y="2203"/>
                                </a:lnTo>
                                <a:lnTo>
                                  <a:pt x="206" y="2248"/>
                                </a:lnTo>
                                <a:lnTo>
                                  <a:pt x="80" y="2293"/>
                                </a:lnTo>
                                <a:close/>
                              </a:path>
                            </a:pathLst>
                          </a:custGeom>
                          <a:solidFill>
                            <a:srgbClr val="c99608"/>
                          </a:solidFill>
                          <a:ln w="0">
                            <a:noFill/>
                          </a:ln>
                        </wps:spPr>
                        <wps:style>
                          <a:lnRef idx="0"/>
                          <a:fillRef idx="0"/>
                          <a:effectRef idx="0"/>
                          <a:fontRef idx="minor"/>
                        </wps:style>
                        <wps:bodyPr/>
                      </wps:wsp>
                      <wps:wsp>
                        <wps:cNvSpPr/>
                        <wps:spPr>
                          <a:xfrm>
                            <a:off x="5760" y="129600"/>
                            <a:ext cx="363960" cy="365760"/>
                          </a:xfrm>
                          <a:custGeom>
                            <a:avLst/>
                            <a:gdLst/>
                            <a:ahLst/>
                            <a:rect l="l" t="t" r="r" b="b"/>
                            <a:pathLst>
                              <a:path w="2306" h="2314">
                                <a:moveTo>
                                  <a:pt x="73" y="2271"/>
                                </a:moveTo>
                                <a:lnTo>
                                  <a:pt x="64" y="2276"/>
                                </a:lnTo>
                                <a:lnTo>
                                  <a:pt x="56" y="2280"/>
                                </a:lnTo>
                                <a:lnTo>
                                  <a:pt x="48" y="2285"/>
                                </a:lnTo>
                                <a:lnTo>
                                  <a:pt x="41" y="2291"/>
                                </a:lnTo>
                                <a:lnTo>
                                  <a:pt x="33" y="2295"/>
                                </a:lnTo>
                                <a:lnTo>
                                  <a:pt x="25" y="2301"/>
                                </a:lnTo>
                                <a:lnTo>
                                  <a:pt x="17" y="2307"/>
                                </a:lnTo>
                                <a:lnTo>
                                  <a:pt x="9" y="2314"/>
                                </a:lnTo>
                                <a:lnTo>
                                  <a:pt x="7" y="2296"/>
                                </a:lnTo>
                                <a:lnTo>
                                  <a:pt x="6" y="2280"/>
                                </a:lnTo>
                                <a:lnTo>
                                  <a:pt x="5" y="2264"/>
                                </a:lnTo>
                                <a:lnTo>
                                  <a:pt x="3" y="2249"/>
                                </a:lnTo>
                                <a:lnTo>
                                  <a:pt x="2" y="2232"/>
                                </a:lnTo>
                                <a:lnTo>
                                  <a:pt x="1" y="2217"/>
                                </a:lnTo>
                                <a:lnTo>
                                  <a:pt x="0" y="2200"/>
                                </a:lnTo>
                                <a:lnTo>
                                  <a:pt x="0" y="2185"/>
                                </a:lnTo>
                                <a:lnTo>
                                  <a:pt x="7" y="2165"/>
                                </a:lnTo>
                                <a:lnTo>
                                  <a:pt x="34" y="2132"/>
                                </a:lnTo>
                                <a:lnTo>
                                  <a:pt x="74" y="2086"/>
                                </a:lnTo>
                                <a:lnTo>
                                  <a:pt x="125" y="2035"/>
                                </a:lnTo>
                                <a:lnTo>
                                  <a:pt x="179" y="1982"/>
                                </a:lnTo>
                                <a:lnTo>
                                  <a:pt x="235" y="1933"/>
                                </a:lnTo>
                                <a:lnTo>
                                  <a:pt x="285" y="1891"/>
                                </a:lnTo>
                                <a:lnTo>
                                  <a:pt x="328" y="1865"/>
                                </a:lnTo>
                                <a:lnTo>
                                  <a:pt x="381" y="1835"/>
                                </a:lnTo>
                                <a:lnTo>
                                  <a:pt x="463" y="1792"/>
                                </a:lnTo>
                                <a:lnTo>
                                  <a:pt x="564" y="1740"/>
                                </a:lnTo>
                                <a:lnTo>
                                  <a:pt x="675" y="1682"/>
                                </a:lnTo>
                                <a:lnTo>
                                  <a:pt x="785" y="1623"/>
                                </a:lnTo>
                                <a:lnTo>
                                  <a:pt x="886" y="1570"/>
                                </a:lnTo>
                                <a:lnTo>
                                  <a:pt x="969" y="1528"/>
                                </a:lnTo>
                                <a:lnTo>
                                  <a:pt x="1025" y="1500"/>
                                </a:lnTo>
                                <a:lnTo>
                                  <a:pt x="1079" y="1468"/>
                                </a:lnTo>
                                <a:lnTo>
                                  <a:pt x="1160" y="1416"/>
                                </a:lnTo>
                                <a:lnTo>
                                  <a:pt x="1261" y="1345"/>
                                </a:lnTo>
                                <a:lnTo>
                                  <a:pt x="1372" y="1261"/>
                                </a:lnTo>
                                <a:lnTo>
                                  <a:pt x="1485" y="1166"/>
                                </a:lnTo>
                                <a:lnTo>
                                  <a:pt x="1594" y="1068"/>
                                </a:lnTo>
                                <a:lnTo>
                                  <a:pt x="1688" y="967"/>
                                </a:lnTo>
                                <a:lnTo>
                                  <a:pt x="1762" y="871"/>
                                </a:lnTo>
                                <a:lnTo>
                                  <a:pt x="1818" y="773"/>
                                </a:lnTo>
                                <a:lnTo>
                                  <a:pt x="1871" y="673"/>
                                </a:lnTo>
                                <a:lnTo>
                                  <a:pt x="1918" y="570"/>
                                </a:lnTo>
                                <a:lnTo>
                                  <a:pt x="1960" y="471"/>
                                </a:lnTo>
                                <a:lnTo>
                                  <a:pt x="1993" y="378"/>
                                </a:lnTo>
                                <a:lnTo>
                                  <a:pt x="2020" y="298"/>
                                </a:lnTo>
                                <a:lnTo>
                                  <a:pt x="2040" y="230"/>
                                </a:lnTo>
                                <a:lnTo>
                                  <a:pt x="2051" y="180"/>
                                </a:lnTo>
                                <a:lnTo>
                                  <a:pt x="2056" y="141"/>
                                </a:lnTo>
                                <a:lnTo>
                                  <a:pt x="2063" y="108"/>
                                </a:lnTo>
                                <a:lnTo>
                                  <a:pt x="2070" y="79"/>
                                </a:lnTo>
                                <a:lnTo>
                                  <a:pt x="2080" y="56"/>
                                </a:lnTo>
                                <a:lnTo>
                                  <a:pt x="2091" y="35"/>
                                </a:lnTo>
                                <a:lnTo>
                                  <a:pt x="2110" y="21"/>
                                </a:lnTo>
                                <a:lnTo>
                                  <a:pt x="2132" y="10"/>
                                </a:lnTo>
                                <a:lnTo>
                                  <a:pt x="2160" y="5"/>
                                </a:lnTo>
                                <a:lnTo>
                                  <a:pt x="2188" y="2"/>
                                </a:lnTo>
                                <a:lnTo>
                                  <a:pt x="2212" y="1"/>
                                </a:lnTo>
                                <a:lnTo>
                                  <a:pt x="2230" y="0"/>
                                </a:lnTo>
                                <a:lnTo>
                                  <a:pt x="2246" y="1"/>
                                </a:lnTo>
                                <a:lnTo>
                                  <a:pt x="2256" y="1"/>
                                </a:lnTo>
                                <a:lnTo>
                                  <a:pt x="2265" y="2"/>
                                </a:lnTo>
                                <a:lnTo>
                                  <a:pt x="2268" y="2"/>
                                </a:lnTo>
                                <a:lnTo>
                                  <a:pt x="2270" y="3"/>
                                </a:lnTo>
                                <a:lnTo>
                                  <a:pt x="2277" y="40"/>
                                </a:lnTo>
                                <a:lnTo>
                                  <a:pt x="2284" y="74"/>
                                </a:lnTo>
                                <a:lnTo>
                                  <a:pt x="2290" y="107"/>
                                </a:lnTo>
                                <a:lnTo>
                                  <a:pt x="2297" y="139"/>
                                </a:lnTo>
                                <a:lnTo>
                                  <a:pt x="2300" y="172"/>
                                </a:lnTo>
                                <a:lnTo>
                                  <a:pt x="2303" y="211"/>
                                </a:lnTo>
                                <a:lnTo>
                                  <a:pt x="2305" y="257"/>
                                </a:lnTo>
                                <a:lnTo>
                                  <a:pt x="2306" y="313"/>
                                </a:lnTo>
                                <a:lnTo>
                                  <a:pt x="2305" y="372"/>
                                </a:lnTo>
                                <a:lnTo>
                                  <a:pt x="2301" y="438"/>
                                </a:lnTo>
                                <a:lnTo>
                                  <a:pt x="2294" y="505"/>
                                </a:lnTo>
                                <a:lnTo>
                                  <a:pt x="2285" y="576"/>
                                </a:lnTo>
                                <a:lnTo>
                                  <a:pt x="2270" y="647"/>
                                </a:lnTo>
                                <a:lnTo>
                                  <a:pt x="2251" y="721"/>
                                </a:lnTo>
                                <a:lnTo>
                                  <a:pt x="2224" y="796"/>
                                </a:lnTo>
                                <a:lnTo>
                                  <a:pt x="2192" y="871"/>
                                </a:lnTo>
                                <a:lnTo>
                                  <a:pt x="2152" y="943"/>
                                </a:lnTo>
                                <a:lnTo>
                                  <a:pt x="2106" y="1012"/>
                                </a:lnTo>
                                <a:lnTo>
                                  <a:pt x="2055" y="1078"/>
                                </a:lnTo>
                                <a:lnTo>
                                  <a:pt x="2000" y="1143"/>
                                </a:lnTo>
                                <a:lnTo>
                                  <a:pt x="1939" y="1206"/>
                                </a:lnTo>
                                <a:lnTo>
                                  <a:pt x="1875" y="1268"/>
                                </a:lnTo>
                                <a:lnTo>
                                  <a:pt x="1807" y="1331"/>
                                </a:lnTo>
                                <a:lnTo>
                                  <a:pt x="1739" y="1397"/>
                                </a:lnTo>
                                <a:lnTo>
                                  <a:pt x="1667" y="1461"/>
                                </a:lnTo>
                                <a:lnTo>
                                  <a:pt x="1595" y="1524"/>
                                </a:lnTo>
                                <a:lnTo>
                                  <a:pt x="1519" y="1586"/>
                                </a:lnTo>
                                <a:lnTo>
                                  <a:pt x="1441" y="1650"/>
                                </a:lnTo>
                                <a:lnTo>
                                  <a:pt x="1358" y="1708"/>
                                </a:lnTo>
                                <a:lnTo>
                                  <a:pt x="1269" y="1768"/>
                                </a:lnTo>
                                <a:lnTo>
                                  <a:pt x="1176" y="1825"/>
                                </a:lnTo>
                                <a:lnTo>
                                  <a:pt x="1077" y="1881"/>
                                </a:lnTo>
                                <a:lnTo>
                                  <a:pt x="950" y="1934"/>
                                </a:lnTo>
                                <a:lnTo>
                                  <a:pt x="826" y="1987"/>
                                </a:lnTo>
                                <a:lnTo>
                                  <a:pt x="699" y="2038"/>
                                </a:lnTo>
                                <a:lnTo>
                                  <a:pt x="574" y="2088"/>
                                </a:lnTo>
                                <a:lnTo>
                                  <a:pt x="448" y="2135"/>
                                </a:lnTo>
                                <a:lnTo>
                                  <a:pt x="323" y="2183"/>
                                </a:lnTo>
                                <a:lnTo>
                                  <a:pt x="198" y="2226"/>
                                </a:lnTo>
                                <a:lnTo>
                                  <a:pt x="73" y="2271"/>
                                </a:lnTo>
                                <a:close/>
                              </a:path>
                            </a:pathLst>
                          </a:custGeom>
                          <a:solidFill>
                            <a:srgbClr val="cf990d"/>
                          </a:solidFill>
                          <a:ln w="0">
                            <a:noFill/>
                          </a:ln>
                        </wps:spPr>
                        <wps:style>
                          <a:lnRef idx="0"/>
                          <a:fillRef idx="0"/>
                          <a:effectRef idx="0"/>
                          <a:fontRef idx="minor"/>
                        </wps:style>
                        <wps:bodyPr/>
                      </wps:wsp>
                      <wps:wsp>
                        <wps:cNvSpPr/>
                        <wps:spPr>
                          <a:xfrm>
                            <a:off x="7560" y="132840"/>
                            <a:ext cx="360720" cy="363960"/>
                          </a:xfrm>
                          <a:custGeom>
                            <a:avLst/>
                            <a:gdLst/>
                            <a:ahLst/>
                            <a:rect l="l" t="t" r="r" b="b"/>
                            <a:pathLst>
                              <a:path w="2282" h="2305">
                                <a:moveTo>
                                  <a:pt x="73" y="2224"/>
                                </a:moveTo>
                                <a:lnTo>
                                  <a:pt x="63" y="2234"/>
                                </a:lnTo>
                                <a:lnTo>
                                  <a:pt x="53" y="2244"/>
                                </a:lnTo>
                                <a:lnTo>
                                  <a:pt x="43" y="2254"/>
                                </a:lnTo>
                                <a:lnTo>
                                  <a:pt x="34" y="2265"/>
                                </a:lnTo>
                                <a:lnTo>
                                  <a:pt x="25" y="2274"/>
                                </a:lnTo>
                                <a:lnTo>
                                  <a:pt x="16" y="2284"/>
                                </a:lnTo>
                                <a:lnTo>
                                  <a:pt x="6" y="2295"/>
                                </a:lnTo>
                                <a:lnTo>
                                  <a:pt x="0" y="2305"/>
                                </a:lnTo>
                                <a:lnTo>
                                  <a:pt x="1" y="2289"/>
                                </a:lnTo>
                                <a:lnTo>
                                  <a:pt x="3" y="2273"/>
                                </a:lnTo>
                                <a:lnTo>
                                  <a:pt x="4" y="2257"/>
                                </a:lnTo>
                                <a:lnTo>
                                  <a:pt x="6" y="2241"/>
                                </a:lnTo>
                                <a:lnTo>
                                  <a:pt x="8" y="2223"/>
                                </a:lnTo>
                                <a:lnTo>
                                  <a:pt x="10" y="2207"/>
                                </a:lnTo>
                                <a:lnTo>
                                  <a:pt x="12" y="2191"/>
                                </a:lnTo>
                                <a:lnTo>
                                  <a:pt x="16" y="2176"/>
                                </a:lnTo>
                                <a:lnTo>
                                  <a:pt x="24" y="2161"/>
                                </a:lnTo>
                                <a:lnTo>
                                  <a:pt x="49" y="2132"/>
                                </a:lnTo>
                                <a:lnTo>
                                  <a:pt x="87" y="2092"/>
                                </a:lnTo>
                                <a:lnTo>
                                  <a:pt x="135" y="2046"/>
                                </a:lnTo>
                                <a:lnTo>
                                  <a:pt x="185" y="1997"/>
                                </a:lnTo>
                                <a:lnTo>
                                  <a:pt x="238" y="1952"/>
                                </a:lnTo>
                                <a:lnTo>
                                  <a:pt x="286" y="1913"/>
                                </a:lnTo>
                                <a:lnTo>
                                  <a:pt x="327" y="1886"/>
                                </a:lnTo>
                                <a:lnTo>
                                  <a:pt x="380" y="1855"/>
                                </a:lnTo>
                                <a:lnTo>
                                  <a:pt x="465" y="1815"/>
                                </a:lnTo>
                                <a:lnTo>
                                  <a:pt x="569" y="1765"/>
                                </a:lnTo>
                                <a:lnTo>
                                  <a:pt x="686" y="1712"/>
                                </a:lnTo>
                                <a:lnTo>
                                  <a:pt x="802" y="1659"/>
                                </a:lnTo>
                                <a:lnTo>
                                  <a:pt x="910" y="1611"/>
                                </a:lnTo>
                                <a:lnTo>
                                  <a:pt x="996" y="1572"/>
                                </a:lnTo>
                                <a:lnTo>
                                  <a:pt x="1054" y="1547"/>
                                </a:lnTo>
                                <a:lnTo>
                                  <a:pt x="1108" y="1513"/>
                                </a:lnTo>
                                <a:lnTo>
                                  <a:pt x="1193" y="1460"/>
                                </a:lnTo>
                                <a:lnTo>
                                  <a:pt x="1296" y="1388"/>
                                </a:lnTo>
                                <a:lnTo>
                                  <a:pt x="1412" y="1303"/>
                                </a:lnTo>
                                <a:lnTo>
                                  <a:pt x="1529" y="1207"/>
                                </a:lnTo>
                                <a:lnTo>
                                  <a:pt x="1642" y="1108"/>
                                </a:lnTo>
                                <a:lnTo>
                                  <a:pt x="1739" y="1008"/>
                                </a:lnTo>
                                <a:lnTo>
                                  <a:pt x="1814" y="911"/>
                                </a:lnTo>
                                <a:lnTo>
                                  <a:pt x="1867" y="812"/>
                                </a:lnTo>
                                <a:lnTo>
                                  <a:pt x="1917" y="707"/>
                                </a:lnTo>
                                <a:lnTo>
                                  <a:pt x="1960" y="598"/>
                                </a:lnTo>
                                <a:lnTo>
                                  <a:pt x="1998" y="493"/>
                                </a:lnTo>
                                <a:lnTo>
                                  <a:pt x="2028" y="391"/>
                                </a:lnTo>
                                <a:lnTo>
                                  <a:pt x="2052" y="303"/>
                                </a:lnTo>
                                <a:lnTo>
                                  <a:pt x="2069" y="230"/>
                                </a:lnTo>
                                <a:lnTo>
                                  <a:pt x="2080" y="178"/>
                                </a:lnTo>
                                <a:lnTo>
                                  <a:pt x="2084" y="139"/>
                                </a:lnTo>
                                <a:lnTo>
                                  <a:pt x="2091" y="106"/>
                                </a:lnTo>
                                <a:lnTo>
                                  <a:pt x="2097" y="77"/>
                                </a:lnTo>
                                <a:lnTo>
                                  <a:pt x="2107" y="53"/>
                                </a:lnTo>
                                <a:lnTo>
                                  <a:pt x="2119" y="32"/>
                                </a:lnTo>
                                <a:lnTo>
                                  <a:pt x="2136" y="17"/>
                                </a:lnTo>
                                <a:lnTo>
                                  <a:pt x="2157" y="7"/>
                                </a:lnTo>
                                <a:lnTo>
                                  <a:pt x="2186" y="3"/>
                                </a:lnTo>
                                <a:lnTo>
                                  <a:pt x="2211" y="0"/>
                                </a:lnTo>
                                <a:lnTo>
                                  <a:pt x="2229" y="1"/>
                                </a:lnTo>
                                <a:lnTo>
                                  <a:pt x="2239" y="3"/>
                                </a:lnTo>
                                <a:lnTo>
                                  <a:pt x="2245" y="8"/>
                                </a:lnTo>
                                <a:lnTo>
                                  <a:pt x="2243" y="15"/>
                                </a:lnTo>
                                <a:lnTo>
                                  <a:pt x="2241" y="20"/>
                                </a:lnTo>
                                <a:lnTo>
                                  <a:pt x="2248" y="56"/>
                                </a:lnTo>
                                <a:lnTo>
                                  <a:pt x="2256" y="89"/>
                                </a:lnTo>
                                <a:lnTo>
                                  <a:pt x="2263" y="117"/>
                                </a:lnTo>
                                <a:lnTo>
                                  <a:pt x="2271" y="146"/>
                                </a:lnTo>
                                <a:lnTo>
                                  <a:pt x="2276" y="176"/>
                                </a:lnTo>
                                <a:lnTo>
                                  <a:pt x="2280" y="212"/>
                                </a:lnTo>
                                <a:lnTo>
                                  <a:pt x="2281" y="254"/>
                                </a:lnTo>
                                <a:lnTo>
                                  <a:pt x="2282" y="307"/>
                                </a:lnTo>
                                <a:lnTo>
                                  <a:pt x="2279" y="367"/>
                                </a:lnTo>
                                <a:lnTo>
                                  <a:pt x="2274" y="429"/>
                                </a:lnTo>
                                <a:lnTo>
                                  <a:pt x="2265" y="494"/>
                                </a:lnTo>
                                <a:lnTo>
                                  <a:pt x="2254" y="560"/>
                                </a:lnTo>
                                <a:lnTo>
                                  <a:pt x="2237" y="628"/>
                                </a:lnTo>
                                <a:lnTo>
                                  <a:pt x="2216" y="699"/>
                                </a:lnTo>
                                <a:lnTo>
                                  <a:pt x="2190" y="770"/>
                                </a:lnTo>
                                <a:lnTo>
                                  <a:pt x="2157" y="844"/>
                                </a:lnTo>
                                <a:lnTo>
                                  <a:pt x="2119" y="916"/>
                                </a:lnTo>
                                <a:lnTo>
                                  <a:pt x="2074" y="985"/>
                                </a:lnTo>
                                <a:lnTo>
                                  <a:pt x="2024" y="1052"/>
                                </a:lnTo>
                                <a:lnTo>
                                  <a:pt x="1971" y="1116"/>
                                </a:lnTo>
                                <a:lnTo>
                                  <a:pt x="1911" y="1178"/>
                                </a:lnTo>
                                <a:lnTo>
                                  <a:pt x="1849" y="1242"/>
                                </a:lnTo>
                                <a:lnTo>
                                  <a:pt x="1783" y="1305"/>
                                </a:lnTo>
                                <a:lnTo>
                                  <a:pt x="1714" y="1369"/>
                                </a:lnTo>
                                <a:lnTo>
                                  <a:pt x="1645" y="1432"/>
                                </a:lnTo>
                                <a:lnTo>
                                  <a:pt x="1578" y="1493"/>
                                </a:lnTo>
                                <a:lnTo>
                                  <a:pt x="1511" y="1552"/>
                                </a:lnTo>
                                <a:lnTo>
                                  <a:pt x="1441" y="1612"/>
                                </a:lnTo>
                                <a:lnTo>
                                  <a:pt x="1361" y="1670"/>
                                </a:lnTo>
                                <a:lnTo>
                                  <a:pt x="1271" y="1728"/>
                                </a:lnTo>
                                <a:lnTo>
                                  <a:pt x="1167" y="1787"/>
                                </a:lnTo>
                                <a:lnTo>
                                  <a:pt x="1048" y="1847"/>
                                </a:lnTo>
                                <a:lnTo>
                                  <a:pt x="926" y="1898"/>
                                </a:lnTo>
                                <a:lnTo>
                                  <a:pt x="804" y="1947"/>
                                </a:lnTo>
                                <a:lnTo>
                                  <a:pt x="682" y="1994"/>
                                </a:lnTo>
                                <a:lnTo>
                                  <a:pt x="560" y="2041"/>
                                </a:lnTo>
                                <a:lnTo>
                                  <a:pt x="438" y="2086"/>
                                </a:lnTo>
                                <a:lnTo>
                                  <a:pt x="315" y="2132"/>
                                </a:lnTo>
                                <a:lnTo>
                                  <a:pt x="193" y="2178"/>
                                </a:lnTo>
                                <a:lnTo>
                                  <a:pt x="73" y="2224"/>
                                </a:lnTo>
                                <a:close/>
                              </a:path>
                            </a:pathLst>
                          </a:custGeom>
                          <a:solidFill>
                            <a:srgbClr val="dea819"/>
                          </a:solidFill>
                          <a:ln w="0">
                            <a:noFill/>
                          </a:ln>
                        </wps:spPr>
                        <wps:style>
                          <a:lnRef idx="0"/>
                          <a:fillRef idx="0"/>
                          <a:effectRef idx="0"/>
                          <a:fontRef idx="minor"/>
                        </wps:style>
                        <wps:bodyPr/>
                      </wps:wsp>
                      <wps:wsp>
                        <wps:cNvSpPr/>
                        <wps:spPr>
                          <a:xfrm>
                            <a:off x="7560" y="133200"/>
                            <a:ext cx="359280" cy="364320"/>
                          </a:xfrm>
                          <a:custGeom>
                            <a:avLst/>
                            <a:gdLst/>
                            <a:ahLst/>
                            <a:rect l="l" t="t" r="r" b="b"/>
                            <a:pathLst>
                              <a:path w="2277" h="2306">
                                <a:moveTo>
                                  <a:pt x="76" y="2206"/>
                                </a:moveTo>
                                <a:lnTo>
                                  <a:pt x="66" y="2217"/>
                                </a:lnTo>
                                <a:lnTo>
                                  <a:pt x="57" y="2230"/>
                                </a:lnTo>
                                <a:lnTo>
                                  <a:pt x="47" y="2241"/>
                                </a:lnTo>
                                <a:lnTo>
                                  <a:pt x="37" y="2254"/>
                                </a:lnTo>
                                <a:lnTo>
                                  <a:pt x="27" y="2266"/>
                                </a:lnTo>
                                <a:lnTo>
                                  <a:pt x="18" y="2278"/>
                                </a:lnTo>
                                <a:lnTo>
                                  <a:pt x="9" y="2292"/>
                                </a:lnTo>
                                <a:lnTo>
                                  <a:pt x="0" y="2306"/>
                                </a:lnTo>
                                <a:lnTo>
                                  <a:pt x="3" y="2289"/>
                                </a:lnTo>
                                <a:lnTo>
                                  <a:pt x="6" y="2271"/>
                                </a:lnTo>
                                <a:lnTo>
                                  <a:pt x="10" y="2254"/>
                                </a:lnTo>
                                <a:lnTo>
                                  <a:pt x="13" y="2238"/>
                                </a:lnTo>
                                <a:lnTo>
                                  <a:pt x="17" y="2221"/>
                                </a:lnTo>
                                <a:lnTo>
                                  <a:pt x="20" y="2205"/>
                                </a:lnTo>
                                <a:lnTo>
                                  <a:pt x="24" y="2188"/>
                                </a:lnTo>
                                <a:lnTo>
                                  <a:pt x="28" y="2174"/>
                                </a:lnTo>
                                <a:lnTo>
                                  <a:pt x="35" y="2161"/>
                                </a:lnTo>
                                <a:lnTo>
                                  <a:pt x="60" y="2134"/>
                                </a:lnTo>
                                <a:lnTo>
                                  <a:pt x="97" y="2095"/>
                                </a:lnTo>
                                <a:lnTo>
                                  <a:pt x="144" y="2052"/>
                                </a:lnTo>
                                <a:lnTo>
                                  <a:pt x="193" y="2003"/>
                                </a:lnTo>
                                <a:lnTo>
                                  <a:pt x="245" y="1959"/>
                                </a:lnTo>
                                <a:lnTo>
                                  <a:pt x="292" y="1920"/>
                                </a:lnTo>
                                <a:lnTo>
                                  <a:pt x="333" y="1893"/>
                                </a:lnTo>
                                <a:lnTo>
                                  <a:pt x="385" y="1864"/>
                                </a:lnTo>
                                <a:lnTo>
                                  <a:pt x="471" y="1825"/>
                                </a:lnTo>
                                <a:lnTo>
                                  <a:pt x="577" y="1777"/>
                                </a:lnTo>
                                <a:lnTo>
                                  <a:pt x="697" y="1727"/>
                                </a:lnTo>
                                <a:lnTo>
                                  <a:pt x="815" y="1675"/>
                                </a:lnTo>
                                <a:lnTo>
                                  <a:pt x="924" y="1629"/>
                                </a:lnTo>
                                <a:lnTo>
                                  <a:pt x="1012" y="1591"/>
                                </a:lnTo>
                                <a:lnTo>
                                  <a:pt x="1070" y="1567"/>
                                </a:lnTo>
                                <a:lnTo>
                                  <a:pt x="1127" y="1534"/>
                                </a:lnTo>
                                <a:lnTo>
                                  <a:pt x="1213" y="1480"/>
                                </a:lnTo>
                                <a:lnTo>
                                  <a:pt x="1317" y="1407"/>
                                </a:lnTo>
                                <a:lnTo>
                                  <a:pt x="1435" y="1322"/>
                                </a:lnTo>
                                <a:lnTo>
                                  <a:pt x="1553" y="1225"/>
                                </a:lnTo>
                                <a:lnTo>
                                  <a:pt x="1667" y="1125"/>
                                </a:lnTo>
                                <a:lnTo>
                                  <a:pt x="1764" y="1024"/>
                                </a:lnTo>
                                <a:lnTo>
                                  <a:pt x="1839" y="927"/>
                                </a:lnTo>
                                <a:lnTo>
                                  <a:pt x="1893" y="827"/>
                                </a:lnTo>
                                <a:lnTo>
                                  <a:pt x="1941" y="720"/>
                                </a:lnTo>
                                <a:lnTo>
                                  <a:pt x="1983" y="609"/>
                                </a:lnTo>
                                <a:lnTo>
                                  <a:pt x="2019" y="500"/>
                                </a:lnTo>
                                <a:lnTo>
                                  <a:pt x="2046" y="397"/>
                                </a:lnTo>
                                <a:lnTo>
                                  <a:pt x="2069" y="307"/>
                                </a:lnTo>
                                <a:lnTo>
                                  <a:pt x="2085" y="233"/>
                                </a:lnTo>
                                <a:lnTo>
                                  <a:pt x="2096" y="182"/>
                                </a:lnTo>
                                <a:lnTo>
                                  <a:pt x="2100" y="141"/>
                                </a:lnTo>
                                <a:lnTo>
                                  <a:pt x="2106" y="108"/>
                                </a:lnTo>
                                <a:lnTo>
                                  <a:pt x="2113" y="78"/>
                                </a:lnTo>
                                <a:lnTo>
                                  <a:pt x="2122" y="54"/>
                                </a:lnTo>
                                <a:lnTo>
                                  <a:pt x="2133" y="33"/>
                                </a:lnTo>
                                <a:lnTo>
                                  <a:pt x="2151" y="17"/>
                                </a:lnTo>
                                <a:lnTo>
                                  <a:pt x="2172" y="7"/>
                                </a:lnTo>
                                <a:lnTo>
                                  <a:pt x="2202" y="1"/>
                                </a:lnTo>
                                <a:lnTo>
                                  <a:pt x="2226" y="0"/>
                                </a:lnTo>
                                <a:lnTo>
                                  <a:pt x="2241" y="2"/>
                                </a:lnTo>
                                <a:lnTo>
                                  <a:pt x="2248" y="7"/>
                                </a:lnTo>
                                <a:lnTo>
                                  <a:pt x="2249" y="14"/>
                                </a:lnTo>
                                <a:lnTo>
                                  <a:pt x="2245" y="19"/>
                                </a:lnTo>
                                <a:lnTo>
                                  <a:pt x="2240" y="25"/>
                                </a:lnTo>
                                <a:lnTo>
                                  <a:pt x="2235" y="29"/>
                                </a:lnTo>
                                <a:lnTo>
                                  <a:pt x="2234" y="31"/>
                                </a:lnTo>
                                <a:lnTo>
                                  <a:pt x="2242" y="67"/>
                                </a:lnTo>
                                <a:lnTo>
                                  <a:pt x="2250" y="98"/>
                                </a:lnTo>
                                <a:lnTo>
                                  <a:pt x="2257" y="124"/>
                                </a:lnTo>
                                <a:lnTo>
                                  <a:pt x="2264" y="151"/>
                                </a:lnTo>
                                <a:lnTo>
                                  <a:pt x="2269" y="178"/>
                                </a:lnTo>
                                <a:lnTo>
                                  <a:pt x="2273" y="213"/>
                                </a:lnTo>
                                <a:lnTo>
                                  <a:pt x="2276" y="254"/>
                                </a:lnTo>
                                <a:lnTo>
                                  <a:pt x="2277" y="308"/>
                                </a:lnTo>
                                <a:lnTo>
                                  <a:pt x="2274" y="367"/>
                                </a:lnTo>
                                <a:lnTo>
                                  <a:pt x="2270" y="428"/>
                                </a:lnTo>
                                <a:lnTo>
                                  <a:pt x="2261" y="490"/>
                                </a:lnTo>
                                <a:lnTo>
                                  <a:pt x="2249" y="554"/>
                                </a:lnTo>
                                <a:lnTo>
                                  <a:pt x="2231" y="620"/>
                                </a:lnTo>
                                <a:lnTo>
                                  <a:pt x="2210" y="689"/>
                                </a:lnTo>
                                <a:lnTo>
                                  <a:pt x="2183" y="759"/>
                                </a:lnTo>
                                <a:lnTo>
                                  <a:pt x="2151" y="834"/>
                                </a:lnTo>
                                <a:lnTo>
                                  <a:pt x="2110" y="905"/>
                                </a:lnTo>
                                <a:lnTo>
                                  <a:pt x="2067" y="974"/>
                                </a:lnTo>
                                <a:lnTo>
                                  <a:pt x="2016" y="1040"/>
                                </a:lnTo>
                                <a:lnTo>
                                  <a:pt x="1964" y="1106"/>
                                </a:lnTo>
                                <a:lnTo>
                                  <a:pt x="1905" y="1169"/>
                                </a:lnTo>
                                <a:lnTo>
                                  <a:pt x="1843" y="1232"/>
                                </a:lnTo>
                                <a:lnTo>
                                  <a:pt x="1778" y="1296"/>
                                </a:lnTo>
                                <a:lnTo>
                                  <a:pt x="1710" y="1360"/>
                                </a:lnTo>
                                <a:lnTo>
                                  <a:pt x="1643" y="1422"/>
                                </a:lnTo>
                                <a:lnTo>
                                  <a:pt x="1578" y="1482"/>
                                </a:lnTo>
                                <a:lnTo>
                                  <a:pt x="1514" y="1541"/>
                                </a:lnTo>
                                <a:lnTo>
                                  <a:pt x="1447" y="1599"/>
                                </a:lnTo>
                                <a:lnTo>
                                  <a:pt x="1369" y="1656"/>
                                </a:lnTo>
                                <a:lnTo>
                                  <a:pt x="1278" y="1713"/>
                                </a:lnTo>
                                <a:lnTo>
                                  <a:pt x="1170" y="1772"/>
                                </a:lnTo>
                                <a:lnTo>
                                  <a:pt x="1042" y="1834"/>
                                </a:lnTo>
                                <a:lnTo>
                                  <a:pt x="921" y="1882"/>
                                </a:lnTo>
                                <a:lnTo>
                                  <a:pt x="801" y="1931"/>
                                </a:lnTo>
                                <a:lnTo>
                                  <a:pt x="679" y="1977"/>
                                </a:lnTo>
                                <a:lnTo>
                                  <a:pt x="559" y="2023"/>
                                </a:lnTo>
                                <a:lnTo>
                                  <a:pt x="438" y="2068"/>
                                </a:lnTo>
                                <a:lnTo>
                                  <a:pt x="316" y="2113"/>
                                </a:lnTo>
                                <a:lnTo>
                                  <a:pt x="196" y="2157"/>
                                </a:lnTo>
                                <a:lnTo>
                                  <a:pt x="76" y="2206"/>
                                </a:lnTo>
                                <a:close/>
                              </a:path>
                            </a:pathLst>
                          </a:custGeom>
                          <a:solidFill>
                            <a:srgbClr val="e0ab1c"/>
                          </a:solidFill>
                          <a:ln w="0">
                            <a:noFill/>
                          </a:ln>
                        </wps:spPr>
                        <wps:style>
                          <a:lnRef idx="0"/>
                          <a:fillRef idx="0"/>
                          <a:effectRef idx="0"/>
                          <a:fontRef idx="minor"/>
                        </wps:style>
                        <wps:bodyPr/>
                      </wps:wsp>
                      <wps:wsp>
                        <wps:cNvSpPr/>
                        <wps:spPr>
                          <a:xfrm>
                            <a:off x="7560" y="134640"/>
                            <a:ext cx="358920" cy="363960"/>
                          </a:xfrm>
                          <a:custGeom>
                            <a:avLst/>
                            <a:gdLst/>
                            <a:ahLst/>
                            <a:rect l="l" t="t" r="r" b="b"/>
                            <a:pathLst>
                              <a:path w="2273" h="2302">
                                <a:moveTo>
                                  <a:pt x="83" y="2186"/>
                                </a:moveTo>
                                <a:lnTo>
                                  <a:pt x="0" y="2302"/>
                                </a:lnTo>
                                <a:lnTo>
                                  <a:pt x="41" y="2170"/>
                                </a:lnTo>
                                <a:lnTo>
                                  <a:pt x="49" y="2160"/>
                                </a:lnTo>
                                <a:lnTo>
                                  <a:pt x="74" y="2137"/>
                                </a:lnTo>
                                <a:lnTo>
                                  <a:pt x="110" y="2101"/>
                                </a:lnTo>
                                <a:lnTo>
                                  <a:pt x="154" y="2058"/>
                                </a:lnTo>
                                <a:lnTo>
                                  <a:pt x="202" y="2012"/>
                                </a:lnTo>
                                <a:lnTo>
                                  <a:pt x="252" y="1970"/>
                                </a:lnTo>
                                <a:lnTo>
                                  <a:pt x="298" y="1932"/>
                                </a:lnTo>
                                <a:lnTo>
                                  <a:pt x="337" y="1905"/>
                                </a:lnTo>
                                <a:lnTo>
                                  <a:pt x="389" y="1877"/>
                                </a:lnTo>
                                <a:lnTo>
                                  <a:pt x="478" y="1837"/>
                                </a:lnTo>
                                <a:lnTo>
                                  <a:pt x="587" y="1791"/>
                                </a:lnTo>
                                <a:lnTo>
                                  <a:pt x="708" y="1742"/>
                                </a:lnTo>
                                <a:lnTo>
                                  <a:pt x="829" y="1692"/>
                                </a:lnTo>
                                <a:lnTo>
                                  <a:pt x="941" y="1648"/>
                                </a:lnTo>
                                <a:lnTo>
                                  <a:pt x="1030" y="1611"/>
                                </a:lnTo>
                                <a:lnTo>
                                  <a:pt x="1090" y="1585"/>
                                </a:lnTo>
                                <a:lnTo>
                                  <a:pt x="1146" y="1553"/>
                                </a:lnTo>
                                <a:lnTo>
                                  <a:pt x="1233" y="1499"/>
                                </a:lnTo>
                                <a:lnTo>
                                  <a:pt x="1340" y="1427"/>
                                </a:lnTo>
                                <a:lnTo>
                                  <a:pt x="1459" y="1341"/>
                                </a:lnTo>
                                <a:lnTo>
                                  <a:pt x="1580" y="1245"/>
                                </a:lnTo>
                                <a:lnTo>
                                  <a:pt x="1694" y="1145"/>
                                </a:lnTo>
                                <a:lnTo>
                                  <a:pt x="1792" y="1043"/>
                                </a:lnTo>
                                <a:lnTo>
                                  <a:pt x="1867" y="947"/>
                                </a:lnTo>
                                <a:lnTo>
                                  <a:pt x="1921" y="847"/>
                                </a:lnTo>
                                <a:lnTo>
                                  <a:pt x="1969" y="736"/>
                                </a:lnTo>
                                <a:lnTo>
                                  <a:pt x="2010" y="622"/>
                                </a:lnTo>
                                <a:lnTo>
                                  <a:pt x="2044" y="511"/>
                                </a:lnTo>
                                <a:lnTo>
                                  <a:pt x="2070" y="404"/>
                                </a:lnTo>
                                <a:lnTo>
                                  <a:pt x="2091" y="310"/>
                                </a:lnTo>
                                <a:lnTo>
                                  <a:pt x="2105" y="233"/>
                                </a:lnTo>
                                <a:lnTo>
                                  <a:pt x="2115" y="182"/>
                                </a:lnTo>
                                <a:lnTo>
                                  <a:pt x="2120" y="142"/>
                                </a:lnTo>
                                <a:lnTo>
                                  <a:pt x="2125" y="109"/>
                                </a:lnTo>
                                <a:lnTo>
                                  <a:pt x="2131" y="78"/>
                                </a:lnTo>
                                <a:lnTo>
                                  <a:pt x="2140" y="54"/>
                                </a:lnTo>
                                <a:lnTo>
                                  <a:pt x="2152" y="33"/>
                                </a:lnTo>
                                <a:lnTo>
                                  <a:pt x="2168" y="17"/>
                                </a:lnTo>
                                <a:lnTo>
                                  <a:pt x="2190" y="7"/>
                                </a:lnTo>
                                <a:lnTo>
                                  <a:pt x="2218" y="1"/>
                                </a:lnTo>
                                <a:lnTo>
                                  <a:pt x="2241" y="0"/>
                                </a:lnTo>
                                <a:lnTo>
                                  <a:pt x="2254" y="3"/>
                                </a:lnTo>
                                <a:lnTo>
                                  <a:pt x="2256" y="9"/>
                                </a:lnTo>
                                <a:lnTo>
                                  <a:pt x="2253" y="17"/>
                                </a:lnTo>
                                <a:lnTo>
                                  <a:pt x="2243" y="25"/>
                                </a:lnTo>
                                <a:lnTo>
                                  <a:pt x="2235" y="32"/>
                                </a:lnTo>
                                <a:lnTo>
                                  <a:pt x="2227" y="38"/>
                                </a:lnTo>
                                <a:lnTo>
                                  <a:pt x="2225" y="40"/>
                                </a:lnTo>
                                <a:lnTo>
                                  <a:pt x="2234" y="76"/>
                                </a:lnTo>
                                <a:lnTo>
                                  <a:pt x="2243" y="104"/>
                                </a:lnTo>
                                <a:lnTo>
                                  <a:pt x="2252" y="130"/>
                                </a:lnTo>
                                <a:lnTo>
                                  <a:pt x="2260" y="155"/>
                                </a:lnTo>
                                <a:lnTo>
                                  <a:pt x="2265" y="180"/>
                                </a:lnTo>
                                <a:lnTo>
                                  <a:pt x="2270" y="214"/>
                                </a:lnTo>
                                <a:lnTo>
                                  <a:pt x="2272" y="253"/>
                                </a:lnTo>
                                <a:lnTo>
                                  <a:pt x="2273" y="307"/>
                                </a:lnTo>
                                <a:lnTo>
                                  <a:pt x="2270" y="364"/>
                                </a:lnTo>
                                <a:lnTo>
                                  <a:pt x="2263" y="424"/>
                                </a:lnTo>
                                <a:lnTo>
                                  <a:pt x="2253" y="484"/>
                                </a:lnTo>
                                <a:lnTo>
                                  <a:pt x="2240" y="547"/>
                                </a:lnTo>
                                <a:lnTo>
                                  <a:pt x="2222" y="611"/>
                                </a:lnTo>
                                <a:lnTo>
                                  <a:pt x="2200" y="677"/>
                                </a:lnTo>
                                <a:lnTo>
                                  <a:pt x="2172" y="747"/>
                                </a:lnTo>
                                <a:lnTo>
                                  <a:pt x="2141" y="820"/>
                                </a:lnTo>
                                <a:lnTo>
                                  <a:pt x="2102" y="893"/>
                                </a:lnTo>
                                <a:lnTo>
                                  <a:pt x="2059" y="963"/>
                                </a:lnTo>
                                <a:lnTo>
                                  <a:pt x="2010" y="1030"/>
                                </a:lnTo>
                                <a:lnTo>
                                  <a:pt x="1957" y="1095"/>
                                </a:lnTo>
                                <a:lnTo>
                                  <a:pt x="1898" y="1157"/>
                                </a:lnTo>
                                <a:lnTo>
                                  <a:pt x="1838" y="1221"/>
                                </a:lnTo>
                                <a:lnTo>
                                  <a:pt x="1772" y="1283"/>
                                </a:lnTo>
                                <a:lnTo>
                                  <a:pt x="1703" y="1346"/>
                                </a:lnTo>
                                <a:lnTo>
                                  <a:pt x="1637" y="1408"/>
                                </a:lnTo>
                                <a:lnTo>
                                  <a:pt x="1577" y="1468"/>
                                </a:lnTo>
                                <a:lnTo>
                                  <a:pt x="1517" y="1526"/>
                                </a:lnTo>
                                <a:lnTo>
                                  <a:pt x="1452" y="1583"/>
                                </a:lnTo>
                                <a:lnTo>
                                  <a:pt x="1375" y="1639"/>
                                </a:lnTo>
                                <a:lnTo>
                                  <a:pt x="1285" y="1698"/>
                                </a:lnTo>
                                <a:lnTo>
                                  <a:pt x="1173" y="1758"/>
                                </a:lnTo>
                                <a:lnTo>
                                  <a:pt x="1035" y="1821"/>
                                </a:lnTo>
                                <a:lnTo>
                                  <a:pt x="917" y="1867"/>
                                </a:lnTo>
                                <a:lnTo>
                                  <a:pt x="798" y="1913"/>
                                </a:lnTo>
                                <a:lnTo>
                                  <a:pt x="678" y="1958"/>
                                </a:lnTo>
                                <a:lnTo>
                                  <a:pt x="559" y="2003"/>
                                </a:lnTo>
                                <a:lnTo>
                                  <a:pt x="439" y="2047"/>
                                </a:lnTo>
                                <a:lnTo>
                                  <a:pt x="319" y="2092"/>
                                </a:lnTo>
                                <a:lnTo>
                                  <a:pt x="200" y="2137"/>
                                </a:lnTo>
                                <a:lnTo>
                                  <a:pt x="83" y="2186"/>
                                </a:lnTo>
                                <a:close/>
                              </a:path>
                            </a:pathLst>
                          </a:custGeom>
                          <a:solidFill>
                            <a:srgbClr val="e6b021"/>
                          </a:solidFill>
                          <a:ln w="0">
                            <a:noFill/>
                          </a:ln>
                        </wps:spPr>
                        <wps:style>
                          <a:lnRef idx="0"/>
                          <a:fillRef idx="0"/>
                          <a:effectRef idx="0"/>
                          <a:fontRef idx="minor"/>
                        </wps:style>
                        <wps:bodyPr/>
                      </wps:wsp>
                      <wps:wsp>
                        <wps:cNvSpPr/>
                        <wps:spPr>
                          <a:xfrm>
                            <a:off x="10800" y="124920"/>
                            <a:ext cx="389880" cy="384120"/>
                          </a:xfrm>
                          <a:custGeom>
                            <a:avLst/>
                            <a:gdLst/>
                            <a:ahLst/>
                            <a:rect l="l" t="t" r="r" b="b"/>
                            <a:pathLst>
                              <a:path w="2467" h="2432">
                                <a:moveTo>
                                  <a:pt x="4" y="2370"/>
                                </a:moveTo>
                                <a:lnTo>
                                  <a:pt x="10" y="2382"/>
                                </a:lnTo>
                                <a:lnTo>
                                  <a:pt x="16" y="2394"/>
                                </a:lnTo>
                                <a:lnTo>
                                  <a:pt x="23" y="2403"/>
                                </a:lnTo>
                                <a:lnTo>
                                  <a:pt x="34" y="2414"/>
                                </a:lnTo>
                                <a:lnTo>
                                  <a:pt x="44" y="2421"/>
                                </a:lnTo>
                                <a:lnTo>
                                  <a:pt x="59" y="2426"/>
                                </a:lnTo>
                                <a:lnTo>
                                  <a:pt x="75" y="2430"/>
                                </a:lnTo>
                                <a:lnTo>
                                  <a:pt x="94" y="2432"/>
                                </a:lnTo>
                                <a:lnTo>
                                  <a:pt x="116" y="2431"/>
                                </a:lnTo>
                                <a:lnTo>
                                  <a:pt x="140" y="2429"/>
                                </a:lnTo>
                                <a:lnTo>
                                  <a:pt x="163" y="2425"/>
                                </a:lnTo>
                                <a:lnTo>
                                  <a:pt x="186" y="2423"/>
                                </a:lnTo>
                                <a:lnTo>
                                  <a:pt x="204" y="2420"/>
                                </a:lnTo>
                                <a:lnTo>
                                  <a:pt x="220" y="2417"/>
                                </a:lnTo>
                                <a:lnTo>
                                  <a:pt x="231" y="2415"/>
                                </a:lnTo>
                                <a:lnTo>
                                  <a:pt x="235" y="2415"/>
                                </a:lnTo>
                                <a:lnTo>
                                  <a:pt x="243" y="2415"/>
                                </a:lnTo>
                                <a:lnTo>
                                  <a:pt x="266" y="2417"/>
                                </a:lnTo>
                                <a:lnTo>
                                  <a:pt x="302" y="2420"/>
                                </a:lnTo>
                                <a:lnTo>
                                  <a:pt x="349" y="2422"/>
                                </a:lnTo>
                                <a:lnTo>
                                  <a:pt x="402" y="2422"/>
                                </a:lnTo>
                                <a:lnTo>
                                  <a:pt x="460" y="2418"/>
                                </a:lnTo>
                                <a:lnTo>
                                  <a:pt x="520" y="2410"/>
                                </a:lnTo>
                                <a:lnTo>
                                  <a:pt x="579" y="2399"/>
                                </a:lnTo>
                                <a:lnTo>
                                  <a:pt x="663" y="2371"/>
                                </a:lnTo>
                                <a:lnTo>
                                  <a:pt x="788" y="2324"/>
                                </a:lnTo>
                                <a:lnTo>
                                  <a:pt x="942" y="2260"/>
                                </a:lnTo>
                                <a:lnTo>
                                  <a:pt x="1110" y="2185"/>
                                </a:lnTo>
                                <a:lnTo>
                                  <a:pt x="1279" y="2102"/>
                                </a:lnTo>
                                <a:lnTo>
                                  <a:pt x="1438" y="2017"/>
                                </a:lnTo>
                                <a:lnTo>
                                  <a:pt x="1572" y="1932"/>
                                </a:lnTo>
                                <a:lnTo>
                                  <a:pt x="1670" y="1853"/>
                                </a:lnTo>
                                <a:lnTo>
                                  <a:pt x="1744" y="1777"/>
                                </a:lnTo>
                                <a:lnTo>
                                  <a:pt x="1823" y="1703"/>
                                </a:lnTo>
                                <a:lnTo>
                                  <a:pt x="1905" y="1626"/>
                                </a:lnTo>
                                <a:lnTo>
                                  <a:pt x="1987" y="1545"/>
                                </a:lnTo>
                                <a:lnTo>
                                  <a:pt x="2068" y="1459"/>
                                </a:lnTo>
                                <a:lnTo>
                                  <a:pt x="2145" y="1368"/>
                                </a:lnTo>
                                <a:lnTo>
                                  <a:pt x="2214" y="1268"/>
                                </a:lnTo>
                                <a:lnTo>
                                  <a:pt x="2278" y="1159"/>
                                </a:lnTo>
                                <a:lnTo>
                                  <a:pt x="2330" y="1046"/>
                                </a:lnTo>
                                <a:lnTo>
                                  <a:pt x="2377" y="933"/>
                                </a:lnTo>
                                <a:lnTo>
                                  <a:pt x="2415" y="822"/>
                                </a:lnTo>
                                <a:lnTo>
                                  <a:pt x="2444" y="715"/>
                                </a:lnTo>
                                <a:lnTo>
                                  <a:pt x="2460" y="612"/>
                                </a:lnTo>
                                <a:lnTo>
                                  <a:pt x="2467" y="515"/>
                                </a:lnTo>
                                <a:lnTo>
                                  <a:pt x="2460" y="424"/>
                                </a:lnTo>
                                <a:lnTo>
                                  <a:pt x="2441" y="344"/>
                                </a:lnTo>
                                <a:lnTo>
                                  <a:pt x="2414" y="270"/>
                                </a:lnTo>
                                <a:lnTo>
                                  <a:pt x="2389" y="208"/>
                                </a:lnTo>
                                <a:lnTo>
                                  <a:pt x="2365" y="155"/>
                                </a:lnTo>
                                <a:lnTo>
                                  <a:pt x="2342" y="112"/>
                                </a:lnTo>
                                <a:lnTo>
                                  <a:pt x="2319" y="77"/>
                                </a:lnTo>
                                <a:lnTo>
                                  <a:pt x="2299" y="50"/>
                                </a:lnTo>
                                <a:lnTo>
                                  <a:pt x="2281" y="31"/>
                                </a:lnTo>
                                <a:lnTo>
                                  <a:pt x="2265" y="18"/>
                                </a:lnTo>
                                <a:lnTo>
                                  <a:pt x="2250" y="8"/>
                                </a:lnTo>
                                <a:lnTo>
                                  <a:pt x="2240" y="2"/>
                                </a:lnTo>
                                <a:lnTo>
                                  <a:pt x="2233" y="0"/>
                                </a:lnTo>
                                <a:lnTo>
                                  <a:pt x="2229" y="4"/>
                                </a:lnTo>
                                <a:lnTo>
                                  <a:pt x="2227" y="13"/>
                                </a:lnTo>
                                <a:lnTo>
                                  <a:pt x="2229" y="31"/>
                                </a:lnTo>
                                <a:lnTo>
                                  <a:pt x="2234" y="56"/>
                                </a:lnTo>
                                <a:lnTo>
                                  <a:pt x="2242" y="92"/>
                                </a:lnTo>
                                <a:lnTo>
                                  <a:pt x="2253" y="142"/>
                                </a:lnTo>
                                <a:lnTo>
                                  <a:pt x="2269" y="216"/>
                                </a:lnTo>
                                <a:lnTo>
                                  <a:pt x="2283" y="308"/>
                                </a:lnTo>
                                <a:lnTo>
                                  <a:pt x="2292" y="417"/>
                                </a:lnTo>
                                <a:lnTo>
                                  <a:pt x="2289" y="537"/>
                                </a:lnTo>
                                <a:lnTo>
                                  <a:pt x="2272" y="667"/>
                                </a:lnTo>
                                <a:lnTo>
                                  <a:pt x="2234" y="800"/>
                                </a:lnTo>
                                <a:lnTo>
                                  <a:pt x="2172" y="937"/>
                                </a:lnTo>
                                <a:lnTo>
                                  <a:pt x="2073" y="1079"/>
                                </a:lnTo>
                                <a:lnTo>
                                  <a:pt x="1939" y="1233"/>
                                </a:lnTo>
                                <a:lnTo>
                                  <a:pt x="1778" y="1391"/>
                                </a:lnTo>
                                <a:lnTo>
                                  <a:pt x="1598" y="1548"/>
                                </a:lnTo>
                                <a:lnTo>
                                  <a:pt x="1406" y="1693"/>
                                </a:lnTo>
                                <a:lnTo>
                                  <a:pt x="1216" y="1823"/>
                                </a:lnTo>
                                <a:lnTo>
                                  <a:pt x="1032" y="1929"/>
                                </a:lnTo>
                                <a:lnTo>
                                  <a:pt x="866" y="2005"/>
                                </a:lnTo>
                                <a:lnTo>
                                  <a:pt x="717" y="2058"/>
                                </a:lnTo>
                                <a:lnTo>
                                  <a:pt x="583" y="2104"/>
                                </a:lnTo>
                                <a:lnTo>
                                  <a:pt x="465" y="2143"/>
                                </a:lnTo>
                                <a:lnTo>
                                  <a:pt x="363" y="2178"/>
                                </a:lnTo>
                                <a:lnTo>
                                  <a:pt x="276" y="2206"/>
                                </a:lnTo>
                                <a:lnTo>
                                  <a:pt x="206" y="2230"/>
                                </a:lnTo>
                                <a:lnTo>
                                  <a:pt x="152" y="2248"/>
                                </a:lnTo>
                                <a:lnTo>
                                  <a:pt x="116" y="2264"/>
                                </a:lnTo>
                                <a:lnTo>
                                  <a:pt x="89" y="2277"/>
                                </a:lnTo>
                                <a:lnTo>
                                  <a:pt x="65" y="2290"/>
                                </a:lnTo>
                                <a:lnTo>
                                  <a:pt x="43" y="2303"/>
                                </a:lnTo>
                                <a:lnTo>
                                  <a:pt x="26" y="2317"/>
                                </a:lnTo>
                                <a:lnTo>
                                  <a:pt x="12" y="2330"/>
                                </a:lnTo>
                                <a:lnTo>
                                  <a:pt x="4" y="2342"/>
                                </a:lnTo>
                                <a:lnTo>
                                  <a:pt x="0" y="2356"/>
                                </a:lnTo>
                                <a:lnTo>
                                  <a:pt x="4" y="2370"/>
                                </a:lnTo>
                                <a:close/>
                              </a:path>
                            </a:pathLst>
                          </a:custGeom>
                          <a:solidFill>
                            <a:srgbClr val="a67500"/>
                          </a:solidFill>
                          <a:ln w="0">
                            <a:noFill/>
                          </a:ln>
                        </wps:spPr>
                        <wps:style>
                          <a:lnRef idx="0"/>
                          <a:fillRef idx="0"/>
                          <a:effectRef idx="0"/>
                          <a:fontRef idx="minor"/>
                        </wps:style>
                        <wps:bodyPr/>
                      </wps:wsp>
                      <wps:wsp>
                        <wps:cNvSpPr/>
                        <wps:spPr>
                          <a:xfrm>
                            <a:off x="10800" y="124560"/>
                            <a:ext cx="388080" cy="381600"/>
                          </a:xfrm>
                          <a:custGeom>
                            <a:avLst/>
                            <a:gdLst/>
                            <a:ahLst/>
                            <a:rect l="l" t="t" r="r" b="b"/>
                            <a:pathLst>
                              <a:path w="2454" h="2417">
                                <a:moveTo>
                                  <a:pt x="4" y="2372"/>
                                </a:moveTo>
                                <a:lnTo>
                                  <a:pt x="10" y="2382"/>
                                </a:lnTo>
                                <a:lnTo>
                                  <a:pt x="16" y="2392"/>
                                </a:lnTo>
                                <a:lnTo>
                                  <a:pt x="23" y="2399"/>
                                </a:lnTo>
                                <a:lnTo>
                                  <a:pt x="34" y="2407"/>
                                </a:lnTo>
                                <a:lnTo>
                                  <a:pt x="44" y="2410"/>
                                </a:lnTo>
                                <a:lnTo>
                                  <a:pt x="59" y="2413"/>
                                </a:lnTo>
                                <a:lnTo>
                                  <a:pt x="75" y="2416"/>
                                </a:lnTo>
                                <a:lnTo>
                                  <a:pt x="94" y="2417"/>
                                </a:lnTo>
                                <a:lnTo>
                                  <a:pt x="115" y="2416"/>
                                </a:lnTo>
                                <a:lnTo>
                                  <a:pt x="138" y="2415"/>
                                </a:lnTo>
                                <a:lnTo>
                                  <a:pt x="161" y="2412"/>
                                </a:lnTo>
                                <a:lnTo>
                                  <a:pt x="185" y="2410"/>
                                </a:lnTo>
                                <a:lnTo>
                                  <a:pt x="204" y="2407"/>
                                </a:lnTo>
                                <a:lnTo>
                                  <a:pt x="220" y="2403"/>
                                </a:lnTo>
                                <a:lnTo>
                                  <a:pt x="231" y="2401"/>
                                </a:lnTo>
                                <a:lnTo>
                                  <a:pt x="235" y="2401"/>
                                </a:lnTo>
                                <a:lnTo>
                                  <a:pt x="243" y="2401"/>
                                </a:lnTo>
                                <a:lnTo>
                                  <a:pt x="266" y="2403"/>
                                </a:lnTo>
                                <a:lnTo>
                                  <a:pt x="302" y="2404"/>
                                </a:lnTo>
                                <a:lnTo>
                                  <a:pt x="348" y="2407"/>
                                </a:lnTo>
                                <a:lnTo>
                                  <a:pt x="399" y="2404"/>
                                </a:lnTo>
                                <a:lnTo>
                                  <a:pt x="457" y="2401"/>
                                </a:lnTo>
                                <a:lnTo>
                                  <a:pt x="516" y="2392"/>
                                </a:lnTo>
                                <a:lnTo>
                                  <a:pt x="576" y="2379"/>
                                </a:lnTo>
                                <a:lnTo>
                                  <a:pt x="660" y="2350"/>
                                </a:lnTo>
                                <a:lnTo>
                                  <a:pt x="785" y="2303"/>
                                </a:lnTo>
                                <a:lnTo>
                                  <a:pt x="937" y="2240"/>
                                </a:lnTo>
                                <a:lnTo>
                                  <a:pt x="1106" y="2166"/>
                                </a:lnTo>
                                <a:lnTo>
                                  <a:pt x="1274" y="2083"/>
                                </a:lnTo>
                                <a:lnTo>
                                  <a:pt x="1434" y="1999"/>
                                </a:lnTo>
                                <a:lnTo>
                                  <a:pt x="1568" y="1915"/>
                                </a:lnTo>
                                <a:lnTo>
                                  <a:pt x="1666" y="1837"/>
                                </a:lnTo>
                                <a:lnTo>
                                  <a:pt x="1741" y="1762"/>
                                </a:lnTo>
                                <a:lnTo>
                                  <a:pt x="1821" y="1687"/>
                                </a:lnTo>
                                <a:lnTo>
                                  <a:pt x="1903" y="1610"/>
                                </a:lnTo>
                                <a:lnTo>
                                  <a:pt x="1985" y="1531"/>
                                </a:lnTo>
                                <a:lnTo>
                                  <a:pt x="2064" y="1446"/>
                                </a:lnTo>
                                <a:lnTo>
                                  <a:pt x="2140" y="1355"/>
                                </a:lnTo>
                                <a:lnTo>
                                  <a:pt x="2210" y="1256"/>
                                </a:lnTo>
                                <a:lnTo>
                                  <a:pt x="2272" y="1149"/>
                                </a:lnTo>
                                <a:lnTo>
                                  <a:pt x="2323" y="1035"/>
                                </a:lnTo>
                                <a:lnTo>
                                  <a:pt x="2368" y="923"/>
                                </a:lnTo>
                                <a:lnTo>
                                  <a:pt x="2405" y="814"/>
                                </a:lnTo>
                                <a:lnTo>
                                  <a:pt x="2432" y="710"/>
                                </a:lnTo>
                                <a:lnTo>
                                  <a:pt x="2448" y="609"/>
                                </a:lnTo>
                                <a:lnTo>
                                  <a:pt x="2454" y="515"/>
                                </a:lnTo>
                                <a:lnTo>
                                  <a:pt x="2450" y="426"/>
                                </a:lnTo>
                                <a:lnTo>
                                  <a:pt x="2432" y="346"/>
                                </a:lnTo>
                                <a:lnTo>
                                  <a:pt x="2406" y="272"/>
                                </a:lnTo>
                                <a:lnTo>
                                  <a:pt x="2383" y="210"/>
                                </a:lnTo>
                                <a:lnTo>
                                  <a:pt x="2359" y="157"/>
                                </a:lnTo>
                                <a:lnTo>
                                  <a:pt x="2338" y="114"/>
                                </a:lnTo>
                                <a:lnTo>
                                  <a:pt x="2317" y="79"/>
                                </a:lnTo>
                                <a:lnTo>
                                  <a:pt x="2298" y="51"/>
                                </a:lnTo>
                                <a:lnTo>
                                  <a:pt x="2280" y="31"/>
                                </a:lnTo>
                                <a:lnTo>
                                  <a:pt x="2265" y="20"/>
                                </a:lnTo>
                                <a:lnTo>
                                  <a:pt x="2250" y="10"/>
                                </a:lnTo>
                                <a:lnTo>
                                  <a:pt x="2240" y="4"/>
                                </a:lnTo>
                                <a:lnTo>
                                  <a:pt x="2233" y="0"/>
                                </a:lnTo>
                                <a:lnTo>
                                  <a:pt x="2229" y="5"/>
                                </a:lnTo>
                                <a:lnTo>
                                  <a:pt x="2227" y="13"/>
                                </a:lnTo>
                                <a:lnTo>
                                  <a:pt x="2229" y="30"/>
                                </a:lnTo>
                                <a:lnTo>
                                  <a:pt x="2234" y="54"/>
                                </a:lnTo>
                                <a:lnTo>
                                  <a:pt x="2242" y="90"/>
                                </a:lnTo>
                                <a:lnTo>
                                  <a:pt x="2253" y="141"/>
                                </a:lnTo>
                                <a:lnTo>
                                  <a:pt x="2268" y="216"/>
                                </a:lnTo>
                                <a:lnTo>
                                  <a:pt x="2281" y="308"/>
                                </a:lnTo>
                                <a:lnTo>
                                  <a:pt x="2289" y="417"/>
                                </a:lnTo>
                                <a:lnTo>
                                  <a:pt x="2286" y="537"/>
                                </a:lnTo>
                                <a:lnTo>
                                  <a:pt x="2268" y="666"/>
                                </a:lnTo>
                                <a:lnTo>
                                  <a:pt x="2232" y="799"/>
                                </a:lnTo>
                                <a:lnTo>
                                  <a:pt x="2172" y="936"/>
                                </a:lnTo>
                                <a:lnTo>
                                  <a:pt x="2073" y="1077"/>
                                </a:lnTo>
                                <a:lnTo>
                                  <a:pt x="1940" y="1232"/>
                                </a:lnTo>
                                <a:lnTo>
                                  <a:pt x="1779" y="1389"/>
                                </a:lnTo>
                                <a:lnTo>
                                  <a:pt x="1600" y="1547"/>
                                </a:lnTo>
                                <a:lnTo>
                                  <a:pt x="1410" y="1693"/>
                                </a:lnTo>
                                <a:lnTo>
                                  <a:pt x="1219" y="1823"/>
                                </a:lnTo>
                                <a:lnTo>
                                  <a:pt x="1036" y="1929"/>
                                </a:lnTo>
                                <a:lnTo>
                                  <a:pt x="869" y="2004"/>
                                </a:lnTo>
                                <a:lnTo>
                                  <a:pt x="720" y="2057"/>
                                </a:lnTo>
                                <a:lnTo>
                                  <a:pt x="586" y="2103"/>
                                </a:lnTo>
                                <a:lnTo>
                                  <a:pt x="467" y="2142"/>
                                </a:lnTo>
                                <a:lnTo>
                                  <a:pt x="365" y="2176"/>
                                </a:lnTo>
                                <a:lnTo>
                                  <a:pt x="277" y="2204"/>
                                </a:lnTo>
                                <a:lnTo>
                                  <a:pt x="206" y="2228"/>
                                </a:lnTo>
                                <a:lnTo>
                                  <a:pt x="152" y="2247"/>
                                </a:lnTo>
                                <a:lnTo>
                                  <a:pt x="116" y="2263"/>
                                </a:lnTo>
                                <a:lnTo>
                                  <a:pt x="89" y="2275"/>
                                </a:lnTo>
                                <a:lnTo>
                                  <a:pt x="65" y="2289"/>
                                </a:lnTo>
                                <a:lnTo>
                                  <a:pt x="43" y="2303"/>
                                </a:lnTo>
                                <a:lnTo>
                                  <a:pt x="26" y="2317"/>
                                </a:lnTo>
                                <a:lnTo>
                                  <a:pt x="12" y="2331"/>
                                </a:lnTo>
                                <a:lnTo>
                                  <a:pt x="4" y="2344"/>
                                </a:lnTo>
                                <a:lnTo>
                                  <a:pt x="0" y="2358"/>
                                </a:lnTo>
                                <a:lnTo>
                                  <a:pt x="4" y="2372"/>
                                </a:lnTo>
                                <a:close/>
                              </a:path>
                            </a:pathLst>
                          </a:custGeom>
                          <a:solidFill>
                            <a:srgbClr val="ad7a00"/>
                          </a:solidFill>
                          <a:ln w="0">
                            <a:noFill/>
                          </a:ln>
                        </wps:spPr>
                        <wps:style>
                          <a:lnRef idx="0"/>
                          <a:fillRef idx="0"/>
                          <a:effectRef idx="0"/>
                          <a:fontRef idx="minor"/>
                        </wps:style>
                        <wps:bodyPr/>
                      </wps:wsp>
                      <wps:wsp>
                        <wps:cNvSpPr/>
                        <wps:spPr>
                          <a:xfrm>
                            <a:off x="10800" y="124560"/>
                            <a:ext cx="385560" cy="379800"/>
                          </a:xfrm>
                          <a:custGeom>
                            <a:avLst/>
                            <a:gdLst/>
                            <a:ahLst/>
                            <a:rect l="l" t="t" r="r" b="b"/>
                            <a:pathLst>
                              <a:path w="2440" h="2406">
                                <a:moveTo>
                                  <a:pt x="4" y="2371"/>
                                </a:moveTo>
                                <a:lnTo>
                                  <a:pt x="10" y="2381"/>
                                </a:lnTo>
                                <a:lnTo>
                                  <a:pt x="16" y="2389"/>
                                </a:lnTo>
                                <a:lnTo>
                                  <a:pt x="23" y="2395"/>
                                </a:lnTo>
                                <a:lnTo>
                                  <a:pt x="34" y="2401"/>
                                </a:lnTo>
                                <a:lnTo>
                                  <a:pt x="44" y="2403"/>
                                </a:lnTo>
                                <a:lnTo>
                                  <a:pt x="59" y="2405"/>
                                </a:lnTo>
                                <a:lnTo>
                                  <a:pt x="75" y="2405"/>
                                </a:lnTo>
                                <a:lnTo>
                                  <a:pt x="94" y="2406"/>
                                </a:lnTo>
                                <a:lnTo>
                                  <a:pt x="115" y="2404"/>
                                </a:lnTo>
                                <a:lnTo>
                                  <a:pt x="138" y="2402"/>
                                </a:lnTo>
                                <a:lnTo>
                                  <a:pt x="161" y="2398"/>
                                </a:lnTo>
                                <a:lnTo>
                                  <a:pt x="185" y="2395"/>
                                </a:lnTo>
                                <a:lnTo>
                                  <a:pt x="204" y="2390"/>
                                </a:lnTo>
                                <a:lnTo>
                                  <a:pt x="220" y="2387"/>
                                </a:lnTo>
                                <a:lnTo>
                                  <a:pt x="231" y="2384"/>
                                </a:lnTo>
                                <a:lnTo>
                                  <a:pt x="235" y="2384"/>
                                </a:lnTo>
                                <a:lnTo>
                                  <a:pt x="242" y="2384"/>
                                </a:lnTo>
                                <a:lnTo>
                                  <a:pt x="265" y="2386"/>
                                </a:lnTo>
                                <a:lnTo>
                                  <a:pt x="300" y="2386"/>
                                </a:lnTo>
                                <a:lnTo>
                                  <a:pt x="344" y="2387"/>
                                </a:lnTo>
                                <a:lnTo>
                                  <a:pt x="396" y="2383"/>
                                </a:lnTo>
                                <a:lnTo>
                                  <a:pt x="453" y="2379"/>
                                </a:lnTo>
                                <a:lnTo>
                                  <a:pt x="513" y="2371"/>
                                </a:lnTo>
                                <a:lnTo>
                                  <a:pt x="574" y="2358"/>
                                </a:lnTo>
                                <a:lnTo>
                                  <a:pt x="655" y="2330"/>
                                </a:lnTo>
                                <a:lnTo>
                                  <a:pt x="780" y="2283"/>
                                </a:lnTo>
                                <a:lnTo>
                                  <a:pt x="933" y="2220"/>
                                </a:lnTo>
                                <a:lnTo>
                                  <a:pt x="1101" y="2146"/>
                                </a:lnTo>
                                <a:lnTo>
                                  <a:pt x="1270" y="2063"/>
                                </a:lnTo>
                                <a:lnTo>
                                  <a:pt x="1429" y="1979"/>
                                </a:lnTo>
                                <a:lnTo>
                                  <a:pt x="1563" y="1895"/>
                                </a:lnTo>
                                <a:lnTo>
                                  <a:pt x="1661" y="1819"/>
                                </a:lnTo>
                                <a:lnTo>
                                  <a:pt x="1736" y="1746"/>
                                </a:lnTo>
                                <a:lnTo>
                                  <a:pt x="1817" y="1672"/>
                                </a:lnTo>
                                <a:lnTo>
                                  <a:pt x="1898" y="1596"/>
                                </a:lnTo>
                                <a:lnTo>
                                  <a:pt x="1979" y="1517"/>
                                </a:lnTo>
                                <a:lnTo>
                                  <a:pt x="2057" y="1432"/>
                                </a:lnTo>
                                <a:lnTo>
                                  <a:pt x="2132" y="1341"/>
                                </a:lnTo>
                                <a:lnTo>
                                  <a:pt x="2200" y="1242"/>
                                </a:lnTo>
                                <a:lnTo>
                                  <a:pt x="2261" y="1135"/>
                                </a:lnTo>
                                <a:lnTo>
                                  <a:pt x="2312" y="1023"/>
                                </a:lnTo>
                                <a:lnTo>
                                  <a:pt x="2357" y="915"/>
                                </a:lnTo>
                                <a:lnTo>
                                  <a:pt x="2391" y="808"/>
                                </a:lnTo>
                                <a:lnTo>
                                  <a:pt x="2419" y="707"/>
                                </a:lnTo>
                                <a:lnTo>
                                  <a:pt x="2435" y="608"/>
                                </a:lnTo>
                                <a:lnTo>
                                  <a:pt x="2440" y="514"/>
                                </a:lnTo>
                                <a:lnTo>
                                  <a:pt x="2436" y="427"/>
                                </a:lnTo>
                                <a:lnTo>
                                  <a:pt x="2420" y="348"/>
                                </a:lnTo>
                                <a:lnTo>
                                  <a:pt x="2397" y="274"/>
                                </a:lnTo>
                                <a:lnTo>
                                  <a:pt x="2375" y="212"/>
                                </a:lnTo>
                                <a:lnTo>
                                  <a:pt x="2354" y="159"/>
                                </a:lnTo>
                                <a:lnTo>
                                  <a:pt x="2335" y="115"/>
                                </a:lnTo>
                                <a:lnTo>
                                  <a:pt x="2315" y="80"/>
                                </a:lnTo>
                                <a:lnTo>
                                  <a:pt x="2298" y="52"/>
                                </a:lnTo>
                                <a:lnTo>
                                  <a:pt x="2280" y="31"/>
                                </a:lnTo>
                                <a:lnTo>
                                  <a:pt x="2265" y="19"/>
                                </a:lnTo>
                                <a:lnTo>
                                  <a:pt x="2250" y="8"/>
                                </a:lnTo>
                                <a:lnTo>
                                  <a:pt x="2240" y="2"/>
                                </a:lnTo>
                                <a:lnTo>
                                  <a:pt x="2232" y="0"/>
                                </a:lnTo>
                                <a:lnTo>
                                  <a:pt x="2228" y="5"/>
                                </a:lnTo>
                                <a:lnTo>
                                  <a:pt x="2226" y="14"/>
                                </a:lnTo>
                                <a:lnTo>
                                  <a:pt x="2228" y="31"/>
                                </a:lnTo>
                                <a:lnTo>
                                  <a:pt x="2232" y="56"/>
                                </a:lnTo>
                                <a:lnTo>
                                  <a:pt x="2240" y="92"/>
                                </a:lnTo>
                                <a:lnTo>
                                  <a:pt x="2249" y="143"/>
                                </a:lnTo>
                                <a:lnTo>
                                  <a:pt x="2264" y="218"/>
                                </a:lnTo>
                                <a:lnTo>
                                  <a:pt x="2276" y="308"/>
                                </a:lnTo>
                                <a:lnTo>
                                  <a:pt x="2284" y="417"/>
                                </a:lnTo>
                                <a:lnTo>
                                  <a:pt x="2281" y="535"/>
                                </a:lnTo>
                                <a:lnTo>
                                  <a:pt x="2264" y="664"/>
                                </a:lnTo>
                                <a:lnTo>
                                  <a:pt x="2227" y="796"/>
                                </a:lnTo>
                                <a:lnTo>
                                  <a:pt x="2169" y="932"/>
                                </a:lnTo>
                                <a:lnTo>
                                  <a:pt x="2071" y="1074"/>
                                </a:lnTo>
                                <a:lnTo>
                                  <a:pt x="1939" y="1228"/>
                                </a:lnTo>
                                <a:lnTo>
                                  <a:pt x="1779" y="1387"/>
                                </a:lnTo>
                                <a:lnTo>
                                  <a:pt x="1600" y="1544"/>
                                </a:lnTo>
                                <a:lnTo>
                                  <a:pt x="1410" y="1692"/>
                                </a:lnTo>
                                <a:lnTo>
                                  <a:pt x="1219" y="1822"/>
                                </a:lnTo>
                                <a:lnTo>
                                  <a:pt x="1036" y="1928"/>
                                </a:lnTo>
                                <a:lnTo>
                                  <a:pt x="869" y="2004"/>
                                </a:lnTo>
                                <a:lnTo>
                                  <a:pt x="720" y="2056"/>
                                </a:lnTo>
                                <a:lnTo>
                                  <a:pt x="586" y="2102"/>
                                </a:lnTo>
                                <a:lnTo>
                                  <a:pt x="468" y="2140"/>
                                </a:lnTo>
                                <a:lnTo>
                                  <a:pt x="366" y="2175"/>
                                </a:lnTo>
                                <a:lnTo>
                                  <a:pt x="279" y="2203"/>
                                </a:lnTo>
                                <a:lnTo>
                                  <a:pt x="209" y="2227"/>
                                </a:lnTo>
                                <a:lnTo>
                                  <a:pt x="155" y="2245"/>
                                </a:lnTo>
                                <a:lnTo>
                                  <a:pt x="120" y="2261"/>
                                </a:lnTo>
                                <a:lnTo>
                                  <a:pt x="91" y="2274"/>
                                </a:lnTo>
                                <a:lnTo>
                                  <a:pt x="67" y="2288"/>
                                </a:lnTo>
                                <a:lnTo>
                                  <a:pt x="45" y="2302"/>
                                </a:lnTo>
                                <a:lnTo>
                                  <a:pt x="28" y="2315"/>
                                </a:lnTo>
                                <a:lnTo>
                                  <a:pt x="14" y="2329"/>
                                </a:lnTo>
                                <a:lnTo>
                                  <a:pt x="5" y="2343"/>
                                </a:lnTo>
                                <a:lnTo>
                                  <a:pt x="0" y="2357"/>
                                </a:lnTo>
                                <a:lnTo>
                                  <a:pt x="4" y="2371"/>
                                </a:lnTo>
                                <a:close/>
                              </a:path>
                            </a:pathLst>
                          </a:custGeom>
                          <a:solidFill>
                            <a:srgbClr val="b38000"/>
                          </a:solidFill>
                          <a:ln w="0">
                            <a:noFill/>
                          </a:ln>
                        </wps:spPr>
                        <wps:style>
                          <a:lnRef idx="0"/>
                          <a:fillRef idx="0"/>
                          <a:effectRef idx="0"/>
                          <a:fontRef idx="minor"/>
                        </wps:style>
                        <wps:bodyPr/>
                      </wps:wsp>
                      <wps:wsp>
                        <wps:cNvSpPr/>
                        <wps:spPr>
                          <a:xfrm>
                            <a:off x="11520" y="123840"/>
                            <a:ext cx="383040" cy="378360"/>
                          </a:xfrm>
                          <a:custGeom>
                            <a:avLst/>
                            <a:gdLst/>
                            <a:ahLst/>
                            <a:rect l="l" t="t" r="r" b="b"/>
                            <a:pathLst>
                              <a:path w="2423" h="2392">
                                <a:moveTo>
                                  <a:pt x="3" y="2369"/>
                                </a:moveTo>
                                <a:lnTo>
                                  <a:pt x="9" y="2380"/>
                                </a:lnTo>
                                <a:lnTo>
                                  <a:pt x="16" y="2387"/>
                                </a:lnTo>
                                <a:lnTo>
                                  <a:pt x="23" y="2390"/>
                                </a:lnTo>
                                <a:lnTo>
                                  <a:pt x="32" y="2392"/>
                                </a:lnTo>
                                <a:lnTo>
                                  <a:pt x="41" y="2391"/>
                                </a:lnTo>
                                <a:lnTo>
                                  <a:pt x="55" y="2391"/>
                                </a:lnTo>
                                <a:lnTo>
                                  <a:pt x="71" y="2391"/>
                                </a:lnTo>
                                <a:lnTo>
                                  <a:pt x="90" y="2391"/>
                                </a:lnTo>
                                <a:lnTo>
                                  <a:pt x="111" y="2389"/>
                                </a:lnTo>
                                <a:lnTo>
                                  <a:pt x="134" y="2387"/>
                                </a:lnTo>
                                <a:lnTo>
                                  <a:pt x="157" y="2382"/>
                                </a:lnTo>
                                <a:lnTo>
                                  <a:pt x="181" y="2379"/>
                                </a:lnTo>
                                <a:lnTo>
                                  <a:pt x="200" y="2373"/>
                                </a:lnTo>
                                <a:lnTo>
                                  <a:pt x="216" y="2369"/>
                                </a:lnTo>
                                <a:lnTo>
                                  <a:pt x="227" y="2366"/>
                                </a:lnTo>
                                <a:lnTo>
                                  <a:pt x="231" y="2366"/>
                                </a:lnTo>
                                <a:lnTo>
                                  <a:pt x="238" y="2366"/>
                                </a:lnTo>
                                <a:lnTo>
                                  <a:pt x="261" y="2366"/>
                                </a:lnTo>
                                <a:lnTo>
                                  <a:pt x="294" y="2366"/>
                                </a:lnTo>
                                <a:lnTo>
                                  <a:pt x="339" y="2366"/>
                                </a:lnTo>
                                <a:lnTo>
                                  <a:pt x="390" y="2362"/>
                                </a:lnTo>
                                <a:lnTo>
                                  <a:pt x="447" y="2357"/>
                                </a:lnTo>
                                <a:lnTo>
                                  <a:pt x="505" y="2346"/>
                                </a:lnTo>
                                <a:lnTo>
                                  <a:pt x="566" y="2334"/>
                                </a:lnTo>
                                <a:lnTo>
                                  <a:pt x="648" y="2305"/>
                                </a:lnTo>
                                <a:lnTo>
                                  <a:pt x="773" y="2259"/>
                                </a:lnTo>
                                <a:lnTo>
                                  <a:pt x="924" y="2196"/>
                                </a:lnTo>
                                <a:lnTo>
                                  <a:pt x="1093" y="2122"/>
                                </a:lnTo>
                                <a:lnTo>
                                  <a:pt x="1261" y="2040"/>
                                </a:lnTo>
                                <a:lnTo>
                                  <a:pt x="1420" y="1957"/>
                                </a:lnTo>
                                <a:lnTo>
                                  <a:pt x="1555" y="1876"/>
                                </a:lnTo>
                                <a:lnTo>
                                  <a:pt x="1653" y="1801"/>
                                </a:lnTo>
                                <a:lnTo>
                                  <a:pt x="1729" y="1727"/>
                                </a:lnTo>
                                <a:lnTo>
                                  <a:pt x="1809" y="1654"/>
                                </a:lnTo>
                                <a:lnTo>
                                  <a:pt x="1889" y="1578"/>
                                </a:lnTo>
                                <a:lnTo>
                                  <a:pt x="1971" y="1499"/>
                                </a:lnTo>
                                <a:lnTo>
                                  <a:pt x="2049" y="1414"/>
                                </a:lnTo>
                                <a:lnTo>
                                  <a:pt x="2123" y="1324"/>
                                </a:lnTo>
                                <a:lnTo>
                                  <a:pt x="2191" y="1227"/>
                                </a:lnTo>
                                <a:lnTo>
                                  <a:pt x="2252" y="1123"/>
                                </a:lnTo>
                                <a:lnTo>
                                  <a:pt x="2301" y="1011"/>
                                </a:lnTo>
                                <a:lnTo>
                                  <a:pt x="2343" y="904"/>
                                </a:lnTo>
                                <a:lnTo>
                                  <a:pt x="2377" y="801"/>
                                </a:lnTo>
                                <a:lnTo>
                                  <a:pt x="2402" y="701"/>
                                </a:lnTo>
                                <a:lnTo>
                                  <a:pt x="2416" y="604"/>
                                </a:lnTo>
                                <a:lnTo>
                                  <a:pt x="2423" y="514"/>
                                </a:lnTo>
                                <a:lnTo>
                                  <a:pt x="2419" y="428"/>
                                </a:lnTo>
                                <a:lnTo>
                                  <a:pt x="2405" y="349"/>
                                </a:lnTo>
                                <a:lnTo>
                                  <a:pt x="2385" y="276"/>
                                </a:lnTo>
                                <a:lnTo>
                                  <a:pt x="2364" y="214"/>
                                </a:lnTo>
                                <a:lnTo>
                                  <a:pt x="2345" y="160"/>
                                </a:lnTo>
                                <a:lnTo>
                                  <a:pt x="2327" y="116"/>
                                </a:lnTo>
                                <a:lnTo>
                                  <a:pt x="2309" y="78"/>
                                </a:lnTo>
                                <a:lnTo>
                                  <a:pt x="2292" y="51"/>
                                </a:lnTo>
                                <a:lnTo>
                                  <a:pt x="2276" y="30"/>
                                </a:lnTo>
                                <a:lnTo>
                                  <a:pt x="2261" y="16"/>
                                </a:lnTo>
                                <a:lnTo>
                                  <a:pt x="2246" y="7"/>
                                </a:lnTo>
                                <a:lnTo>
                                  <a:pt x="2236" y="1"/>
                                </a:lnTo>
                                <a:lnTo>
                                  <a:pt x="2229" y="0"/>
                                </a:lnTo>
                                <a:lnTo>
                                  <a:pt x="2225" y="5"/>
                                </a:lnTo>
                                <a:lnTo>
                                  <a:pt x="2223" y="14"/>
                                </a:lnTo>
                                <a:lnTo>
                                  <a:pt x="2225" y="32"/>
                                </a:lnTo>
                                <a:lnTo>
                                  <a:pt x="2229" y="57"/>
                                </a:lnTo>
                                <a:lnTo>
                                  <a:pt x="2236" y="93"/>
                                </a:lnTo>
                                <a:lnTo>
                                  <a:pt x="2244" y="144"/>
                                </a:lnTo>
                                <a:lnTo>
                                  <a:pt x="2257" y="217"/>
                                </a:lnTo>
                                <a:lnTo>
                                  <a:pt x="2268" y="308"/>
                                </a:lnTo>
                                <a:lnTo>
                                  <a:pt x="2276" y="417"/>
                                </a:lnTo>
                                <a:lnTo>
                                  <a:pt x="2272" y="534"/>
                                </a:lnTo>
                                <a:lnTo>
                                  <a:pt x="2255" y="662"/>
                                </a:lnTo>
                                <a:lnTo>
                                  <a:pt x="2220" y="794"/>
                                </a:lnTo>
                                <a:lnTo>
                                  <a:pt x="2161" y="930"/>
                                </a:lnTo>
                                <a:lnTo>
                                  <a:pt x="2067" y="1070"/>
                                </a:lnTo>
                                <a:lnTo>
                                  <a:pt x="1935" y="1225"/>
                                </a:lnTo>
                                <a:lnTo>
                                  <a:pt x="1775" y="1384"/>
                                </a:lnTo>
                                <a:lnTo>
                                  <a:pt x="1596" y="1543"/>
                                </a:lnTo>
                                <a:lnTo>
                                  <a:pt x="1406" y="1690"/>
                                </a:lnTo>
                                <a:lnTo>
                                  <a:pt x="1215" y="1822"/>
                                </a:lnTo>
                                <a:lnTo>
                                  <a:pt x="1032" y="1929"/>
                                </a:lnTo>
                                <a:lnTo>
                                  <a:pt x="865" y="2005"/>
                                </a:lnTo>
                                <a:lnTo>
                                  <a:pt x="716" y="2056"/>
                                </a:lnTo>
                                <a:lnTo>
                                  <a:pt x="582" y="2102"/>
                                </a:lnTo>
                                <a:lnTo>
                                  <a:pt x="464" y="2141"/>
                                </a:lnTo>
                                <a:lnTo>
                                  <a:pt x="362" y="2175"/>
                                </a:lnTo>
                                <a:lnTo>
                                  <a:pt x="275" y="2202"/>
                                </a:lnTo>
                                <a:lnTo>
                                  <a:pt x="205" y="2227"/>
                                </a:lnTo>
                                <a:lnTo>
                                  <a:pt x="151" y="2245"/>
                                </a:lnTo>
                                <a:lnTo>
                                  <a:pt x="116" y="2262"/>
                                </a:lnTo>
                                <a:lnTo>
                                  <a:pt x="88" y="2275"/>
                                </a:lnTo>
                                <a:lnTo>
                                  <a:pt x="64" y="2289"/>
                                </a:lnTo>
                                <a:lnTo>
                                  <a:pt x="42" y="2301"/>
                                </a:lnTo>
                                <a:lnTo>
                                  <a:pt x="25" y="2315"/>
                                </a:lnTo>
                                <a:lnTo>
                                  <a:pt x="11" y="2328"/>
                                </a:lnTo>
                                <a:lnTo>
                                  <a:pt x="3" y="2342"/>
                                </a:lnTo>
                                <a:lnTo>
                                  <a:pt x="0" y="2356"/>
                                </a:lnTo>
                                <a:lnTo>
                                  <a:pt x="3" y="2369"/>
                                </a:lnTo>
                                <a:close/>
                              </a:path>
                            </a:pathLst>
                          </a:custGeom>
                          <a:solidFill>
                            <a:srgbClr val="b88500"/>
                          </a:solidFill>
                          <a:ln w="0">
                            <a:noFill/>
                          </a:ln>
                        </wps:spPr>
                        <wps:style>
                          <a:lnRef idx="0"/>
                          <a:fillRef idx="0"/>
                          <a:effectRef idx="0"/>
                          <a:fontRef idx="minor"/>
                        </wps:style>
                        <wps:bodyPr/>
                      </wps:wsp>
                      <wps:wsp>
                        <wps:cNvSpPr/>
                        <wps:spPr>
                          <a:xfrm>
                            <a:off x="11520" y="123840"/>
                            <a:ext cx="380520" cy="376560"/>
                          </a:xfrm>
                          <a:custGeom>
                            <a:avLst/>
                            <a:gdLst/>
                            <a:ahLst/>
                            <a:rect l="l" t="t" r="r" b="b"/>
                            <a:pathLst>
                              <a:path w="2405" h="2386">
                                <a:moveTo>
                                  <a:pt x="3" y="2370"/>
                                </a:moveTo>
                                <a:lnTo>
                                  <a:pt x="9" y="2379"/>
                                </a:lnTo>
                                <a:lnTo>
                                  <a:pt x="16" y="2385"/>
                                </a:lnTo>
                                <a:lnTo>
                                  <a:pt x="23" y="2386"/>
                                </a:lnTo>
                                <a:lnTo>
                                  <a:pt x="32" y="2386"/>
                                </a:lnTo>
                                <a:lnTo>
                                  <a:pt x="41" y="2383"/>
                                </a:lnTo>
                                <a:lnTo>
                                  <a:pt x="55" y="2379"/>
                                </a:lnTo>
                                <a:lnTo>
                                  <a:pt x="71" y="2376"/>
                                </a:lnTo>
                                <a:lnTo>
                                  <a:pt x="90" y="2376"/>
                                </a:lnTo>
                                <a:lnTo>
                                  <a:pt x="111" y="2373"/>
                                </a:lnTo>
                                <a:lnTo>
                                  <a:pt x="134" y="2370"/>
                                </a:lnTo>
                                <a:lnTo>
                                  <a:pt x="157" y="2365"/>
                                </a:lnTo>
                                <a:lnTo>
                                  <a:pt x="181" y="2361"/>
                                </a:lnTo>
                                <a:lnTo>
                                  <a:pt x="200" y="2355"/>
                                </a:lnTo>
                                <a:lnTo>
                                  <a:pt x="216" y="2350"/>
                                </a:lnTo>
                                <a:lnTo>
                                  <a:pt x="227" y="2347"/>
                                </a:lnTo>
                                <a:lnTo>
                                  <a:pt x="231" y="2347"/>
                                </a:lnTo>
                                <a:lnTo>
                                  <a:pt x="238" y="2347"/>
                                </a:lnTo>
                                <a:lnTo>
                                  <a:pt x="260" y="2347"/>
                                </a:lnTo>
                                <a:lnTo>
                                  <a:pt x="293" y="2346"/>
                                </a:lnTo>
                                <a:lnTo>
                                  <a:pt x="337" y="2345"/>
                                </a:lnTo>
                                <a:lnTo>
                                  <a:pt x="386" y="2340"/>
                                </a:lnTo>
                                <a:lnTo>
                                  <a:pt x="442" y="2333"/>
                                </a:lnTo>
                                <a:lnTo>
                                  <a:pt x="500" y="2323"/>
                                </a:lnTo>
                                <a:lnTo>
                                  <a:pt x="559" y="2309"/>
                                </a:lnTo>
                                <a:lnTo>
                                  <a:pt x="641" y="2280"/>
                                </a:lnTo>
                                <a:lnTo>
                                  <a:pt x="766" y="2234"/>
                                </a:lnTo>
                                <a:lnTo>
                                  <a:pt x="917" y="2172"/>
                                </a:lnTo>
                                <a:lnTo>
                                  <a:pt x="1086" y="2099"/>
                                </a:lnTo>
                                <a:lnTo>
                                  <a:pt x="1254" y="2019"/>
                                </a:lnTo>
                                <a:lnTo>
                                  <a:pt x="1414" y="1936"/>
                                </a:lnTo>
                                <a:lnTo>
                                  <a:pt x="1549" y="1854"/>
                                </a:lnTo>
                                <a:lnTo>
                                  <a:pt x="1650" y="1780"/>
                                </a:lnTo>
                                <a:lnTo>
                                  <a:pt x="1727" y="1708"/>
                                </a:lnTo>
                                <a:lnTo>
                                  <a:pt x="1807" y="1636"/>
                                </a:lnTo>
                                <a:lnTo>
                                  <a:pt x="1887" y="1561"/>
                                </a:lnTo>
                                <a:lnTo>
                                  <a:pt x="1967" y="1483"/>
                                </a:lnTo>
                                <a:lnTo>
                                  <a:pt x="2043" y="1399"/>
                                </a:lnTo>
                                <a:lnTo>
                                  <a:pt x="2116" y="1310"/>
                                </a:lnTo>
                                <a:lnTo>
                                  <a:pt x="2182" y="1215"/>
                                </a:lnTo>
                                <a:lnTo>
                                  <a:pt x="2241" y="1111"/>
                                </a:lnTo>
                                <a:lnTo>
                                  <a:pt x="2290" y="1002"/>
                                </a:lnTo>
                                <a:lnTo>
                                  <a:pt x="2331" y="897"/>
                                </a:lnTo>
                                <a:lnTo>
                                  <a:pt x="2362" y="795"/>
                                </a:lnTo>
                                <a:lnTo>
                                  <a:pt x="2386" y="698"/>
                                </a:lnTo>
                                <a:lnTo>
                                  <a:pt x="2400" y="603"/>
                                </a:lnTo>
                                <a:lnTo>
                                  <a:pt x="2405" y="515"/>
                                </a:lnTo>
                                <a:lnTo>
                                  <a:pt x="2402" y="431"/>
                                </a:lnTo>
                                <a:lnTo>
                                  <a:pt x="2389" y="353"/>
                                </a:lnTo>
                                <a:lnTo>
                                  <a:pt x="2372" y="279"/>
                                </a:lnTo>
                                <a:lnTo>
                                  <a:pt x="2355" y="217"/>
                                </a:lnTo>
                                <a:lnTo>
                                  <a:pt x="2339" y="163"/>
                                </a:lnTo>
                                <a:lnTo>
                                  <a:pt x="2323" y="119"/>
                                </a:lnTo>
                                <a:lnTo>
                                  <a:pt x="2307" y="81"/>
                                </a:lnTo>
                                <a:lnTo>
                                  <a:pt x="2292" y="52"/>
                                </a:lnTo>
                                <a:lnTo>
                                  <a:pt x="2276" y="30"/>
                                </a:lnTo>
                                <a:lnTo>
                                  <a:pt x="2261" y="17"/>
                                </a:lnTo>
                                <a:lnTo>
                                  <a:pt x="2246" y="7"/>
                                </a:lnTo>
                                <a:lnTo>
                                  <a:pt x="2236" y="3"/>
                                </a:lnTo>
                                <a:lnTo>
                                  <a:pt x="2229" y="0"/>
                                </a:lnTo>
                                <a:lnTo>
                                  <a:pt x="2225" y="6"/>
                                </a:lnTo>
                                <a:lnTo>
                                  <a:pt x="2223" y="15"/>
                                </a:lnTo>
                                <a:lnTo>
                                  <a:pt x="2224" y="34"/>
                                </a:lnTo>
                                <a:lnTo>
                                  <a:pt x="2227" y="60"/>
                                </a:lnTo>
                                <a:lnTo>
                                  <a:pt x="2232" y="97"/>
                                </a:lnTo>
                                <a:lnTo>
                                  <a:pt x="2239" y="148"/>
                                </a:lnTo>
                                <a:lnTo>
                                  <a:pt x="2252" y="220"/>
                                </a:lnTo>
                                <a:lnTo>
                                  <a:pt x="2262" y="311"/>
                                </a:lnTo>
                                <a:lnTo>
                                  <a:pt x="2270" y="417"/>
                                </a:lnTo>
                                <a:lnTo>
                                  <a:pt x="2267" y="533"/>
                                </a:lnTo>
                                <a:lnTo>
                                  <a:pt x="2251" y="660"/>
                                </a:lnTo>
                                <a:lnTo>
                                  <a:pt x="2215" y="791"/>
                                </a:lnTo>
                                <a:lnTo>
                                  <a:pt x="2158" y="927"/>
                                </a:lnTo>
                                <a:lnTo>
                                  <a:pt x="2064" y="1067"/>
                                </a:lnTo>
                                <a:lnTo>
                                  <a:pt x="1934" y="1223"/>
                                </a:lnTo>
                                <a:lnTo>
                                  <a:pt x="1775" y="1383"/>
                                </a:lnTo>
                                <a:lnTo>
                                  <a:pt x="1597" y="1541"/>
                                </a:lnTo>
                                <a:lnTo>
                                  <a:pt x="1407" y="1690"/>
                                </a:lnTo>
                                <a:lnTo>
                                  <a:pt x="1217" y="1822"/>
                                </a:lnTo>
                                <a:lnTo>
                                  <a:pt x="1034" y="1929"/>
                                </a:lnTo>
                                <a:lnTo>
                                  <a:pt x="869" y="2005"/>
                                </a:lnTo>
                                <a:lnTo>
                                  <a:pt x="720" y="2058"/>
                                </a:lnTo>
                                <a:lnTo>
                                  <a:pt x="586" y="2104"/>
                                </a:lnTo>
                                <a:lnTo>
                                  <a:pt x="468" y="2142"/>
                                </a:lnTo>
                                <a:lnTo>
                                  <a:pt x="366" y="2177"/>
                                </a:lnTo>
                                <a:lnTo>
                                  <a:pt x="277" y="2204"/>
                                </a:lnTo>
                                <a:lnTo>
                                  <a:pt x="207" y="2228"/>
                                </a:lnTo>
                                <a:lnTo>
                                  <a:pt x="152" y="2247"/>
                                </a:lnTo>
                                <a:lnTo>
                                  <a:pt x="116" y="2263"/>
                                </a:lnTo>
                                <a:lnTo>
                                  <a:pt x="88" y="2276"/>
                                </a:lnTo>
                                <a:lnTo>
                                  <a:pt x="64" y="2289"/>
                                </a:lnTo>
                                <a:lnTo>
                                  <a:pt x="43" y="2303"/>
                                </a:lnTo>
                                <a:lnTo>
                                  <a:pt x="26" y="2317"/>
                                </a:lnTo>
                                <a:lnTo>
                                  <a:pt x="12" y="2330"/>
                                </a:lnTo>
                                <a:lnTo>
                                  <a:pt x="4" y="2343"/>
                                </a:lnTo>
                                <a:lnTo>
                                  <a:pt x="0" y="2356"/>
                                </a:lnTo>
                                <a:lnTo>
                                  <a:pt x="3" y="2370"/>
                                </a:lnTo>
                                <a:close/>
                              </a:path>
                            </a:pathLst>
                          </a:custGeom>
                          <a:solidFill>
                            <a:srgbClr val="bf8c00"/>
                          </a:solidFill>
                          <a:ln w="0">
                            <a:noFill/>
                          </a:ln>
                        </wps:spPr>
                        <wps:style>
                          <a:lnRef idx="0"/>
                          <a:fillRef idx="0"/>
                          <a:effectRef idx="0"/>
                          <a:fontRef idx="minor"/>
                        </wps:style>
                        <wps:bodyPr/>
                      </wps:wsp>
                      <wps:wsp>
                        <wps:cNvSpPr/>
                        <wps:spPr>
                          <a:xfrm>
                            <a:off x="12240" y="123120"/>
                            <a:ext cx="376560" cy="375840"/>
                          </a:xfrm>
                          <a:custGeom>
                            <a:avLst/>
                            <a:gdLst/>
                            <a:ahLst/>
                            <a:rect l="l" t="t" r="r" b="b"/>
                            <a:pathLst>
                              <a:path w="2383" h="2380">
                                <a:moveTo>
                                  <a:pt x="4" y="2368"/>
                                </a:moveTo>
                                <a:lnTo>
                                  <a:pt x="8" y="2376"/>
                                </a:lnTo>
                                <a:lnTo>
                                  <a:pt x="14" y="2380"/>
                                </a:lnTo>
                                <a:lnTo>
                                  <a:pt x="21" y="2379"/>
                                </a:lnTo>
                                <a:lnTo>
                                  <a:pt x="29" y="2375"/>
                                </a:lnTo>
                                <a:lnTo>
                                  <a:pt x="38" y="2368"/>
                                </a:lnTo>
                                <a:lnTo>
                                  <a:pt x="51" y="2362"/>
                                </a:lnTo>
                                <a:lnTo>
                                  <a:pt x="67" y="2357"/>
                                </a:lnTo>
                                <a:lnTo>
                                  <a:pt x="87" y="2356"/>
                                </a:lnTo>
                                <a:lnTo>
                                  <a:pt x="108" y="2355"/>
                                </a:lnTo>
                                <a:lnTo>
                                  <a:pt x="131" y="2352"/>
                                </a:lnTo>
                                <a:lnTo>
                                  <a:pt x="154" y="2347"/>
                                </a:lnTo>
                                <a:lnTo>
                                  <a:pt x="178" y="2342"/>
                                </a:lnTo>
                                <a:lnTo>
                                  <a:pt x="197" y="2336"/>
                                </a:lnTo>
                                <a:lnTo>
                                  <a:pt x="213" y="2332"/>
                                </a:lnTo>
                                <a:lnTo>
                                  <a:pt x="224" y="2327"/>
                                </a:lnTo>
                                <a:lnTo>
                                  <a:pt x="228" y="2327"/>
                                </a:lnTo>
                                <a:lnTo>
                                  <a:pt x="235" y="2326"/>
                                </a:lnTo>
                                <a:lnTo>
                                  <a:pt x="256" y="2325"/>
                                </a:lnTo>
                                <a:lnTo>
                                  <a:pt x="288" y="2322"/>
                                </a:lnTo>
                                <a:lnTo>
                                  <a:pt x="330" y="2319"/>
                                </a:lnTo>
                                <a:lnTo>
                                  <a:pt x="380" y="2312"/>
                                </a:lnTo>
                                <a:lnTo>
                                  <a:pt x="434" y="2304"/>
                                </a:lnTo>
                                <a:lnTo>
                                  <a:pt x="491" y="2292"/>
                                </a:lnTo>
                                <a:lnTo>
                                  <a:pt x="551" y="2278"/>
                                </a:lnTo>
                                <a:lnTo>
                                  <a:pt x="632" y="2249"/>
                                </a:lnTo>
                                <a:lnTo>
                                  <a:pt x="756" y="2202"/>
                                </a:lnTo>
                                <a:lnTo>
                                  <a:pt x="907" y="2139"/>
                                </a:lnTo>
                                <a:lnTo>
                                  <a:pt x="1076" y="2068"/>
                                </a:lnTo>
                                <a:lnTo>
                                  <a:pt x="1244" y="1988"/>
                                </a:lnTo>
                                <a:lnTo>
                                  <a:pt x="1404" y="1907"/>
                                </a:lnTo>
                                <a:lnTo>
                                  <a:pt x="1539" y="1828"/>
                                </a:lnTo>
                                <a:lnTo>
                                  <a:pt x="1640" y="1755"/>
                                </a:lnTo>
                                <a:lnTo>
                                  <a:pt x="1718" y="1685"/>
                                </a:lnTo>
                                <a:lnTo>
                                  <a:pt x="1798" y="1614"/>
                                </a:lnTo>
                                <a:lnTo>
                                  <a:pt x="1878" y="1540"/>
                                </a:lnTo>
                                <a:lnTo>
                                  <a:pt x="1957" y="1463"/>
                                </a:lnTo>
                                <a:lnTo>
                                  <a:pt x="2032" y="1379"/>
                                </a:lnTo>
                                <a:lnTo>
                                  <a:pt x="2103" y="1291"/>
                                </a:lnTo>
                                <a:lnTo>
                                  <a:pt x="2167" y="1196"/>
                                </a:lnTo>
                                <a:lnTo>
                                  <a:pt x="2226" y="1093"/>
                                </a:lnTo>
                                <a:lnTo>
                                  <a:pt x="2273" y="986"/>
                                </a:lnTo>
                                <a:lnTo>
                                  <a:pt x="2312" y="883"/>
                                </a:lnTo>
                                <a:lnTo>
                                  <a:pt x="2342" y="784"/>
                                </a:lnTo>
                                <a:lnTo>
                                  <a:pt x="2363" y="691"/>
                                </a:lnTo>
                                <a:lnTo>
                                  <a:pt x="2376" y="601"/>
                                </a:lnTo>
                                <a:lnTo>
                                  <a:pt x="2383" y="515"/>
                                </a:lnTo>
                                <a:lnTo>
                                  <a:pt x="2379" y="432"/>
                                </a:lnTo>
                                <a:lnTo>
                                  <a:pt x="2370" y="355"/>
                                </a:lnTo>
                                <a:lnTo>
                                  <a:pt x="2355" y="282"/>
                                </a:lnTo>
                                <a:lnTo>
                                  <a:pt x="2342" y="220"/>
                                </a:lnTo>
                                <a:lnTo>
                                  <a:pt x="2328" y="166"/>
                                </a:lnTo>
                                <a:lnTo>
                                  <a:pt x="2314" y="121"/>
                                </a:lnTo>
                                <a:lnTo>
                                  <a:pt x="2300" y="82"/>
                                </a:lnTo>
                                <a:lnTo>
                                  <a:pt x="2287" y="52"/>
                                </a:lnTo>
                                <a:lnTo>
                                  <a:pt x="2272" y="29"/>
                                </a:lnTo>
                                <a:lnTo>
                                  <a:pt x="2258" y="15"/>
                                </a:lnTo>
                                <a:lnTo>
                                  <a:pt x="2243" y="6"/>
                                </a:lnTo>
                                <a:lnTo>
                                  <a:pt x="2234" y="1"/>
                                </a:lnTo>
                                <a:lnTo>
                                  <a:pt x="2227" y="0"/>
                                </a:lnTo>
                                <a:lnTo>
                                  <a:pt x="2224" y="6"/>
                                </a:lnTo>
                                <a:lnTo>
                                  <a:pt x="2221" y="16"/>
                                </a:lnTo>
                                <a:lnTo>
                                  <a:pt x="2222" y="35"/>
                                </a:lnTo>
                                <a:lnTo>
                                  <a:pt x="2225" y="60"/>
                                </a:lnTo>
                                <a:lnTo>
                                  <a:pt x="2229" y="97"/>
                                </a:lnTo>
                                <a:lnTo>
                                  <a:pt x="2235" y="147"/>
                                </a:lnTo>
                                <a:lnTo>
                                  <a:pt x="2246" y="221"/>
                                </a:lnTo>
                                <a:lnTo>
                                  <a:pt x="2257" y="311"/>
                                </a:lnTo>
                                <a:lnTo>
                                  <a:pt x="2264" y="417"/>
                                </a:lnTo>
                                <a:lnTo>
                                  <a:pt x="2259" y="532"/>
                                </a:lnTo>
                                <a:lnTo>
                                  <a:pt x="2243" y="658"/>
                                </a:lnTo>
                                <a:lnTo>
                                  <a:pt x="2207" y="788"/>
                                </a:lnTo>
                                <a:lnTo>
                                  <a:pt x="2151" y="923"/>
                                </a:lnTo>
                                <a:lnTo>
                                  <a:pt x="2058" y="1063"/>
                                </a:lnTo>
                                <a:lnTo>
                                  <a:pt x="1930" y="1219"/>
                                </a:lnTo>
                                <a:lnTo>
                                  <a:pt x="1771" y="1379"/>
                                </a:lnTo>
                                <a:lnTo>
                                  <a:pt x="1594" y="1539"/>
                                </a:lnTo>
                                <a:lnTo>
                                  <a:pt x="1404" y="1687"/>
                                </a:lnTo>
                                <a:lnTo>
                                  <a:pt x="1214" y="1820"/>
                                </a:lnTo>
                                <a:lnTo>
                                  <a:pt x="1031" y="1928"/>
                                </a:lnTo>
                                <a:lnTo>
                                  <a:pt x="866" y="2004"/>
                                </a:lnTo>
                                <a:lnTo>
                                  <a:pt x="717" y="2057"/>
                                </a:lnTo>
                                <a:lnTo>
                                  <a:pt x="583" y="2103"/>
                                </a:lnTo>
                                <a:lnTo>
                                  <a:pt x="465" y="2142"/>
                                </a:lnTo>
                                <a:lnTo>
                                  <a:pt x="363" y="2176"/>
                                </a:lnTo>
                                <a:lnTo>
                                  <a:pt x="275" y="2204"/>
                                </a:lnTo>
                                <a:lnTo>
                                  <a:pt x="205" y="2227"/>
                                </a:lnTo>
                                <a:lnTo>
                                  <a:pt x="152" y="2245"/>
                                </a:lnTo>
                                <a:lnTo>
                                  <a:pt x="116" y="2261"/>
                                </a:lnTo>
                                <a:lnTo>
                                  <a:pt x="89" y="2274"/>
                                </a:lnTo>
                                <a:lnTo>
                                  <a:pt x="64" y="2288"/>
                                </a:lnTo>
                                <a:lnTo>
                                  <a:pt x="43" y="2302"/>
                                </a:lnTo>
                                <a:lnTo>
                                  <a:pt x="25" y="2315"/>
                                </a:lnTo>
                                <a:lnTo>
                                  <a:pt x="12" y="2328"/>
                                </a:lnTo>
                                <a:lnTo>
                                  <a:pt x="4" y="2342"/>
                                </a:lnTo>
                                <a:lnTo>
                                  <a:pt x="0" y="2355"/>
                                </a:lnTo>
                                <a:lnTo>
                                  <a:pt x="4" y="2368"/>
                                </a:lnTo>
                                <a:close/>
                              </a:path>
                            </a:pathLst>
                          </a:custGeom>
                          <a:solidFill>
                            <a:srgbClr val="bf8c00"/>
                          </a:solidFill>
                          <a:ln w="0">
                            <a:noFill/>
                          </a:ln>
                        </wps:spPr>
                        <wps:style>
                          <a:lnRef idx="0"/>
                          <a:fillRef idx="0"/>
                          <a:effectRef idx="0"/>
                          <a:fontRef idx="minor"/>
                        </wps:style>
                        <wps:bodyPr/>
                      </wps:wsp>
                      <wps:wsp>
                        <wps:cNvSpPr/>
                        <wps:spPr>
                          <a:xfrm>
                            <a:off x="12240" y="122400"/>
                            <a:ext cx="373320" cy="375840"/>
                          </a:xfrm>
                          <a:custGeom>
                            <a:avLst/>
                            <a:gdLst/>
                            <a:ahLst/>
                            <a:rect l="l" t="t" r="r" b="b"/>
                            <a:pathLst>
                              <a:path w="2362" h="2377">
                                <a:moveTo>
                                  <a:pt x="4" y="2368"/>
                                </a:moveTo>
                                <a:lnTo>
                                  <a:pt x="8" y="2376"/>
                                </a:lnTo>
                                <a:lnTo>
                                  <a:pt x="14" y="2377"/>
                                </a:lnTo>
                                <a:lnTo>
                                  <a:pt x="21" y="2373"/>
                                </a:lnTo>
                                <a:lnTo>
                                  <a:pt x="29" y="2365"/>
                                </a:lnTo>
                                <a:lnTo>
                                  <a:pt x="38" y="2354"/>
                                </a:lnTo>
                                <a:lnTo>
                                  <a:pt x="51" y="2345"/>
                                </a:lnTo>
                                <a:lnTo>
                                  <a:pt x="67" y="2338"/>
                                </a:lnTo>
                                <a:lnTo>
                                  <a:pt x="87" y="2336"/>
                                </a:lnTo>
                                <a:lnTo>
                                  <a:pt x="108" y="2333"/>
                                </a:lnTo>
                                <a:lnTo>
                                  <a:pt x="131" y="2330"/>
                                </a:lnTo>
                                <a:lnTo>
                                  <a:pt x="154" y="2323"/>
                                </a:lnTo>
                                <a:lnTo>
                                  <a:pt x="178" y="2317"/>
                                </a:lnTo>
                                <a:lnTo>
                                  <a:pt x="197" y="2310"/>
                                </a:lnTo>
                                <a:lnTo>
                                  <a:pt x="213" y="2305"/>
                                </a:lnTo>
                                <a:lnTo>
                                  <a:pt x="224" y="2300"/>
                                </a:lnTo>
                                <a:lnTo>
                                  <a:pt x="228" y="2300"/>
                                </a:lnTo>
                                <a:lnTo>
                                  <a:pt x="235" y="2299"/>
                                </a:lnTo>
                                <a:lnTo>
                                  <a:pt x="256" y="2297"/>
                                </a:lnTo>
                                <a:lnTo>
                                  <a:pt x="287" y="2292"/>
                                </a:lnTo>
                                <a:lnTo>
                                  <a:pt x="329" y="2287"/>
                                </a:lnTo>
                                <a:lnTo>
                                  <a:pt x="376" y="2279"/>
                                </a:lnTo>
                                <a:lnTo>
                                  <a:pt x="430" y="2270"/>
                                </a:lnTo>
                                <a:lnTo>
                                  <a:pt x="486" y="2256"/>
                                </a:lnTo>
                                <a:lnTo>
                                  <a:pt x="544" y="2243"/>
                                </a:lnTo>
                                <a:lnTo>
                                  <a:pt x="625" y="2214"/>
                                </a:lnTo>
                                <a:lnTo>
                                  <a:pt x="749" y="2169"/>
                                </a:lnTo>
                                <a:lnTo>
                                  <a:pt x="900" y="2108"/>
                                </a:lnTo>
                                <a:lnTo>
                                  <a:pt x="1068" y="2038"/>
                                </a:lnTo>
                                <a:lnTo>
                                  <a:pt x="1237" y="1958"/>
                                </a:lnTo>
                                <a:lnTo>
                                  <a:pt x="1397" y="1879"/>
                                </a:lnTo>
                                <a:lnTo>
                                  <a:pt x="1532" y="1801"/>
                                </a:lnTo>
                                <a:lnTo>
                                  <a:pt x="1634" y="1729"/>
                                </a:lnTo>
                                <a:lnTo>
                                  <a:pt x="1712" y="1659"/>
                                </a:lnTo>
                                <a:lnTo>
                                  <a:pt x="1794" y="1589"/>
                                </a:lnTo>
                                <a:lnTo>
                                  <a:pt x="1873" y="1515"/>
                                </a:lnTo>
                                <a:lnTo>
                                  <a:pt x="1952" y="1439"/>
                                </a:lnTo>
                                <a:lnTo>
                                  <a:pt x="2025" y="1358"/>
                                </a:lnTo>
                                <a:lnTo>
                                  <a:pt x="2095" y="1270"/>
                                </a:lnTo>
                                <a:lnTo>
                                  <a:pt x="2158" y="1176"/>
                                </a:lnTo>
                                <a:lnTo>
                                  <a:pt x="2213" y="1075"/>
                                </a:lnTo>
                                <a:lnTo>
                                  <a:pt x="2258" y="970"/>
                                </a:lnTo>
                                <a:lnTo>
                                  <a:pt x="2295" y="870"/>
                                </a:lnTo>
                                <a:lnTo>
                                  <a:pt x="2322" y="774"/>
                                </a:lnTo>
                                <a:lnTo>
                                  <a:pt x="2344" y="684"/>
                                </a:lnTo>
                                <a:lnTo>
                                  <a:pt x="2357" y="597"/>
                                </a:lnTo>
                                <a:lnTo>
                                  <a:pt x="2362" y="514"/>
                                </a:lnTo>
                                <a:lnTo>
                                  <a:pt x="2361" y="436"/>
                                </a:lnTo>
                                <a:lnTo>
                                  <a:pt x="2354" y="361"/>
                                </a:lnTo>
                                <a:lnTo>
                                  <a:pt x="2343" y="289"/>
                                </a:lnTo>
                                <a:lnTo>
                                  <a:pt x="2332" y="226"/>
                                </a:lnTo>
                                <a:lnTo>
                                  <a:pt x="2321" y="170"/>
                                </a:lnTo>
                                <a:lnTo>
                                  <a:pt x="2311" y="124"/>
                                </a:lnTo>
                                <a:lnTo>
                                  <a:pt x="2298" y="84"/>
                                </a:lnTo>
                                <a:lnTo>
                                  <a:pt x="2285" y="53"/>
                                </a:lnTo>
                                <a:lnTo>
                                  <a:pt x="2272" y="30"/>
                                </a:lnTo>
                                <a:lnTo>
                                  <a:pt x="2258" y="16"/>
                                </a:lnTo>
                                <a:lnTo>
                                  <a:pt x="2243" y="7"/>
                                </a:lnTo>
                                <a:lnTo>
                                  <a:pt x="2233" y="1"/>
                                </a:lnTo>
                                <a:lnTo>
                                  <a:pt x="2226" y="0"/>
                                </a:lnTo>
                                <a:lnTo>
                                  <a:pt x="2222" y="5"/>
                                </a:lnTo>
                                <a:lnTo>
                                  <a:pt x="2220" y="17"/>
                                </a:lnTo>
                                <a:lnTo>
                                  <a:pt x="2221" y="35"/>
                                </a:lnTo>
                                <a:lnTo>
                                  <a:pt x="2222" y="63"/>
                                </a:lnTo>
                                <a:lnTo>
                                  <a:pt x="2226" y="100"/>
                                </a:lnTo>
                                <a:lnTo>
                                  <a:pt x="2232" y="150"/>
                                </a:lnTo>
                                <a:lnTo>
                                  <a:pt x="2242" y="223"/>
                                </a:lnTo>
                                <a:lnTo>
                                  <a:pt x="2251" y="312"/>
                                </a:lnTo>
                                <a:lnTo>
                                  <a:pt x="2258" y="416"/>
                                </a:lnTo>
                                <a:lnTo>
                                  <a:pt x="2254" y="531"/>
                                </a:lnTo>
                                <a:lnTo>
                                  <a:pt x="2237" y="656"/>
                                </a:lnTo>
                                <a:lnTo>
                                  <a:pt x="2203" y="786"/>
                                </a:lnTo>
                                <a:lnTo>
                                  <a:pt x="2149" y="919"/>
                                </a:lnTo>
                                <a:lnTo>
                                  <a:pt x="2057" y="1060"/>
                                </a:lnTo>
                                <a:lnTo>
                                  <a:pt x="1929" y="1215"/>
                                </a:lnTo>
                                <a:lnTo>
                                  <a:pt x="1772" y="1374"/>
                                </a:lnTo>
                                <a:lnTo>
                                  <a:pt x="1595" y="1533"/>
                                </a:lnTo>
                                <a:lnTo>
                                  <a:pt x="1406" y="1680"/>
                                </a:lnTo>
                                <a:lnTo>
                                  <a:pt x="1217" y="1811"/>
                                </a:lnTo>
                                <a:lnTo>
                                  <a:pt x="1033" y="1918"/>
                                </a:lnTo>
                                <a:lnTo>
                                  <a:pt x="868" y="1994"/>
                                </a:lnTo>
                                <a:lnTo>
                                  <a:pt x="719" y="2047"/>
                                </a:lnTo>
                                <a:lnTo>
                                  <a:pt x="586" y="2094"/>
                                </a:lnTo>
                                <a:lnTo>
                                  <a:pt x="467" y="2136"/>
                                </a:lnTo>
                                <a:lnTo>
                                  <a:pt x="365" y="2171"/>
                                </a:lnTo>
                                <a:lnTo>
                                  <a:pt x="278" y="2200"/>
                                </a:lnTo>
                                <a:lnTo>
                                  <a:pt x="207" y="2225"/>
                                </a:lnTo>
                                <a:lnTo>
                                  <a:pt x="153" y="2245"/>
                                </a:lnTo>
                                <a:lnTo>
                                  <a:pt x="116" y="2262"/>
                                </a:lnTo>
                                <a:lnTo>
                                  <a:pt x="89" y="2275"/>
                                </a:lnTo>
                                <a:lnTo>
                                  <a:pt x="64" y="2289"/>
                                </a:lnTo>
                                <a:lnTo>
                                  <a:pt x="44" y="2301"/>
                                </a:lnTo>
                                <a:lnTo>
                                  <a:pt x="27" y="2315"/>
                                </a:lnTo>
                                <a:lnTo>
                                  <a:pt x="13" y="2328"/>
                                </a:lnTo>
                                <a:lnTo>
                                  <a:pt x="5" y="2341"/>
                                </a:lnTo>
                                <a:lnTo>
                                  <a:pt x="0" y="2354"/>
                                </a:lnTo>
                                <a:lnTo>
                                  <a:pt x="4" y="2368"/>
                                </a:lnTo>
                                <a:close/>
                              </a:path>
                            </a:pathLst>
                          </a:custGeom>
                          <a:solidFill>
                            <a:srgbClr val="c28f03"/>
                          </a:solidFill>
                          <a:ln w="0">
                            <a:noFill/>
                          </a:ln>
                        </wps:spPr>
                        <wps:style>
                          <a:lnRef idx="0"/>
                          <a:fillRef idx="0"/>
                          <a:effectRef idx="0"/>
                          <a:fontRef idx="minor"/>
                        </wps:style>
                        <wps:bodyPr/>
                      </wps:wsp>
                      <wps:wsp>
                        <wps:cNvSpPr/>
                        <wps:spPr>
                          <a:xfrm>
                            <a:off x="1800" y="473040"/>
                            <a:ext cx="18360" cy="35640"/>
                          </a:xfrm>
                          <a:custGeom>
                            <a:avLst/>
                            <a:gdLst/>
                            <a:ahLst/>
                            <a:rect l="l" t="t" r="r" b="b"/>
                            <a:pathLst>
                              <a:path w="120" h="226">
                                <a:moveTo>
                                  <a:pt x="3" y="28"/>
                                </a:moveTo>
                                <a:lnTo>
                                  <a:pt x="0" y="26"/>
                                </a:lnTo>
                                <a:lnTo>
                                  <a:pt x="0" y="23"/>
                                </a:lnTo>
                                <a:lnTo>
                                  <a:pt x="0" y="16"/>
                                </a:lnTo>
                                <a:lnTo>
                                  <a:pt x="3" y="10"/>
                                </a:lnTo>
                                <a:lnTo>
                                  <a:pt x="6" y="3"/>
                                </a:lnTo>
                                <a:lnTo>
                                  <a:pt x="10" y="0"/>
                                </a:lnTo>
                                <a:lnTo>
                                  <a:pt x="17" y="0"/>
                                </a:lnTo>
                                <a:lnTo>
                                  <a:pt x="25" y="6"/>
                                </a:lnTo>
                                <a:lnTo>
                                  <a:pt x="31" y="13"/>
                                </a:lnTo>
                                <a:lnTo>
                                  <a:pt x="38" y="24"/>
                                </a:lnTo>
                                <a:lnTo>
                                  <a:pt x="45" y="33"/>
                                </a:lnTo>
                                <a:lnTo>
                                  <a:pt x="52" y="43"/>
                                </a:lnTo>
                                <a:lnTo>
                                  <a:pt x="57" y="52"/>
                                </a:lnTo>
                                <a:lnTo>
                                  <a:pt x="64" y="63"/>
                                </a:lnTo>
                                <a:lnTo>
                                  <a:pt x="70" y="71"/>
                                </a:lnTo>
                                <a:lnTo>
                                  <a:pt x="77" y="80"/>
                                </a:lnTo>
                                <a:lnTo>
                                  <a:pt x="81" y="87"/>
                                </a:lnTo>
                                <a:lnTo>
                                  <a:pt x="87" y="95"/>
                                </a:lnTo>
                                <a:lnTo>
                                  <a:pt x="91" y="104"/>
                                </a:lnTo>
                                <a:lnTo>
                                  <a:pt x="94" y="115"/>
                                </a:lnTo>
                                <a:lnTo>
                                  <a:pt x="95" y="125"/>
                                </a:lnTo>
                                <a:lnTo>
                                  <a:pt x="97" y="136"/>
                                </a:lnTo>
                                <a:lnTo>
                                  <a:pt x="99" y="148"/>
                                </a:lnTo>
                                <a:lnTo>
                                  <a:pt x="100" y="161"/>
                                </a:lnTo>
                                <a:lnTo>
                                  <a:pt x="101" y="172"/>
                                </a:lnTo>
                                <a:lnTo>
                                  <a:pt x="105" y="184"/>
                                </a:lnTo>
                                <a:lnTo>
                                  <a:pt x="110" y="193"/>
                                </a:lnTo>
                                <a:lnTo>
                                  <a:pt x="116" y="203"/>
                                </a:lnTo>
                                <a:lnTo>
                                  <a:pt x="118" y="210"/>
                                </a:lnTo>
                                <a:lnTo>
                                  <a:pt x="120" y="217"/>
                                </a:lnTo>
                                <a:lnTo>
                                  <a:pt x="118" y="220"/>
                                </a:lnTo>
                                <a:lnTo>
                                  <a:pt x="112" y="223"/>
                                </a:lnTo>
                                <a:lnTo>
                                  <a:pt x="103" y="223"/>
                                </a:lnTo>
                                <a:lnTo>
                                  <a:pt x="96" y="224"/>
                                </a:lnTo>
                                <a:lnTo>
                                  <a:pt x="89" y="224"/>
                                </a:lnTo>
                                <a:lnTo>
                                  <a:pt x="85" y="226"/>
                                </a:lnTo>
                                <a:lnTo>
                                  <a:pt x="78" y="225"/>
                                </a:lnTo>
                                <a:lnTo>
                                  <a:pt x="75" y="223"/>
                                </a:lnTo>
                                <a:lnTo>
                                  <a:pt x="71" y="219"/>
                                </a:lnTo>
                                <a:lnTo>
                                  <a:pt x="68" y="212"/>
                                </a:lnTo>
                                <a:lnTo>
                                  <a:pt x="63" y="202"/>
                                </a:lnTo>
                                <a:lnTo>
                                  <a:pt x="60" y="189"/>
                                </a:lnTo>
                                <a:lnTo>
                                  <a:pt x="56" y="174"/>
                                </a:lnTo>
                                <a:lnTo>
                                  <a:pt x="55" y="159"/>
                                </a:lnTo>
                                <a:lnTo>
                                  <a:pt x="50" y="142"/>
                                </a:lnTo>
                                <a:lnTo>
                                  <a:pt x="47" y="126"/>
                                </a:lnTo>
                                <a:lnTo>
                                  <a:pt x="41" y="109"/>
                                </a:lnTo>
                                <a:lnTo>
                                  <a:pt x="36" y="94"/>
                                </a:lnTo>
                                <a:lnTo>
                                  <a:pt x="25" y="78"/>
                                </a:lnTo>
                                <a:lnTo>
                                  <a:pt x="19" y="65"/>
                                </a:lnTo>
                                <a:lnTo>
                                  <a:pt x="14" y="54"/>
                                </a:lnTo>
                                <a:lnTo>
                                  <a:pt x="11" y="44"/>
                                </a:lnTo>
                                <a:lnTo>
                                  <a:pt x="8" y="36"/>
                                </a:lnTo>
                                <a:lnTo>
                                  <a:pt x="6" y="32"/>
                                </a:lnTo>
                                <a:lnTo>
                                  <a:pt x="5" y="28"/>
                                </a:lnTo>
                                <a:lnTo>
                                  <a:pt x="3" y="28"/>
                                </a:lnTo>
                                <a:close/>
                              </a:path>
                            </a:pathLst>
                          </a:custGeom>
                          <a:solidFill>
                            <a:srgbClr val="997d42"/>
                          </a:solidFill>
                          <a:ln w="0">
                            <a:noFill/>
                          </a:ln>
                        </wps:spPr>
                        <wps:style>
                          <a:lnRef idx="0"/>
                          <a:fillRef idx="0"/>
                          <a:effectRef idx="0"/>
                          <a:fontRef idx="minor"/>
                        </wps:style>
                        <wps:bodyPr/>
                      </wps:wsp>
                      <wps:wsp>
                        <wps:cNvSpPr/>
                        <wps:spPr>
                          <a:xfrm>
                            <a:off x="1440" y="474480"/>
                            <a:ext cx="17640" cy="34200"/>
                          </a:xfrm>
                          <a:custGeom>
                            <a:avLst/>
                            <a:gdLst/>
                            <a:ahLst/>
                            <a:rect l="l" t="t" r="r" b="b"/>
                            <a:pathLst>
                              <a:path w="116" h="217">
                                <a:moveTo>
                                  <a:pt x="3" y="27"/>
                                </a:moveTo>
                                <a:lnTo>
                                  <a:pt x="0" y="25"/>
                                </a:lnTo>
                                <a:lnTo>
                                  <a:pt x="0" y="21"/>
                                </a:lnTo>
                                <a:lnTo>
                                  <a:pt x="0" y="16"/>
                                </a:lnTo>
                                <a:lnTo>
                                  <a:pt x="4" y="10"/>
                                </a:lnTo>
                                <a:lnTo>
                                  <a:pt x="7" y="3"/>
                                </a:lnTo>
                                <a:lnTo>
                                  <a:pt x="12" y="0"/>
                                </a:lnTo>
                                <a:lnTo>
                                  <a:pt x="17" y="0"/>
                                </a:lnTo>
                                <a:lnTo>
                                  <a:pt x="25" y="4"/>
                                </a:lnTo>
                                <a:lnTo>
                                  <a:pt x="31" y="12"/>
                                </a:lnTo>
                                <a:lnTo>
                                  <a:pt x="38" y="21"/>
                                </a:lnTo>
                                <a:lnTo>
                                  <a:pt x="45" y="31"/>
                                </a:lnTo>
                                <a:lnTo>
                                  <a:pt x="52" y="41"/>
                                </a:lnTo>
                                <a:lnTo>
                                  <a:pt x="58" y="49"/>
                                </a:lnTo>
                                <a:lnTo>
                                  <a:pt x="64" y="58"/>
                                </a:lnTo>
                                <a:lnTo>
                                  <a:pt x="70" y="66"/>
                                </a:lnTo>
                                <a:lnTo>
                                  <a:pt x="77" y="76"/>
                                </a:lnTo>
                                <a:lnTo>
                                  <a:pt x="82" y="81"/>
                                </a:lnTo>
                                <a:lnTo>
                                  <a:pt x="86" y="89"/>
                                </a:lnTo>
                                <a:lnTo>
                                  <a:pt x="89" y="97"/>
                                </a:lnTo>
                                <a:lnTo>
                                  <a:pt x="92" y="108"/>
                                </a:lnTo>
                                <a:lnTo>
                                  <a:pt x="93" y="117"/>
                                </a:lnTo>
                                <a:lnTo>
                                  <a:pt x="95" y="128"/>
                                </a:lnTo>
                                <a:lnTo>
                                  <a:pt x="97" y="140"/>
                                </a:lnTo>
                                <a:lnTo>
                                  <a:pt x="99" y="153"/>
                                </a:lnTo>
                                <a:lnTo>
                                  <a:pt x="100" y="163"/>
                                </a:lnTo>
                                <a:lnTo>
                                  <a:pt x="103" y="174"/>
                                </a:lnTo>
                                <a:lnTo>
                                  <a:pt x="108" y="184"/>
                                </a:lnTo>
                                <a:lnTo>
                                  <a:pt x="113" y="194"/>
                                </a:lnTo>
                                <a:lnTo>
                                  <a:pt x="115" y="200"/>
                                </a:lnTo>
                                <a:lnTo>
                                  <a:pt x="116" y="206"/>
                                </a:lnTo>
                                <a:lnTo>
                                  <a:pt x="114" y="209"/>
                                </a:lnTo>
                                <a:lnTo>
                                  <a:pt x="109" y="211"/>
                                </a:lnTo>
                                <a:lnTo>
                                  <a:pt x="100" y="211"/>
                                </a:lnTo>
                                <a:lnTo>
                                  <a:pt x="94" y="214"/>
                                </a:lnTo>
                                <a:lnTo>
                                  <a:pt x="87" y="216"/>
                                </a:lnTo>
                                <a:lnTo>
                                  <a:pt x="83" y="217"/>
                                </a:lnTo>
                                <a:lnTo>
                                  <a:pt x="77" y="216"/>
                                </a:lnTo>
                                <a:lnTo>
                                  <a:pt x="74" y="215"/>
                                </a:lnTo>
                                <a:lnTo>
                                  <a:pt x="70" y="211"/>
                                </a:lnTo>
                                <a:lnTo>
                                  <a:pt x="67" y="204"/>
                                </a:lnTo>
                                <a:lnTo>
                                  <a:pt x="62" y="194"/>
                                </a:lnTo>
                                <a:lnTo>
                                  <a:pt x="59" y="183"/>
                                </a:lnTo>
                                <a:lnTo>
                                  <a:pt x="55" y="168"/>
                                </a:lnTo>
                                <a:lnTo>
                                  <a:pt x="54" y="154"/>
                                </a:lnTo>
                                <a:lnTo>
                                  <a:pt x="51" y="137"/>
                                </a:lnTo>
                                <a:lnTo>
                                  <a:pt x="47" y="120"/>
                                </a:lnTo>
                                <a:lnTo>
                                  <a:pt x="42" y="103"/>
                                </a:lnTo>
                                <a:lnTo>
                                  <a:pt x="35" y="88"/>
                                </a:lnTo>
                                <a:lnTo>
                                  <a:pt x="27" y="73"/>
                                </a:lnTo>
                                <a:lnTo>
                                  <a:pt x="21" y="62"/>
                                </a:lnTo>
                                <a:lnTo>
                                  <a:pt x="16" y="51"/>
                                </a:lnTo>
                                <a:lnTo>
                                  <a:pt x="14" y="43"/>
                                </a:lnTo>
                                <a:lnTo>
                                  <a:pt x="11" y="35"/>
                                </a:lnTo>
                                <a:lnTo>
                                  <a:pt x="8" y="31"/>
                                </a:lnTo>
                                <a:lnTo>
                                  <a:pt x="5" y="27"/>
                                </a:lnTo>
                                <a:lnTo>
                                  <a:pt x="3" y="27"/>
                                </a:lnTo>
                                <a:close/>
                              </a:path>
                            </a:pathLst>
                          </a:custGeom>
                          <a:solidFill>
                            <a:srgbClr val="806338"/>
                          </a:solidFill>
                          <a:ln w="0">
                            <a:noFill/>
                          </a:ln>
                        </wps:spPr>
                        <wps:style>
                          <a:lnRef idx="0"/>
                          <a:fillRef idx="0"/>
                          <a:effectRef idx="0"/>
                          <a:fontRef idx="minor"/>
                        </wps:style>
                        <wps:bodyPr/>
                      </wps:wsp>
                      <wps:wsp>
                        <wps:cNvSpPr/>
                        <wps:spPr>
                          <a:xfrm>
                            <a:off x="0" y="475560"/>
                            <a:ext cx="17640" cy="32400"/>
                          </a:xfrm>
                          <a:custGeom>
                            <a:avLst/>
                            <a:gdLst/>
                            <a:ahLst/>
                            <a:rect l="l" t="t" r="r" b="b"/>
                            <a:pathLst>
                              <a:path w="112" h="210">
                                <a:moveTo>
                                  <a:pt x="3" y="29"/>
                                </a:moveTo>
                                <a:lnTo>
                                  <a:pt x="0" y="27"/>
                                </a:lnTo>
                                <a:lnTo>
                                  <a:pt x="0" y="23"/>
                                </a:lnTo>
                                <a:lnTo>
                                  <a:pt x="0" y="16"/>
                                </a:lnTo>
                                <a:lnTo>
                                  <a:pt x="3" y="11"/>
                                </a:lnTo>
                                <a:lnTo>
                                  <a:pt x="5" y="4"/>
                                </a:lnTo>
                                <a:lnTo>
                                  <a:pt x="10" y="1"/>
                                </a:lnTo>
                                <a:lnTo>
                                  <a:pt x="15" y="0"/>
                                </a:lnTo>
                                <a:lnTo>
                                  <a:pt x="23" y="6"/>
                                </a:lnTo>
                                <a:lnTo>
                                  <a:pt x="29" y="13"/>
                                </a:lnTo>
                                <a:lnTo>
                                  <a:pt x="38" y="21"/>
                                </a:lnTo>
                                <a:lnTo>
                                  <a:pt x="43" y="30"/>
                                </a:lnTo>
                                <a:lnTo>
                                  <a:pt x="50" y="39"/>
                                </a:lnTo>
                                <a:lnTo>
                                  <a:pt x="56" y="48"/>
                                </a:lnTo>
                                <a:lnTo>
                                  <a:pt x="62" y="57"/>
                                </a:lnTo>
                                <a:lnTo>
                                  <a:pt x="67" y="65"/>
                                </a:lnTo>
                                <a:lnTo>
                                  <a:pt x="74" y="74"/>
                                </a:lnTo>
                                <a:lnTo>
                                  <a:pt x="79" y="80"/>
                                </a:lnTo>
                                <a:lnTo>
                                  <a:pt x="83" y="88"/>
                                </a:lnTo>
                                <a:lnTo>
                                  <a:pt x="86" y="95"/>
                                </a:lnTo>
                                <a:lnTo>
                                  <a:pt x="89" y="105"/>
                                </a:lnTo>
                                <a:lnTo>
                                  <a:pt x="90" y="115"/>
                                </a:lnTo>
                                <a:lnTo>
                                  <a:pt x="93" y="126"/>
                                </a:lnTo>
                                <a:lnTo>
                                  <a:pt x="93" y="136"/>
                                </a:lnTo>
                                <a:lnTo>
                                  <a:pt x="94" y="148"/>
                                </a:lnTo>
                                <a:lnTo>
                                  <a:pt x="95" y="158"/>
                                </a:lnTo>
                                <a:lnTo>
                                  <a:pt x="99" y="169"/>
                                </a:lnTo>
                                <a:lnTo>
                                  <a:pt x="103" y="179"/>
                                </a:lnTo>
                                <a:lnTo>
                                  <a:pt x="109" y="187"/>
                                </a:lnTo>
                                <a:lnTo>
                                  <a:pt x="111" y="192"/>
                                </a:lnTo>
                                <a:lnTo>
                                  <a:pt x="112" y="199"/>
                                </a:lnTo>
                                <a:lnTo>
                                  <a:pt x="111" y="203"/>
                                </a:lnTo>
                                <a:lnTo>
                                  <a:pt x="106" y="206"/>
                                </a:lnTo>
                                <a:lnTo>
                                  <a:pt x="97" y="206"/>
                                </a:lnTo>
                                <a:lnTo>
                                  <a:pt x="90" y="207"/>
                                </a:lnTo>
                                <a:lnTo>
                                  <a:pt x="83" y="207"/>
                                </a:lnTo>
                                <a:lnTo>
                                  <a:pt x="79" y="210"/>
                                </a:lnTo>
                                <a:lnTo>
                                  <a:pt x="72" y="209"/>
                                </a:lnTo>
                                <a:lnTo>
                                  <a:pt x="68" y="207"/>
                                </a:lnTo>
                                <a:lnTo>
                                  <a:pt x="65" y="204"/>
                                </a:lnTo>
                                <a:lnTo>
                                  <a:pt x="62" y="199"/>
                                </a:lnTo>
                                <a:lnTo>
                                  <a:pt x="57" y="189"/>
                                </a:lnTo>
                                <a:lnTo>
                                  <a:pt x="55" y="178"/>
                                </a:lnTo>
                                <a:lnTo>
                                  <a:pt x="52" y="164"/>
                                </a:lnTo>
                                <a:lnTo>
                                  <a:pt x="51" y="150"/>
                                </a:lnTo>
                                <a:lnTo>
                                  <a:pt x="48" y="134"/>
                                </a:lnTo>
                                <a:lnTo>
                                  <a:pt x="44" y="118"/>
                                </a:lnTo>
                                <a:lnTo>
                                  <a:pt x="39" y="100"/>
                                </a:lnTo>
                                <a:lnTo>
                                  <a:pt x="33" y="87"/>
                                </a:lnTo>
                                <a:lnTo>
                                  <a:pt x="25" y="73"/>
                                </a:lnTo>
                                <a:lnTo>
                                  <a:pt x="19" y="61"/>
                                </a:lnTo>
                                <a:lnTo>
                                  <a:pt x="15" y="51"/>
                                </a:lnTo>
                                <a:lnTo>
                                  <a:pt x="11" y="43"/>
                                </a:lnTo>
                                <a:lnTo>
                                  <a:pt x="8" y="35"/>
                                </a:lnTo>
                                <a:lnTo>
                                  <a:pt x="7" y="30"/>
                                </a:lnTo>
                                <a:lnTo>
                                  <a:pt x="4" y="28"/>
                                </a:lnTo>
                                <a:lnTo>
                                  <a:pt x="3" y="29"/>
                                </a:lnTo>
                                <a:close/>
                              </a:path>
                            </a:pathLst>
                          </a:custGeom>
                          <a:solidFill>
                            <a:srgbClr val="694d2e"/>
                          </a:solidFill>
                          <a:ln w="0">
                            <a:noFill/>
                          </a:ln>
                        </wps:spPr>
                        <wps:style>
                          <a:lnRef idx="0"/>
                          <a:fillRef idx="0"/>
                          <a:effectRef idx="0"/>
                          <a:fontRef idx="minor"/>
                        </wps:style>
                        <wps:bodyPr/>
                      </wps:wsp>
                      <wps:wsp>
                        <wps:cNvSpPr/>
                        <wps:spPr>
                          <a:xfrm>
                            <a:off x="0" y="478800"/>
                            <a:ext cx="15120" cy="28440"/>
                          </a:xfrm>
                          <a:custGeom>
                            <a:avLst/>
                            <a:gdLst/>
                            <a:ahLst/>
                            <a:rect l="l" t="t" r="r" b="b"/>
                            <a:pathLst>
                              <a:path w="99" h="185">
                                <a:moveTo>
                                  <a:pt x="3" y="24"/>
                                </a:moveTo>
                                <a:lnTo>
                                  <a:pt x="0" y="22"/>
                                </a:lnTo>
                                <a:lnTo>
                                  <a:pt x="0" y="20"/>
                                </a:lnTo>
                                <a:lnTo>
                                  <a:pt x="0" y="14"/>
                                </a:lnTo>
                                <a:lnTo>
                                  <a:pt x="2" y="9"/>
                                </a:lnTo>
                                <a:lnTo>
                                  <a:pt x="9" y="0"/>
                                </a:lnTo>
                                <a:lnTo>
                                  <a:pt x="19" y="5"/>
                                </a:lnTo>
                                <a:lnTo>
                                  <a:pt x="25" y="12"/>
                                </a:lnTo>
                                <a:lnTo>
                                  <a:pt x="32" y="20"/>
                                </a:lnTo>
                                <a:lnTo>
                                  <a:pt x="38" y="27"/>
                                </a:lnTo>
                                <a:lnTo>
                                  <a:pt x="44" y="36"/>
                                </a:lnTo>
                                <a:lnTo>
                                  <a:pt x="48" y="43"/>
                                </a:lnTo>
                                <a:lnTo>
                                  <a:pt x="54" y="50"/>
                                </a:lnTo>
                                <a:lnTo>
                                  <a:pt x="58" y="55"/>
                                </a:lnTo>
                                <a:lnTo>
                                  <a:pt x="64" y="62"/>
                                </a:lnTo>
                                <a:lnTo>
                                  <a:pt x="68" y="68"/>
                                </a:lnTo>
                                <a:lnTo>
                                  <a:pt x="71" y="75"/>
                                </a:lnTo>
                                <a:lnTo>
                                  <a:pt x="73" y="83"/>
                                </a:lnTo>
                                <a:lnTo>
                                  <a:pt x="77" y="92"/>
                                </a:lnTo>
                                <a:lnTo>
                                  <a:pt x="78" y="101"/>
                                </a:lnTo>
                                <a:lnTo>
                                  <a:pt x="80" y="112"/>
                                </a:lnTo>
                                <a:lnTo>
                                  <a:pt x="81" y="122"/>
                                </a:lnTo>
                                <a:lnTo>
                                  <a:pt x="84" y="134"/>
                                </a:lnTo>
                                <a:lnTo>
                                  <a:pt x="84" y="142"/>
                                </a:lnTo>
                                <a:lnTo>
                                  <a:pt x="87" y="151"/>
                                </a:lnTo>
                                <a:lnTo>
                                  <a:pt x="91" y="158"/>
                                </a:lnTo>
                                <a:lnTo>
                                  <a:pt x="95" y="166"/>
                                </a:lnTo>
                                <a:lnTo>
                                  <a:pt x="97" y="170"/>
                                </a:lnTo>
                                <a:lnTo>
                                  <a:pt x="99" y="175"/>
                                </a:lnTo>
                                <a:lnTo>
                                  <a:pt x="97" y="178"/>
                                </a:lnTo>
                                <a:lnTo>
                                  <a:pt x="93" y="182"/>
                                </a:lnTo>
                                <a:lnTo>
                                  <a:pt x="85" y="182"/>
                                </a:lnTo>
                                <a:lnTo>
                                  <a:pt x="78" y="183"/>
                                </a:lnTo>
                                <a:lnTo>
                                  <a:pt x="72" y="183"/>
                                </a:lnTo>
                                <a:lnTo>
                                  <a:pt x="69" y="185"/>
                                </a:lnTo>
                                <a:lnTo>
                                  <a:pt x="61" y="185"/>
                                </a:lnTo>
                                <a:lnTo>
                                  <a:pt x="55" y="178"/>
                                </a:lnTo>
                                <a:lnTo>
                                  <a:pt x="50" y="168"/>
                                </a:lnTo>
                                <a:lnTo>
                                  <a:pt x="48" y="158"/>
                                </a:lnTo>
                                <a:lnTo>
                                  <a:pt x="46" y="145"/>
                                </a:lnTo>
                                <a:lnTo>
                                  <a:pt x="45" y="132"/>
                                </a:lnTo>
                                <a:lnTo>
                                  <a:pt x="41" y="117"/>
                                </a:lnTo>
                                <a:lnTo>
                                  <a:pt x="39" y="104"/>
                                </a:lnTo>
                                <a:lnTo>
                                  <a:pt x="34" y="90"/>
                                </a:lnTo>
                                <a:lnTo>
                                  <a:pt x="29" y="78"/>
                                </a:lnTo>
                                <a:lnTo>
                                  <a:pt x="21" y="64"/>
                                </a:lnTo>
                                <a:lnTo>
                                  <a:pt x="15" y="54"/>
                                </a:lnTo>
                                <a:lnTo>
                                  <a:pt x="10" y="44"/>
                                </a:lnTo>
                                <a:lnTo>
                                  <a:pt x="9" y="37"/>
                                </a:lnTo>
                                <a:lnTo>
                                  <a:pt x="5" y="27"/>
                                </a:lnTo>
                                <a:lnTo>
                                  <a:pt x="3" y="24"/>
                                </a:lnTo>
                                <a:close/>
                              </a:path>
                            </a:pathLst>
                          </a:custGeom>
                          <a:solidFill>
                            <a:srgbClr val="3b2919"/>
                          </a:solidFill>
                          <a:ln w="0">
                            <a:noFill/>
                          </a:ln>
                        </wps:spPr>
                        <wps:style>
                          <a:lnRef idx="0"/>
                          <a:fillRef idx="0"/>
                          <a:effectRef idx="0"/>
                          <a:fontRef idx="minor"/>
                        </wps:style>
                        <wps:bodyPr/>
                      </wps:wsp>
                      <wps:wsp>
                        <wps:cNvSpPr/>
                        <wps:spPr>
                          <a:xfrm>
                            <a:off x="1440" y="482760"/>
                            <a:ext cx="9360" cy="20880"/>
                          </a:xfrm>
                          <a:custGeom>
                            <a:avLst/>
                            <a:gdLst/>
                            <a:ahLst/>
                            <a:rect l="l" t="t" r="r" b="b"/>
                            <a:pathLst>
                              <a:path w="63" h="134">
                                <a:moveTo>
                                  <a:pt x="0" y="0"/>
                                </a:moveTo>
                                <a:lnTo>
                                  <a:pt x="0" y="1"/>
                                </a:lnTo>
                                <a:lnTo>
                                  <a:pt x="3" y="6"/>
                                </a:lnTo>
                                <a:lnTo>
                                  <a:pt x="6" y="13"/>
                                </a:lnTo>
                                <a:lnTo>
                                  <a:pt x="11" y="24"/>
                                </a:lnTo>
                                <a:lnTo>
                                  <a:pt x="14" y="33"/>
                                </a:lnTo>
                                <a:lnTo>
                                  <a:pt x="18" y="42"/>
                                </a:lnTo>
                                <a:lnTo>
                                  <a:pt x="20" y="48"/>
                                </a:lnTo>
                                <a:lnTo>
                                  <a:pt x="22" y="51"/>
                                </a:lnTo>
                                <a:lnTo>
                                  <a:pt x="12" y="84"/>
                                </a:lnTo>
                                <a:lnTo>
                                  <a:pt x="35" y="100"/>
                                </a:lnTo>
                                <a:lnTo>
                                  <a:pt x="44" y="126"/>
                                </a:lnTo>
                                <a:lnTo>
                                  <a:pt x="48" y="128"/>
                                </a:lnTo>
                                <a:lnTo>
                                  <a:pt x="57" y="134"/>
                                </a:lnTo>
                                <a:lnTo>
                                  <a:pt x="59" y="134"/>
                                </a:lnTo>
                                <a:lnTo>
                                  <a:pt x="63" y="134"/>
                                </a:lnTo>
                                <a:lnTo>
                                  <a:pt x="63" y="131"/>
                                </a:lnTo>
                                <a:lnTo>
                                  <a:pt x="60" y="126"/>
                                </a:lnTo>
                                <a:lnTo>
                                  <a:pt x="56" y="118"/>
                                </a:lnTo>
                                <a:lnTo>
                                  <a:pt x="53" y="115"/>
                                </a:lnTo>
                                <a:lnTo>
                                  <a:pt x="52" y="110"/>
                                </a:lnTo>
                                <a:lnTo>
                                  <a:pt x="52" y="107"/>
                                </a:lnTo>
                                <a:lnTo>
                                  <a:pt x="52" y="102"/>
                                </a:lnTo>
                                <a:lnTo>
                                  <a:pt x="53" y="97"/>
                                </a:lnTo>
                                <a:lnTo>
                                  <a:pt x="53" y="90"/>
                                </a:lnTo>
                                <a:lnTo>
                                  <a:pt x="55" y="84"/>
                                </a:lnTo>
                                <a:lnTo>
                                  <a:pt x="55" y="74"/>
                                </a:lnTo>
                                <a:lnTo>
                                  <a:pt x="56" y="67"/>
                                </a:lnTo>
                                <a:lnTo>
                                  <a:pt x="56" y="63"/>
                                </a:lnTo>
                                <a:lnTo>
                                  <a:pt x="57" y="59"/>
                                </a:lnTo>
                                <a:lnTo>
                                  <a:pt x="56" y="52"/>
                                </a:lnTo>
                                <a:lnTo>
                                  <a:pt x="51" y="46"/>
                                </a:lnTo>
                                <a:lnTo>
                                  <a:pt x="44" y="40"/>
                                </a:lnTo>
                                <a:lnTo>
                                  <a:pt x="36" y="34"/>
                                </a:lnTo>
                                <a:lnTo>
                                  <a:pt x="27" y="26"/>
                                </a:lnTo>
                                <a:lnTo>
                                  <a:pt x="19" y="19"/>
                                </a:lnTo>
                                <a:lnTo>
                                  <a:pt x="10" y="12"/>
                                </a:lnTo>
                                <a:lnTo>
                                  <a:pt x="4" y="5"/>
                                </a:lnTo>
                                <a:lnTo>
                                  <a:pt x="0" y="1"/>
                                </a:lnTo>
                                <a:lnTo>
                                  <a:pt x="0" y="0"/>
                                </a:lnTo>
                                <a:close/>
                              </a:path>
                            </a:pathLst>
                          </a:custGeom>
                          <a:solidFill>
                            <a:srgbClr val="291c12"/>
                          </a:solidFill>
                          <a:ln w="0">
                            <a:noFill/>
                          </a:ln>
                        </wps:spPr>
                        <wps:style>
                          <a:lnRef idx="0"/>
                          <a:fillRef idx="0"/>
                          <a:effectRef idx="0"/>
                          <a:fontRef idx="minor"/>
                        </wps:style>
                        <wps:bodyPr/>
                      </wps:wsp>
                      <wps:wsp>
                        <wps:cNvSpPr/>
                        <wps:spPr>
                          <a:xfrm>
                            <a:off x="309960" y="58320"/>
                            <a:ext cx="65520" cy="88920"/>
                          </a:xfrm>
                          <a:custGeom>
                            <a:avLst/>
                            <a:gdLst/>
                            <a:ahLst/>
                            <a:rect l="l" t="t" r="r" b="b"/>
                            <a:pathLst>
                              <a:path w="415" h="565">
                                <a:moveTo>
                                  <a:pt x="119" y="559"/>
                                </a:moveTo>
                                <a:lnTo>
                                  <a:pt x="115" y="565"/>
                                </a:lnTo>
                                <a:lnTo>
                                  <a:pt x="116" y="549"/>
                                </a:lnTo>
                                <a:lnTo>
                                  <a:pt x="118" y="514"/>
                                </a:lnTo>
                                <a:lnTo>
                                  <a:pt x="124" y="469"/>
                                </a:lnTo>
                                <a:lnTo>
                                  <a:pt x="127" y="419"/>
                                </a:lnTo>
                                <a:lnTo>
                                  <a:pt x="130" y="368"/>
                                </a:lnTo>
                                <a:lnTo>
                                  <a:pt x="127" y="324"/>
                                </a:lnTo>
                                <a:lnTo>
                                  <a:pt x="119" y="294"/>
                                </a:lnTo>
                                <a:lnTo>
                                  <a:pt x="107" y="270"/>
                                </a:lnTo>
                                <a:lnTo>
                                  <a:pt x="96" y="247"/>
                                </a:lnTo>
                                <a:lnTo>
                                  <a:pt x="85" y="224"/>
                                </a:lnTo>
                                <a:lnTo>
                                  <a:pt x="77" y="202"/>
                                </a:lnTo>
                                <a:lnTo>
                                  <a:pt x="67" y="178"/>
                                </a:lnTo>
                                <a:lnTo>
                                  <a:pt x="60" y="157"/>
                                </a:lnTo>
                                <a:lnTo>
                                  <a:pt x="53" y="135"/>
                                </a:lnTo>
                                <a:lnTo>
                                  <a:pt x="49" y="117"/>
                                </a:lnTo>
                                <a:lnTo>
                                  <a:pt x="40" y="94"/>
                                </a:lnTo>
                                <a:lnTo>
                                  <a:pt x="29" y="71"/>
                                </a:lnTo>
                                <a:lnTo>
                                  <a:pt x="15" y="48"/>
                                </a:lnTo>
                                <a:lnTo>
                                  <a:pt x="6" y="30"/>
                                </a:lnTo>
                                <a:lnTo>
                                  <a:pt x="0" y="12"/>
                                </a:lnTo>
                                <a:lnTo>
                                  <a:pt x="4" y="3"/>
                                </a:lnTo>
                                <a:lnTo>
                                  <a:pt x="17" y="0"/>
                                </a:lnTo>
                                <a:lnTo>
                                  <a:pt x="46" y="8"/>
                                </a:lnTo>
                                <a:lnTo>
                                  <a:pt x="80" y="15"/>
                                </a:lnTo>
                                <a:lnTo>
                                  <a:pt x="114" y="16"/>
                                </a:lnTo>
                                <a:lnTo>
                                  <a:pt x="143" y="12"/>
                                </a:lnTo>
                                <a:lnTo>
                                  <a:pt x="171" y="8"/>
                                </a:lnTo>
                                <a:lnTo>
                                  <a:pt x="194" y="3"/>
                                </a:lnTo>
                                <a:lnTo>
                                  <a:pt x="213" y="2"/>
                                </a:lnTo>
                                <a:lnTo>
                                  <a:pt x="226" y="7"/>
                                </a:lnTo>
                                <a:lnTo>
                                  <a:pt x="235" y="20"/>
                                </a:lnTo>
                                <a:lnTo>
                                  <a:pt x="243" y="46"/>
                                </a:lnTo>
                                <a:lnTo>
                                  <a:pt x="257" y="86"/>
                                </a:lnTo>
                                <a:lnTo>
                                  <a:pt x="273" y="134"/>
                                </a:lnTo>
                                <a:lnTo>
                                  <a:pt x="293" y="191"/>
                                </a:lnTo>
                                <a:lnTo>
                                  <a:pt x="311" y="247"/>
                                </a:lnTo>
                                <a:lnTo>
                                  <a:pt x="330" y="301"/>
                                </a:lnTo>
                                <a:lnTo>
                                  <a:pt x="349" y="348"/>
                                </a:lnTo>
                                <a:lnTo>
                                  <a:pt x="365" y="385"/>
                                </a:lnTo>
                                <a:lnTo>
                                  <a:pt x="377" y="412"/>
                                </a:lnTo>
                                <a:lnTo>
                                  <a:pt x="391" y="435"/>
                                </a:lnTo>
                                <a:lnTo>
                                  <a:pt x="403" y="454"/>
                                </a:lnTo>
                                <a:lnTo>
                                  <a:pt x="412" y="471"/>
                                </a:lnTo>
                                <a:lnTo>
                                  <a:pt x="415" y="482"/>
                                </a:lnTo>
                                <a:lnTo>
                                  <a:pt x="414" y="489"/>
                                </a:lnTo>
                                <a:lnTo>
                                  <a:pt x="406" y="490"/>
                                </a:lnTo>
                                <a:lnTo>
                                  <a:pt x="390" y="488"/>
                                </a:lnTo>
                                <a:lnTo>
                                  <a:pt x="369" y="481"/>
                                </a:lnTo>
                                <a:lnTo>
                                  <a:pt x="354" y="473"/>
                                </a:lnTo>
                                <a:lnTo>
                                  <a:pt x="343" y="463"/>
                                </a:lnTo>
                                <a:lnTo>
                                  <a:pt x="336" y="455"/>
                                </a:lnTo>
                                <a:lnTo>
                                  <a:pt x="329" y="447"/>
                                </a:lnTo>
                                <a:lnTo>
                                  <a:pt x="322" y="444"/>
                                </a:lnTo>
                                <a:lnTo>
                                  <a:pt x="313" y="442"/>
                                </a:lnTo>
                                <a:lnTo>
                                  <a:pt x="303" y="446"/>
                                </a:lnTo>
                                <a:lnTo>
                                  <a:pt x="284" y="452"/>
                                </a:lnTo>
                                <a:lnTo>
                                  <a:pt x="260" y="462"/>
                                </a:lnTo>
                                <a:lnTo>
                                  <a:pt x="232" y="473"/>
                                </a:lnTo>
                                <a:lnTo>
                                  <a:pt x="203" y="488"/>
                                </a:lnTo>
                                <a:lnTo>
                                  <a:pt x="174" y="503"/>
                                </a:lnTo>
                                <a:lnTo>
                                  <a:pt x="149" y="520"/>
                                </a:lnTo>
                                <a:lnTo>
                                  <a:pt x="130" y="538"/>
                                </a:lnTo>
                                <a:lnTo>
                                  <a:pt x="119" y="559"/>
                                </a:lnTo>
                                <a:close/>
                              </a:path>
                            </a:pathLst>
                          </a:custGeom>
                          <a:solidFill>
                            <a:srgbClr val="c28f03"/>
                          </a:solidFill>
                          <a:ln w="0">
                            <a:noFill/>
                          </a:ln>
                        </wps:spPr>
                        <wps:style>
                          <a:lnRef idx="0"/>
                          <a:fillRef idx="0"/>
                          <a:effectRef idx="0"/>
                          <a:fontRef idx="minor"/>
                        </wps:style>
                        <wps:bodyPr/>
                      </wps:wsp>
                      <wps:wsp>
                        <wps:cNvSpPr/>
                        <wps:spPr>
                          <a:xfrm>
                            <a:off x="309960" y="57960"/>
                            <a:ext cx="64080" cy="86400"/>
                          </a:xfrm>
                          <a:custGeom>
                            <a:avLst/>
                            <a:gdLst/>
                            <a:ahLst/>
                            <a:rect l="l" t="t" r="r" b="b"/>
                            <a:pathLst>
                              <a:path w="409" h="547">
                                <a:moveTo>
                                  <a:pt x="123" y="541"/>
                                </a:moveTo>
                                <a:lnTo>
                                  <a:pt x="117" y="547"/>
                                </a:lnTo>
                                <a:lnTo>
                                  <a:pt x="116" y="533"/>
                                </a:lnTo>
                                <a:lnTo>
                                  <a:pt x="118" y="501"/>
                                </a:lnTo>
                                <a:lnTo>
                                  <a:pt x="122" y="459"/>
                                </a:lnTo>
                                <a:lnTo>
                                  <a:pt x="123" y="411"/>
                                </a:lnTo>
                                <a:lnTo>
                                  <a:pt x="124" y="364"/>
                                </a:lnTo>
                                <a:lnTo>
                                  <a:pt x="121" y="322"/>
                                </a:lnTo>
                                <a:lnTo>
                                  <a:pt x="114" y="293"/>
                                </a:lnTo>
                                <a:lnTo>
                                  <a:pt x="102" y="268"/>
                                </a:lnTo>
                                <a:lnTo>
                                  <a:pt x="91" y="245"/>
                                </a:lnTo>
                                <a:lnTo>
                                  <a:pt x="80" y="221"/>
                                </a:lnTo>
                                <a:lnTo>
                                  <a:pt x="71" y="199"/>
                                </a:lnTo>
                                <a:lnTo>
                                  <a:pt x="61" y="175"/>
                                </a:lnTo>
                                <a:lnTo>
                                  <a:pt x="54" y="154"/>
                                </a:lnTo>
                                <a:lnTo>
                                  <a:pt x="47" y="133"/>
                                </a:lnTo>
                                <a:lnTo>
                                  <a:pt x="43" y="114"/>
                                </a:lnTo>
                                <a:lnTo>
                                  <a:pt x="35" y="92"/>
                                </a:lnTo>
                                <a:lnTo>
                                  <a:pt x="24" y="70"/>
                                </a:lnTo>
                                <a:lnTo>
                                  <a:pt x="13" y="47"/>
                                </a:lnTo>
                                <a:lnTo>
                                  <a:pt x="5" y="29"/>
                                </a:lnTo>
                                <a:lnTo>
                                  <a:pt x="0" y="12"/>
                                </a:lnTo>
                                <a:lnTo>
                                  <a:pt x="4" y="3"/>
                                </a:lnTo>
                                <a:lnTo>
                                  <a:pt x="17" y="0"/>
                                </a:lnTo>
                                <a:lnTo>
                                  <a:pt x="46" y="8"/>
                                </a:lnTo>
                                <a:lnTo>
                                  <a:pt x="79" y="15"/>
                                </a:lnTo>
                                <a:lnTo>
                                  <a:pt x="112" y="16"/>
                                </a:lnTo>
                                <a:lnTo>
                                  <a:pt x="142" y="12"/>
                                </a:lnTo>
                                <a:lnTo>
                                  <a:pt x="171" y="7"/>
                                </a:lnTo>
                                <a:lnTo>
                                  <a:pt x="194" y="1"/>
                                </a:lnTo>
                                <a:lnTo>
                                  <a:pt x="215" y="0"/>
                                </a:lnTo>
                                <a:lnTo>
                                  <a:pt x="228" y="5"/>
                                </a:lnTo>
                                <a:lnTo>
                                  <a:pt x="239" y="17"/>
                                </a:lnTo>
                                <a:lnTo>
                                  <a:pt x="244" y="43"/>
                                </a:lnTo>
                                <a:lnTo>
                                  <a:pt x="257" y="82"/>
                                </a:lnTo>
                                <a:lnTo>
                                  <a:pt x="272" y="130"/>
                                </a:lnTo>
                                <a:lnTo>
                                  <a:pt x="291" y="186"/>
                                </a:lnTo>
                                <a:lnTo>
                                  <a:pt x="309" y="241"/>
                                </a:lnTo>
                                <a:lnTo>
                                  <a:pt x="328" y="294"/>
                                </a:lnTo>
                                <a:lnTo>
                                  <a:pt x="345" y="340"/>
                                </a:lnTo>
                                <a:lnTo>
                                  <a:pt x="361" y="377"/>
                                </a:lnTo>
                                <a:lnTo>
                                  <a:pt x="374" y="402"/>
                                </a:lnTo>
                                <a:lnTo>
                                  <a:pt x="388" y="425"/>
                                </a:lnTo>
                                <a:lnTo>
                                  <a:pt x="398" y="444"/>
                                </a:lnTo>
                                <a:lnTo>
                                  <a:pt x="407" y="462"/>
                                </a:lnTo>
                                <a:lnTo>
                                  <a:pt x="409" y="472"/>
                                </a:lnTo>
                                <a:lnTo>
                                  <a:pt x="408" y="480"/>
                                </a:lnTo>
                                <a:lnTo>
                                  <a:pt x="399" y="484"/>
                                </a:lnTo>
                                <a:lnTo>
                                  <a:pt x="383" y="482"/>
                                </a:lnTo>
                                <a:lnTo>
                                  <a:pt x="364" y="474"/>
                                </a:lnTo>
                                <a:lnTo>
                                  <a:pt x="350" y="466"/>
                                </a:lnTo>
                                <a:lnTo>
                                  <a:pt x="340" y="457"/>
                                </a:lnTo>
                                <a:lnTo>
                                  <a:pt x="333" y="449"/>
                                </a:lnTo>
                                <a:lnTo>
                                  <a:pt x="326" y="441"/>
                                </a:lnTo>
                                <a:lnTo>
                                  <a:pt x="319" y="438"/>
                                </a:lnTo>
                                <a:lnTo>
                                  <a:pt x="310" y="436"/>
                                </a:lnTo>
                                <a:lnTo>
                                  <a:pt x="299" y="441"/>
                                </a:lnTo>
                                <a:lnTo>
                                  <a:pt x="282" y="447"/>
                                </a:lnTo>
                                <a:lnTo>
                                  <a:pt x="259" y="455"/>
                                </a:lnTo>
                                <a:lnTo>
                                  <a:pt x="232" y="464"/>
                                </a:lnTo>
                                <a:lnTo>
                                  <a:pt x="205" y="475"/>
                                </a:lnTo>
                                <a:lnTo>
                                  <a:pt x="177" y="488"/>
                                </a:lnTo>
                                <a:lnTo>
                                  <a:pt x="153" y="503"/>
                                </a:lnTo>
                                <a:lnTo>
                                  <a:pt x="133" y="520"/>
                                </a:lnTo>
                                <a:lnTo>
                                  <a:pt x="123" y="541"/>
                                </a:lnTo>
                                <a:close/>
                              </a:path>
                            </a:pathLst>
                          </a:custGeom>
                          <a:solidFill>
                            <a:srgbClr val="b08a00"/>
                          </a:solidFill>
                          <a:ln w="0">
                            <a:noFill/>
                          </a:ln>
                        </wps:spPr>
                        <wps:style>
                          <a:lnRef idx="0"/>
                          <a:fillRef idx="0"/>
                          <a:effectRef idx="0"/>
                          <a:fontRef idx="minor"/>
                        </wps:style>
                        <wps:bodyPr/>
                      </wps:wsp>
                      <wps:wsp>
                        <wps:cNvSpPr/>
                        <wps:spPr>
                          <a:xfrm>
                            <a:off x="309240" y="57240"/>
                            <a:ext cx="64080" cy="83160"/>
                          </a:xfrm>
                          <a:custGeom>
                            <a:avLst/>
                            <a:gdLst/>
                            <a:ahLst/>
                            <a:rect l="l" t="t" r="r" b="b"/>
                            <a:pathLst>
                              <a:path w="406" h="528">
                                <a:moveTo>
                                  <a:pt x="128" y="521"/>
                                </a:moveTo>
                                <a:lnTo>
                                  <a:pt x="121" y="528"/>
                                </a:lnTo>
                                <a:lnTo>
                                  <a:pt x="119" y="514"/>
                                </a:lnTo>
                                <a:lnTo>
                                  <a:pt x="118" y="484"/>
                                </a:lnTo>
                                <a:lnTo>
                                  <a:pt x="120" y="445"/>
                                </a:lnTo>
                                <a:lnTo>
                                  <a:pt x="120" y="400"/>
                                </a:lnTo>
                                <a:lnTo>
                                  <a:pt x="120" y="355"/>
                                </a:lnTo>
                                <a:lnTo>
                                  <a:pt x="118" y="316"/>
                                </a:lnTo>
                                <a:lnTo>
                                  <a:pt x="112" y="289"/>
                                </a:lnTo>
                                <a:lnTo>
                                  <a:pt x="101" y="266"/>
                                </a:lnTo>
                                <a:lnTo>
                                  <a:pt x="90" y="243"/>
                                </a:lnTo>
                                <a:lnTo>
                                  <a:pt x="80" y="220"/>
                                </a:lnTo>
                                <a:lnTo>
                                  <a:pt x="70" y="198"/>
                                </a:lnTo>
                                <a:lnTo>
                                  <a:pt x="59" y="175"/>
                                </a:lnTo>
                                <a:lnTo>
                                  <a:pt x="50" y="154"/>
                                </a:lnTo>
                                <a:lnTo>
                                  <a:pt x="43" y="133"/>
                                </a:lnTo>
                                <a:lnTo>
                                  <a:pt x="38" y="115"/>
                                </a:lnTo>
                                <a:lnTo>
                                  <a:pt x="30" y="93"/>
                                </a:lnTo>
                                <a:lnTo>
                                  <a:pt x="20" y="71"/>
                                </a:lnTo>
                                <a:lnTo>
                                  <a:pt x="10" y="49"/>
                                </a:lnTo>
                                <a:lnTo>
                                  <a:pt x="3" y="31"/>
                                </a:lnTo>
                                <a:lnTo>
                                  <a:pt x="0" y="15"/>
                                </a:lnTo>
                                <a:lnTo>
                                  <a:pt x="6" y="6"/>
                                </a:lnTo>
                                <a:lnTo>
                                  <a:pt x="19" y="3"/>
                                </a:lnTo>
                                <a:lnTo>
                                  <a:pt x="48" y="11"/>
                                </a:lnTo>
                                <a:lnTo>
                                  <a:pt x="81" y="17"/>
                                </a:lnTo>
                                <a:lnTo>
                                  <a:pt x="114" y="17"/>
                                </a:lnTo>
                                <a:lnTo>
                                  <a:pt x="145" y="11"/>
                                </a:lnTo>
                                <a:lnTo>
                                  <a:pt x="174" y="7"/>
                                </a:lnTo>
                                <a:lnTo>
                                  <a:pt x="197" y="1"/>
                                </a:lnTo>
                                <a:lnTo>
                                  <a:pt x="218" y="0"/>
                                </a:lnTo>
                                <a:lnTo>
                                  <a:pt x="231" y="3"/>
                                </a:lnTo>
                                <a:lnTo>
                                  <a:pt x="241" y="17"/>
                                </a:lnTo>
                                <a:lnTo>
                                  <a:pt x="249" y="41"/>
                                </a:lnTo>
                                <a:lnTo>
                                  <a:pt x="261" y="79"/>
                                </a:lnTo>
                                <a:lnTo>
                                  <a:pt x="276" y="126"/>
                                </a:lnTo>
                                <a:lnTo>
                                  <a:pt x="293" y="179"/>
                                </a:lnTo>
                                <a:lnTo>
                                  <a:pt x="311" y="232"/>
                                </a:lnTo>
                                <a:lnTo>
                                  <a:pt x="329" y="283"/>
                                </a:lnTo>
                                <a:lnTo>
                                  <a:pt x="345" y="328"/>
                                </a:lnTo>
                                <a:lnTo>
                                  <a:pt x="360" y="362"/>
                                </a:lnTo>
                                <a:lnTo>
                                  <a:pt x="372" y="389"/>
                                </a:lnTo>
                                <a:lnTo>
                                  <a:pt x="385" y="413"/>
                                </a:lnTo>
                                <a:lnTo>
                                  <a:pt x="395" y="434"/>
                                </a:lnTo>
                                <a:lnTo>
                                  <a:pt x="403" y="451"/>
                                </a:lnTo>
                                <a:lnTo>
                                  <a:pt x="406" y="464"/>
                                </a:lnTo>
                                <a:lnTo>
                                  <a:pt x="405" y="472"/>
                                </a:lnTo>
                                <a:lnTo>
                                  <a:pt x="395" y="475"/>
                                </a:lnTo>
                                <a:lnTo>
                                  <a:pt x="379" y="473"/>
                                </a:lnTo>
                                <a:lnTo>
                                  <a:pt x="360" y="466"/>
                                </a:lnTo>
                                <a:lnTo>
                                  <a:pt x="346" y="458"/>
                                </a:lnTo>
                                <a:lnTo>
                                  <a:pt x="336" y="449"/>
                                </a:lnTo>
                                <a:lnTo>
                                  <a:pt x="329" y="442"/>
                                </a:lnTo>
                                <a:lnTo>
                                  <a:pt x="322" y="434"/>
                                </a:lnTo>
                                <a:lnTo>
                                  <a:pt x="315" y="430"/>
                                </a:lnTo>
                                <a:lnTo>
                                  <a:pt x="306" y="429"/>
                                </a:lnTo>
                                <a:lnTo>
                                  <a:pt x="296" y="434"/>
                                </a:lnTo>
                                <a:lnTo>
                                  <a:pt x="280" y="437"/>
                                </a:lnTo>
                                <a:lnTo>
                                  <a:pt x="259" y="444"/>
                                </a:lnTo>
                                <a:lnTo>
                                  <a:pt x="234" y="451"/>
                                </a:lnTo>
                                <a:lnTo>
                                  <a:pt x="209" y="461"/>
                                </a:lnTo>
                                <a:lnTo>
                                  <a:pt x="182" y="472"/>
                                </a:lnTo>
                                <a:lnTo>
                                  <a:pt x="159" y="485"/>
                                </a:lnTo>
                                <a:lnTo>
                                  <a:pt x="140" y="502"/>
                                </a:lnTo>
                                <a:lnTo>
                                  <a:pt x="128" y="521"/>
                                </a:lnTo>
                                <a:close/>
                              </a:path>
                            </a:pathLst>
                          </a:custGeom>
                          <a:solidFill>
                            <a:srgbClr val="9c8000"/>
                          </a:solidFill>
                          <a:ln w="0">
                            <a:noFill/>
                          </a:ln>
                        </wps:spPr>
                        <wps:style>
                          <a:lnRef idx="0"/>
                          <a:fillRef idx="0"/>
                          <a:effectRef idx="0"/>
                          <a:fontRef idx="minor"/>
                        </wps:style>
                        <wps:bodyPr/>
                      </wps:wsp>
                      <wps:wsp>
                        <wps:cNvSpPr/>
                        <wps:spPr>
                          <a:xfrm>
                            <a:off x="309240" y="56520"/>
                            <a:ext cx="63360" cy="79920"/>
                          </a:xfrm>
                          <a:custGeom>
                            <a:avLst/>
                            <a:gdLst/>
                            <a:ahLst/>
                            <a:rect l="l" t="t" r="r" b="b"/>
                            <a:pathLst>
                              <a:path w="401" h="510">
                                <a:moveTo>
                                  <a:pt x="132" y="503"/>
                                </a:moveTo>
                                <a:lnTo>
                                  <a:pt x="124" y="510"/>
                                </a:lnTo>
                                <a:lnTo>
                                  <a:pt x="120" y="498"/>
                                </a:lnTo>
                                <a:lnTo>
                                  <a:pt x="118" y="472"/>
                                </a:lnTo>
                                <a:lnTo>
                                  <a:pt x="118" y="436"/>
                                </a:lnTo>
                                <a:lnTo>
                                  <a:pt x="116" y="394"/>
                                </a:lnTo>
                                <a:lnTo>
                                  <a:pt x="114" y="351"/>
                                </a:lnTo>
                                <a:lnTo>
                                  <a:pt x="111" y="313"/>
                                </a:lnTo>
                                <a:lnTo>
                                  <a:pt x="105" y="287"/>
                                </a:lnTo>
                                <a:lnTo>
                                  <a:pt x="95" y="264"/>
                                </a:lnTo>
                                <a:lnTo>
                                  <a:pt x="86" y="242"/>
                                </a:lnTo>
                                <a:lnTo>
                                  <a:pt x="75" y="219"/>
                                </a:lnTo>
                                <a:lnTo>
                                  <a:pt x="66" y="198"/>
                                </a:lnTo>
                                <a:lnTo>
                                  <a:pt x="56" y="175"/>
                                </a:lnTo>
                                <a:lnTo>
                                  <a:pt x="47" y="154"/>
                                </a:lnTo>
                                <a:lnTo>
                                  <a:pt x="38" y="134"/>
                                </a:lnTo>
                                <a:lnTo>
                                  <a:pt x="32" y="116"/>
                                </a:lnTo>
                                <a:lnTo>
                                  <a:pt x="24" y="95"/>
                                </a:lnTo>
                                <a:lnTo>
                                  <a:pt x="16" y="73"/>
                                </a:lnTo>
                                <a:lnTo>
                                  <a:pt x="7" y="51"/>
                                </a:lnTo>
                                <a:lnTo>
                                  <a:pt x="2" y="32"/>
                                </a:lnTo>
                                <a:lnTo>
                                  <a:pt x="0" y="16"/>
                                </a:lnTo>
                                <a:lnTo>
                                  <a:pt x="6" y="7"/>
                                </a:lnTo>
                                <a:lnTo>
                                  <a:pt x="20" y="5"/>
                                </a:lnTo>
                                <a:lnTo>
                                  <a:pt x="48" y="13"/>
                                </a:lnTo>
                                <a:lnTo>
                                  <a:pt x="81" y="20"/>
                                </a:lnTo>
                                <a:lnTo>
                                  <a:pt x="114" y="20"/>
                                </a:lnTo>
                                <a:lnTo>
                                  <a:pt x="144" y="15"/>
                                </a:lnTo>
                                <a:lnTo>
                                  <a:pt x="174" y="9"/>
                                </a:lnTo>
                                <a:lnTo>
                                  <a:pt x="198" y="2"/>
                                </a:lnTo>
                                <a:lnTo>
                                  <a:pt x="220" y="0"/>
                                </a:lnTo>
                                <a:lnTo>
                                  <a:pt x="235" y="4"/>
                                </a:lnTo>
                                <a:lnTo>
                                  <a:pt x="244" y="16"/>
                                </a:lnTo>
                                <a:lnTo>
                                  <a:pt x="250" y="39"/>
                                </a:lnTo>
                                <a:lnTo>
                                  <a:pt x="261" y="77"/>
                                </a:lnTo>
                                <a:lnTo>
                                  <a:pt x="276" y="122"/>
                                </a:lnTo>
                                <a:lnTo>
                                  <a:pt x="293" y="175"/>
                                </a:lnTo>
                                <a:lnTo>
                                  <a:pt x="311" y="227"/>
                                </a:lnTo>
                                <a:lnTo>
                                  <a:pt x="328" y="278"/>
                                </a:lnTo>
                                <a:lnTo>
                                  <a:pt x="344" y="320"/>
                                </a:lnTo>
                                <a:lnTo>
                                  <a:pt x="360" y="355"/>
                                </a:lnTo>
                                <a:lnTo>
                                  <a:pt x="371" y="381"/>
                                </a:lnTo>
                                <a:lnTo>
                                  <a:pt x="383" y="405"/>
                                </a:lnTo>
                                <a:lnTo>
                                  <a:pt x="392" y="426"/>
                                </a:lnTo>
                                <a:lnTo>
                                  <a:pt x="400" y="443"/>
                                </a:lnTo>
                                <a:lnTo>
                                  <a:pt x="401" y="456"/>
                                </a:lnTo>
                                <a:lnTo>
                                  <a:pt x="399" y="465"/>
                                </a:lnTo>
                                <a:lnTo>
                                  <a:pt x="389" y="469"/>
                                </a:lnTo>
                                <a:lnTo>
                                  <a:pt x="372" y="467"/>
                                </a:lnTo>
                                <a:lnTo>
                                  <a:pt x="354" y="459"/>
                                </a:lnTo>
                                <a:lnTo>
                                  <a:pt x="340" y="451"/>
                                </a:lnTo>
                                <a:lnTo>
                                  <a:pt x="330" y="442"/>
                                </a:lnTo>
                                <a:lnTo>
                                  <a:pt x="323" y="435"/>
                                </a:lnTo>
                                <a:lnTo>
                                  <a:pt x="316" y="428"/>
                                </a:lnTo>
                                <a:lnTo>
                                  <a:pt x="309" y="424"/>
                                </a:lnTo>
                                <a:lnTo>
                                  <a:pt x="301" y="422"/>
                                </a:lnTo>
                                <a:lnTo>
                                  <a:pt x="292" y="426"/>
                                </a:lnTo>
                                <a:lnTo>
                                  <a:pt x="276" y="431"/>
                                </a:lnTo>
                                <a:lnTo>
                                  <a:pt x="257" y="436"/>
                                </a:lnTo>
                                <a:lnTo>
                                  <a:pt x="233" y="442"/>
                                </a:lnTo>
                                <a:lnTo>
                                  <a:pt x="209" y="450"/>
                                </a:lnTo>
                                <a:lnTo>
                                  <a:pt x="184" y="458"/>
                                </a:lnTo>
                                <a:lnTo>
                                  <a:pt x="163" y="471"/>
                                </a:lnTo>
                                <a:lnTo>
                                  <a:pt x="143" y="485"/>
                                </a:lnTo>
                                <a:lnTo>
                                  <a:pt x="132" y="503"/>
                                </a:lnTo>
                                <a:close/>
                              </a:path>
                            </a:pathLst>
                          </a:custGeom>
                          <a:solidFill>
                            <a:srgbClr val="8a7a00"/>
                          </a:solidFill>
                          <a:ln w="0">
                            <a:noFill/>
                          </a:ln>
                        </wps:spPr>
                        <wps:style>
                          <a:lnRef idx="0"/>
                          <a:fillRef idx="0"/>
                          <a:effectRef idx="0"/>
                          <a:fontRef idx="minor"/>
                        </wps:style>
                        <wps:bodyPr/>
                      </wps:wsp>
                      <wps:wsp>
                        <wps:cNvSpPr/>
                        <wps:spPr>
                          <a:xfrm>
                            <a:off x="309240" y="55800"/>
                            <a:ext cx="62280" cy="76680"/>
                          </a:xfrm>
                          <a:custGeom>
                            <a:avLst/>
                            <a:gdLst/>
                            <a:ahLst/>
                            <a:rect l="l" t="t" r="r" b="b"/>
                            <a:pathLst>
                              <a:path w="394" h="488">
                                <a:moveTo>
                                  <a:pt x="135" y="481"/>
                                </a:moveTo>
                                <a:lnTo>
                                  <a:pt x="126" y="488"/>
                                </a:lnTo>
                                <a:lnTo>
                                  <a:pt x="120" y="478"/>
                                </a:lnTo>
                                <a:lnTo>
                                  <a:pt x="117" y="454"/>
                                </a:lnTo>
                                <a:lnTo>
                                  <a:pt x="114" y="422"/>
                                </a:lnTo>
                                <a:lnTo>
                                  <a:pt x="111" y="383"/>
                                </a:lnTo>
                                <a:lnTo>
                                  <a:pt x="109" y="344"/>
                                </a:lnTo>
                                <a:lnTo>
                                  <a:pt x="104" y="308"/>
                                </a:lnTo>
                                <a:lnTo>
                                  <a:pt x="100" y="284"/>
                                </a:lnTo>
                                <a:lnTo>
                                  <a:pt x="92" y="262"/>
                                </a:lnTo>
                                <a:lnTo>
                                  <a:pt x="82" y="240"/>
                                </a:lnTo>
                                <a:lnTo>
                                  <a:pt x="72" y="217"/>
                                </a:lnTo>
                                <a:lnTo>
                                  <a:pt x="62" y="195"/>
                                </a:lnTo>
                                <a:lnTo>
                                  <a:pt x="51" y="172"/>
                                </a:lnTo>
                                <a:lnTo>
                                  <a:pt x="41" y="152"/>
                                </a:lnTo>
                                <a:lnTo>
                                  <a:pt x="33" y="131"/>
                                </a:lnTo>
                                <a:lnTo>
                                  <a:pt x="28" y="112"/>
                                </a:lnTo>
                                <a:lnTo>
                                  <a:pt x="20" y="92"/>
                                </a:lnTo>
                                <a:lnTo>
                                  <a:pt x="12" y="72"/>
                                </a:lnTo>
                                <a:lnTo>
                                  <a:pt x="4" y="52"/>
                                </a:lnTo>
                                <a:lnTo>
                                  <a:pt x="1" y="33"/>
                                </a:lnTo>
                                <a:lnTo>
                                  <a:pt x="0" y="17"/>
                                </a:lnTo>
                                <a:lnTo>
                                  <a:pt x="7" y="8"/>
                                </a:lnTo>
                                <a:lnTo>
                                  <a:pt x="23" y="5"/>
                                </a:lnTo>
                                <a:lnTo>
                                  <a:pt x="51" y="12"/>
                                </a:lnTo>
                                <a:lnTo>
                                  <a:pt x="82" y="19"/>
                                </a:lnTo>
                                <a:lnTo>
                                  <a:pt x="114" y="19"/>
                                </a:lnTo>
                                <a:lnTo>
                                  <a:pt x="145" y="15"/>
                                </a:lnTo>
                                <a:lnTo>
                                  <a:pt x="175" y="9"/>
                                </a:lnTo>
                                <a:lnTo>
                                  <a:pt x="199" y="2"/>
                                </a:lnTo>
                                <a:lnTo>
                                  <a:pt x="220" y="0"/>
                                </a:lnTo>
                                <a:lnTo>
                                  <a:pt x="235" y="3"/>
                                </a:lnTo>
                                <a:lnTo>
                                  <a:pt x="244" y="16"/>
                                </a:lnTo>
                                <a:lnTo>
                                  <a:pt x="250" y="38"/>
                                </a:lnTo>
                                <a:lnTo>
                                  <a:pt x="261" y="75"/>
                                </a:lnTo>
                                <a:lnTo>
                                  <a:pt x="275" y="118"/>
                                </a:lnTo>
                                <a:lnTo>
                                  <a:pt x="292" y="169"/>
                                </a:lnTo>
                                <a:lnTo>
                                  <a:pt x="309" y="220"/>
                                </a:lnTo>
                                <a:lnTo>
                                  <a:pt x="327" y="269"/>
                                </a:lnTo>
                                <a:lnTo>
                                  <a:pt x="343" y="312"/>
                                </a:lnTo>
                                <a:lnTo>
                                  <a:pt x="356" y="345"/>
                                </a:lnTo>
                                <a:lnTo>
                                  <a:pt x="368" y="370"/>
                                </a:lnTo>
                                <a:lnTo>
                                  <a:pt x="378" y="393"/>
                                </a:lnTo>
                                <a:lnTo>
                                  <a:pt x="387" y="414"/>
                                </a:lnTo>
                                <a:lnTo>
                                  <a:pt x="393" y="432"/>
                                </a:lnTo>
                                <a:lnTo>
                                  <a:pt x="394" y="445"/>
                                </a:lnTo>
                                <a:lnTo>
                                  <a:pt x="392" y="454"/>
                                </a:lnTo>
                                <a:lnTo>
                                  <a:pt x="382" y="458"/>
                                </a:lnTo>
                                <a:lnTo>
                                  <a:pt x="367" y="458"/>
                                </a:lnTo>
                                <a:lnTo>
                                  <a:pt x="348" y="451"/>
                                </a:lnTo>
                                <a:lnTo>
                                  <a:pt x="336" y="444"/>
                                </a:lnTo>
                                <a:lnTo>
                                  <a:pt x="325" y="435"/>
                                </a:lnTo>
                                <a:lnTo>
                                  <a:pt x="319" y="428"/>
                                </a:lnTo>
                                <a:lnTo>
                                  <a:pt x="312" y="421"/>
                                </a:lnTo>
                                <a:lnTo>
                                  <a:pt x="306" y="417"/>
                                </a:lnTo>
                                <a:lnTo>
                                  <a:pt x="298" y="416"/>
                                </a:lnTo>
                                <a:lnTo>
                                  <a:pt x="289" y="420"/>
                                </a:lnTo>
                                <a:lnTo>
                                  <a:pt x="272" y="424"/>
                                </a:lnTo>
                                <a:lnTo>
                                  <a:pt x="252" y="429"/>
                                </a:lnTo>
                                <a:lnTo>
                                  <a:pt x="229" y="432"/>
                                </a:lnTo>
                                <a:lnTo>
                                  <a:pt x="207" y="438"/>
                                </a:lnTo>
                                <a:lnTo>
                                  <a:pt x="183" y="444"/>
                                </a:lnTo>
                                <a:lnTo>
                                  <a:pt x="164" y="452"/>
                                </a:lnTo>
                                <a:lnTo>
                                  <a:pt x="147" y="463"/>
                                </a:lnTo>
                                <a:lnTo>
                                  <a:pt x="135" y="481"/>
                                </a:lnTo>
                                <a:close/>
                              </a:path>
                            </a:pathLst>
                          </a:custGeom>
                          <a:solidFill>
                            <a:srgbClr val="757300"/>
                          </a:solidFill>
                          <a:ln w="0">
                            <a:noFill/>
                          </a:ln>
                        </wps:spPr>
                        <wps:style>
                          <a:lnRef idx="0"/>
                          <a:fillRef idx="0"/>
                          <a:effectRef idx="0"/>
                          <a:fontRef idx="minor"/>
                        </wps:style>
                        <wps:bodyPr/>
                      </wps:wsp>
                      <wps:wsp>
                        <wps:cNvSpPr/>
                        <wps:spPr>
                          <a:xfrm>
                            <a:off x="312480" y="60480"/>
                            <a:ext cx="43200" cy="67320"/>
                          </a:xfrm>
                          <a:custGeom>
                            <a:avLst/>
                            <a:gdLst/>
                            <a:ahLst/>
                            <a:rect l="l" t="t" r="r" b="b"/>
                            <a:pathLst>
                              <a:path w="276" h="429">
                                <a:moveTo>
                                  <a:pt x="154" y="0"/>
                                </a:moveTo>
                                <a:lnTo>
                                  <a:pt x="168" y="10"/>
                                </a:lnTo>
                                <a:lnTo>
                                  <a:pt x="188" y="52"/>
                                </a:lnTo>
                                <a:lnTo>
                                  <a:pt x="212" y="113"/>
                                </a:lnTo>
                                <a:lnTo>
                                  <a:pt x="238" y="185"/>
                                </a:lnTo>
                                <a:lnTo>
                                  <a:pt x="258" y="257"/>
                                </a:lnTo>
                                <a:lnTo>
                                  <a:pt x="272" y="321"/>
                                </a:lnTo>
                                <a:lnTo>
                                  <a:pt x="276" y="367"/>
                                </a:lnTo>
                                <a:lnTo>
                                  <a:pt x="266" y="388"/>
                                </a:lnTo>
                                <a:lnTo>
                                  <a:pt x="246" y="392"/>
                                </a:lnTo>
                                <a:lnTo>
                                  <a:pt x="224" y="402"/>
                                </a:lnTo>
                                <a:lnTo>
                                  <a:pt x="201" y="411"/>
                                </a:lnTo>
                                <a:lnTo>
                                  <a:pt x="178" y="421"/>
                                </a:lnTo>
                                <a:lnTo>
                                  <a:pt x="156" y="427"/>
                                </a:lnTo>
                                <a:lnTo>
                                  <a:pt x="138" y="429"/>
                                </a:lnTo>
                                <a:lnTo>
                                  <a:pt x="124" y="425"/>
                                </a:lnTo>
                                <a:lnTo>
                                  <a:pt x="118" y="413"/>
                                </a:lnTo>
                                <a:lnTo>
                                  <a:pt x="114" y="394"/>
                                </a:lnTo>
                                <a:lnTo>
                                  <a:pt x="110" y="371"/>
                                </a:lnTo>
                                <a:lnTo>
                                  <a:pt x="105" y="345"/>
                                </a:lnTo>
                                <a:lnTo>
                                  <a:pt x="98" y="318"/>
                                </a:lnTo>
                                <a:lnTo>
                                  <a:pt x="89" y="287"/>
                                </a:lnTo>
                                <a:lnTo>
                                  <a:pt x="79" y="257"/>
                                </a:lnTo>
                                <a:lnTo>
                                  <a:pt x="67" y="226"/>
                                </a:lnTo>
                                <a:lnTo>
                                  <a:pt x="54" y="195"/>
                                </a:lnTo>
                                <a:lnTo>
                                  <a:pt x="40" y="162"/>
                                </a:lnTo>
                                <a:lnTo>
                                  <a:pt x="30" y="131"/>
                                </a:lnTo>
                                <a:lnTo>
                                  <a:pt x="20" y="100"/>
                                </a:lnTo>
                                <a:lnTo>
                                  <a:pt x="13" y="71"/>
                                </a:lnTo>
                                <a:lnTo>
                                  <a:pt x="6" y="46"/>
                                </a:lnTo>
                                <a:lnTo>
                                  <a:pt x="3" y="27"/>
                                </a:lnTo>
                                <a:lnTo>
                                  <a:pt x="0" y="14"/>
                                </a:lnTo>
                                <a:lnTo>
                                  <a:pt x="0" y="10"/>
                                </a:lnTo>
                                <a:lnTo>
                                  <a:pt x="5" y="10"/>
                                </a:lnTo>
                                <a:lnTo>
                                  <a:pt x="20" y="10"/>
                                </a:lnTo>
                                <a:lnTo>
                                  <a:pt x="40" y="10"/>
                                </a:lnTo>
                                <a:lnTo>
                                  <a:pt x="66" y="10"/>
                                </a:lnTo>
                                <a:lnTo>
                                  <a:pt x="91" y="9"/>
                                </a:lnTo>
                                <a:lnTo>
                                  <a:pt x="117" y="8"/>
                                </a:lnTo>
                                <a:lnTo>
                                  <a:pt x="138" y="3"/>
                                </a:lnTo>
                                <a:lnTo>
                                  <a:pt x="154" y="0"/>
                                </a:lnTo>
                                <a:close/>
                              </a:path>
                            </a:pathLst>
                          </a:custGeom>
                          <a:solidFill>
                            <a:srgbClr val="7d7805"/>
                          </a:solidFill>
                          <a:ln w="0">
                            <a:noFill/>
                          </a:ln>
                        </wps:spPr>
                        <wps:style>
                          <a:lnRef idx="0"/>
                          <a:fillRef idx="0"/>
                          <a:effectRef idx="0"/>
                          <a:fontRef idx="minor"/>
                        </wps:style>
                        <wps:bodyPr/>
                      </wps:wsp>
                      <wps:wsp>
                        <wps:cNvSpPr/>
                        <wps:spPr>
                          <a:xfrm>
                            <a:off x="315000" y="60840"/>
                            <a:ext cx="38160" cy="65520"/>
                          </a:xfrm>
                          <a:custGeom>
                            <a:avLst/>
                            <a:gdLst/>
                            <a:ahLst/>
                            <a:rect l="l" t="t" r="r" b="b"/>
                            <a:pathLst>
                              <a:path w="243" h="414">
                                <a:moveTo>
                                  <a:pt x="129" y="0"/>
                                </a:moveTo>
                                <a:lnTo>
                                  <a:pt x="141" y="10"/>
                                </a:lnTo>
                                <a:lnTo>
                                  <a:pt x="162" y="51"/>
                                </a:lnTo>
                                <a:lnTo>
                                  <a:pt x="185" y="109"/>
                                </a:lnTo>
                                <a:lnTo>
                                  <a:pt x="208" y="178"/>
                                </a:lnTo>
                                <a:lnTo>
                                  <a:pt x="226" y="249"/>
                                </a:lnTo>
                                <a:lnTo>
                                  <a:pt x="240" y="312"/>
                                </a:lnTo>
                                <a:lnTo>
                                  <a:pt x="243" y="357"/>
                                </a:lnTo>
                                <a:lnTo>
                                  <a:pt x="234" y="377"/>
                                </a:lnTo>
                                <a:lnTo>
                                  <a:pt x="215" y="381"/>
                                </a:lnTo>
                                <a:lnTo>
                                  <a:pt x="195" y="389"/>
                                </a:lnTo>
                                <a:lnTo>
                                  <a:pt x="175" y="397"/>
                                </a:lnTo>
                                <a:lnTo>
                                  <a:pt x="155" y="406"/>
                                </a:lnTo>
                                <a:lnTo>
                                  <a:pt x="137" y="412"/>
                                </a:lnTo>
                                <a:lnTo>
                                  <a:pt x="122" y="414"/>
                                </a:lnTo>
                                <a:lnTo>
                                  <a:pt x="110" y="411"/>
                                </a:lnTo>
                                <a:lnTo>
                                  <a:pt x="106" y="400"/>
                                </a:lnTo>
                                <a:lnTo>
                                  <a:pt x="101" y="381"/>
                                </a:lnTo>
                                <a:lnTo>
                                  <a:pt x="98" y="359"/>
                                </a:lnTo>
                                <a:lnTo>
                                  <a:pt x="92" y="334"/>
                                </a:lnTo>
                                <a:lnTo>
                                  <a:pt x="88" y="307"/>
                                </a:lnTo>
                                <a:lnTo>
                                  <a:pt x="79" y="277"/>
                                </a:lnTo>
                                <a:lnTo>
                                  <a:pt x="73" y="247"/>
                                </a:lnTo>
                                <a:lnTo>
                                  <a:pt x="62" y="217"/>
                                </a:lnTo>
                                <a:lnTo>
                                  <a:pt x="52" y="188"/>
                                </a:lnTo>
                                <a:lnTo>
                                  <a:pt x="38" y="158"/>
                                </a:lnTo>
                                <a:lnTo>
                                  <a:pt x="28" y="129"/>
                                </a:lnTo>
                                <a:lnTo>
                                  <a:pt x="19" y="101"/>
                                </a:lnTo>
                                <a:lnTo>
                                  <a:pt x="12" y="77"/>
                                </a:lnTo>
                                <a:lnTo>
                                  <a:pt x="6" y="55"/>
                                </a:lnTo>
                                <a:lnTo>
                                  <a:pt x="3" y="39"/>
                                </a:lnTo>
                                <a:lnTo>
                                  <a:pt x="0" y="29"/>
                                </a:lnTo>
                                <a:lnTo>
                                  <a:pt x="0" y="25"/>
                                </a:lnTo>
                                <a:lnTo>
                                  <a:pt x="4" y="24"/>
                                </a:lnTo>
                                <a:lnTo>
                                  <a:pt x="16" y="23"/>
                                </a:lnTo>
                                <a:lnTo>
                                  <a:pt x="32" y="21"/>
                                </a:lnTo>
                                <a:lnTo>
                                  <a:pt x="54" y="18"/>
                                </a:lnTo>
                                <a:lnTo>
                                  <a:pt x="75" y="14"/>
                                </a:lnTo>
                                <a:lnTo>
                                  <a:pt x="97" y="10"/>
                                </a:lnTo>
                                <a:lnTo>
                                  <a:pt x="115" y="5"/>
                                </a:lnTo>
                                <a:lnTo>
                                  <a:pt x="129" y="0"/>
                                </a:lnTo>
                                <a:close/>
                              </a:path>
                            </a:pathLst>
                          </a:custGeom>
                          <a:solidFill>
                            <a:srgbClr val="827d0a"/>
                          </a:solidFill>
                          <a:ln w="0">
                            <a:noFill/>
                          </a:ln>
                        </wps:spPr>
                        <wps:style>
                          <a:lnRef idx="0"/>
                          <a:fillRef idx="0"/>
                          <a:effectRef idx="0"/>
                          <a:fontRef idx="minor"/>
                        </wps:style>
                        <wps:bodyPr/>
                      </wps:wsp>
                      <wps:wsp>
                        <wps:cNvSpPr/>
                        <wps:spPr>
                          <a:xfrm>
                            <a:off x="318240" y="62280"/>
                            <a:ext cx="32400" cy="62280"/>
                          </a:xfrm>
                          <a:custGeom>
                            <a:avLst/>
                            <a:gdLst/>
                            <a:ahLst/>
                            <a:rect l="l" t="t" r="r" b="b"/>
                            <a:pathLst>
                              <a:path w="208" h="397">
                                <a:moveTo>
                                  <a:pt x="99" y="0"/>
                                </a:moveTo>
                                <a:lnTo>
                                  <a:pt x="112" y="10"/>
                                </a:lnTo>
                                <a:lnTo>
                                  <a:pt x="132" y="49"/>
                                </a:lnTo>
                                <a:lnTo>
                                  <a:pt x="153" y="106"/>
                                </a:lnTo>
                                <a:lnTo>
                                  <a:pt x="176" y="174"/>
                                </a:lnTo>
                                <a:lnTo>
                                  <a:pt x="195" y="240"/>
                                </a:lnTo>
                                <a:lnTo>
                                  <a:pt x="206" y="301"/>
                                </a:lnTo>
                                <a:lnTo>
                                  <a:pt x="208" y="345"/>
                                </a:lnTo>
                                <a:lnTo>
                                  <a:pt x="199" y="365"/>
                                </a:lnTo>
                                <a:lnTo>
                                  <a:pt x="181" y="368"/>
                                </a:lnTo>
                                <a:lnTo>
                                  <a:pt x="163" y="375"/>
                                </a:lnTo>
                                <a:lnTo>
                                  <a:pt x="144" y="382"/>
                                </a:lnTo>
                                <a:lnTo>
                                  <a:pt x="128" y="390"/>
                                </a:lnTo>
                                <a:lnTo>
                                  <a:pt x="112" y="395"/>
                                </a:lnTo>
                                <a:lnTo>
                                  <a:pt x="101" y="397"/>
                                </a:lnTo>
                                <a:lnTo>
                                  <a:pt x="90" y="393"/>
                                </a:lnTo>
                                <a:lnTo>
                                  <a:pt x="87" y="383"/>
                                </a:lnTo>
                                <a:lnTo>
                                  <a:pt x="83" y="365"/>
                                </a:lnTo>
                                <a:lnTo>
                                  <a:pt x="81" y="344"/>
                                </a:lnTo>
                                <a:lnTo>
                                  <a:pt x="78" y="320"/>
                                </a:lnTo>
                                <a:lnTo>
                                  <a:pt x="75" y="294"/>
                                </a:lnTo>
                                <a:lnTo>
                                  <a:pt x="70" y="267"/>
                                </a:lnTo>
                                <a:lnTo>
                                  <a:pt x="63" y="239"/>
                                </a:lnTo>
                                <a:lnTo>
                                  <a:pt x="52" y="210"/>
                                </a:lnTo>
                                <a:lnTo>
                                  <a:pt x="42" y="183"/>
                                </a:lnTo>
                                <a:lnTo>
                                  <a:pt x="31" y="153"/>
                                </a:lnTo>
                                <a:lnTo>
                                  <a:pt x="21" y="128"/>
                                </a:lnTo>
                                <a:lnTo>
                                  <a:pt x="13" y="103"/>
                                </a:lnTo>
                                <a:lnTo>
                                  <a:pt x="9" y="83"/>
                                </a:lnTo>
                                <a:lnTo>
                                  <a:pt x="4" y="65"/>
                                </a:lnTo>
                                <a:lnTo>
                                  <a:pt x="1" y="52"/>
                                </a:lnTo>
                                <a:lnTo>
                                  <a:pt x="0" y="44"/>
                                </a:lnTo>
                                <a:lnTo>
                                  <a:pt x="0" y="41"/>
                                </a:lnTo>
                                <a:lnTo>
                                  <a:pt x="2" y="39"/>
                                </a:lnTo>
                                <a:lnTo>
                                  <a:pt x="11" y="37"/>
                                </a:lnTo>
                                <a:lnTo>
                                  <a:pt x="24" y="31"/>
                                </a:lnTo>
                                <a:lnTo>
                                  <a:pt x="41" y="26"/>
                                </a:lnTo>
                                <a:lnTo>
                                  <a:pt x="57" y="19"/>
                                </a:lnTo>
                                <a:lnTo>
                                  <a:pt x="73" y="13"/>
                                </a:lnTo>
                                <a:lnTo>
                                  <a:pt x="88" y="6"/>
                                </a:lnTo>
                                <a:lnTo>
                                  <a:pt x="99" y="0"/>
                                </a:lnTo>
                                <a:close/>
                              </a:path>
                            </a:pathLst>
                          </a:custGeom>
                          <a:solidFill>
                            <a:srgbClr val="85800d"/>
                          </a:solidFill>
                          <a:ln w="0">
                            <a:noFill/>
                          </a:ln>
                        </wps:spPr>
                        <wps:style>
                          <a:lnRef idx="0"/>
                          <a:fillRef idx="0"/>
                          <a:effectRef idx="0"/>
                          <a:fontRef idx="minor"/>
                        </wps:style>
                        <wps:bodyPr/>
                      </wps:wsp>
                      <wps:wsp>
                        <wps:cNvSpPr/>
                        <wps:spPr>
                          <a:xfrm>
                            <a:off x="320760" y="63360"/>
                            <a:ext cx="27360" cy="59760"/>
                          </a:xfrm>
                          <a:custGeom>
                            <a:avLst/>
                            <a:gdLst/>
                            <a:ahLst/>
                            <a:rect l="l" t="t" r="r" b="b"/>
                            <a:pathLst>
                              <a:path w="175" h="380">
                                <a:moveTo>
                                  <a:pt x="78" y="0"/>
                                </a:moveTo>
                                <a:lnTo>
                                  <a:pt x="88" y="9"/>
                                </a:lnTo>
                                <a:lnTo>
                                  <a:pt x="106" y="46"/>
                                </a:lnTo>
                                <a:lnTo>
                                  <a:pt x="126" y="100"/>
                                </a:lnTo>
                                <a:lnTo>
                                  <a:pt x="147" y="166"/>
                                </a:lnTo>
                                <a:lnTo>
                                  <a:pt x="161" y="230"/>
                                </a:lnTo>
                                <a:lnTo>
                                  <a:pt x="173" y="288"/>
                                </a:lnTo>
                                <a:lnTo>
                                  <a:pt x="175" y="330"/>
                                </a:lnTo>
                                <a:lnTo>
                                  <a:pt x="167" y="349"/>
                                </a:lnTo>
                                <a:lnTo>
                                  <a:pt x="151" y="352"/>
                                </a:lnTo>
                                <a:lnTo>
                                  <a:pt x="135" y="359"/>
                                </a:lnTo>
                                <a:lnTo>
                                  <a:pt x="120" y="366"/>
                                </a:lnTo>
                                <a:lnTo>
                                  <a:pt x="106" y="374"/>
                                </a:lnTo>
                                <a:lnTo>
                                  <a:pt x="93" y="377"/>
                                </a:lnTo>
                                <a:lnTo>
                                  <a:pt x="83" y="380"/>
                                </a:lnTo>
                                <a:lnTo>
                                  <a:pt x="75" y="375"/>
                                </a:lnTo>
                                <a:lnTo>
                                  <a:pt x="71" y="365"/>
                                </a:lnTo>
                                <a:lnTo>
                                  <a:pt x="67" y="348"/>
                                </a:lnTo>
                                <a:lnTo>
                                  <a:pt x="67" y="328"/>
                                </a:lnTo>
                                <a:lnTo>
                                  <a:pt x="65" y="305"/>
                                </a:lnTo>
                                <a:lnTo>
                                  <a:pt x="64" y="281"/>
                                </a:lnTo>
                                <a:lnTo>
                                  <a:pt x="59" y="254"/>
                                </a:lnTo>
                                <a:lnTo>
                                  <a:pt x="56" y="228"/>
                                </a:lnTo>
                                <a:lnTo>
                                  <a:pt x="48" y="200"/>
                                </a:lnTo>
                                <a:lnTo>
                                  <a:pt x="39" y="174"/>
                                </a:lnTo>
                                <a:lnTo>
                                  <a:pt x="27" y="147"/>
                                </a:lnTo>
                                <a:lnTo>
                                  <a:pt x="18" y="124"/>
                                </a:lnTo>
                                <a:lnTo>
                                  <a:pt x="11" y="104"/>
                                </a:lnTo>
                                <a:lnTo>
                                  <a:pt x="7" y="86"/>
                                </a:lnTo>
                                <a:lnTo>
                                  <a:pt x="2" y="71"/>
                                </a:lnTo>
                                <a:lnTo>
                                  <a:pt x="1" y="60"/>
                                </a:lnTo>
                                <a:lnTo>
                                  <a:pt x="0" y="53"/>
                                </a:lnTo>
                                <a:lnTo>
                                  <a:pt x="0" y="52"/>
                                </a:lnTo>
                                <a:lnTo>
                                  <a:pt x="2" y="50"/>
                                </a:lnTo>
                                <a:lnTo>
                                  <a:pt x="8" y="45"/>
                                </a:lnTo>
                                <a:lnTo>
                                  <a:pt x="17" y="37"/>
                                </a:lnTo>
                                <a:lnTo>
                                  <a:pt x="30" y="30"/>
                                </a:lnTo>
                                <a:lnTo>
                                  <a:pt x="42" y="21"/>
                                </a:lnTo>
                                <a:lnTo>
                                  <a:pt x="55" y="13"/>
                                </a:lnTo>
                                <a:lnTo>
                                  <a:pt x="67" y="5"/>
                                </a:lnTo>
                                <a:lnTo>
                                  <a:pt x="78" y="0"/>
                                </a:lnTo>
                                <a:close/>
                              </a:path>
                            </a:pathLst>
                          </a:custGeom>
                          <a:solidFill>
                            <a:srgbClr val="8c8714"/>
                          </a:solidFill>
                          <a:ln w="0">
                            <a:noFill/>
                          </a:ln>
                        </wps:spPr>
                        <wps:style>
                          <a:lnRef idx="0"/>
                          <a:fillRef idx="0"/>
                          <a:effectRef idx="0"/>
                          <a:fontRef idx="minor"/>
                        </wps:style>
                        <wps:bodyPr/>
                      </wps:wsp>
                      <wps:wsp>
                        <wps:cNvSpPr/>
                        <wps:spPr>
                          <a:xfrm>
                            <a:off x="88920" y="119880"/>
                            <a:ext cx="336600" cy="424800"/>
                          </a:xfrm>
                          <a:custGeom>
                            <a:avLst/>
                            <a:gdLst/>
                            <a:ahLst/>
                            <a:rect l="l" t="t" r="r" b="b"/>
                            <a:pathLst>
                              <a:path w="2133" h="2688">
                                <a:moveTo>
                                  <a:pt x="105" y="2659"/>
                                </a:moveTo>
                                <a:lnTo>
                                  <a:pt x="45" y="2688"/>
                                </a:lnTo>
                                <a:lnTo>
                                  <a:pt x="0" y="2575"/>
                                </a:lnTo>
                                <a:lnTo>
                                  <a:pt x="5" y="2551"/>
                                </a:lnTo>
                                <a:lnTo>
                                  <a:pt x="26" y="2509"/>
                                </a:lnTo>
                                <a:lnTo>
                                  <a:pt x="61" y="2454"/>
                                </a:lnTo>
                                <a:lnTo>
                                  <a:pt x="107" y="2392"/>
                                </a:lnTo>
                                <a:lnTo>
                                  <a:pt x="155" y="2326"/>
                                </a:lnTo>
                                <a:lnTo>
                                  <a:pt x="205" y="2267"/>
                                </a:lnTo>
                                <a:lnTo>
                                  <a:pt x="251" y="2215"/>
                                </a:lnTo>
                                <a:lnTo>
                                  <a:pt x="292" y="2181"/>
                                </a:lnTo>
                                <a:lnTo>
                                  <a:pt x="343" y="2142"/>
                                </a:lnTo>
                                <a:lnTo>
                                  <a:pt x="420" y="2084"/>
                                </a:lnTo>
                                <a:lnTo>
                                  <a:pt x="511" y="2010"/>
                                </a:lnTo>
                                <a:lnTo>
                                  <a:pt x="613" y="1931"/>
                                </a:lnTo>
                                <a:lnTo>
                                  <a:pt x="714" y="1850"/>
                                </a:lnTo>
                                <a:lnTo>
                                  <a:pt x="808" y="1778"/>
                                </a:lnTo>
                                <a:lnTo>
                                  <a:pt x="885" y="1718"/>
                                </a:lnTo>
                                <a:lnTo>
                                  <a:pt x="939" y="1681"/>
                                </a:lnTo>
                                <a:lnTo>
                                  <a:pt x="989" y="1638"/>
                                </a:lnTo>
                                <a:lnTo>
                                  <a:pt x="1064" y="1572"/>
                                </a:lnTo>
                                <a:lnTo>
                                  <a:pt x="1153" y="1483"/>
                                </a:lnTo>
                                <a:lnTo>
                                  <a:pt x="1253" y="1381"/>
                                </a:lnTo>
                                <a:lnTo>
                                  <a:pt x="1352" y="1268"/>
                                </a:lnTo>
                                <a:lnTo>
                                  <a:pt x="1446" y="1153"/>
                                </a:lnTo>
                                <a:lnTo>
                                  <a:pt x="1525" y="1039"/>
                                </a:lnTo>
                                <a:lnTo>
                                  <a:pt x="1585" y="932"/>
                                </a:lnTo>
                                <a:lnTo>
                                  <a:pt x="1627" y="827"/>
                                </a:lnTo>
                                <a:lnTo>
                                  <a:pt x="1667" y="722"/>
                                </a:lnTo>
                                <a:lnTo>
                                  <a:pt x="1700" y="618"/>
                                </a:lnTo>
                                <a:lnTo>
                                  <a:pt x="1731" y="519"/>
                                </a:lnTo>
                                <a:lnTo>
                                  <a:pt x="1754" y="427"/>
                                </a:lnTo>
                                <a:lnTo>
                                  <a:pt x="1773" y="346"/>
                                </a:lnTo>
                                <a:lnTo>
                                  <a:pt x="1783" y="279"/>
                                </a:lnTo>
                                <a:lnTo>
                                  <a:pt x="1788" y="231"/>
                                </a:lnTo>
                                <a:lnTo>
                                  <a:pt x="1788" y="193"/>
                                </a:lnTo>
                                <a:lnTo>
                                  <a:pt x="1789" y="160"/>
                                </a:lnTo>
                                <a:lnTo>
                                  <a:pt x="1791" y="131"/>
                                </a:lnTo>
                                <a:lnTo>
                                  <a:pt x="1798" y="107"/>
                                </a:lnTo>
                                <a:lnTo>
                                  <a:pt x="1808" y="86"/>
                                </a:lnTo>
                                <a:lnTo>
                                  <a:pt x="1824" y="69"/>
                                </a:lnTo>
                                <a:lnTo>
                                  <a:pt x="1845" y="55"/>
                                </a:lnTo>
                                <a:lnTo>
                                  <a:pt x="1875" y="45"/>
                                </a:lnTo>
                                <a:lnTo>
                                  <a:pt x="1903" y="34"/>
                                </a:lnTo>
                                <a:lnTo>
                                  <a:pt x="1931" y="25"/>
                                </a:lnTo>
                                <a:lnTo>
                                  <a:pt x="1954" y="17"/>
                                </a:lnTo>
                                <a:lnTo>
                                  <a:pt x="1974" y="11"/>
                                </a:lnTo>
                                <a:lnTo>
                                  <a:pt x="1989" y="5"/>
                                </a:lnTo>
                                <a:lnTo>
                                  <a:pt x="2002" y="2"/>
                                </a:lnTo>
                                <a:lnTo>
                                  <a:pt x="2009" y="0"/>
                                </a:lnTo>
                                <a:lnTo>
                                  <a:pt x="2012" y="0"/>
                                </a:lnTo>
                                <a:lnTo>
                                  <a:pt x="2027" y="33"/>
                                </a:lnTo>
                                <a:lnTo>
                                  <a:pt x="2042" y="65"/>
                                </a:lnTo>
                                <a:lnTo>
                                  <a:pt x="2054" y="96"/>
                                </a:lnTo>
                                <a:lnTo>
                                  <a:pt x="2066" y="129"/>
                                </a:lnTo>
                                <a:lnTo>
                                  <a:pt x="2075" y="162"/>
                                </a:lnTo>
                                <a:lnTo>
                                  <a:pt x="2086" y="201"/>
                                </a:lnTo>
                                <a:lnTo>
                                  <a:pt x="2096" y="246"/>
                                </a:lnTo>
                                <a:lnTo>
                                  <a:pt x="2106" y="299"/>
                                </a:lnTo>
                                <a:lnTo>
                                  <a:pt x="2114" y="356"/>
                                </a:lnTo>
                                <a:lnTo>
                                  <a:pt x="2123" y="420"/>
                                </a:lnTo>
                                <a:lnTo>
                                  <a:pt x="2129" y="486"/>
                                </a:lnTo>
                                <a:lnTo>
                                  <a:pt x="2133" y="558"/>
                                </a:lnTo>
                                <a:lnTo>
                                  <a:pt x="2130" y="630"/>
                                </a:lnTo>
                                <a:lnTo>
                                  <a:pt x="2123" y="707"/>
                                </a:lnTo>
                                <a:lnTo>
                                  <a:pt x="2110" y="784"/>
                                </a:lnTo>
                                <a:lnTo>
                                  <a:pt x="2090" y="864"/>
                                </a:lnTo>
                                <a:lnTo>
                                  <a:pt x="2059" y="940"/>
                                </a:lnTo>
                                <a:lnTo>
                                  <a:pt x="2023" y="1016"/>
                                </a:lnTo>
                                <a:lnTo>
                                  <a:pt x="1979" y="1089"/>
                                </a:lnTo>
                                <a:lnTo>
                                  <a:pt x="1931" y="1163"/>
                                </a:lnTo>
                                <a:lnTo>
                                  <a:pt x="1877" y="1236"/>
                                </a:lnTo>
                                <a:lnTo>
                                  <a:pt x="1820" y="1308"/>
                                </a:lnTo>
                                <a:lnTo>
                                  <a:pt x="1760" y="1382"/>
                                </a:lnTo>
                                <a:lnTo>
                                  <a:pt x="1700" y="1458"/>
                                </a:lnTo>
                                <a:lnTo>
                                  <a:pt x="1635" y="1535"/>
                                </a:lnTo>
                                <a:lnTo>
                                  <a:pt x="1567" y="1614"/>
                                </a:lnTo>
                                <a:lnTo>
                                  <a:pt x="1495" y="1692"/>
                                </a:lnTo>
                                <a:lnTo>
                                  <a:pt x="1419" y="1772"/>
                                </a:lnTo>
                                <a:lnTo>
                                  <a:pt x="1340" y="1849"/>
                                </a:lnTo>
                                <a:lnTo>
                                  <a:pt x="1261" y="1925"/>
                                </a:lnTo>
                                <a:lnTo>
                                  <a:pt x="1179" y="1997"/>
                                </a:lnTo>
                                <a:lnTo>
                                  <a:pt x="1096" y="2068"/>
                                </a:lnTo>
                                <a:lnTo>
                                  <a:pt x="978" y="2149"/>
                                </a:lnTo>
                                <a:lnTo>
                                  <a:pt x="854" y="2225"/>
                                </a:lnTo>
                                <a:lnTo>
                                  <a:pt x="725" y="2295"/>
                                </a:lnTo>
                                <a:lnTo>
                                  <a:pt x="594" y="2363"/>
                                </a:lnTo>
                                <a:lnTo>
                                  <a:pt x="463" y="2430"/>
                                </a:lnTo>
                                <a:lnTo>
                                  <a:pt x="337" y="2500"/>
                                </a:lnTo>
                                <a:lnTo>
                                  <a:pt x="216" y="2575"/>
                                </a:lnTo>
                                <a:lnTo>
                                  <a:pt x="105" y="2659"/>
                                </a:lnTo>
                                <a:close/>
                              </a:path>
                            </a:pathLst>
                          </a:custGeom>
                          <a:solidFill>
                            <a:srgbClr val="c28f03"/>
                          </a:solidFill>
                          <a:ln w="0">
                            <a:noFill/>
                          </a:ln>
                        </wps:spPr>
                        <wps:style>
                          <a:lnRef idx="0"/>
                          <a:fillRef idx="0"/>
                          <a:effectRef idx="0"/>
                          <a:fontRef idx="minor"/>
                        </wps:style>
                        <wps:bodyPr/>
                      </wps:wsp>
                      <wps:wsp>
                        <wps:cNvSpPr/>
                        <wps:spPr>
                          <a:xfrm>
                            <a:off x="89640" y="121320"/>
                            <a:ext cx="334800" cy="424080"/>
                          </a:xfrm>
                          <a:custGeom>
                            <a:avLst/>
                            <a:gdLst/>
                            <a:ahLst/>
                            <a:rect l="l" t="t" r="r" b="b"/>
                            <a:pathLst>
                              <a:path w="2121" h="2682">
                                <a:moveTo>
                                  <a:pt x="99" y="2640"/>
                                </a:moveTo>
                                <a:lnTo>
                                  <a:pt x="91" y="2644"/>
                                </a:lnTo>
                                <a:lnTo>
                                  <a:pt x="85" y="2650"/>
                                </a:lnTo>
                                <a:lnTo>
                                  <a:pt x="78" y="2656"/>
                                </a:lnTo>
                                <a:lnTo>
                                  <a:pt x="71" y="2661"/>
                                </a:lnTo>
                                <a:lnTo>
                                  <a:pt x="63" y="2666"/>
                                </a:lnTo>
                                <a:lnTo>
                                  <a:pt x="56" y="2672"/>
                                </a:lnTo>
                                <a:lnTo>
                                  <a:pt x="49" y="2676"/>
                                </a:lnTo>
                                <a:lnTo>
                                  <a:pt x="42" y="2682"/>
                                </a:lnTo>
                                <a:lnTo>
                                  <a:pt x="36" y="2667"/>
                                </a:lnTo>
                                <a:lnTo>
                                  <a:pt x="31" y="2652"/>
                                </a:lnTo>
                                <a:lnTo>
                                  <a:pt x="25" y="2637"/>
                                </a:lnTo>
                                <a:lnTo>
                                  <a:pt x="20" y="2624"/>
                                </a:lnTo>
                                <a:lnTo>
                                  <a:pt x="15" y="2609"/>
                                </a:lnTo>
                                <a:lnTo>
                                  <a:pt x="10" y="2594"/>
                                </a:lnTo>
                                <a:lnTo>
                                  <a:pt x="4" y="2580"/>
                                </a:lnTo>
                                <a:lnTo>
                                  <a:pt x="0" y="2566"/>
                                </a:lnTo>
                                <a:lnTo>
                                  <a:pt x="4" y="2543"/>
                                </a:lnTo>
                                <a:lnTo>
                                  <a:pt x="27" y="2503"/>
                                </a:lnTo>
                                <a:lnTo>
                                  <a:pt x="62" y="2449"/>
                                </a:lnTo>
                                <a:lnTo>
                                  <a:pt x="106" y="2389"/>
                                </a:lnTo>
                                <a:lnTo>
                                  <a:pt x="154" y="2324"/>
                                </a:lnTo>
                                <a:lnTo>
                                  <a:pt x="204" y="2266"/>
                                </a:lnTo>
                                <a:lnTo>
                                  <a:pt x="251" y="2215"/>
                                </a:lnTo>
                                <a:lnTo>
                                  <a:pt x="293" y="2182"/>
                                </a:lnTo>
                                <a:lnTo>
                                  <a:pt x="343" y="2143"/>
                                </a:lnTo>
                                <a:lnTo>
                                  <a:pt x="419" y="2084"/>
                                </a:lnTo>
                                <a:lnTo>
                                  <a:pt x="513" y="2011"/>
                                </a:lnTo>
                                <a:lnTo>
                                  <a:pt x="617" y="1933"/>
                                </a:lnTo>
                                <a:lnTo>
                                  <a:pt x="719" y="1853"/>
                                </a:lnTo>
                                <a:lnTo>
                                  <a:pt x="814" y="1780"/>
                                </a:lnTo>
                                <a:lnTo>
                                  <a:pt x="892" y="1721"/>
                                </a:lnTo>
                                <a:lnTo>
                                  <a:pt x="946" y="1685"/>
                                </a:lnTo>
                                <a:lnTo>
                                  <a:pt x="996" y="1642"/>
                                </a:lnTo>
                                <a:lnTo>
                                  <a:pt x="1072" y="1574"/>
                                </a:lnTo>
                                <a:lnTo>
                                  <a:pt x="1163" y="1485"/>
                                </a:lnTo>
                                <a:lnTo>
                                  <a:pt x="1264" y="1383"/>
                                </a:lnTo>
                                <a:lnTo>
                                  <a:pt x="1365" y="1270"/>
                                </a:lnTo>
                                <a:lnTo>
                                  <a:pt x="1459" y="1154"/>
                                </a:lnTo>
                                <a:lnTo>
                                  <a:pt x="1540" y="1039"/>
                                </a:lnTo>
                                <a:lnTo>
                                  <a:pt x="1598" y="933"/>
                                </a:lnTo>
                                <a:lnTo>
                                  <a:pt x="1640" y="828"/>
                                </a:lnTo>
                                <a:lnTo>
                                  <a:pt x="1679" y="721"/>
                                </a:lnTo>
                                <a:lnTo>
                                  <a:pt x="1713" y="615"/>
                                </a:lnTo>
                                <a:lnTo>
                                  <a:pt x="1741" y="515"/>
                                </a:lnTo>
                                <a:lnTo>
                                  <a:pt x="1763" y="421"/>
                                </a:lnTo>
                                <a:lnTo>
                                  <a:pt x="1780" y="340"/>
                                </a:lnTo>
                                <a:lnTo>
                                  <a:pt x="1791" y="274"/>
                                </a:lnTo>
                                <a:lnTo>
                                  <a:pt x="1794" y="225"/>
                                </a:lnTo>
                                <a:lnTo>
                                  <a:pt x="1794" y="187"/>
                                </a:lnTo>
                                <a:lnTo>
                                  <a:pt x="1795" y="154"/>
                                </a:lnTo>
                                <a:lnTo>
                                  <a:pt x="1798" y="124"/>
                                </a:lnTo>
                                <a:lnTo>
                                  <a:pt x="1804" y="100"/>
                                </a:lnTo>
                                <a:lnTo>
                                  <a:pt x="1814" y="78"/>
                                </a:lnTo>
                                <a:lnTo>
                                  <a:pt x="1829" y="61"/>
                                </a:lnTo>
                                <a:lnTo>
                                  <a:pt x="1849" y="46"/>
                                </a:lnTo>
                                <a:lnTo>
                                  <a:pt x="1878" y="36"/>
                                </a:lnTo>
                                <a:lnTo>
                                  <a:pt x="1908" y="25"/>
                                </a:lnTo>
                                <a:lnTo>
                                  <a:pt x="1934" y="17"/>
                                </a:lnTo>
                                <a:lnTo>
                                  <a:pt x="1956" y="10"/>
                                </a:lnTo>
                                <a:lnTo>
                                  <a:pt x="1974" y="7"/>
                                </a:lnTo>
                                <a:lnTo>
                                  <a:pt x="1988" y="3"/>
                                </a:lnTo>
                                <a:lnTo>
                                  <a:pt x="1998" y="1"/>
                                </a:lnTo>
                                <a:lnTo>
                                  <a:pt x="2004" y="0"/>
                                </a:lnTo>
                                <a:lnTo>
                                  <a:pt x="2006" y="0"/>
                                </a:lnTo>
                                <a:lnTo>
                                  <a:pt x="2020" y="33"/>
                                </a:lnTo>
                                <a:lnTo>
                                  <a:pt x="2034" y="64"/>
                                </a:lnTo>
                                <a:lnTo>
                                  <a:pt x="2045" y="93"/>
                                </a:lnTo>
                                <a:lnTo>
                                  <a:pt x="2058" y="125"/>
                                </a:lnTo>
                                <a:lnTo>
                                  <a:pt x="2067" y="157"/>
                                </a:lnTo>
                                <a:lnTo>
                                  <a:pt x="2077" y="197"/>
                                </a:lnTo>
                                <a:lnTo>
                                  <a:pt x="2087" y="240"/>
                                </a:lnTo>
                                <a:lnTo>
                                  <a:pt x="2097" y="293"/>
                                </a:lnTo>
                                <a:lnTo>
                                  <a:pt x="2105" y="352"/>
                                </a:lnTo>
                                <a:lnTo>
                                  <a:pt x="2113" y="415"/>
                                </a:lnTo>
                                <a:lnTo>
                                  <a:pt x="2119" y="481"/>
                                </a:lnTo>
                                <a:lnTo>
                                  <a:pt x="2121" y="552"/>
                                </a:lnTo>
                                <a:lnTo>
                                  <a:pt x="2119" y="624"/>
                                </a:lnTo>
                                <a:lnTo>
                                  <a:pt x="2112" y="699"/>
                                </a:lnTo>
                                <a:lnTo>
                                  <a:pt x="2098" y="775"/>
                                </a:lnTo>
                                <a:lnTo>
                                  <a:pt x="2077" y="855"/>
                                </a:lnTo>
                                <a:lnTo>
                                  <a:pt x="2048" y="931"/>
                                </a:lnTo>
                                <a:lnTo>
                                  <a:pt x="2011" y="1006"/>
                                </a:lnTo>
                                <a:lnTo>
                                  <a:pt x="1967" y="1078"/>
                                </a:lnTo>
                                <a:lnTo>
                                  <a:pt x="1920" y="1152"/>
                                </a:lnTo>
                                <a:lnTo>
                                  <a:pt x="1866" y="1224"/>
                                </a:lnTo>
                                <a:lnTo>
                                  <a:pt x="1811" y="1297"/>
                                </a:lnTo>
                                <a:lnTo>
                                  <a:pt x="1752" y="1372"/>
                                </a:lnTo>
                                <a:lnTo>
                                  <a:pt x="1692" y="1449"/>
                                </a:lnTo>
                                <a:lnTo>
                                  <a:pt x="1628" y="1525"/>
                                </a:lnTo>
                                <a:lnTo>
                                  <a:pt x="1561" y="1602"/>
                                </a:lnTo>
                                <a:lnTo>
                                  <a:pt x="1491" y="1679"/>
                                </a:lnTo>
                                <a:lnTo>
                                  <a:pt x="1418" y="1757"/>
                                </a:lnTo>
                                <a:lnTo>
                                  <a:pt x="1340" y="1833"/>
                                </a:lnTo>
                                <a:lnTo>
                                  <a:pt x="1259" y="1909"/>
                                </a:lnTo>
                                <a:lnTo>
                                  <a:pt x="1173" y="1983"/>
                                </a:lnTo>
                                <a:lnTo>
                                  <a:pt x="1084" y="2056"/>
                                </a:lnTo>
                                <a:lnTo>
                                  <a:pt x="966" y="2137"/>
                                </a:lnTo>
                                <a:lnTo>
                                  <a:pt x="844" y="2212"/>
                                </a:lnTo>
                                <a:lnTo>
                                  <a:pt x="715" y="2281"/>
                                </a:lnTo>
                                <a:lnTo>
                                  <a:pt x="587" y="2348"/>
                                </a:lnTo>
                                <a:lnTo>
                                  <a:pt x="457" y="2415"/>
                                </a:lnTo>
                                <a:lnTo>
                                  <a:pt x="331" y="2485"/>
                                </a:lnTo>
                                <a:lnTo>
                                  <a:pt x="211" y="2559"/>
                                </a:lnTo>
                                <a:lnTo>
                                  <a:pt x="99" y="2640"/>
                                </a:lnTo>
                                <a:close/>
                              </a:path>
                            </a:pathLst>
                          </a:custGeom>
                          <a:solidFill>
                            <a:srgbClr val="c99608"/>
                          </a:solidFill>
                          <a:ln w="0">
                            <a:noFill/>
                          </a:ln>
                        </wps:spPr>
                        <wps:style>
                          <a:lnRef idx="0"/>
                          <a:fillRef idx="0"/>
                          <a:effectRef idx="0"/>
                          <a:fontRef idx="minor"/>
                        </wps:style>
                        <wps:bodyPr/>
                      </wps:wsp>
                      <wps:wsp>
                        <wps:cNvSpPr/>
                        <wps:spPr>
                          <a:xfrm>
                            <a:off x="91440" y="123120"/>
                            <a:ext cx="332280" cy="423000"/>
                          </a:xfrm>
                          <a:custGeom>
                            <a:avLst/>
                            <a:gdLst/>
                            <a:ahLst/>
                            <a:rect l="l" t="t" r="r" b="b"/>
                            <a:pathLst>
                              <a:path w="2106" h="2676">
                                <a:moveTo>
                                  <a:pt x="93" y="2625"/>
                                </a:moveTo>
                                <a:lnTo>
                                  <a:pt x="85" y="2631"/>
                                </a:lnTo>
                                <a:lnTo>
                                  <a:pt x="77" y="2636"/>
                                </a:lnTo>
                                <a:lnTo>
                                  <a:pt x="69" y="2642"/>
                                </a:lnTo>
                                <a:lnTo>
                                  <a:pt x="62" y="2649"/>
                                </a:lnTo>
                                <a:lnTo>
                                  <a:pt x="54" y="2655"/>
                                </a:lnTo>
                                <a:lnTo>
                                  <a:pt x="46" y="2662"/>
                                </a:lnTo>
                                <a:lnTo>
                                  <a:pt x="39" y="2669"/>
                                </a:lnTo>
                                <a:lnTo>
                                  <a:pt x="32" y="2676"/>
                                </a:lnTo>
                                <a:lnTo>
                                  <a:pt x="28" y="2661"/>
                                </a:lnTo>
                                <a:lnTo>
                                  <a:pt x="23" y="2646"/>
                                </a:lnTo>
                                <a:lnTo>
                                  <a:pt x="18" y="2631"/>
                                </a:lnTo>
                                <a:lnTo>
                                  <a:pt x="15" y="2616"/>
                                </a:lnTo>
                                <a:lnTo>
                                  <a:pt x="10" y="2600"/>
                                </a:lnTo>
                                <a:lnTo>
                                  <a:pt x="7" y="2586"/>
                                </a:lnTo>
                                <a:lnTo>
                                  <a:pt x="3" y="2571"/>
                                </a:lnTo>
                                <a:lnTo>
                                  <a:pt x="0" y="2557"/>
                                </a:lnTo>
                                <a:lnTo>
                                  <a:pt x="5" y="2536"/>
                                </a:lnTo>
                                <a:lnTo>
                                  <a:pt x="26" y="2497"/>
                                </a:lnTo>
                                <a:lnTo>
                                  <a:pt x="61" y="2444"/>
                                </a:lnTo>
                                <a:lnTo>
                                  <a:pt x="105" y="2386"/>
                                </a:lnTo>
                                <a:lnTo>
                                  <a:pt x="152" y="2323"/>
                                </a:lnTo>
                                <a:lnTo>
                                  <a:pt x="202" y="2265"/>
                                </a:lnTo>
                                <a:lnTo>
                                  <a:pt x="249" y="2215"/>
                                </a:lnTo>
                                <a:lnTo>
                                  <a:pt x="289" y="2182"/>
                                </a:lnTo>
                                <a:lnTo>
                                  <a:pt x="339" y="2143"/>
                                </a:lnTo>
                                <a:lnTo>
                                  <a:pt x="417" y="2085"/>
                                </a:lnTo>
                                <a:lnTo>
                                  <a:pt x="513" y="2014"/>
                                </a:lnTo>
                                <a:lnTo>
                                  <a:pt x="618" y="1936"/>
                                </a:lnTo>
                                <a:lnTo>
                                  <a:pt x="721" y="1856"/>
                                </a:lnTo>
                                <a:lnTo>
                                  <a:pt x="819" y="1785"/>
                                </a:lnTo>
                                <a:lnTo>
                                  <a:pt x="898" y="1726"/>
                                </a:lnTo>
                                <a:lnTo>
                                  <a:pt x="952" y="1688"/>
                                </a:lnTo>
                                <a:lnTo>
                                  <a:pt x="1002" y="1647"/>
                                </a:lnTo>
                                <a:lnTo>
                                  <a:pt x="1079" y="1579"/>
                                </a:lnTo>
                                <a:lnTo>
                                  <a:pt x="1171" y="1489"/>
                                </a:lnTo>
                                <a:lnTo>
                                  <a:pt x="1273" y="1387"/>
                                </a:lnTo>
                                <a:lnTo>
                                  <a:pt x="1374" y="1273"/>
                                </a:lnTo>
                                <a:lnTo>
                                  <a:pt x="1469" y="1157"/>
                                </a:lnTo>
                                <a:lnTo>
                                  <a:pt x="1550" y="1043"/>
                                </a:lnTo>
                                <a:lnTo>
                                  <a:pt x="1611" y="937"/>
                                </a:lnTo>
                                <a:lnTo>
                                  <a:pt x="1653" y="832"/>
                                </a:lnTo>
                                <a:lnTo>
                                  <a:pt x="1691" y="724"/>
                                </a:lnTo>
                                <a:lnTo>
                                  <a:pt x="1722" y="616"/>
                                </a:lnTo>
                                <a:lnTo>
                                  <a:pt x="1750" y="514"/>
                                </a:lnTo>
                                <a:lnTo>
                                  <a:pt x="1770" y="419"/>
                                </a:lnTo>
                                <a:lnTo>
                                  <a:pt x="1785" y="335"/>
                                </a:lnTo>
                                <a:lnTo>
                                  <a:pt x="1794" y="266"/>
                                </a:lnTo>
                                <a:lnTo>
                                  <a:pt x="1798" y="216"/>
                                </a:lnTo>
                                <a:lnTo>
                                  <a:pt x="1797" y="178"/>
                                </a:lnTo>
                                <a:lnTo>
                                  <a:pt x="1798" y="146"/>
                                </a:lnTo>
                                <a:lnTo>
                                  <a:pt x="1800" y="117"/>
                                </a:lnTo>
                                <a:lnTo>
                                  <a:pt x="1807" y="93"/>
                                </a:lnTo>
                                <a:lnTo>
                                  <a:pt x="1815" y="71"/>
                                </a:lnTo>
                                <a:lnTo>
                                  <a:pt x="1831" y="54"/>
                                </a:lnTo>
                                <a:lnTo>
                                  <a:pt x="1852" y="40"/>
                                </a:lnTo>
                                <a:lnTo>
                                  <a:pt x="1882" y="30"/>
                                </a:lnTo>
                                <a:lnTo>
                                  <a:pt x="1910" y="18"/>
                                </a:lnTo>
                                <a:lnTo>
                                  <a:pt x="1934" y="12"/>
                                </a:lnTo>
                                <a:lnTo>
                                  <a:pt x="1954" y="6"/>
                                </a:lnTo>
                                <a:lnTo>
                                  <a:pt x="1970" y="3"/>
                                </a:lnTo>
                                <a:lnTo>
                                  <a:pt x="1980" y="0"/>
                                </a:lnTo>
                                <a:lnTo>
                                  <a:pt x="1988" y="0"/>
                                </a:lnTo>
                                <a:lnTo>
                                  <a:pt x="1992" y="0"/>
                                </a:lnTo>
                                <a:lnTo>
                                  <a:pt x="1994" y="0"/>
                                </a:lnTo>
                                <a:lnTo>
                                  <a:pt x="2008" y="33"/>
                                </a:lnTo>
                                <a:lnTo>
                                  <a:pt x="2021" y="66"/>
                                </a:lnTo>
                                <a:lnTo>
                                  <a:pt x="2033" y="94"/>
                                </a:lnTo>
                                <a:lnTo>
                                  <a:pt x="2046" y="125"/>
                                </a:lnTo>
                                <a:lnTo>
                                  <a:pt x="2055" y="157"/>
                                </a:lnTo>
                                <a:lnTo>
                                  <a:pt x="2065" y="193"/>
                                </a:lnTo>
                                <a:lnTo>
                                  <a:pt x="2074" y="236"/>
                                </a:lnTo>
                                <a:lnTo>
                                  <a:pt x="2083" y="288"/>
                                </a:lnTo>
                                <a:lnTo>
                                  <a:pt x="2091" y="346"/>
                                </a:lnTo>
                                <a:lnTo>
                                  <a:pt x="2099" y="409"/>
                                </a:lnTo>
                                <a:lnTo>
                                  <a:pt x="2104" y="474"/>
                                </a:lnTo>
                                <a:lnTo>
                                  <a:pt x="2106" y="543"/>
                                </a:lnTo>
                                <a:lnTo>
                                  <a:pt x="2103" y="613"/>
                                </a:lnTo>
                                <a:lnTo>
                                  <a:pt x="2096" y="688"/>
                                </a:lnTo>
                                <a:lnTo>
                                  <a:pt x="2082" y="763"/>
                                </a:lnTo>
                                <a:lnTo>
                                  <a:pt x="2062" y="842"/>
                                </a:lnTo>
                                <a:lnTo>
                                  <a:pt x="2032" y="918"/>
                                </a:lnTo>
                                <a:lnTo>
                                  <a:pt x="1995" y="994"/>
                                </a:lnTo>
                                <a:lnTo>
                                  <a:pt x="1953" y="1068"/>
                                </a:lnTo>
                                <a:lnTo>
                                  <a:pt x="1906" y="1142"/>
                                </a:lnTo>
                                <a:lnTo>
                                  <a:pt x="1853" y="1214"/>
                                </a:lnTo>
                                <a:lnTo>
                                  <a:pt x="1797" y="1287"/>
                                </a:lnTo>
                                <a:lnTo>
                                  <a:pt x="1738" y="1360"/>
                                </a:lnTo>
                                <a:lnTo>
                                  <a:pt x="1679" y="1436"/>
                                </a:lnTo>
                                <a:lnTo>
                                  <a:pt x="1616" y="1513"/>
                                </a:lnTo>
                                <a:lnTo>
                                  <a:pt x="1550" y="1590"/>
                                </a:lnTo>
                                <a:lnTo>
                                  <a:pt x="1481" y="1666"/>
                                </a:lnTo>
                                <a:lnTo>
                                  <a:pt x="1410" y="1743"/>
                                </a:lnTo>
                                <a:lnTo>
                                  <a:pt x="1334" y="1818"/>
                                </a:lnTo>
                                <a:lnTo>
                                  <a:pt x="1252" y="1894"/>
                                </a:lnTo>
                                <a:lnTo>
                                  <a:pt x="1164" y="1969"/>
                                </a:lnTo>
                                <a:lnTo>
                                  <a:pt x="1071" y="2044"/>
                                </a:lnTo>
                                <a:lnTo>
                                  <a:pt x="953" y="2122"/>
                                </a:lnTo>
                                <a:lnTo>
                                  <a:pt x="830" y="2196"/>
                                </a:lnTo>
                                <a:lnTo>
                                  <a:pt x="704" y="2266"/>
                                </a:lnTo>
                                <a:lnTo>
                                  <a:pt x="577" y="2334"/>
                                </a:lnTo>
                                <a:lnTo>
                                  <a:pt x="448" y="2400"/>
                                </a:lnTo>
                                <a:lnTo>
                                  <a:pt x="324" y="2471"/>
                                </a:lnTo>
                                <a:lnTo>
                                  <a:pt x="205" y="2544"/>
                                </a:lnTo>
                                <a:lnTo>
                                  <a:pt x="93" y="2625"/>
                                </a:lnTo>
                                <a:close/>
                              </a:path>
                            </a:pathLst>
                          </a:custGeom>
                          <a:solidFill>
                            <a:srgbClr val="cf990d"/>
                          </a:solidFill>
                          <a:ln w="0">
                            <a:noFill/>
                          </a:ln>
                        </wps:spPr>
                        <wps:style>
                          <a:lnRef idx="0"/>
                          <a:fillRef idx="0"/>
                          <a:effectRef idx="0"/>
                          <a:fontRef idx="minor"/>
                        </wps:style>
                        <wps:bodyPr/>
                      </wps:wsp>
                      <wps:wsp>
                        <wps:cNvSpPr/>
                        <wps:spPr>
                          <a:xfrm>
                            <a:off x="92880" y="124560"/>
                            <a:ext cx="330120" cy="421560"/>
                          </a:xfrm>
                          <a:custGeom>
                            <a:avLst/>
                            <a:gdLst/>
                            <a:ahLst/>
                            <a:rect l="l" t="t" r="r" b="b"/>
                            <a:pathLst>
                              <a:path w="2093" h="2669">
                                <a:moveTo>
                                  <a:pt x="84" y="2605"/>
                                </a:moveTo>
                                <a:lnTo>
                                  <a:pt x="76" y="2611"/>
                                </a:lnTo>
                                <a:lnTo>
                                  <a:pt x="69" y="2618"/>
                                </a:lnTo>
                                <a:lnTo>
                                  <a:pt x="61" y="2626"/>
                                </a:lnTo>
                                <a:lnTo>
                                  <a:pt x="54" y="2636"/>
                                </a:lnTo>
                                <a:lnTo>
                                  <a:pt x="46" y="2642"/>
                                </a:lnTo>
                                <a:lnTo>
                                  <a:pt x="38" y="2652"/>
                                </a:lnTo>
                                <a:lnTo>
                                  <a:pt x="30" y="2660"/>
                                </a:lnTo>
                                <a:lnTo>
                                  <a:pt x="23" y="2669"/>
                                </a:lnTo>
                                <a:lnTo>
                                  <a:pt x="20" y="2653"/>
                                </a:lnTo>
                                <a:lnTo>
                                  <a:pt x="17" y="2638"/>
                                </a:lnTo>
                                <a:lnTo>
                                  <a:pt x="15" y="2622"/>
                                </a:lnTo>
                                <a:lnTo>
                                  <a:pt x="13" y="2608"/>
                                </a:lnTo>
                                <a:lnTo>
                                  <a:pt x="9" y="2592"/>
                                </a:lnTo>
                                <a:lnTo>
                                  <a:pt x="6" y="2577"/>
                                </a:lnTo>
                                <a:lnTo>
                                  <a:pt x="2" y="2562"/>
                                </a:lnTo>
                                <a:lnTo>
                                  <a:pt x="0" y="2547"/>
                                </a:lnTo>
                                <a:lnTo>
                                  <a:pt x="6" y="2529"/>
                                </a:lnTo>
                                <a:lnTo>
                                  <a:pt x="29" y="2493"/>
                                </a:lnTo>
                                <a:lnTo>
                                  <a:pt x="62" y="2442"/>
                                </a:lnTo>
                                <a:lnTo>
                                  <a:pt x="106" y="2385"/>
                                </a:lnTo>
                                <a:lnTo>
                                  <a:pt x="152" y="2324"/>
                                </a:lnTo>
                                <a:lnTo>
                                  <a:pt x="200" y="2266"/>
                                </a:lnTo>
                                <a:lnTo>
                                  <a:pt x="244" y="2217"/>
                                </a:lnTo>
                                <a:lnTo>
                                  <a:pt x="283" y="2182"/>
                                </a:lnTo>
                                <a:lnTo>
                                  <a:pt x="334" y="2142"/>
                                </a:lnTo>
                                <a:lnTo>
                                  <a:pt x="413" y="2084"/>
                                </a:lnTo>
                                <a:lnTo>
                                  <a:pt x="510" y="2013"/>
                                </a:lnTo>
                                <a:lnTo>
                                  <a:pt x="618" y="1936"/>
                                </a:lnTo>
                                <a:lnTo>
                                  <a:pt x="725" y="1859"/>
                                </a:lnTo>
                                <a:lnTo>
                                  <a:pt x="823" y="1789"/>
                                </a:lnTo>
                                <a:lnTo>
                                  <a:pt x="904" y="1731"/>
                                </a:lnTo>
                                <a:lnTo>
                                  <a:pt x="959" y="1694"/>
                                </a:lnTo>
                                <a:lnTo>
                                  <a:pt x="1010" y="1653"/>
                                </a:lnTo>
                                <a:lnTo>
                                  <a:pt x="1087" y="1584"/>
                                </a:lnTo>
                                <a:lnTo>
                                  <a:pt x="1180" y="1494"/>
                                </a:lnTo>
                                <a:lnTo>
                                  <a:pt x="1283" y="1390"/>
                                </a:lnTo>
                                <a:lnTo>
                                  <a:pt x="1385" y="1277"/>
                                </a:lnTo>
                                <a:lnTo>
                                  <a:pt x="1483" y="1159"/>
                                </a:lnTo>
                                <a:lnTo>
                                  <a:pt x="1564" y="1043"/>
                                </a:lnTo>
                                <a:lnTo>
                                  <a:pt x="1625" y="936"/>
                                </a:lnTo>
                                <a:lnTo>
                                  <a:pt x="1666" y="830"/>
                                </a:lnTo>
                                <a:lnTo>
                                  <a:pt x="1703" y="722"/>
                                </a:lnTo>
                                <a:lnTo>
                                  <a:pt x="1733" y="614"/>
                                </a:lnTo>
                                <a:lnTo>
                                  <a:pt x="1758" y="510"/>
                                </a:lnTo>
                                <a:lnTo>
                                  <a:pt x="1776" y="412"/>
                                </a:lnTo>
                                <a:lnTo>
                                  <a:pt x="1790" y="328"/>
                                </a:lnTo>
                                <a:lnTo>
                                  <a:pt x="1798" y="258"/>
                                </a:lnTo>
                                <a:lnTo>
                                  <a:pt x="1802" y="210"/>
                                </a:lnTo>
                                <a:lnTo>
                                  <a:pt x="1800" y="172"/>
                                </a:lnTo>
                                <a:lnTo>
                                  <a:pt x="1802" y="138"/>
                                </a:lnTo>
                                <a:lnTo>
                                  <a:pt x="1804" y="109"/>
                                </a:lnTo>
                                <a:lnTo>
                                  <a:pt x="1811" y="84"/>
                                </a:lnTo>
                                <a:lnTo>
                                  <a:pt x="1819" y="63"/>
                                </a:lnTo>
                                <a:lnTo>
                                  <a:pt x="1835" y="45"/>
                                </a:lnTo>
                                <a:lnTo>
                                  <a:pt x="1855" y="30"/>
                                </a:lnTo>
                                <a:lnTo>
                                  <a:pt x="1885" y="20"/>
                                </a:lnTo>
                                <a:lnTo>
                                  <a:pt x="1913" y="11"/>
                                </a:lnTo>
                                <a:lnTo>
                                  <a:pt x="1936" y="5"/>
                                </a:lnTo>
                                <a:lnTo>
                                  <a:pt x="1952" y="2"/>
                                </a:lnTo>
                                <a:lnTo>
                                  <a:pt x="1965" y="2"/>
                                </a:lnTo>
                                <a:lnTo>
                                  <a:pt x="1972" y="0"/>
                                </a:lnTo>
                                <a:lnTo>
                                  <a:pt x="1978" y="2"/>
                                </a:lnTo>
                                <a:lnTo>
                                  <a:pt x="1980" y="3"/>
                                </a:lnTo>
                                <a:lnTo>
                                  <a:pt x="1982" y="4"/>
                                </a:lnTo>
                                <a:lnTo>
                                  <a:pt x="1995" y="37"/>
                                </a:lnTo>
                                <a:lnTo>
                                  <a:pt x="2009" y="67"/>
                                </a:lnTo>
                                <a:lnTo>
                                  <a:pt x="2021" y="95"/>
                                </a:lnTo>
                                <a:lnTo>
                                  <a:pt x="2033" y="124"/>
                                </a:lnTo>
                                <a:lnTo>
                                  <a:pt x="2043" y="153"/>
                                </a:lnTo>
                                <a:lnTo>
                                  <a:pt x="2054" y="190"/>
                                </a:lnTo>
                                <a:lnTo>
                                  <a:pt x="2064" y="232"/>
                                </a:lnTo>
                                <a:lnTo>
                                  <a:pt x="2074" y="285"/>
                                </a:lnTo>
                                <a:lnTo>
                                  <a:pt x="2081" y="341"/>
                                </a:lnTo>
                                <a:lnTo>
                                  <a:pt x="2088" y="403"/>
                                </a:lnTo>
                                <a:lnTo>
                                  <a:pt x="2092" y="468"/>
                                </a:lnTo>
                                <a:lnTo>
                                  <a:pt x="2093" y="535"/>
                                </a:lnTo>
                                <a:lnTo>
                                  <a:pt x="2088" y="605"/>
                                </a:lnTo>
                                <a:lnTo>
                                  <a:pt x="2080" y="678"/>
                                </a:lnTo>
                                <a:lnTo>
                                  <a:pt x="2065" y="754"/>
                                </a:lnTo>
                                <a:lnTo>
                                  <a:pt x="2046" y="832"/>
                                </a:lnTo>
                                <a:lnTo>
                                  <a:pt x="2016" y="908"/>
                                </a:lnTo>
                                <a:lnTo>
                                  <a:pt x="1980" y="983"/>
                                </a:lnTo>
                                <a:lnTo>
                                  <a:pt x="1938" y="1056"/>
                                </a:lnTo>
                                <a:lnTo>
                                  <a:pt x="1891" y="1129"/>
                                </a:lnTo>
                                <a:lnTo>
                                  <a:pt x="1838" y="1202"/>
                                </a:lnTo>
                                <a:lnTo>
                                  <a:pt x="1783" y="1274"/>
                                </a:lnTo>
                                <a:lnTo>
                                  <a:pt x="1724" y="1349"/>
                                </a:lnTo>
                                <a:lnTo>
                                  <a:pt x="1663" y="1426"/>
                                </a:lnTo>
                                <a:lnTo>
                                  <a:pt x="1600" y="1501"/>
                                </a:lnTo>
                                <a:lnTo>
                                  <a:pt x="1538" y="1576"/>
                                </a:lnTo>
                                <a:lnTo>
                                  <a:pt x="1472" y="1651"/>
                                </a:lnTo>
                                <a:lnTo>
                                  <a:pt x="1404" y="1727"/>
                                </a:lnTo>
                                <a:lnTo>
                                  <a:pt x="1328" y="1801"/>
                                </a:lnTo>
                                <a:lnTo>
                                  <a:pt x="1245" y="1876"/>
                                </a:lnTo>
                                <a:lnTo>
                                  <a:pt x="1155" y="1952"/>
                                </a:lnTo>
                                <a:lnTo>
                                  <a:pt x="1055" y="2030"/>
                                </a:lnTo>
                                <a:lnTo>
                                  <a:pt x="938" y="2107"/>
                                </a:lnTo>
                                <a:lnTo>
                                  <a:pt x="817" y="2180"/>
                                </a:lnTo>
                                <a:lnTo>
                                  <a:pt x="690" y="2249"/>
                                </a:lnTo>
                                <a:lnTo>
                                  <a:pt x="565" y="2317"/>
                                </a:lnTo>
                                <a:lnTo>
                                  <a:pt x="438" y="2384"/>
                                </a:lnTo>
                                <a:lnTo>
                                  <a:pt x="315" y="2454"/>
                                </a:lnTo>
                                <a:lnTo>
                                  <a:pt x="196" y="2526"/>
                                </a:lnTo>
                                <a:lnTo>
                                  <a:pt x="84" y="2605"/>
                                </a:lnTo>
                                <a:close/>
                              </a:path>
                            </a:pathLst>
                          </a:custGeom>
                          <a:solidFill>
                            <a:srgbClr val="d49e12"/>
                          </a:solidFill>
                          <a:ln w="0">
                            <a:noFill/>
                          </a:ln>
                        </wps:spPr>
                        <wps:style>
                          <a:lnRef idx="0"/>
                          <a:fillRef idx="0"/>
                          <a:effectRef idx="0"/>
                          <a:fontRef idx="minor"/>
                        </wps:style>
                        <wps:bodyPr/>
                      </wps:wsp>
                      <wps:wsp>
                        <wps:cNvSpPr/>
                        <wps:spPr>
                          <a:xfrm>
                            <a:off x="94680" y="125640"/>
                            <a:ext cx="327600" cy="420840"/>
                          </a:xfrm>
                          <a:custGeom>
                            <a:avLst/>
                            <a:gdLst/>
                            <a:ahLst/>
                            <a:rect l="l" t="t" r="r" b="b"/>
                            <a:pathLst>
                              <a:path w="2077" h="2664">
                                <a:moveTo>
                                  <a:pt x="77" y="2587"/>
                                </a:moveTo>
                                <a:lnTo>
                                  <a:pt x="69" y="2597"/>
                                </a:lnTo>
                                <a:lnTo>
                                  <a:pt x="61" y="2606"/>
                                </a:lnTo>
                                <a:lnTo>
                                  <a:pt x="53" y="2615"/>
                                </a:lnTo>
                                <a:lnTo>
                                  <a:pt x="46" y="2625"/>
                                </a:lnTo>
                                <a:lnTo>
                                  <a:pt x="38" y="2634"/>
                                </a:lnTo>
                                <a:lnTo>
                                  <a:pt x="30" y="2645"/>
                                </a:lnTo>
                                <a:lnTo>
                                  <a:pt x="23" y="2654"/>
                                </a:lnTo>
                                <a:lnTo>
                                  <a:pt x="17" y="2664"/>
                                </a:lnTo>
                                <a:lnTo>
                                  <a:pt x="13" y="2648"/>
                                </a:lnTo>
                                <a:lnTo>
                                  <a:pt x="11" y="2632"/>
                                </a:lnTo>
                                <a:lnTo>
                                  <a:pt x="9" y="2616"/>
                                </a:lnTo>
                                <a:lnTo>
                                  <a:pt x="7" y="2601"/>
                                </a:lnTo>
                                <a:lnTo>
                                  <a:pt x="5" y="2585"/>
                                </a:lnTo>
                                <a:lnTo>
                                  <a:pt x="4" y="2570"/>
                                </a:lnTo>
                                <a:lnTo>
                                  <a:pt x="2" y="2555"/>
                                </a:lnTo>
                                <a:lnTo>
                                  <a:pt x="0" y="2541"/>
                                </a:lnTo>
                                <a:lnTo>
                                  <a:pt x="6" y="2523"/>
                                </a:lnTo>
                                <a:lnTo>
                                  <a:pt x="29" y="2488"/>
                                </a:lnTo>
                                <a:lnTo>
                                  <a:pt x="62" y="2440"/>
                                </a:lnTo>
                                <a:lnTo>
                                  <a:pt x="105" y="2385"/>
                                </a:lnTo>
                                <a:lnTo>
                                  <a:pt x="150" y="2325"/>
                                </a:lnTo>
                                <a:lnTo>
                                  <a:pt x="197" y="2270"/>
                                </a:lnTo>
                                <a:lnTo>
                                  <a:pt x="241" y="2221"/>
                                </a:lnTo>
                                <a:lnTo>
                                  <a:pt x="280" y="2187"/>
                                </a:lnTo>
                                <a:lnTo>
                                  <a:pt x="332" y="2148"/>
                                </a:lnTo>
                                <a:lnTo>
                                  <a:pt x="412" y="2090"/>
                                </a:lnTo>
                                <a:lnTo>
                                  <a:pt x="511" y="2020"/>
                                </a:lnTo>
                                <a:lnTo>
                                  <a:pt x="621" y="1944"/>
                                </a:lnTo>
                                <a:lnTo>
                                  <a:pt x="730" y="1867"/>
                                </a:lnTo>
                                <a:lnTo>
                                  <a:pt x="831" y="1797"/>
                                </a:lnTo>
                                <a:lnTo>
                                  <a:pt x="913" y="1739"/>
                                </a:lnTo>
                                <a:lnTo>
                                  <a:pt x="968" y="1702"/>
                                </a:lnTo>
                                <a:lnTo>
                                  <a:pt x="1020" y="1661"/>
                                </a:lnTo>
                                <a:lnTo>
                                  <a:pt x="1097" y="1592"/>
                                </a:lnTo>
                                <a:lnTo>
                                  <a:pt x="1191" y="1502"/>
                                </a:lnTo>
                                <a:lnTo>
                                  <a:pt x="1295" y="1397"/>
                                </a:lnTo>
                                <a:lnTo>
                                  <a:pt x="1398" y="1282"/>
                                </a:lnTo>
                                <a:lnTo>
                                  <a:pt x="1497" y="1165"/>
                                </a:lnTo>
                                <a:lnTo>
                                  <a:pt x="1579" y="1050"/>
                                </a:lnTo>
                                <a:lnTo>
                                  <a:pt x="1640" y="944"/>
                                </a:lnTo>
                                <a:lnTo>
                                  <a:pt x="1681" y="838"/>
                                </a:lnTo>
                                <a:lnTo>
                                  <a:pt x="1717" y="728"/>
                                </a:lnTo>
                                <a:lnTo>
                                  <a:pt x="1746" y="617"/>
                                </a:lnTo>
                                <a:lnTo>
                                  <a:pt x="1770" y="511"/>
                                </a:lnTo>
                                <a:lnTo>
                                  <a:pt x="1786" y="411"/>
                                </a:lnTo>
                                <a:lnTo>
                                  <a:pt x="1798" y="325"/>
                                </a:lnTo>
                                <a:lnTo>
                                  <a:pt x="1804" y="255"/>
                                </a:lnTo>
                                <a:lnTo>
                                  <a:pt x="1808" y="205"/>
                                </a:lnTo>
                                <a:lnTo>
                                  <a:pt x="1806" y="166"/>
                                </a:lnTo>
                                <a:lnTo>
                                  <a:pt x="1808" y="133"/>
                                </a:lnTo>
                                <a:lnTo>
                                  <a:pt x="1810" y="103"/>
                                </a:lnTo>
                                <a:lnTo>
                                  <a:pt x="1816" y="79"/>
                                </a:lnTo>
                                <a:lnTo>
                                  <a:pt x="1825" y="57"/>
                                </a:lnTo>
                                <a:lnTo>
                                  <a:pt x="1840" y="40"/>
                                </a:lnTo>
                                <a:lnTo>
                                  <a:pt x="1859" y="25"/>
                                </a:lnTo>
                                <a:lnTo>
                                  <a:pt x="1888" y="14"/>
                                </a:lnTo>
                                <a:lnTo>
                                  <a:pt x="1915" y="6"/>
                                </a:lnTo>
                                <a:lnTo>
                                  <a:pt x="1936" y="2"/>
                                </a:lnTo>
                                <a:lnTo>
                                  <a:pt x="1950" y="0"/>
                                </a:lnTo>
                                <a:lnTo>
                                  <a:pt x="1960" y="2"/>
                                </a:lnTo>
                                <a:lnTo>
                                  <a:pt x="1965" y="3"/>
                                </a:lnTo>
                                <a:lnTo>
                                  <a:pt x="1967" y="5"/>
                                </a:lnTo>
                                <a:lnTo>
                                  <a:pt x="1967" y="6"/>
                                </a:lnTo>
                                <a:lnTo>
                                  <a:pt x="1968" y="9"/>
                                </a:lnTo>
                                <a:lnTo>
                                  <a:pt x="1982" y="41"/>
                                </a:lnTo>
                                <a:lnTo>
                                  <a:pt x="1996" y="70"/>
                                </a:lnTo>
                                <a:lnTo>
                                  <a:pt x="2008" y="96"/>
                                </a:lnTo>
                                <a:lnTo>
                                  <a:pt x="2021" y="124"/>
                                </a:lnTo>
                                <a:lnTo>
                                  <a:pt x="2031" y="152"/>
                                </a:lnTo>
                                <a:lnTo>
                                  <a:pt x="2041" y="187"/>
                                </a:lnTo>
                                <a:lnTo>
                                  <a:pt x="2051" y="227"/>
                                </a:lnTo>
                                <a:lnTo>
                                  <a:pt x="2061" y="279"/>
                                </a:lnTo>
                                <a:lnTo>
                                  <a:pt x="2068" y="336"/>
                                </a:lnTo>
                                <a:lnTo>
                                  <a:pt x="2074" y="397"/>
                                </a:lnTo>
                                <a:lnTo>
                                  <a:pt x="2077" y="461"/>
                                </a:lnTo>
                                <a:lnTo>
                                  <a:pt x="2077" y="527"/>
                                </a:lnTo>
                                <a:lnTo>
                                  <a:pt x="2071" y="597"/>
                                </a:lnTo>
                                <a:lnTo>
                                  <a:pt x="2062" y="669"/>
                                </a:lnTo>
                                <a:lnTo>
                                  <a:pt x="2047" y="744"/>
                                </a:lnTo>
                                <a:lnTo>
                                  <a:pt x="2027" y="822"/>
                                </a:lnTo>
                                <a:lnTo>
                                  <a:pt x="1997" y="898"/>
                                </a:lnTo>
                                <a:lnTo>
                                  <a:pt x="1961" y="974"/>
                                </a:lnTo>
                                <a:lnTo>
                                  <a:pt x="1920" y="1046"/>
                                </a:lnTo>
                                <a:lnTo>
                                  <a:pt x="1874" y="1120"/>
                                </a:lnTo>
                                <a:lnTo>
                                  <a:pt x="1822" y="1193"/>
                                </a:lnTo>
                                <a:lnTo>
                                  <a:pt x="1767" y="1266"/>
                                </a:lnTo>
                                <a:lnTo>
                                  <a:pt x="1709" y="1339"/>
                                </a:lnTo>
                                <a:lnTo>
                                  <a:pt x="1649" y="1416"/>
                                </a:lnTo>
                                <a:lnTo>
                                  <a:pt x="1587" y="1491"/>
                                </a:lnTo>
                                <a:lnTo>
                                  <a:pt x="1527" y="1564"/>
                                </a:lnTo>
                                <a:lnTo>
                                  <a:pt x="1464" y="1638"/>
                                </a:lnTo>
                                <a:lnTo>
                                  <a:pt x="1397" y="1712"/>
                                </a:lnTo>
                                <a:lnTo>
                                  <a:pt x="1323" y="1784"/>
                                </a:lnTo>
                                <a:lnTo>
                                  <a:pt x="1240" y="1860"/>
                                </a:lnTo>
                                <a:lnTo>
                                  <a:pt x="1146" y="1936"/>
                                </a:lnTo>
                                <a:lnTo>
                                  <a:pt x="1039" y="2015"/>
                                </a:lnTo>
                                <a:lnTo>
                                  <a:pt x="922" y="2091"/>
                                </a:lnTo>
                                <a:lnTo>
                                  <a:pt x="802" y="2164"/>
                                </a:lnTo>
                                <a:lnTo>
                                  <a:pt x="678" y="2233"/>
                                </a:lnTo>
                                <a:lnTo>
                                  <a:pt x="555" y="2302"/>
                                </a:lnTo>
                                <a:lnTo>
                                  <a:pt x="430" y="2369"/>
                                </a:lnTo>
                                <a:lnTo>
                                  <a:pt x="309" y="2438"/>
                                </a:lnTo>
                                <a:lnTo>
                                  <a:pt x="190" y="2510"/>
                                </a:lnTo>
                                <a:lnTo>
                                  <a:pt x="77" y="2587"/>
                                </a:lnTo>
                                <a:close/>
                              </a:path>
                            </a:pathLst>
                          </a:custGeom>
                          <a:solidFill>
                            <a:srgbClr val="d9a317"/>
                          </a:solidFill>
                          <a:ln w="0">
                            <a:noFill/>
                          </a:ln>
                        </wps:spPr>
                        <wps:style>
                          <a:lnRef idx="0"/>
                          <a:fillRef idx="0"/>
                          <a:effectRef idx="0"/>
                          <a:fontRef idx="minor"/>
                        </wps:style>
                        <wps:bodyPr/>
                      </wps:wsp>
                      <wps:wsp>
                        <wps:cNvSpPr/>
                        <wps:spPr>
                          <a:xfrm>
                            <a:off x="96480" y="126360"/>
                            <a:ext cx="324360" cy="420840"/>
                          </a:xfrm>
                          <a:custGeom>
                            <a:avLst/>
                            <a:gdLst/>
                            <a:ahLst/>
                            <a:rect l="l" t="t" r="r" b="b"/>
                            <a:pathLst>
                              <a:path w="2058" h="2664">
                                <a:moveTo>
                                  <a:pt x="68" y="2571"/>
                                </a:moveTo>
                                <a:lnTo>
                                  <a:pt x="59" y="2582"/>
                                </a:lnTo>
                                <a:lnTo>
                                  <a:pt x="51" y="2594"/>
                                </a:lnTo>
                                <a:lnTo>
                                  <a:pt x="41" y="2605"/>
                                </a:lnTo>
                                <a:lnTo>
                                  <a:pt x="34" y="2617"/>
                                </a:lnTo>
                                <a:lnTo>
                                  <a:pt x="26" y="2627"/>
                                </a:lnTo>
                                <a:lnTo>
                                  <a:pt x="18" y="2640"/>
                                </a:lnTo>
                                <a:lnTo>
                                  <a:pt x="10" y="2651"/>
                                </a:lnTo>
                                <a:lnTo>
                                  <a:pt x="4" y="2664"/>
                                </a:lnTo>
                                <a:lnTo>
                                  <a:pt x="2" y="2647"/>
                                </a:lnTo>
                                <a:lnTo>
                                  <a:pt x="2" y="2632"/>
                                </a:lnTo>
                                <a:lnTo>
                                  <a:pt x="1" y="2616"/>
                                </a:lnTo>
                                <a:lnTo>
                                  <a:pt x="1" y="2601"/>
                                </a:lnTo>
                                <a:lnTo>
                                  <a:pt x="0" y="2583"/>
                                </a:lnTo>
                                <a:lnTo>
                                  <a:pt x="0" y="2568"/>
                                </a:lnTo>
                                <a:lnTo>
                                  <a:pt x="0" y="2552"/>
                                </a:lnTo>
                                <a:lnTo>
                                  <a:pt x="0" y="2537"/>
                                </a:lnTo>
                                <a:lnTo>
                                  <a:pt x="6" y="2521"/>
                                </a:lnTo>
                                <a:lnTo>
                                  <a:pt x="29" y="2488"/>
                                </a:lnTo>
                                <a:lnTo>
                                  <a:pt x="61" y="2441"/>
                                </a:lnTo>
                                <a:lnTo>
                                  <a:pt x="102" y="2388"/>
                                </a:lnTo>
                                <a:lnTo>
                                  <a:pt x="147" y="2329"/>
                                </a:lnTo>
                                <a:lnTo>
                                  <a:pt x="194" y="2275"/>
                                </a:lnTo>
                                <a:lnTo>
                                  <a:pt x="237" y="2227"/>
                                </a:lnTo>
                                <a:lnTo>
                                  <a:pt x="276" y="2192"/>
                                </a:lnTo>
                                <a:lnTo>
                                  <a:pt x="327" y="2153"/>
                                </a:lnTo>
                                <a:lnTo>
                                  <a:pt x="407" y="2097"/>
                                </a:lnTo>
                                <a:lnTo>
                                  <a:pt x="508" y="2029"/>
                                </a:lnTo>
                                <a:lnTo>
                                  <a:pt x="620" y="1954"/>
                                </a:lnTo>
                                <a:lnTo>
                                  <a:pt x="732" y="1878"/>
                                </a:lnTo>
                                <a:lnTo>
                                  <a:pt x="835" y="1810"/>
                                </a:lnTo>
                                <a:lnTo>
                                  <a:pt x="919" y="1754"/>
                                </a:lnTo>
                                <a:lnTo>
                                  <a:pt x="975" y="1718"/>
                                </a:lnTo>
                                <a:lnTo>
                                  <a:pt x="1026" y="1675"/>
                                </a:lnTo>
                                <a:lnTo>
                                  <a:pt x="1105" y="1607"/>
                                </a:lnTo>
                                <a:lnTo>
                                  <a:pt x="1201" y="1517"/>
                                </a:lnTo>
                                <a:lnTo>
                                  <a:pt x="1306" y="1411"/>
                                </a:lnTo>
                                <a:lnTo>
                                  <a:pt x="1412" y="1294"/>
                                </a:lnTo>
                                <a:lnTo>
                                  <a:pt x="1511" y="1176"/>
                                </a:lnTo>
                                <a:lnTo>
                                  <a:pt x="1595" y="1060"/>
                                </a:lnTo>
                                <a:lnTo>
                                  <a:pt x="1656" y="953"/>
                                </a:lnTo>
                                <a:lnTo>
                                  <a:pt x="1696" y="846"/>
                                </a:lnTo>
                                <a:lnTo>
                                  <a:pt x="1729" y="735"/>
                                </a:lnTo>
                                <a:lnTo>
                                  <a:pt x="1756" y="622"/>
                                </a:lnTo>
                                <a:lnTo>
                                  <a:pt x="1777" y="514"/>
                                </a:lnTo>
                                <a:lnTo>
                                  <a:pt x="1791" y="413"/>
                                </a:lnTo>
                                <a:lnTo>
                                  <a:pt x="1803" y="324"/>
                                </a:lnTo>
                                <a:lnTo>
                                  <a:pt x="1808" y="252"/>
                                </a:lnTo>
                                <a:lnTo>
                                  <a:pt x="1811" y="201"/>
                                </a:lnTo>
                                <a:lnTo>
                                  <a:pt x="1809" y="163"/>
                                </a:lnTo>
                                <a:lnTo>
                                  <a:pt x="1811" y="131"/>
                                </a:lnTo>
                                <a:lnTo>
                                  <a:pt x="1812" y="102"/>
                                </a:lnTo>
                                <a:lnTo>
                                  <a:pt x="1817" y="78"/>
                                </a:lnTo>
                                <a:lnTo>
                                  <a:pt x="1826" y="56"/>
                                </a:lnTo>
                                <a:lnTo>
                                  <a:pt x="1840" y="38"/>
                                </a:lnTo>
                                <a:lnTo>
                                  <a:pt x="1862" y="22"/>
                                </a:lnTo>
                                <a:lnTo>
                                  <a:pt x="1891" y="10"/>
                                </a:lnTo>
                                <a:lnTo>
                                  <a:pt x="1916" y="2"/>
                                </a:lnTo>
                                <a:lnTo>
                                  <a:pt x="1934" y="0"/>
                                </a:lnTo>
                                <a:lnTo>
                                  <a:pt x="1945" y="0"/>
                                </a:lnTo>
                                <a:lnTo>
                                  <a:pt x="1951" y="3"/>
                                </a:lnTo>
                                <a:lnTo>
                                  <a:pt x="1951" y="11"/>
                                </a:lnTo>
                                <a:lnTo>
                                  <a:pt x="1948" y="17"/>
                                </a:lnTo>
                                <a:lnTo>
                                  <a:pt x="1963" y="49"/>
                                </a:lnTo>
                                <a:lnTo>
                                  <a:pt x="1978" y="79"/>
                                </a:lnTo>
                                <a:lnTo>
                                  <a:pt x="1991" y="105"/>
                                </a:lnTo>
                                <a:lnTo>
                                  <a:pt x="2003" y="131"/>
                                </a:lnTo>
                                <a:lnTo>
                                  <a:pt x="2014" y="158"/>
                                </a:lnTo>
                                <a:lnTo>
                                  <a:pt x="2024" y="191"/>
                                </a:lnTo>
                                <a:lnTo>
                                  <a:pt x="2033" y="231"/>
                                </a:lnTo>
                                <a:lnTo>
                                  <a:pt x="2042" y="282"/>
                                </a:lnTo>
                                <a:lnTo>
                                  <a:pt x="2049" y="338"/>
                                </a:lnTo>
                                <a:lnTo>
                                  <a:pt x="2056" y="398"/>
                                </a:lnTo>
                                <a:lnTo>
                                  <a:pt x="2058" y="460"/>
                                </a:lnTo>
                                <a:lnTo>
                                  <a:pt x="2057" y="526"/>
                                </a:lnTo>
                                <a:lnTo>
                                  <a:pt x="2050" y="593"/>
                                </a:lnTo>
                                <a:lnTo>
                                  <a:pt x="2040" y="664"/>
                                </a:lnTo>
                                <a:lnTo>
                                  <a:pt x="2024" y="738"/>
                                </a:lnTo>
                                <a:lnTo>
                                  <a:pt x="2003" y="815"/>
                                </a:lnTo>
                                <a:lnTo>
                                  <a:pt x="1975" y="891"/>
                                </a:lnTo>
                                <a:lnTo>
                                  <a:pt x="1941" y="967"/>
                                </a:lnTo>
                                <a:lnTo>
                                  <a:pt x="1900" y="1040"/>
                                </a:lnTo>
                                <a:lnTo>
                                  <a:pt x="1855" y="1115"/>
                                </a:lnTo>
                                <a:lnTo>
                                  <a:pt x="1804" y="1187"/>
                                </a:lnTo>
                                <a:lnTo>
                                  <a:pt x="1750" y="1260"/>
                                </a:lnTo>
                                <a:lnTo>
                                  <a:pt x="1691" y="1332"/>
                                </a:lnTo>
                                <a:lnTo>
                                  <a:pt x="1631" y="1408"/>
                                </a:lnTo>
                                <a:lnTo>
                                  <a:pt x="1570" y="1482"/>
                                </a:lnTo>
                                <a:lnTo>
                                  <a:pt x="1511" y="1556"/>
                                </a:lnTo>
                                <a:lnTo>
                                  <a:pt x="1451" y="1627"/>
                                </a:lnTo>
                                <a:lnTo>
                                  <a:pt x="1388" y="1700"/>
                                </a:lnTo>
                                <a:lnTo>
                                  <a:pt x="1314" y="1772"/>
                                </a:lnTo>
                                <a:lnTo>
                                  <a:pt x="1230" y="1847"/>
                                </a:lnTo>
                                <a:lnTo>
                                  <a:pt x="1133" y="1925"/>
                                </a:lnTo>
                                <a:lnTo>
                                  <a:pt x="1019" y="2009"/>
                                </a:lnTo>
                                <a:lnTo>
                                  <a:pt x="904" y="2083"/>
                                </a:lnTo>
                                <a:lnTo>
                                  <a:pt x="784" y="2153"/>
                                </a:lnTo>
                                <a:lnTo>
                                  <a:pt x="662" y="2221"/>
                                </a:lnTo>
                                <a:lnTo>
                                  <a:pt x="540" y="2289"/>
                                </a:lnTo>
                                <a:lnTo>
                                  <a:pt x="417" y="2355"/>
                                </a:lnTo>
                                <a:lnTo>
                                  <a:pt x="298" y="2425"/>
                                </a:lnTo>
                                <a:lnTo>
                                  <a:pt x="180" y="2495"/>
                                </a:lnTo>
                                <a:lnTo>
                                  <a:pt x="68" y="2571"/>
                                </a:lnTo>
                                <a:close/>
                              </a:path>
                            </a:pathLst>
                          </a:custGeom>
                          <a:solidFill>
                            <a:srgbClr val="dea819"/>
                          </a:solidFill>
                          <a:ln w="0">
                            <a:noFill/>
                          </a:ln>
                        </wps:spPr>
                        <wps:style>
                          <a:lnRef idx="0"/>
                          <a:fillRef idx="0"/>
                          <a:effectRef idx="0"/>
                          <a:fontRef idx="minor"/>
                        </wps:style>
                        <wps:bodyPr/>
                      </wps:wsp>
                      <wps:wsp>
                        <wps:cNvSpPr/>
                        <wps:spPr>
                          <a:xfrm>
                            <a:off x="97200" y="127800"/>
                            <a:ext cx="323280" cy="420840"/>
                          </a:xfrm>
                          <a:custGeom>
                            <a:avLst/>
                            <a:gdLst/>
                            <a:ahLst/>
                            <a:rect l="l" t="t" r="r" b="b"/>
                            <a:pathLst>
                              <a:path w="2045" h="2664">
                                <a:moveTo>
                                  <a:pt x="65" y="2551"/>
                                </a:moveTo>
                                <a:lnTo>
                                  <a:pt x="56" y="2565"/>
                                </a:lnTo>
                                <a:lnTo>
                                  <a:pt x="48" y="2578"/>
                                </a:lnTo>
                                <a:lnTo>
                                  <a:pt x="39" y="2592"/>
                                </a:lnTo>
                                <a:lnTo>
                                  <a:pt x="31" y="2607"/>
                                </a:lnTo>
                                <a:lnTo>
                                  <a:pt x="22" y="2621"/>
                                </a:lnTo>
                                <a:lnTo>
                                  <a:pt x="14" y="2635"/>
                                </a:lnTo>
                                <a:lnTo>
                                  <a:pt x="7" y="2649"/>
                                </a:lnTo>
                                <a:lnTo>
                                  <a:pt x="0" y="2664"/>
                                </a:lnTo>
                                <a:lnTo>
                                  <a:pt x="0" y="2646"/>
                                </a:lnTo>
                                <a:lnTo>
                                  <a:pt x="0" y="2629"/>
                                </a:lnTo>
                                <a:lnTo>
                                  <a:pt x="0" y="2612"/>
                                </a:lnTo>
                                <a:lnTo>
                                  <a:pt x="1" y="2596"/>
                                </a:lnTo>
                                <a:lnTo>
                                  <a:pt x="2" y="2578"/>
                                </a:lnTo>
                                <a:lnTo>
                                  <a:pt x="3" y="2562"/>
                                </a:lnTo>
                                <a:lnTo>
                                  <a:pt x="4" y="2546"/>
                                </a:lnTo>
                                <a:lnTo>
                                  <a:pt x="7" y="2531"/>
                                </a:lnTo>
                                <a:lnTo>
                                  <a:pt x="12" y="2517"/>
                                </a:lnTo>
                                <a:lnTo>
                                  <a:pt x="34" y="2486"/>
                                </a:lnTo>
                                <a:lnTo>
                                  <a:pt x="66" y="2442"/>
                                </a:lnTo>
                                <a:lnTo>
                                  <a:pt x="108" y="2391"/>
                                </a:lnTo>
                                <a:lnTo>
                                  <a:pt x="151" y="2335"/>
                                </a:lnTo>
                                <a:lnTo>
                                  <a:pt x="197" y="2283"/>
                                </a:lnTo>
                                <a:lnTo>
                                  <a:pt x="239" y="2236"/>
                                </a:lnTo>
                                <a:lnTo>
                                  <a:pt x="277" y="2202"/>
                                </a:lnTo>
                                <a:lnTo>
                                  <a:pt x="328" y="2163"/>
                                </a:lnTo>
                                <a:lnTo>
                                  <a:pt x="410" y="2107"/>
                                </a:lnTo>
                                <a:lnTo>
                                  <a:pt x="514" y="2039"/>
                                </a:lnTo>
                                <a:lnTo>
                                  <a:pt x="628" y="1965"/>
                                </a:lnTo>
                                <a:lnTo>
                                  <a:pt x="742" y="1891"/>
                                </a:lnTo>
                                <a:lnTo>
                                  <a:pt x="848" y="1824"/>
                                </a:lnTo>
                                <a:lnTo>
                                  <a:pt x="933" y="1768"/>
                                </a:lnTo>
                                <a:lnTo>
                                  <a:pt x="991" y="1732"/>
                                </a:lnTo>
                                <a:lnTo>
                                  <a:pt x="1042" y="1689"/>
                                </a:lnTo>
                                <a:lnTo>
                                  <a:pt x="1122" y="1620"/>
                                </a:lnTo>
                                <a:lnTo>
                                  <a:pt x="1219" y="1529"/>
                                </a:lnTo>
                                <a:lnTo>
                                  <a:pt x="1325" y="1423"/>
                                </a:lnTo>
                                <a:lnTo>
                                  <a:pt x="1432" y="1307"/>
                                </a:lnTo>
                                <a:lnTo>
                                  <a:pt x="1533" y="1187"/>
                                </a:lnTo>
                                <a:lnTo>
                                  <a:pt x="1618" y="1070"/>
                                </a:lnTo>
                                <a:lnTo>
                                  <a:pt x="1678" y="963"/>
                                </a:lnTo>
                                <a:lnTo>
                                  <a:pt x="1719" y="856"/>
                                </a:lnTo>
                                <a:lnTo>
                                  <a:pt x="1752" y="743"/>
                                </a:lnTo>
                                <a:lnTo>
                                  <a:pt x="1777" y="629"/>
                                </a:lnTo>
                                <a:lnTo>
                                  <a:pt x="1797" y="519"/>
                                </a:lnTo>
                                <a:lnTo>
                                  <a:pt x="1809" y="414"/>
                                </a:lnTo>
                                <a:lnTo>
                                  <a:pt x="1818" y="324"/>
                                </a:lnTo>
                                <a:lnTo>
                                  <a:pt x="1822" y="251"/>
                                </a:lnTo>
                                <a:lnTo>
                                  <a:pt x="1824" y="199"/>
                                </a:lnTo>
                                <a:lnTo>
                                  <a:pt x="1823" y="161"/>
                                </a:lnTo>
                                <a:lnTo>
                                  <a:pt x="1824" y="129"/>
                                </a:lnTo>
                                <a:lnTo>
                                  <a:pt x="1825" y="99"/>
                                </a:lnTo>
                                <a:lnTo>
                                  <a:pt x="1831" y="73"/>
                                </a:lnTo>
                                <a:lnTo>
                                  <a:pt x="1838" y="51"/>
                                </a:lnTo>
                                <a:lnTo>
                                  <a:pt x="1853" y="33"/>
                                </a:lnTo>
                                <a:lnTo>
                                  <a:pt x="1872" y="18"/>
                                </a:lnTo>
                                <a:lnTo>
                                  <a:pt x="1901" y="8"/>
                                </a:lnTo>
                                <a:lnTo>
                                  <a:pt x="1927" y="0"/>
                                </a:lnTo>
                                <a:lnTo>
                                  <a:pt x="1943" y="0"/>
                                </a:lnTo>
                                <a:lnTo>
                                  <a:pt x="1950" y="2"/>
                                </a:lnTo>
                                <a:lnTo>
                                  <a:pt x="1953" y="8"/>
                                </a:lnTo>
                                <a:lnTo>
                                  <a:pt x="1949" y="13"/>
                                </a:lnTo>
                                <a:lnTo>
                                  <a:pt x="1946" y="20"/>
                                </a:lnTo>
                                <a:lnTo>
                                  <a:pt x="1941" y="25"/>
                                </a:lnTo>
                                <a:lnTo>
                                  <a:pt x="1940" y="27"/>
                                </a:lnTo>
                                <a:lnTo>
                                  <a:pt x="1955" y="60"/>
                                </a:lnTo>
                                <a:lnTo>
                                  <a:pt x="1969" y="87"/>
                                </a:lnTo>
                                <a:lnTo>
                                  <a:pt x="1981" y="111"/>
                                </a:lnTo>
                                <a:lnTo>
                                  <a:pt x="1994" y="135"/>
                                </a:lnTo>
                                <a:lnTo>
                                  <a:pt x="2004" y="161"/>
                                </a:lnTo>
                                <a:lnTo>
                                  <a:pt x="2014" y="192"/>
                                </a:lnTo>
                                <a:lnTo>
                                  <a:pt x="2024" y="232"/>
                                </a:lnTo>
                                <a:lnTo>
                                  <a:pt x="2033" y="283"/>
                                </a:lnTo>
                                <a:lnTo>
                                  <a:pt x="2040" y="338"/>
                                </a:lnTo>
                                <a:lnTo>
                                  <a:pt x="2044" y="397"/>
                                </a:lnTo>
                                <a:lnTo>
                                  <a:pt x="2045" y="458"/>
                                </a:lnTo>
                                <a:lnTo>
                                  <a:pt x="2044" y="522"/>
                                </a:lnTo>
                                <a:lnTo>
                                  <a:pt x="2036" y="588"/>
                                </a:lnTo>
                                <a:lnTo>
                                  <a:pt x="2026" y="658"/>
                                </a:lnTo>
                                <a:lnTo>
                                  <a:pt x="2009" y="730"/>
                                </a:lnTo>
                                <a:lnTo>
                                  <a:pt x="1988" y="809"/>
                                </a:lnTo>
                                <a:lnTo>
                                  <a:pt x="1959" y="883"/>
                                </a:lnTo>
                                <a:lnTo>
                                  <a:pt x="1926" y="958"/>
                                </a:lnTo>
                                <a:lnTo>
                                  <a:pt x="1885" y="1032"/>
                                </a:lnTo>
                                <a:lnTo>
                                  <a:pt x="1841" y="1106"/>
                                </a:lnTo>
                                <a:lnTo>
                                  <a:pt x="1791" y="1178"/>
                                </a:lnTo>
                                <a:lnTo>
                                  <a:pt x="1738" y="1251"/>
                                </a:lnTo>
                                <a:lnTo>
                                  <a:pt x="1680" y="1323"/>
                                </a:lnTo>
                                <a:lnTo>
                                  <a:pt x="1621" y="1399"/>
                                </a:lnTo>
                                <a:lnTo>
                                  <a:pt x="1560" y="1473"/>
                                </a:lnTo>
                                <a:lnTo>
                                  <a:pt x="1504" y="1544"/>
                                </a:lnTo>
                                <a:lnTo>
                                  <a:pt x="1447" y="1614"/>
                                </a:lnTo>
                                <a:lnTo>
                                  <a:pt x="1386" y="1685"/>
                                </a:lnTo>
                                <a:lnTo>
                                  <a:pt x="1314" y="1757"/>
                                </a:lnTo>
                                <a:lnTo>
                                  <a:pt x="1230" y="1832"/>
                                </a:lnTo>
                                <a:lnTo>
                                  <a:pt x="1128" y="1910"/>
                                </a:lnTo>
                                <a:lnTo>
                                  <a:pt x="1007" y="1996"/>
                                </a:lnTo>
                                <a:lnTo>
                                  <a:pt x="890" y="2068"/>
                                </a:lnTo>
                                <a:lnTo>
                                  <a:pt x="772" y="2138"/>
                                </a:lnTo>
                                <a:lnTo>
                                  <a:pt x="652" y="2206"/>
                                </a:lnTo>
                                <a:lnTo>
                                  <a:pt x="533" y="2274"/>
                                </a:lnTo>
                                <a:lnTo>
                                  <a:pt x="413" y="2339"/>
                                </a:lnTo>
                                <a:lnTo>
                                  <a:pt x="295" y="2408"/>
                                </a:lnTo>
                                <a:lnTo>
                                  <a:pt x="178" y="2477"/>
                                </a:lnTo>
                                <a:lnTo>
                                  <a:pt x="65" y="2551"/>
                                </a:lnTo>
                                <a:close/>
                              </a:path>
                            </a:pathLst>
                          </a:custGeom>
                          <a:solidFill>
                            <a:srgbClr val="e0ab1c"/>
                          </a:solidFill>
                          <a:ln w="0">
                            <a:noFill/>
                          </a:ln>
                        </wps:spPr>
                        <wps:style>
                          <a:lnRef idx="0"/>
                          <a:fillRef idx="0"/>
                          <a:effectRef idx="0"/>
                          <a:fontRef idx="minor"/>
                        </wps:style>
                        <wps:bodyPr/>
                      </wps:wsp>
                      <wps:wsp>
                        <wps:cNvSpPr/>
                        <wps:spPr>
                          <a:xfrm>
                            <a:off x="97200" y="128160"/>
                            <a:ext cx="321840" cy="420840"/>
                          </a:xfrm>
                          <a:custGeom>
                            <a:avLst/>
                            <a:gdLst/>
                            <a:ahLst/>
                            <a:rect l="l" t="t" r="r" b="b"/>
                            <a:pathLst>
                              <a:path w="2040" h="2663">
                                <a:moveTo>
                                  <a:pt x="67" y="2534"/>
                                </a:moveTo>
                                <a:lnTo>
                                  <a:pt x="0" y="2663"/>
                                </a:lnTo>
                                <a:lnTo>
                                  <a:pt x="23" y="2527"/>
                                </a:lnTo>
                                <a:lnTo>
                                  <a:pt x="30" y="2516"/>
                                </a:lnTo>
                                <a:lnTo>
                                  <a:pt x="51" y="2488"/>
                                </a:lnTo>
                                <a:lnTo>
                                  <a:pt x="84" y="2446"/>
                                </a:lnTo>
                                <a:lnTo>
                                  <a:pt x="123" y="2397"/>
                                </a:lnTo>
                                <a:lnTo>
                                  <a:pt x="165" y="2343"/>
                                </a:lnTo>
                                <a:lnTo>
                                  <a:pt x="210" y="2291"/>
                                </a:lnTo>
                                <a:lnTo>
                                  <a:pt x="250" y="2247"/>
                                </a:lnTo>
                                <a:lnTo>
                                  <a:pt x="286" y="2212"/>
                                </a:lnTo>
                                <a:lnTo>
                                  <a:pt x="337" y="2173"/>
                                </a:lnTo>
                                <a:lnTo>
                                  <a:pt x="421" y="2118"/>
                                </a:lnTo>
                                <a:lnTo>
                                  <a:pt x="526" y="2051"/>
                                </a:lnTo>
                                <a:lnTo>
                                  <a:pt x="643" y="1980"/>
                                </a:lnTo>
                                <a:lnTo>
                                  <a:pt x="760" y="1906"/>
                                </a:lnTo>
                                <a:lnTo>
                                  <a:pt x="869" y="1840"/>
                                </a:lnTo>
                                <a:lnTo>
                                  <a:pt x="956" y="1786"/>
                                </a:lnTo>
                                <a:lnTo>
                                  <a:pt x="1013" y="1751"/>
                                </a:lnTo>
                                <a:lnTo>
                                  <a:pt x="1066" y="1708"/>
                                </a:lnTo>
                                <a:lnTo>
                                  <a:pt x="1146" y="1638"/>
                                </a:lnTo>
                                <a:lnTo>
                                  <a:pt x="1245" y="1546"/>
                                </a:lnTo>
                                <a:lnTo>
                                  <a:pt x="1355" y="1440"/>
                                </a:lnTo>
                                <a:lnTo>
                                  <a:pt x="1464" y="1324"/>
                                </a:lnTo>
                                <a:lnTo>
                                  <a:pt x="1567" y="1204"/>
                                </a:lnTo>
                                <a:lnTo>
                                  <a:pt x="1652" y="1085"/>
                                </a:lnTo>
                                <a:lnTo>
                                  <a:pt x="1714" y="978"/>
                                </a:lnTo>
                                <a:lnTo>
                                  <a:pt x="1754" y="870"/>
                                </a:lnTo>
                                <a:lnTo>
                                  <a:pt x="1785" y="756"/>
                                </a:lnTo>
                                <a:lnTo>
                                  <a:pt x="1808" y="639"/>
                                </a:lnTo>
                                <a:lnTo>
                                  <a:pt x="1825" y="526"/>
                                </a:lnTo>
                                <a:lnTo>
                                  <a:pt x="1834" y="418"/>
                                </a:lnTo>
                                <a:lnTo>
                                  <a:pt x="1841" y="325"/>
                                </a:lnTo>
                                <a:lnTo>
                                  <a:pt x="1842" y="249"/>
                                </a:lnTo>
                                <a:lnTo>
                                  <a:pt x="1844" y="197"/>
                                </a:lnTo>
                                <a:lnTo>
                                  <a:pt x="1842" y="159"/>
                                </a:lnTo>
                                <a:lnTo>
                                  <a:pt x="1844" y="127"/>
                                </a:lnTo>
                                <a:lnTo>
                                  <a:pt x="1845" y="97"/>
                                </a:lnTo>
                                <a:lnTo>
                                  <a:pt x="1850" y="73"/>
                                </a:lnTo>
                                <a:lnTo>
                                  <a:pt x="1857" y="51"/>
                                </a:lnTo>
                                <a:lnTo>
                                  <a:pt x="1872" y="32"/>
                                </a:lnTo>
                                <a:lnTo>
                                  <a:pt x="1892" y="18"/>
                                </a:lnTo>
                                <a:lnTo>
                                  <a:pt x="1920" y="7"/>
                                </a:lnTo>
                                <a:lnTo>
                                  <a:pt x="1946" y="0"/>
                                </a:lnTo>
                                <a:lnTo>
                                  <a:pt x="1959" y="1"/>
                                </a:lnTo>
                                <a:lnTo>
                                  <a:pt x="1963" y="6"/>
                                </a:lnTo>
                                <a:lnTo>
                                  <a:pt x="1961" y="15"/>
                                </a:lnTo>
                                <a:lnTo>
                                  <a:pt x="1953" y="23"/>
                                </a:lnTo>
                                <a:lnTo>
                                  <a:pt x="1946" y="32"/>
                                </a:lnTo>
                                <a:lnTo>
                                  <a:pt x="1939" y="39"/>
                                </a:lnTo>
                                <a:lnTo>
                                  <a:pt x="1936" y="43"/>
                                </a:lnTo>
                                <a:lnTo>
                                  <a:pt x="1950" y="74"/>
                                </a:lnTo>
                                <a:lnTo>
                                  <a:pt x="1964" y="100"/>
                                </a:lnTo>
                                <a:lnTo>
                                  <a:pt x="1977" y="122"/>
                                </a:lnTo>
                                <a:lnTo>
                                  <a:pt x="1989" y="144"/>
                                </a:lnTo>
                                <a:lnTo>
                                  <a:pt x="2000" y="167"/>
                                </a:lnTo>
                                <a:lnTo>
                                  <a:pt x="2011" y="197"/>
                                </a:lnTo>
                                <a:lnTo>
                                  <a:pt x="2020" y="234"/>
                                </a:lnTo>
                                <a:lnTo>
                                  <a:pt x="2029" y="284"/>
                                </a:lnTo>
                                <a:lnTo>
                                  <a:pt x="2036" y="340"/>
                                </a:lnTo>
                                <a:lnTo>
                                  <a:pt x="2040" y="397"/>
                                </a:lnTo>
                                <a:lnTo>
                                  <a:pt x="2040" y="456"/>
                                </a:lnTo>
                                <a:lnTo>
                                  <a:pt x="2037" y="519"/>
                                </a:lnTo>
                                <a:lnTo>
                                  <a:pt x="2028" y="584"/>
                                </a:lnTo>
                                <a:lnTo>
                                  <a:pt x="2017" y="653"/>
                                </a:lnTo>
                                <a:lnTo>
                                  <a:pt x="1998" y="724"/>
                                </a:lnTo>
                                <a:lnTo>
                                  <a:pt x="1978" y="801"/>
                                </a:lnTo>
                                <a:lnTo>
                                  <a:pt x="1948" y="877"/>
                                </a:lnTo>
                                <a:lnTo>
                                  <a:pt x="1915" y="953"/>
                                </a:lnTo>
                                <a:lnTo>
                                  <a:pt x="1876" y="1026"/>
                                </a:lnTo>
                                <a:lnTo>
                                  <a:pt x="1832" y="1099"/>
                                </a:lnTo>
                                <a:lnTo>
                                  <a:pt x="1783" y="1172"/>
                                </a:lnTo>
                                <a:lnTo>
                                  <a:pt x="1730" y="1245"/>
                                </a:lnTo>
                                <a:lnTo>
                                  <a:pt x="1673" y="1318"/>
                                </a:lnTo>
                                <a:lnTo>
                                  <a:pt x="1614" y="1395"/>
                                </a:lnTo>
                                <a:lnTo>
                                  <a:pt x="1555" y="1466"/>
                                </a:lnTo>
                                <a:lnTo>
                                  <a:pt x="1502" y="1536"/>
                                </a:lnTo>
                                <a:lnTo>
                                  <a:pt x="1448" y="1603"/>
                                </a:lnTo>
                                <a:lnTo>
                                  <a:pt x="1390" y="1671"/>
                                </a:lnTo>
                                <a:lnTo>
                                  <a:pt x="1320" y="1741"/>
                                </a:lnTo>
                                <a:lnTo>
                                  <a:pt x="1235" y="1816"/>
                                </a:lnTo>
                                <a:lnTo>
                                  <a:pt x="1128" y="1896"/>
                                </a:lnTo>
                                <a:lnTo>
                                  <a:pt x="997" y="1985"/>
                                </a:lnTo>
                                <a:lnTo>
                                  <a:pt x="880" y="2054"/>
                                </a:lnTo>
                                <a:lnTo>
                                  <a:pt x="765" y="2125"/>
                                </a:lnTo>
                                <a:lnTo>
                                  <a:pt x="648" y="2191"/>
                                </a:lnTo>
                                <a:lnTo>
                                  <a:pt x="531" y="2259"/>
                                </a:lnTo>
                                <a:lnTo>
                                  <a:pt x="414" y="2326"/>
                                </a:lnTo>
                                <a:lnTo>
                                  <a:pt x="297" y="2394"/>
                                </a:lnTo>
                                <a:lnTo>
                                  <a:pt x="181" y="2463"/>
                                </a:lnTo>
                                <a:lnTo>
                                  <a:pt x="67" y="2534"/>
                                </a:lnTo>
                                <a:close/>
                              </a:path>
                            </a:pathLst>
                          </a:custGeom>
                          <a:solidFill>
                            <a:srgbClr val="e6b021"/>
                          </a:solidFill>
                          <a:ln w="0">
                            <a:noFill/>
                          </a:ln>
                        </wps:spPr>
                        <wps:style>
                          <a:lnRef idx="0"/>
                          <a:fillRef idx="0"/>
                          <a:effectRef idx="0"/>
                          <a:fontRef idx="minor"/>
                        </wps:style>
                        <wps:bodyPr/>
                      </wps:wsp>
                      <wps:wsp>
                        <wps:cNvSpPr/>
                        <wps:spPr>
                          <a:xfrm>
                            <a:off x="100800" y="118800"/>
                            <a:ext cx="357480" cy="437040"/>
                          </a:xfrm>
                          <a:custGeom>
                            <a:avLst/>
                            <a:gdLst/>
                            <a:ahLst/>
                            <a:rect l="l" t="t" r="r" b="b"/>
                            <a:pathLst>
                              <a:path w="2264" h="2764">
                                <a:moveTo>
                                  <a:pt x="7" y="2724"/>
                                </a:moveTo>
                                <a:lnTo>
                                  <a:pt x="14" y="2733"/>
                                </a:lnTo>
                                <a:lnTo>
                                  <a:pt x="22" y="2744"/>
                                </a:lnTo>
                                <a:lnTo>
                                  <a:pt x="32" y="2751"/>
                                </a:lnTo>
                                <a:lnTo>
                                  <a:pt x="43" y="2757"/>
                                </a:lnTo>
                                <a:lnTo>
                                  <a:pt x="56" y="2761"/>
                                </a:lnTo>
                                <a:lnTo>
                                  <a:pt x="71" y="2764"/>
                                </a:lnTo>
                                <a:lnTo>
                                  <a:pt x="88" y="2764"/>
                                </a:lnTo>
                                <a:lnTo>
                                  <a:pt x="109" y="2763"/>
                                </a:lnTo>
                                <a:lnTo>
                                  <a:pt x="130" y="2756"/>
                                </a:lnTo>
                                <a:lnTo>
                                  <a:pt x="156" y="2749"/>
                                </a:lnTo>
                                <a:lnTo>
                                  <a:pt x="179" y="2742"/>
                                </a:lnTo>
                                <a:lnTo>
                                  <a:pt x="203" y="2736"/>
                                </a:lnTo>
                                <a:lnTo>
                                  <a:pt x="222" y="2729"/>
                                </a:lnTo>
                                <a:lnTo>
                                  <a:pt x="239" y="2723"/>
                                </a:lnTo>
                                <a:lnTo>
                                  <a:pt x="250" y="2718"/>
                                </a:lnTo>
                                <a:lnTo>
                                  <a:pt x="254" y="2718"/>
                                </a:lnTo>
                                <a:lnTo>
                                  <a:pt x="262" y="2717"/>
                                </a:lnTo>
                                <a:lnTo>
                                  <a:pt x="288" y="2714"/>
                                </a:lnTo>
                                <a:lnTo>
                                  <a:pt x="324" y="2708"/>
                                </a:lnTo>
                                <a:lnTo>
                                  <a:pt x="374" y="2700"/>
                                </a:lnTo>
                                <a:lnTo>
                                  <a:pt x="427" y="2687"/>
                                </a:lnTo>
                                <a:lnTo>
                                  <a:pt x="488" y="2672"/>
                                </a:lnTo>
                                <a:lnTo>
                                  <a:pt x="549" y="2652"/>
                                </a:lnTo>
                                <a:lnTo>
                                  <a:pt x="611" y="2627"/>
                                </a:lnTo>
                                <a:lnTo>
                                  <a:pt x="691" y="2584"/>
                                </a:lnTo>
                                <a:lnTo>
                                  <a:pt x="814" y="2512"/>
                                </a:lnTo>
                                <a:lnTo>
                                  <a:pt x="961" y="2419"/>
                                </a:lnTo>
                                <a:lnTo>
                                  <a:pt x="1123" y="2312"/>
                                </a:lnTo>
                                <a:lnTo>
                                  <a:pt x="1285" y="2197"/>
                                </a:lnTo>
                                <a:lnTo>
                                  <a:pt x="1436" y="2082"/>
                                </a:lnTo>
                                <a:lnTo>
                                  <a:pt x="1561" y="1973"/>
                                </a:lnTo>
                                <a:lnTo>
                                  <a:pt x="1650" y="1878"/>
                                </a:lnTo>
                                <a:lnTo>
                                  <a:pt x="1715" y="1790"/>
                                </a:lnTo>
                                <a:lnTo>
                                  <a:pt x="1785" y="1702"/>
                                </a:lnTo>
                                <a:lnTo>
                                  <a:pt x="1857" y="1611"/>
                                </a:lnTo>
                                <a:lnTo>
                                  <a:pt x="1930" y="1517"/>
                                </a:lnTo>
                                <a:lnTo>
                                  <a:pt x="1997" y="1418"/>
                                </a:lnTo>
                                <a:lnTo>
                                  <a:pt x="2061" y="1316"/>
                                </a:lnTo>
                                <a:lnTo>
                                  <a:pt x="2118" y="1206"/>
                                </a:lnTo>
                                <a:lnTo>
                                  <a:pt x="2165" y="1091"/>
                                </a:lnTo>
                                <a:lnTo>
                                  <a:pt x="2201" y="970"/>
                                </a:lnTo>
                                <a:lnTo>
                                  <a:pt x="2231" y="853"/>
                                </a:lnTo>
                                <a:lnTo>
                                  <a:pt x="2251" y="739"/>
                                </a:lnTo>
                                <a:lnTo>
                                  <a:pt x="2263" y="632"/>
                                </a:lnTo>
                                <a:lnTo>
                                  <a:pt x="2264" y="530"/>
                                </a:lnTo>
                                <a:lnTo>
                                  <a:pt x="2255" y="438"/>
                                </a:lnTo>
                                <a:lnTo>
                                  <a:pt x="2233" y="354"/>
                                </a:lnTo>
                                <a:lnTo>
                                  <a:pt x="2199" y="281"/>
                                </a:lnTo>
                                <a:lnTo>
                                  <a:pt x="2159" y="217"/>
                                </a:lnTo>
                                <a:lnTo>
                                  <a:pt x="2122" y="163"/>
                                </a:lnTo>
                                <a:lnTo>
                                  <a:pt x="2088" y="118"/>
                                </a:lnTo>
                                <a:lnTo>
                                  <a:pt x="2057" y="83"/>
                                </a:lnTo>
                                <a:lnTo>
                                  <a:pt x="2028" y="54"/>
                                </a:lnTo>
                                <a:lnTo>
                                  <a:pt x="2003" y="34"/>
                                </a:lnTo>
                                <a:lnTo>
                                  <a:pt x="1980" y="19"/>
                                </a:lnTo>
                                <a:lnTo>
                                  <a:pt x="1962" y="11"/>
                                </a:lnTo>
                                <a:lnTo>
                                  <a:pt x="1944" y="4"/>
                                </a:lnTo>
                                <a:lnTo>
                                  <a:pt x="1933" y="1"/>
                                </a:lnTo>
                                <a:lnTo>
                                  <a:pt x="1924" y="0"/>
                                </a:lnTo>
                                <a:lnTo>
                                  <a:pt x="1920" y="5"/>
                                </a:lnTo>
                                <a:lnTo>
                                  <a:pt x="1920" y="13"/>
                                </a:lnTo>
                                <a:lnTo>
                                  <a:pt x="1925" y="29"/>
                                </a:lnTo>
                                <a:lnTo>
                                  <a:pt x="1934" y="52"/>
                                </a:lnTo>
                                <a:lnTo>
                                  <a:pt x="1949" y="84"/>
                                </a:lnTo>
                                <a:lnTo>
                                  <a:pt x="1970" y="129"/>
                                </a:lnTo>
                                <a:lnTo>
                                  <a:pt x="1998" y="196"/>
                                </a:lnTo>
                                <a:lnTo>
                                  <a:pt x="2028" y="281"/>
                                </a:lnTo>
                                <a:lnTo>
                                  <a:pt x="2056" y="383"/>
                                </a:lnTo>
                                <a:lnTo>
                                  <a:pt x="2073" y="497"/>
                                </a:lnTo>
                                <a:lnTo>
                                  <a:pt x="2076" y="624"/>
                                </a:lnTo>
                                <a:lnTo>
                                  <a:pt x="2059" y="759"/>
                                </a:lnTo>
                                <a:lnTo>
                                  <a:pt x="2019" y="901"/>
                                </a:lnTo>
                                <a:lnTo>
                                  <a:pt x="1941" y="1057"/>
                                </a:lnTo>
                                <a:lnTo>
                                  <a:pt x="1827" y="1232"/>
                                </a:lnTo>
                                <a:lnTo>
                                  <a:pt x="1686" y="1416"/>
                                </a:lnTo>
                                <a:lnTo>
                                  <a:pt x="1526" y="1603"/>
                                </a:lnTo>
                                <a:lnTo>
                                  <a:pt x="1352" y="1782"/>
                                </a:lnTo>
                                <a:lnTo>
                                  <a:pt x="1175" y="1946"/>
                                </a:lnTo>
                                <a:lnTo>
                                  <a:pt x="1002" y="2084"/>
                                </a:lnTo>
                                <a:lnTo>
                                  <a:pt x="843" y="2192"/>
                                </a:lnTo>
                                <a:lnTo>
                                  <a:pt x="696" y="2273"/>
                                </a:lnTo>
                                <a:lnTo>
                                  <a:pt x="564" y="2345"/>
                                </a:lnTo>
                                <a:lnTo>
                                  <a:pt x="447" y="2408"/>
                                </a:lnTo>
                                <a:lnTo>
                                  <a:pt x="347" y="2463"/>
                                </a:lnTo>
                                <a:lnTo>
                                  <a:pt x="260" y="2507"/>
                                </a:lnTo>
                                <a:lnTo>
                                  <a:pt x="191" y="2545"/>
                                </a:lnTo>
                                <a:lnTo>
                                  <a:pt x="139" y="2574"/>
                                </a:lnTo>
                                <a:lnTo>
                                  <a:pt x="103" y="2599"/>
                                </a:lnTo>
                                <a:lnTo>
                                  <a:pt x="77" y="2616"/>
                                </a:lnTo>
                                <a:lnTo>
                                  <a:pt x="54" y="2634"/>
                                </a:lnTo>
                                <a:lnTo>
                                  <a:pt x="34" y="2650"/>
                                </a:lnTo>
                                <a:lnTo>
                                  <a:pt x="19" y="2668"/>
                                </a:lnTo>
                                <a:lnTo>
                                  <a:pt x="7" y="2683"/>
                                </a:lnTo>
                                <a:lnTo>
                                  <a:pt x="1" y="2698"/>
                                </a:lnTo>
                                <a:lnTo>
                                  <a:pt x="0" y="2711"/>
                                </a:lnTo>
                                <a:lnTo>
                                  <a:pt x="7" y="2724"/>
                                </a:lnTo>
                                <a:close/>
                              </a:path>
                            </a:pathLst>
                          </a:custGeom>
                          <a:solidFill>
                            <a:srgbClr val="a67500"/>
                          </a:solidFill>
                          <a:ln w="0">
                            <a:noFill/>
                          </a:ln>
                        </wps:spPr>
                        <wps:style>
                          <a:lnRef idx="0"/>
                          <a:fillRef idx="0"/>
                          <a:effectRef idx="0"/>
                          <a:fontRef idx="minor"/>
                        </wps:style>
                        <wps:bodyPr/>
                      </wps:wsp>
                      <wps:wsp>
                        <wps:cNvSpPr/>
                        <wps:spPr>
                          <a:xfrm>
                            <a:off x="100800" y="118080"/>
                            <a:ext cx="355680" cy="435600"/>
                          </a:xfrm>
                          <a:custGeom>
                            <a:avLst/>
                            <a:gdLst/>
                            <a:ahLst/>
                            <a:rect l="l" t="t" r="r" b="b"/>
                            <a:pathLst>
                              <a:path w="2252" h="2755">
                                <a:moveTo>
                                  <a:pt x="7" y="2722"/>
                                </a:moveTo>
                                <a:lnTo>
                                  <a:pt x="14" y="2732"/>
                                </a:lnTo>
                                <a:lnTo>
                                  <a:pt x="22" y="2741"/>
                                </a:lnTo>
                                <a:lnTo>
                                  <a:pt x="30" y="2747"/>
                                </a:lnTo>
                                <a:lnTo>
                                  <a:pt x="41" y="2752"/>
                                </a:lnTo>
                                <a:lnTo>
                                  <a:pt x="53" y="2754"/>
                                </a:lnTo>
                                <a:lnTo>
                                  <a:pt x="69" y="2755"/>
                                </a:lnTo>
                                <a:lnTo>
                                  <a:pt x="86" y="2754"/>
                                </a:lnTo>
                                <a:lnTo>
                                  <a:pt x="106" y="2752"/>
                                </a:lnTo>
                                <a:lnTo>
                                  <a:pt x="128" y="2745"/>
                                </a:lnTo>
                                <a:lnTo>
                                  <a:pt x="152" y="2738"/>
                                </a:lnTo>
                                <a:lnTo>
                                  <a:pt x="175" y="2729"/>
                                </a:lnTo>
                                <a:lnTo>
                                  <a:pt x="199" y="2722"/>
                                </a:lnTo>
                                <a:lnTo>
                                  <a:pt x="219" y="2714"/>
                                </a:lnTo>
                                <a:lnTo>
                                  <a:pt x="236" y="2708"/>
                                </a:lnTo>
                                <a:lnTo>
                                  <a:pt x="246" y="2703"/>
                                </a:lnTo>
                                <a:lnTo>
                                  <a:pt x="251" y="2703"/>
                                </a:lnTo>
                                <a:lnTo>
                                  <a:pt x="259" y="2701"/>
                                </a:lnTo>
                                <a:lnTo>
                                  <a:pt x="283" y="2699"/>
                                </a:lnTo>
                                <a:lnTo>
                                  <a:pt x="320" y="2692"/>
                                </a:lnTo>
                                <a:lnTo>
                                  <a:pt x="368" y="2684"/>
                                </a:lnTo>
                                <a:lnTo>
                                  <a:pt x="422" y="2671"/>
                                </a:lnTo>
                                <a:lnTo>
                                  <a:pt x="481" y="2655"/>
                                </a:lnTo>
                                <a:lnTo>
                                  <a:pt x="541" y="2633"/>
                                </a:lnTo>
                                <a:lnTo>
                                  <a:pt x="602" y="2609"/>
                                </a:lnTo>
                                <a:lnTo>
                                  <a:pt x="683" y="2564"/>
                                </a:lnTo>
                                <a:lnTo>
                                  <a:pt x="806" y="2493"/>
                                </a:lnTo>
                                <a:lnTo>
                                  <a:pt x="954" y="2401"/>
                                </a:lnTo>
                                <a:lnTo>
                                  <a:pt x="1117" y="2295"/>
                                </a:lnTo>
                                <a:lnTo>
                                  <a:pt x="1279" y="2180"/>
                                </a:lnTo>
                                <a:lnTo>
                                  <a:pt x="1430" y="2066"/>
                                </a:lnTo>
                                <a:lnTo>
                                  <a:pt x="1555" y="1958"/>
                                </a:lnTo>
                                <a:lnTo>
                                  <a:pt x="1643" y="1863"/>
                                </a:lnTo>
                                <a:lnTo>
                                  <a:pt x="1708" y="1776"/>
                                </a:lnTo>
                                <a:lnTo>
                                  <a:pt x="1779" y="1688"/>
                                </a:lnTo>
                                <a:lnTo>
                                  <a:pt x="1850" y="1597"/>
                                </a:lnTo>
                                <a:lnTo>
                                  <a:pt x="1923" y="1505"/>
                                </a:lnTo>
                                <a:lnTo>
                                  <a:pt x="1990" y="1406"/>
                                </a:lnTo>
                                <a:lnTo>
                                  <a:pt x="2055" y="1304"/>
                                </a:lnTo>
                                <a:lnTo>
                                  <a:pt x="2111" y="1195"/>
                                </a:lnTo>
                                <a:lnTo>
                                  <a:pt x="2158" y="1080"/>
                                </a:lnTo>
                                <a:lnTo>
                                  <a:pt x="2193" y="961"/>
                                </a:lnTo>
                                <a:lnTo>
                                  <a:pt x="2222" y="846"/>
                                </a:lnTo>
                                <a:lnTo>
                                  <a:pt x="2241" y="735"/>
                                </a:lnTo>
                                <a:lnTo>
                                  <a:pt x="2252" y="631"/>
                                </a:lnTo>
                                <a:lnTo>
                                  <a:pt x="2252" y="531"/>
                                </a:lnTo>
                                <a:lnTo>
                                  <a:pt x="2243" y="439"/>
                                </a:lnTo>
                                <a:lnTo>
                                  <a:pt x="2221" y="356"/>
                                </a:lnTo>
                                <a:lnTo>
                                  <a:pt x="2190" y="282"/>
                                </a:lnTo>
                                <a:lnTo>
                                  <a:pt x="2151" y="218"/>
                                </a:lnTo>
                                <a:lnTo>
                                  <a:pt x="2115" y="165"/>
                                </a:lnTo>
                                <a:lnTo>
                                  <a:pt x="2082" y="120"/>
                                </a:lnTo>
                                <a:lnTo>
                                  <a:pt x="2053" y="84"/>
                                </a:lnTo>
                                <a:lnTo>
                                  <a:pt x="2026" y="55"/>
                                </a:lnTo>
                                <a:lnTo>
                                  <a:pt x="2002" y="35"/>
                                </a:lnTo>
                                <a:lnTo>
                                  <a:pt x="1980" y="20"/>
                                </a:lnTo>
                                <a:lnTo>
                                  <a:pt x="1962" y="12"/>
                                </a:lnTo>
                                <a:lnTo>
                                  <a:pt x="1944" y="4"/>
                                </a:lnTo>
                                <a:lnTo>
                                  <a:pt x="1933" y="0"/>
                                </a:lnTo>
                                <a:lnTo>
                                  <a:pt x="1924" y="0"/>
                                </a:lnTo>
                                <a:lnTo>
                                  <a:pt x="1920" y="5"/>
                                </a:lnTo>
                                <a:lnTo>
                                  <a:pt x="1920" y="13"/>
                                </a:lnTo>
                                <a:lnTo>
                                  <a:pt x="1925" y="29"/>
                                </a:lnTo>
                                <a:lnTo>
                                  <a:pt x="1934" y="53"/>
                                </a:lnTo>
                                <a:lnTo>
                                  <a:pt x="1949" y="85"/>
                                </a:lnTo>
                                <a:lnTo>
                                  <a:pt x="1970" y="130"/>
                                </a:lnTo>
                                <a:lnTo>
                                  <a:pt x="1997" y="197"/>
                                </a:lnTo>
                                <a:lnTo>
                                  <a:pt x="2027" y="281"/>
                                </a:lnTo>
                                <a:lnTo>
                                  <a:pt x="2053" y="382"/>
                                </a:lnTo>
                                <a:lnTo>
                                  <a:pt x="2069" y="496"/>
                                </a:lnTo>
                                <a:lnTo>
                                  <a:pt x="2073" y="622"/>
                                </a:lnTo>
                                <a:lnTo>
                                  <a:pt x="2057" y="756"/>
                                </a:lnTo>
                                <a:lnTo>
                                  <a:pt x="2017" y="899"/>
                                </a:lnTo>
                                <a:lnTo>
                                  <a:pt x="1939" y="1054"/>
                                </a:lnTo>
                                <a:lnTo>
                                  <a:pt x="1826" y="1230"/>
                                </a:lnTo>
                                <a:lnTo>
                                  <a:pt x="1685" y="1414"/>
                                </a:lnTo>
                                <a:lnTo>
                                  <a:pt x="1526" y="1603"/>
                                </a:lnTo>
                                <a:lnTo>
                                  <a:pt x="1352" y="1783"/>
                                </a:lnTo>
                                <a:lnTo>
                                  <a:pt x="1175" y="1946"/>
                                </a:lnTo>
                                <a:lnTo>
                                  <a:pt x="1002" y="2085"/>
                                </a:lnTo>
                                <a:lnTo>
                                  <a:pt x="843" y="2193"/>
                                </a:lnTo>
                                <a:lnTo>
                                  <a:pt x="696" y="2274"/>
                                </a:lnTo>
                                <a:lnTo>
                                  <a:pt x="564" y="2346"/>
                                </a:lnTo>
                                <a:lnTo>
                                  <a:pt x="447" y="2409"/>
                                </a:lnTo>
                                <a:lnTo>
                                  <a:pt x="347" y="2463"/>
                                </a:lnTo>
                                <a:lnTo>
                                  <a:pt x="261" y="2506"/>
                                </a:lnTo>
                                <a:lnTo>
                                  <a:pt x="192" y="2544"/>
                                </a:lnTo>
                                <a:lnTo>
                                  <a:pt x="141" y="2573"/>
                                </a:lnTo>
                                <a:lnTo>
                                  <a:pt x="106" y="2596"/>
                                </a:lnTo>
                                <a:lnTo>
                                  <a:pt x="79" y="2615"/>
                                </a:lnTo>
                                <a:lnTo>
                                  <a:pt x="55" y="2633"/>
                                </a:lnTo>
                                <a:lnTo>
                                  <a:pt x="34" y="2650"/>
                                </a:lnTo>
                                <a:lnTo>
                                  <a:pt x="19" y="2668"/>
                                </a:lnTo>
                                <a:lnTo>
                                  <a:pt x="7" y="2681"/>
                                </a:lnTo>
                                <a:lnTo>
                                  <a:pt x="1" y="2696"/>
                                </a:lnTo>
                                <a:lnTo>
                                  <a:pt x="0" y="2709"/>
                                </a:lnTo>
                                <a:lnTo>
                                  <a:pt x="7" y="2722"/>
                                </a:lnTo>
                                <a:close/>
                              </a:path>
                            </a:pathLst>
                          </a:custGeom>
                          <a:solidFill>
                            <a:srgbClr val="ad7a00"/>
                          </a:solidFill>
                          <a:ln w="0">
                            <a:noFill/>
                          </a:ln>
                        </wps:spPr>
                        <wps:style>
                          <a:lnRef idx="0"/>
                          <a:fillRef idx="0"/>
                          <a:effectRef idx="0"/>
                          <a:fontRef idx="minor"/>
                        </wps:style>
                        <wps:bodyPr/>
                      </wps:wsp>
                      <wps:wsp>
                        <wps:cNvSpPr/>
                        <wps:spPr>
                          <a:xfrm>
                            <a:off x="100800" y="118080"/>
                            <a:ext cx="353160" cy="433800"/>
                          </a:xfrm>
                          <a:custGeom>
                            <a:avLst/>
                            <a:gdLst/>
                            <a:ahLst/>
                            <a:rect l="l" t="t" r="r" b="b"/>
                            <a:pathLst>
                              <a:path w="2237" h="2745">
                                <a:moveTo>
                                  <a:pt x="7" y="2724"/>
                                </a:moveTo>
                                <a:lnTo>
                                  <a:pt x="14" y="2733"/>
                                </a:lnTo>
                                <a:lnTo>
                                  <a:pt x="22" y="2740"/>
                                </a:lnTo>
                                <a:lnTo>
                                  <a:pt x="30" y="2743"/>
                                </a:lnTo>
                                <a:lnTo>
                                  <a:pt x="41" y="2745"/>
                                </a:lnTo>
                                <a:lnTo>
                                  <a:pt x="53" y="2745"/>
                                </a:lnTo>
                                <a:lnTo>
                                  <a:pt x="67" y="2744"/>
                                </a:lnTo>
                                <a:lnTo>
                                  <a:pt x="85" y="2741"/>
                                </a:lnTo>
                                <a:lnTo>
                                  <a:pt x="106" y="2737"/>
                                </a:lnTo>
                                <a:lnTo>
                                  <a:pt x="128" y="2731"/>
                                </a:lnTo>
                                <a:lnTo>
                                  <a:pt x="152" y="2725"/>
                                </a:lnTo>
                                <a:lnTo>
                                  <a:pt x="175" y="2717"/>
                                </a:lnTo>
                                <a:lnTo>
                                  <a:pt x="198" y="2709"/>
                                </a:lnTo>
                                <a:lnTo>
                                  <a:pt x="216" y="2701"/>
                                </a:lnTo>
                                <a:lnTo>
                                  <a:pt x="233" y="2695"/>
                                </a:lnTo>
                                <a:lnTo>
                                  <a:pt x="243" y="2690"/>
                                </a:lnTo>
                                <a:lnTo>
                                  <a:pt x="247" y="2689"/>
                                </a:lnTo>
                                <a:lnTo>
                                  <a:pt x="255" y="2687"/>
                                </a:lnTo>
                                <a:lnTo>
                                  <a:pt x="280" y="2683"/>
                                </a:lnTo>
                                <a:lnTo>
                                  <a:pt x="315" y="2676"/>
                                </a:lnTo>
                                <a:lnTo>
                                  <a:pt x="362" y="2667"/>
                                </a:lnTo>
                                <a:lnTo>
                                  <a:pt x="415" y="2653"/>
                                </a:lnTo>
                                <a:lnTo>
                                  <a:pt x="474" y="2637"/>
                                </a:lnTo>
                                <a:lnTo>
                                  <a:pt x="534" y="2615"/>
                                </a:lnTo>
                                <a:lnTo>
                                  <a:pt x="595" y="2591"/>
                                </a:lnTo>
                                <a:lnTo>
                                  <a:pt x="675" y="2546"/>
                                </a:lnTo>
                                <a:lnTo>
                                  <a:pt x="798" y="2475"/>
                                </a:lnTo>
                                <a:lnTo>
                                  <a:pt x="946" y="2383"/>
                                </a:lnTo>
                                <a:lnTo>
                                  <a:pt x="1109" y="2277"/>
                                </a:lnTo>
                                <a:lnTo>
                                  <a:pt x="1270" y="2162"/>
                                </a:lnTo>
                                <a:lnTo>
                                  <a:pt x="1422" y="2048"/>
                                </a:lnTo>
                                <a:lnTo>
                                  <a:pt x="1548" y="1940"/>
                                </a:lnTo>
                                <a:lnTo>
                                  <a:pt x="1637" y="1847"/>
                                </a:lnTo>
                                <a:lnTo>
                                  <a:pt x="1704" y="1759"/>
                                </a:lnTo>
                                <a:lnTo>
                                  <a:pt x="1774" y="1673"/>
                                </a:lnTo>
                                <a:lnTo>
                                  <a:pt x="1845" y="1583"/>
                                </a:lnTo>
                                <a:lnTo>
                                  <a:pt x="1917" y="1491"/>
                                </a:lnTo>
                                <a:lnTo>
                                  <a:pt x="1983" y="1393"/>
                                </a:lnTo>
                                <a:lnTo>
                                  <a:pt x="2046" y="1292"/>
                                </a:lnTo>
                                <a:lnTo>
                                  <a:pt x="2100" y="1184"/>
                                </a:lnTo>
                                <a:lnTo>
                                  <a:pt x="2145" y="1071"/>
                                </a:lnTo>
                                <a:lnTo>
                                  <a:pt x="2179" y="954"/>
                                </a:lnTo>
                                <a:lnTo>
                                  <a:pt x="2208" y="841"/>
                                </a:lnTo>
                                <a:lnTo>
                                  <a:pt x="2227" y="732"/>
                                </a:lnTo>
                                <a:lnTo>
                                  <a:pt x="2237" y="629"/>
                                </a:lnTo>
                                <a:lnTo>
                                  <a:pt x="2237" y="531"/>
                                </a:lnTo>
                                <a:lnTo>
                                  <a:pt x="2228" y="443"/>
                                </a:lnTo>
                                <a:lnTo>
                                  <a:pt x="2207" y="360"/>
                                </a:lnTo>
                                <a:lnTo>
                                  <a:pt x="2177" y="288"/>
                                </a:lnTo>
                                <a:lnTo>
                                  <a:pt x="2142" y="223"/>
                                </a:lnTo>
                                <a:lnTo>
                                  <a:pt x="2108" y="169"/>
                                </a:lnTo>
                                <a:lnTo>
                                  <a:pt x="2077" y="123"/>
                                </a:lnTo>
                                <a:lnTo>
                                  <a:pt x="2050" y="86"/>
                                </a:lnTo>
                                <a:lnTo>
                                  <a:pt x="2022" y="56"/>
                                </a:lnTo>
                                <a:lnTo>
                                  <a:pt x="1999" y="34"/>
                                </a:lnTo>
                                <a:lnTo>
                                  <a:pt x="1979" y="18"/>
                                </a:lnTo>
                                <a:lnTo>
                                  <a:pt x="1962" y="10"/>
                                </a:lnTo>
                                <a:lnTo>
                                  <a:pt x="1944" y="3"/>
                                </a:lnTo>
                                <a:lnTo>
                                  <a:pt x="1933" y="1"/>
                                </a:lnTo>
                                <a:lnTo>
                                  <a:pt x="1925" y="0"/>
                                </a:lnTo>
                                <a:lnTo>
                                  <a:pt x="1922" y="4"/>
                                </a:lnTo>
                                <a:lnTo>
                                  <a:pt x="1922" y="14"/>
                                </a:lnTo>
                                <a:lnTo>
                                  <a:pt x="1925" y="30"/>
                                </a:lnTo>
                                <a:lnTo>
                                  <a:pt x="1933" y="54"/>
                                </a:lnTo>
                                <a:lnTo>
                                  <a:pt x="1946" y="87"/>
                                </a:lnTo>
                                <a:lnTo>
                                  <a:pt x="1965" y="132"/>
                                </a:lnTo>
                                <a:lnTo>
                                  <a:pt x="1993" y="199"/>
                                </a:lnTo>
                                <a:lnTo>
                                  <a:pt x="2021" y="283"/>
                                </a:lnTo>
                                <a:lnTo>
                                  <a:pt x="2048" y="384"/>
                                </a:lnTo>
                                <a:lnTo>
                                  <a:pt x="2065" y="497"/>
                                </a:lnTo>
                                <a:lnTo>
                                  <a:pt x="2068" y="622"/>
                                </a:lnTo>
                                <a:lnTo>
                                  <a:pt x="2052" y="756"/>
                                </a:lnTo>
                                <a:lnTo>
                                  <a:pt x="2013" y="897"/>
                                </a:lnTo>
                                <a:lnTo>
                                  <a:pt x="1938" y="1052"/>
                                </a:lnTo>
                                <a:lnTo>
                                  <a:pt x="1825" y="1227"/>
                                </a:lnTo>
                                <a:lnTo>
                                  <a:pt x="1685" y="1412"/>
                                </a:lnTo>
                                <a:lnTo>
                                  <a:pt x="1525" y="1599"/>
                                </a:lnTo>
                                <a:lnTo>
                                  <a:pt x="1352" y="1779"/>
                                </a:lnTo>
                                <a:lnTo>
                                  <a:pt x="1175" y="1945"/>
                                </a:lnTo>
                                <a:lnTo>
                                  <a:pt x="1002" y="2084"/>
                                </a:lnTo>
                                <a:lnTo>
                                  <a:pt x="843" y="2192"/>
                                </a:lnTo>
                                <a:lnTo>
                                  <a:pt x="697" y="2274"/>
                                </a:lnTo>
                                <a:lnTo>
                                  <a:pt x="566" y="2346"/>
                                </a:lnTo>
                                <a:lnTo>
                                  <a:pt x="449" y="2408"/>
                                </a:lnTo>
                                <a:lnTo>
                                  <a:pt x="348" y="2462"/>
                                </a:lnTo>
                                <a:lnTo>
                                  <a:pt x="261" y="2506"/>
                                </a:lnTo>
                                <a:lnTo>
                                  <a:pt x="192" y="2544"/>
                                </a:lnTo>
                                <a:lnTo>
                                  <a:pt x="141" y="2574"/>
                                </a:lnTo>
                                <a:lnTo>
                                  <a:pt x="106" y="2598"/>
                                </a:lnTo>
                                <a:lnTo>
                                  <a:pt x="79" y="2615"/>
                                </a:lnTo>
                                <a:lnTo>
                                  <a:pt x="55" y="2634"/>
                                </a:lnTo>
                                <a:lnTo>
                                  <a:pt x="34" y="2650"/>
                                </a:lnTo>
                                <a:lnTo>
                                  <a:pt x="19" y="2667"/>
                                </a:lnTo>
                                <a:lnTo>
                                  <a:pt x="7" y="2682"/>
                                </a:lnTo>
                                <a:lnTo>
                                  <a:pt x="1" y="2697"/>
                                </a:lnTo>
                                <a:lnTo>
                                  <a:pt x="0" y="2711"/>
                                </a:lnTo>
                                <a:lnTo>
                                  <a:pt x="7" y="2724"/>
                                </a:lnTo>
                                <a:close/>
                              </a:path>
                            </a:pathLst>
                          </a:custGeom>
                          <a:solidFill>
                            <a:srgbClr val="b38000"/>
                          </a:solidFill>
                          <a:ln w="0">
                            <a:noFill/>
                          </a:ln>
                        </wps:spPr>
                        <wps:style>
                          <a:lnRef idx="0"/>
                          <a:fillRef idx="0"/>
                          <a:effectRef idx="0"/>
                          <a:fontRef idx="minor"/>
                        </wps:style>
                        <wps:bodyPr/>
                      </wps:wsp>
                      <wps:wsp>
                        <wps:cNvSpPr/>
                        <wps:spPr>
                          <a:xfrm>
                            <a:off x="100800" y="117360"/>
                            <a:ext cx="350640" cy="433080"/>
                          </a:xfrm>
                          <a:custGeom>
                            <a:avLst/>
                            <a:gdLst/>
                            <a:ahLst/>
                            <a:rect l="l" t="t" r="r" b="b"/>
                            <a:pathLst>
                              <a:path w="2219" h="2738">
                                <a:moveTo>
                                  <a:pt x="6" y="2723"/>
                                </a:moveTo>
                                <a:lnTo>
                                  <a:pt x="13" y="2731"/>
                                </a:lnTo>
                                <a:lnTo>
                                  <a:pt x="21" y="2736"/>
                                </a:lnTo>
                                <a:lnTo>
                                  <a:pt x="29" y="2738"/>
                                </a:lnTo>
                                <a:lnTo>
                                  <a:pt x="40" y="2738"/>
                                </a:lnTo>
                                <a:lnTo>
                                  <a:pt x="50" y="2735"/>
                                </a:lnTo>
                                <a:lnTo>
                                  <a:pt x="64" y="2731"/>
                                </a:lnTo>
                                <a:lnTo>
                                  <a:pt x="81" y="2727"/>
                                </a:lnTo>
                                <a:lnTo>
                                  <a:pt x="102" y="2723"/>
                                </a:lnTo>
                                <a:lnTo>
                                  <a:pt x="124" y="2716"/>
                                </a:lnTo>
                                <a:lnTo>
                                  <a:pt x="148" y="2710"/>
                                </a:lnTo>
                                <a:lnTo>
                                  <a:pt x="171" y="2701"/>
                                </a:lnTo>
                                <a:lnTo>
                                  <a:pt x="194" y="2693"/>
                                </a:lnTo>
                                <a:lnTo>
                                  <a:pt x="212" y="2684"/>
                                </a:lnTo>
                                <a:lnTo>
                                  <a:pt x="228" y="2677"/>
                                </a:lnTo>
                                <a:lnTo>
                                  <a:pt x="238" y="2673"/>
                                </a:lnTo>
                                <a:lnTo>
                                  <a:pt x="243" y="2672"/>
                                </a:lnTo>
                                <a:lnTo>
                                  <a:pt x="251" y="2669"/>
                                </a:lnTo>
                                <a:lnTo>
                                  <a:pt x="274" y="2665"/>
                                </a:lnTo>
                                <a:lnTo>
                                  <a:pt x="309" y="2658"/>
                                </a:lnTo>
                                <a:lnTo>
                                  <a:pt x="355" y="2647"/>
                                </a:lnTo>
                                <a:lnTo>
                                  <a:pt x="408" y="2632"/>
                                </a:lnTo>
                                <a:lnTo>
                                  <a:pt x="465" y="2615"/>
                                </a:lnTo>
                                <a:lnTo>
                                  <a:pt x="525" y="2593"/>
                                </a:lnTo>
                                <a:lnTo>
                                  <a:pt x="585" y="2568"/>
                                </a:lnTo>
                                <a:lnTo>
                                  <a:pt x="665" y="2524"/>
                                </a:lnTo>
                                <a:lnTo>
                                  <a:pt x="786" y="2453"/>
                                </a:lnTo>
                                <a:lnTo>
                                  <a:pt x="933" y="2361"/>
                                </a:lnTo>
                                <a:lnTo>
                                  <a:pt x="1096" y="2255"/>
                                </a:lnTo>
                                <a:lnTo>
                                  <a:pt x="1258" y="2141"/>
                                </a:lnTo>
                                <a:lnTo>
                                  <a:pt x="1409" y="2028"/>
                                </a:lnTo>
                                <a:lnTo>
                                  <a:pt x="1535" y="1921"/>
                                </a:lnTo>
                                <a:lnTo>
                                  <a:pt x="1626" y="1829"/>
                                </a:lnTo>
                                <a:lnTo>
                                  <a:pt x="1693" y="1744"/>
                                </a:lnTo>
                                <a:lnTo>
                                  <a:pt x="1765" y="1658"/>
                                </a:lnTo>
                                <a:lnTo>
                                  <a:pt x="1836" y="1568"/>
                                </a:lnTo>
                                <a:lnTo>
                                  <a:pt x="1907" y="1477"/>
                                </a:lnTo>
                                <a:lnTo>
                                  <a:pt x="1973" y="1379"/>
                                </a:lnTo>
                                <a:lnTo>
                                  <a:pt x="2035" y="1279"/>
                                </a:lnTo>
                                <a:lnTo>
                                  <a:pt x="2089" y="1172"/>
                                </a:lnTo>
                                <a:lnTo>
                                  <a:pt x="2134" y="1061"/>
                                </a:lnTo>
                                <a:lnTo>
                                  <a:pt x="2166" y="944"/>
                                </a:lnTo>
                                <a:lnTo>
                                  <a:pt x="2192" y="834"/>
                                </a:lnTo>
                                <a:lnTo>
                                  <a:pt x="2208" y="727"/>
                                </a:lnTo>
                                <a:lnTo>
                                  <a:pt x="2219" y="628"/>
                                </a:lnTo>
                                <a:lnTo>
                                  <a:pt x="2219" y="532"/>
                                </a:lnTo>
                                <a:lnTo>
                                  <a:pt x="2209" y="446"/>
                                </a:lnTo>
                                <a:lnTo>
                                  <a:pt x="2191" y="365"/>
                                </a:lnTo>
                                <a:lnTo>
                                  <a:pt x="2164" y="293"/>
                                </a:lnTo>
                                <a:lnTo>
                                  <a:pt x="2129" y="229"/>
                                </a:lnTo>
                                <a:lnTo>
                                  <a:pt x="2099" y="173"/>
                                </a:lnTo>
                                <a:lnTo>
                                  <a:pt x="2071" y="126"/>
                                </a:lnTo>
                                <a:lnTo>
                                  <a:pt x="2044" y="88"/>
                                </a:lnTo>
                                <a:lnTo>
                                  <a:pt x="2019" y="57"/>
                                </a:lnTo>
                                <a:lnTo>
                                  <a:pt x="1997" y="34"/>
                                </a:lnTo>
                                <a:lnTo>
                                  <a:pt x="1977" y="17"/>
                                </a:lnTo>
                                <a:lnTo>
                                  <a:pt x="1961" y="9"/>
                                </a:lnTo>
                                <a:lnTo>
                                  <a:pt x="1943" y="2"/>
                                </a:lnTo>
                                <a:lnTo>
                                  <a:pt x="1932" y="0"/>
                                </a:lnTo>
                                <a:lnTo>
                                  <a:pt x="1924" y="0"/>
                                </a:lnTo>
                                <a:lnTo>
                                  <a:pt x="1921" y="4"/>
                                </a:lnTo>
                                <a:lnTo>
                                  <a:pt x="1921" y="13"/>
                                </a:lnTo>
                                <a:lnTo>
                                  <a:pt x="1924" y="29"/>
                                </a:lnTo>
                                <a:lnTo>
                                  <a:pt x="1932" y="54"/>
                                </a:lnTo>
                                <a:lnTo>
                                  <a:pt x="1945" y="86"/>
                                </a:lnTo>
                                <a:lnTo>
                                  <a:pt x="1962" y="132"/>
                                </a:lnTo>
                                <a:lnTo>
                                  <a:pt x="1988" y="200"/>
                                </a:lnTo>
                                <a:lnTo>
                                  <a:pt x="2017" y="284"/>
                                </a:lnTo>
                                <a:lnTo>
                                  <a:pt x="2042" y="385"/>
                                </a:lnTo>
                                <a:lnTo>
                                  <a:pt x="2059" y="498"/>
                                </a:lnTo>
                                <a:lnTo>
                                  <a:pt x="2063" y="622"/>
                                </a:lnTo>
                                <a:lnTo>
                                  <a:pt x="2047" y="756"/>
                                </a:lnTo>
                                <a:lnTo>
                                  <a:pt x="2009" y="896"/>
                                </a:lnTo>
                                <a:lnTo>
                                  <a:pt x="1934" y="1049"/>
                                </a:lnTo>
                                <a:lnTo>
                                  <a:pt x="1823" y="1224"/>
                                </a:lnTo>
                                <a:lnTo>
                                  <a:pt x="1684" y="1408"/>
                                </a:lnTo>
                                <a:lnTo>
                                  <a:pt x="1525" y="1597"/>
                                </a:lnTo>
                                <a:lnTo>
                                  <a:pt x="1352" y="1776"/>
                                </a:lnTo>
                                <a:lnTo>
                                  <a:pt x="1175" y="1942"/>
                                </a:lnTo>
                                <a:lnTo>
                                  <a:pt x="1002" y="2082"/>
                                </a:lnTo>
                                <a:lnTo>
                                  <a:pt x="842" y="2191"/>
                                </a:lnTo>
                                <a:lnTo>
                                  <a:pt x="696" y="2272"/>
                                </a:lnTo>
                                <a:lnTo>
                                  <a:pt x="565" y="2345"/>
                                </a:lnTo>
                                <a:lnTo>
                                  <a:pt x="448" y="2407"/>
                                </a:lnTo>
                                <a:lnTo>
                                  <a:pt x="347" y="2461"/>
                                </a:lnTo>
                                <a:lnTo>
                                  <a:pt x="260" y="2505"/>
                                </a:lnTo>
                                <a:lnTo>
                                  <a:pt x="191" y="2543"/>
                                </a:lnTo>
                                <a:lnTo>
                                  <a:pt x="140" y="2573"/>
                                </a:lnTo>
                                <a:lnTo>
                                  <a:pt x="105" y="2597"/>
                                </a:lnTo>
                                <a:lnTo>
                                  <a:pt x="79" y="2614"/>
                                </a:lnTo>
                                <a:lnTo>
                                  <a:pt x="56" y="2632"/>
                                </a:lnTo>
                                <a:lnTo>
                                  <a:pt x="37" y="2650"/>
                                </a:lnTo>
                                <a:lnTo>
                                  <a:pt x="21" y="2667"/>
                                </a:lnTo>
                                <a:lnTo>
                                  <a:pt x="8" y="2682"/>
                                </a:lnTo>
                                <a:lnTo>
                                  <a:pt x="2" y="2697"/>
                                </a:lnTo>
                                <a:lnTo>
                                  <a:pt x="0" y="2711"/>
                                </a:lnTo>
                                <a:lnTo>
                                  <a:pt x="6" y="2723"/>
                                </a:lnTo>
                                <a:close/>
                              </a:path>
                            </a:pathLst>
                          </a:custGeom>
                          <a:solidFill>
                            <a:srgbClr val="b88500"/>
                          </a:solidFill>
                          <a:ln w="0">
                            <a:noFill/>
                          </a:ln>
                        </wps:spPr>
                        <wps:style>
                          <a:lnRef idx="0"/>
                          <a:fillRef idx="0"/>
                          <a:effectRef idx="0"/>
                          <a:fontRef idx="minor"/>
                        </wps:style>
                        <wps:bodyPr/>
                      </wps:wsp>
                      <wps:wsp>
                        <wps:cNvSpPr/>
                        <wps:spPr>
                          <a:xfrm>
                            <a:off x="101520" y="117000"/>
                            <a:ext cx="347400" cy="432360"/>
                          </a:xfrm>
                          <a:custGeom>
                            <a:avLst/>
                            <a:gdLst/>
                            <a:ahLst/>
                            <a:rect l="l" t="t" r="r" b="b"/>
                            <a:pathLst>
                              <a:path w="2199" h="2735">
                                <a:moveTo>
                                  <a:pt x="6" y="2724"/>
                                </a:moveTo>
                                <a:lnTo>
                                  <a:pt x="12" y="2731"/>
                                </a:lnTo>
                                <a:lnTo>
                                  <a:pt x="19" y="2735"/>
                                </a:lnTo>
                                <a:lnTo>
                                  <a:pt x="25" y="2735"/>
                                </a:lnTo>
                                <a:lnTo>
                                  <a:pt x="35" y="2733"/>
                                </a:lnTo>
                                <a:lnTo>
                                  <a:pt x="44" y="2727"/>
                                </a:lnTo>
                                <a:lnTo>
                                  <a:pt x="58" y="2722"/>
                                </a:lnTo>
                                <a:lnTo>
                                  <a:pt x="72" y="2716"/>
                                </a:lnTo>
                                <a:lnTo>
                                  <a:pt x="93" y="2711"/>
                                </a:lnTo>
                                <a:lnTo>
                                  <a:pt x="116" y="2704"/>
                                </a:lnTo>
                                <a:lnTo>
                                  <a:pt x="140" y="2696"/>
                                </a:lnTo>
                                <a:lnTo>
                                  <a:pt x="164" y="2687"/>
                                </a:lnTo>
                                <a:lnTo>
                                  <a:pt x="187" y="2678"/>
                                </a:lnTo>
                                <a:lnTo>
                                  <a:pt x="207" y="2669"/>
                                </a:lnTo>
                                <a:lnTo>
                                  <a:pt x="223" y="2662"/>
                                </a:lnTo>
                                <a:lnTo>
                                  <a:pt x="233" y="2657"/>
                                </a:lnTo>
                                <a:lnTo>
                                  <a:pt x="238" y="2656"/>
                                </a:lnTo>
                                <a:lnTo>
                                  <a:pt x="244" y="2654"/>
                                </a:lnTo>
                                <a:lnTo>
                                  <a:pt x="267" y="2649"/>
                                </a:lnTo>
                                <a:lnTo>
                                  <a:pt x="302" y="2640"/>
                                </a:lnTo>
                                <a:lnTo>
                                  <a:pt x="346" y="2628"/>
                                </a:lnTo>
                                <a:lnTo>
                                  <a:pt x="397" y="2612"/>
                                </a:lnTo>
                                <a:lnTo>
                                  <a:pt x="454" y="2594"/>
                                </a:lnTo>
                                <a:lnTo>
                                  <a:pt x="513" y="2572"/>
                                </a:lnTo>
                                <a:lnTo>
                                  <a:pt x="572" y="2547"/>
                                </a:lnTo>
                                <a:lnTo>
                                  <a:pt x="653" y="2502"/>
                                </a:lnTo>
                                <a:lnTo>
                                  <a:pt x="775" y="2430"/>
                                </a:lnTo>
                                <a:lnTo>
                                  <a:pt x="922" y="2340"/>
                                </a:lnTo>
                                <a:lnTo>
                                  <a:pt x="1085" y="2235"/>
                                </a:lnTo>
                                <a:lnTo>
                                  <a:pt x="1247" y="2122"/>
                                </a:lnTo>
                                <a:lnTo>
                                  <a:pt x="1398" y="2010"/>
                                </a:lnTo>
                                <a:lnTo>
                                  <a:pt x="1524" y="1905"/>
                                </a:lnTo>
                                <a:lnTo>
                                  <a:pt x="1615" y="1814"/>
                                </a:lnTo>
                                <a:lnTo>
                                  <a:pt x="1682" y="1728"/>
                                </a:lnTo>
                                <a:lnTo>
                                  <a:pt x="1755" y="1643"/>
                                </a:lnTo>
                                <a:lnTo>
                                  <a:pt x="1826" y="1554"/>
                                </a:lnTo>
                                <a:lnTo>
                                  <a:pt x="1897" y="1463"/>
                                </a:lnTo>
                                <a:lnTo>
                                  <a:pt x="1962" y="1366"/>
                                </a:lnTo>
                                <a:lnTo>
                                  <a:pt x="2023" y="1266"/>
                                </a:lnTo>
                                <a:lnTo>
                                  <a:pt x="2076" y="1160"/>
                                </a:lnTo>
                                <a:lnTo>
                                  <a:pt x="2119" y="1048"/>
                                </a:lnTo>
                                <a:lnTo>
                                  <a:pt x="2150" y="934"/>
                                </a:lnTo>
                                <a:lnTo>
                                  <a:pt x="2175" y="827"/>
                                </a:lnTo>
                                <a:lnTo>
                                  <a:pt x="2191" y="724"/>
                                </a:lnTo>
                                <a:lnTo>
                                  <a:pt x="2199" y="627"/>
                                </a:lnTo>
                                <a:lnTo>
                                  <a:pt x="2198" y="535"/>
                                </a:lnTo>
                                <a:lnTo>
                                  <a:pt x="2190" y="450"/>
                                </a:lnTo>
                                <a:lnTo>
                                  <a:pt x="2173" y="372"/>
                                </a:lnTo>
                                <a:lnTo>
                                  <a:pt x="2148" y="300"/>
                                </a:lnTo>
                                <a:lnTo>
                                  <a:pt x="2116" y="236"/>
                                </a:lnTo>
                                <a:lnTo>
                                  <a:pt x="2088" y="181"/>
                                </a:lnTo>
                                <a:lnTo>
                                  <a:pt x="2062" y="132"/>
                                </a:lnTo>
                                <a:lnTo>
                                  <a:pt x="2038" y="93"/>
                                </a:lnTo>
                                <a:lnTo>
                                  <a:pt x="2014" y="61"/>
                                </a:lnTo>
                                <a:lnTo>
                                  <a:pt x="1993" y="37"/>
                                </a:lnTo>
                                <a:lnTo>
                                  <a:pt x="1972" y="20"/>
                                </a:lnTo>
                                <a:lnTo>
                                  <a:pt x="1955" y="9"/>
                                </a:lnTo>
                                <a:lnTo>
                                  <a:pt x="1939" y="2"/>
                                </a:lnTo>
                                <a:lnTo>
                                  <a:pt x="1929" y="0"/>
                                </a:lnTo>
                                <a:lnTo>
                                  <a:pt x="1921" y="0"/>
                                </a:lnTo>
                                <a:lnTo>
                                  <a:pt x="1917" y="6"/>
                                </a:lnTo>
                                <a:lnTo>
                                  <a:pt x="1917" y="15"/>
                                </a:lnTo>
                                <a:lnTo>
                                  <a:pt x="1921" y="32"/>
                                </a:lnTo>
                                <a:lnTo>
                                  <a:pt x="1928" y="55"/>
                                </a:lnTo>
                                <a:lnTo>
                                  <a:pt x="1939" y="90"/>
                                </a:lnTo>
                                <a:lnTo>
                                  <a:pt x="1956" y="136"/>
                                </a:lnTo>
                                <a:lnTo>
                                  <a:pt x="1982" y="204"/>
                                </a:lnTo>
                                <a:lnTo>
                                  <a:pt x="2009" y="288"/>
                                </a:lnTo>
                                <a:lnTo>
                                  <a:pt x="2034" y="387"/>
                                </a:lnTo>
                                <a:lnTo>
                                  <a:pt x="2052" y="498"/>
                                </a:lnTo>
                                <a:lnTo>
                                  <a:pt x="2055" y="621"/>
                                </a:lnTo>
                                <a:lnTo>
                                  <a:pt x="2041" y="754"/>
                                </a:lnTo>
                                <a:lnTo>
                                  <a:pt x="2003" y="894"/>
                                </a:lnTo>
                                <a:lnTo>
                                  <a:pt x="1930" y="1048"/>
                                </a:lnTo>
                                <a:lnTo>
                                  <a:pt x="1820" y="1223"/>
                                </a:lnTo>
                                <a:lnTo>
                                  <a:pt x="1681" y="1409"/>
                                </a:lnTo>
                                <a:lnTo>
                                  <a:pt x="1523" y="1597"/>
                                </a:lnTo>
                                <a:lnTo>
                                  <a:pt x="1350" y="1778"/>
                                </a:lnTo>
                                <a:lnTo>
                                  <a:pt x="1174" y="1944"/>
                                </a:lnTo>
                                <a:lnTo>
                                  <a:pt x="1002" y="2083"/>
                                </a:lnTo>
                                <a:lnTo>
                                  <a:pt x="843" y="2191"/>
                                </a:lnTo>
                                <a:lnTo>
                                  <a:pt x="696" y="2273"/>
                                </a:lnTo>
                                <a:lnTo>
                                  <a:pt x="564" y="2345"/>
                                </a:lnTo>
                                <a:lnTo>
                                  <a:pt x="447" y="2407"/>
                                </a:lnTo>
                                <a:lnTo>
                                  <a:pt x="348" y="2461"/>
                                </a:lnTo>
                                <a:lnTo>
                                  <a:pt x="260" y="2506"/>
                                </a:lnTo>
                                <a:lnTo>
                                  <a:pt x="192" y="2544"/>
                                </a:lnTo>
                                <a:lnTo>
                                  <a:pt x="139" y="2574"/>
                                </a:lnTo>
                                <a:lnTo>
                                  <a:pt x="103" y="2597"/>
                                </a:lnTo>
                                <a:lnTo>
                                  <a:pt x="77" y="2615"/>
                                </a:lnTo>
                                <a:lnTo>
                                  <a:pt x="54" y="2633"/>
                                </a:lnTo>
                                <a:lnTo>
                                  <a:pt x="35" y="2650"/>
                                </a:lnTo>
                                <a:lnTo>
                                  <a:pt x="20" y="2667"/>
                                </a:lnTo>
                                <a:lnTo>
                                  <a:pt x="7" y="2682"/>
                                </a:lnTo>
                                <a:lnTo>
                                  <a:pt x="1" y="2697"/>
                                </a:lnTo>
                                <a:lnTo>
                                  <a:pt x="0" y="2711"/>
                                </a:lnTo>
                                <a:lnTo>
                                  <a:pt x="6" y="2724"/>
                                </a:lnTo>
                                <a:close/>
                              </a:path>
                            </a:pathLst>
                          </a:custGeom>
                          <a:solidFill>
                            <a:srgbClr val="bf8c00"/>
                          </a:solidFill>
                          <a:ln w="0">
                            <a:noFill/>
                          </a:ln>
                        </wps:spPr>
                        <wps:style>
                          <a:lnRef idx="0"/>
                          <a:fillRef idx="0"/>
                          <a:effectRef idx="0"/>
                          <a:fontRef idx="minor"/>
                        </wps:style>
                        <wps:bodyPr/>
                      </wps:wsp>
                      <wps:wsp>
                        <wps:cNvSpPr/>
                        <wps:spPr>
                          <a:xfrm>
                            <a:off x="101520" y="117000"/>
                            <a:ext cx="344160" cy="431280"/>
                          </a:xfrm>
                          <a:custGeom>
                            <a:avLst/>
                            <a:gdLst/>
                            <a:ahLst/>
                            <a:rect l="l" t="t" r="r" b="b"/>
                            <a:pathLst>
                              <a:path w="2181" h="2730">
                                <a:moveTo>
                                  <a:pt x="6" y="2722"/>
                                </a:moveTo>
                                <a:lnTo>
                                  <a:pt x="13" y="2729"/>
                                </a:lnTo>
                                <a:lnTo>
                                  <a:pt x="20" y="2730"/>
                                </a:lnTo>
                                <a:lnTo>
                                  <a:pt x="27" y="2727"/>
                                </a:lnTo>
                                <a:lnTo>
                                  <a:pt x="35" y="2721"/>
                                </a:lnTo>
                                <a:lnTo>
                                  <a:pt x="43" y="2713"/>
                                </a:lnTo>
                                <a:lnTo>
                                  <a:pt x="55" y="2705"/>
                                </a:lnTo>
                                <a:lnTo>
                                  <a:pt x="69" y="2698"/>
                                </a:lnTo>
                                <a:lnTo>
                                  <a:pt x="90" y="2694"/>
                                </a:lnTo>
                                <a:lnTo>
                                  <a:pt x="111" y="2687"/>
                                </a:lnTo>
                                <a:lnTo>
                                  <a:pt x="137" y="2678"/>
                                </a:lnTo>
                                <a:lnTo>
                                  <a:pt x="160" y="2667"/>
                                </a:lnTo>
                                <a:lnTo>
                                  <a:pt x="184" y="2658"/>
                                </a:lnTo>
                                <a:lnTo>
                                  <a:pt x="203" y="2648"/>
                                </a:lnTo>
                                <a:lnTo>
                                  <a:pt x="220" y="2640"/>
                                </a:lnTo>
                                <a:lnTo>
                                  <a:pt x="231" y="2634"/>
                                </a:lnTo>
                                <a:lnTo>
                                  <a:pt x="235" y="2633"/>
                                </a:lnTo>
                                <a:lnTo>
                                  <a:pt x="242" y="2630"/>
                                </a:lnTo>
                                <a:lnTo>
                                  <a:pt x="264" y="2625"/>
                                </a:lnTo>
                                <a:lnTo>
                                  <a:pt x="297" y="2615"/>
                                </a:lnTo>
                                <a:lnTo>
                                  <a:pt x="341" y="2603"/>
                                </a:lnTo>
                                <a:lnTo>
                                  <a:pt x="390" y="2587"/>
                                </a:lnTo>
                                <a:lnTo>
                                  <a:pt x="446" y="2567"/>
                                </a:lnTo>
                                <a:lnTo>
                                  <a:pt x="504" y="2544"/>
                                </a:lnTo>
                                <a:lnTo>
                                  <a:pt x="563" y="2519"/>
                                </a:lnTo>
                                <a:lnTo>
                                  <a:pt x="643" y="2475"/>
                                </a:lnTo>
                                <a:lnTo>
                                  <a:pt x="764" y="2404"/>
                                </a:lnTo>
                                <a:lnTo>
                                  <a:pt x="909" y="2313"/>
                                </a:lnTo>
                                <a:lnTo>
                                  <a:pt x="1071" y="2209"/>
                                </a:lnTo>
                                <a:lnTo>
                                  <a:pt x="1233" y="2096"/>
                                </a:lnTo>
                                <a:lnTo>
                                  <a:pt x="1385" y="1986"/>
                                </a:lnTo>
                                <a:lnTo>
                                  <a:pt x="1513" y="1882"/>
                                </a:lnTo>
                                <a:lnTo>
                                  <a:pt x="1604" y="1793"/>
                                </a:lnTo>
                                <a:lnTo>
                                  <a:pt x="1674" y="1709"/>
                                </a:lnTo>
                                <a:lnTo>
                                  <a:pt x="1748" y="1623"/>
                                </a:lnTo>
                                <a:lnTo>
                                  <a:pt x="1819" y="1536"/>
                                </a:lnTo>
                                <a:lnTo>
                                  <a:pt x="1889" y="1445"/>
                                </a:lnTo>
                                <a:lnTo>
                                  <a:pt x="1953" y="1350"/>
                                </a:lnTo>
                                <a:lnTo>
                                  <a:pt x="2011" y="1251"/>
                                </a:lnTo>
                                <a:lnTo>
                                  <a:pt x="2062" y="1146"/>
                                </a:lnTo>
                                <a:lnTo>
                                  <a:pt x="2103" y="1038"/>
                                </a:lnTo>
                                <a:lnTo>
                                  <a:pt x="2134" y="926"/>
                                </a:lnTo>
                                <a:lnTo>
                                  <a:pt x="2158" y="820"/>
                                </a:lnTo>
                                <a:lnTo>
                                  <a:pt x="2173" y="719"/>
                                </a:lnTo>
                                <a:lnTo>
                                  <a:pt x="2181" y="626"/>
                                </a:lnTo>
                                <a:lnTo>
                                  <a:pt x="2180" y="536"/>
                                </a:lnTo>
                                <a:lnTo>
                                  <a:pt x="2172" y="453"/>
                                </a:lnTo>
                                <a:lnTo>
                                  <a:pt x="2155" y="376"/>
                                </a:lnTo>
                                <a:lnTo>
                                  <a:pt x="2132" y="305"/>
                                </a:lnTo>
                                <a:lnTo>
                                  <a:pt x="2104" y="239"/>
                                </a:lnTo>
                                <a:lnTo>
                                  <a:pt x="2079" y="184"/>
                                </a:lnTo>
                                <a:lnTo>
                                  <a:pt x="2055" y="136"/>
                                </a:lnTo>
                                <a:lnTo>
                                  <a:pt x="2033" y="95"/>
                                </a:lnTo>
                                <a:lnTo>
                                  <a:pt x="2011" y="61"/>
                                </a:lnTo>
                                <a:lnTo>
                                  <a:pt x="1992" y="35"/>
                                </a:lnTo>
                                <a:lnTo>
                                  <a:pt x="1972" y="18"/>
                                </a:lnTo>
                                <a:lnTo>
                                  <a:pt x="1955" y="8"/>
                                </a:lnTo>
                                <a:lnTo>
                                  <a:pt x="1938" y="2"/>
                                </a:lnTo>
                                <a:lnTo>
                                  <a:pt x="1928" y="0"/>
                                </a:lnTo>
                                <a:lnTo>
                                  <a:pt x="1921" y="0"/>
                                </a:lnTo>
                                <a:lnTo>
                                  <a:pt x="1917" y="6"/>
                                </a:lnTo>
                                <a:lnTo>
                                  <a:pt x="1917" y="16"/>
                                </a:lnTo>
                                <a:lnTo>
                                  <a:pt x="1922" y="33"/>
                                </a:lnTo>
                                <a:lnTo>
                                  <a:pt x="1929" y="57"/>
                                </a:lnTo>
                                <a:lnTo>
                                  <a:pt x="1939" y="92"/>
                                </a:lnTo>
                                <a:lnTo>
                                  <a:pt x="1954" y="138"/>
                                </a:lnTo>
                                <a:lnTo>
                                  <a:pt x="1978" y="205"/>
                                </a:lnTo>
                                <a:lnTo>
                                  <a:pt x="2004" y="289"/>
                                </a:lnTo>
                                <a:lnTo>
                                  <a:pt x="2029" y="388"/>
                                </a:lnTo>
                                <a:lnTo>
                                  <a:pt x="2045" y="498"/>
                                </a:lnTo>
                                <a:lnTo>
                                  <a:pt x="2048" y="621"/>
                                </a:lnTo>
                                <a:lnTo>
                                  <a:pt x="2034" y="754"/>
                                </a:lnTo>
                                <a:lnTo>
                                  <a:pt x="1998" y="893"/>
                                </a:lnTo>
                                <a:lnTo>
                                  <a:pt x="1925" y="1046"/>
                                </a:lnTo>
                                <a:lnTo>
                                  <a:pt x="1818" y="1220"/>
                                </a:lnTo>
                                <a:lnTo>
                                  <a:pt x="1680" y="1405"/>
                                </a:lnTo>
                                <a:lnTo>
                                  <a:pt x="1522" y="1594"/>
                                </a:lnTo>
                                <a:lnTo>
                                  <a:pt x="1350" y="1774"/>
                                </a:lnTo>
                                <a:lnTo>
                                  <a:pt x="1174" y="1941"/>
                                </a:lnTo>
                                <a:lnTo>
                                  <a:pt x="1002" y="2081"/>
                                </a:lnTo>
                                <a:lnTo>
                                  <a:pt x="843" y="2190"/>
                                </a:lnTo>
                                <a:lnTo>
                                  <a:pt x="696" y="2271"/>
                                </a:lnTo>
                                <a:lnTo>
                                  <a:pt x="565" y="2344"/>
                                </a:lnTo>
                                <a:lnTo>
                                  <a:pt x="449" y="2406"/>
                                </a:lnTo>
                                <a:lnTo>
                                  <a:pt x="349" y="2460"/>
                                </a:lnTo>
                                <a:lnTo>
                                  <a:pt x="262" y="2505"/>
                                </a:lnTo>
                                <a:lnTo>
                                  <a:pt x="193" y="2543"/>
                                </a:lnTo>
                                <a:lnTo>
                                  <a:pt x="140" y="2573"/>
                                </a:lnTo>
                                <a:lnTo>
                                  <a:pt x="106" y="2597"/>
                                </a:lnTo>
                                <a:lnTo>
                                  <a:pt x="78" y="2614"/>
                                </a:lnTo>
                                <a:lnTo>
                                  <a:pt x="55" y="2633"/>
                                </a:lnTo>
                                <a:lnTo>
                                  <a:pt x="35" y="2649"/>
                                </a:lnTo>
                                <a:lnTo>
                                  <a:pt x="20" y="2666"/>
                                </a:lnTo>
                                <a:lnTo>
                                  <a:pt x="7" y="2681"/>
                                </a:lnTo>
                                <a:lnTo>
                                  <a:pt x="1" y="2696"/>
                                </a:lnTo>
                                <a:lnTo>
                                  <a:pt x="0" y="2710"/>
                                </a:lnTo>
                                <a:lnTo>
                                  <a:pt x="6" y="2722"/>
                                </a:lnTo>
                                <a:close/>
                              </a:path>
                            </a:pathLst>
                          </a:custGeom>
                          <a:solidFill>
                            <a:srgbClr val="bf8c00"/>
                          </a:solidFill>
                          <a:ln w="0">
                            <a:noFill/>
                          </a:ln>
                        </wps:spPr>
                        <wps:style>
                          <a:lnRef idx="0"/>
                          <a:fillRef idx="0"/>
                          <a:effectRef idx="0"/>
                          <a:fontRef idx="minor"/>
                        </wps:style>
                        <wps:bodyPr/>
                      </wps:wsp>
                      <wps:wsp>
                        <wps:cNvSpPr/>
                        <wps:spPr>
                          <a:xfrm>
                            <a:off x="101520" y="116280"/>
                            <a:ext cx="340200" cy="431280"/>
                          </a:xfrm>
                          <a:custGeom>
                            <a:avLst/>
                            <a:gdLst/>
                            <a:ahLst/>
                            <a:rect l="l" t="t" r="r" b="b"/>
                            <a:pathLst>
                              <a:path w="2157" h="2729">
                                <a:moveTo>
                                  <a:pt x="5" y="2723"/>
                                </a:moveTo>
                                <a:lnTo>
                                  <a:pt x="12" y="2729"/>
                                </a:lnTo>
                                <a:lnTo>
                                  <a:pt x="19" y="2729"/>
                                </a:lnTo>
                                <a:lnTo>
                                  <a:pt x="24" y="2723"/>
                                </a:lnTo>
                                <a:lnTo>
                                  <a:pt x="31" y="2714"/>
                                </a:lnTo>
                                <a:lnTo>
                                  <a:pt x="39" y="2702"/>
                                </a:lnTo>
                                <a:lnTo>
                                  <a:pt x="51" y="2691"/>
                                </a:lnTo>
                                <a:lnTo>
                                  <a:pt x="66" y="2680"/>
                                </a:lnTo>
                                <a:lnTo>
                                  <a:pt x="86" y="2675"/>
                                </a:lnTo>
                                <a:lnTo>
                                  <a:pt x="108" y="2668"/>
                                </a:lnTo>
                                <a:lnTo>
                                  <a:pt x="132" y="2659"/>
                                </a:lnTo>
                                <a:lnTo>
                                  <a:pt x="155" y="2647"/>
                                </a:lnTo>
                                <a:lnTo>
                                  <a:pt x="178" y="2637"/>
                                </a:lnTo>
                                <a:lnTo>
                                  <a:pt x="196" y="2626"/>
                                </a:lnTo>
                                <a:lnTo>
                                  <a:pt x="212" y="2618"/>
                                </a:lnTo>
                                <a:lnTo>
                                  <a:pt x="223" y="2611"/>
                                </a:lnTo>
                                <a:lnTo>
                                  <a:pt x="227" y="2610"/>
                                </a:lnTo>
                                <a:lnTo>
                                  <a:pt x="234" y="2607"/>
                                </a:lnTo>
                                <a:lnTo>
                                  <a:pt x="255" y="2601"/>
                                </a:lnTo>
                                <a:lnTo>
                                  <a:pt x="287" y="2591"/>
                                </a:lnTo>
                                <a:lnTo>
                                  <a:pt x="329" y="2578"/>
                                </a:lnTo>
                                <a:lnTo>
                                  <a:pt x="378" y="2561"/>
                                </a:lnTo>
                                <a:lnTo>
                                  <a:pt x="431" y="2540"/>
                                </a:lnTo>
                                <a:lnTo>
                                  <a:pt x="489" y="2516"/>
                                </a:lnTo>
                                <a:lnTo>
                                  <a:pt x="546" y="2491"/>
                                </a:lnTo>
                                <a:lnTo>
                                  <a:pt x="626" y="2446"/>
                                </a:lnTo>
                                <a:lnTo>
                                  <a:pt x="748" y="2374"/>
                                </a:lnTo>
                                <a:lnTo>
                                  <a:pt x="895" y="2283"/>
                                </a:lnTo>
                                <a:lnTo>
                                  <a:pt x="1056" y="2181"/>
                                </a:lnTo>
                                <a:lnTo>
                                  <a:pt x="1219" y="2070"/>
                                </a:lnTo>
                                <a:lnTo>
                                  <a:pt x="1372" y="1960"/>
                                </a:lnTo>
                                <a:lnTo>
                                  <a:pt x="1500" y="1856"/>
                                </a:lnTo>
                                <a:lnTo>
                                  <a:pt x="1594" y="1768"/>
                                </a:lnTo>
                                <a:lnTo>
                                  <a:pt x="1664" y="1685"/>
                                </a:lnTo>
                                <a:lnTo>
                                  <a:pt x="1736" y="1601"/>
                                </a:lnTo>
                                <a:lnTo>
                                  <a:pt x="1807" y="1515"/>
                                </a:lnTo>
                                <a:lnTo>
                                  <a:pt x="1876" y="1425"/>
                                </a:lnTo>
                                <a:lnTo>
                                  <a:pt x="1939" y="1331"/>
                                </a:lnTo>
                                <a:lnTo>
                                  <a:pt x="1997" y="1233"/>
                                </a:lnTo>
                                <a:lnTo>
                                  <a:pt x="2046" y="1129"/>
                                </a:lnTo>
                                <a:lnTo>
                                  <a:pt x="2086" y="1022"/>
                                </a:lnTo>
                                <a:lnTo>
                                  <a:pt x="2115" y="913"/>
                                </a:lnTo>
                                <a:lnTo>
                                  <a:pt x="2137" y="812"/>
                                </a:lnTo>
                                <a:lnTo>
                                  <a:pt x="2150" y="715"/>
                                </a:lnTo>
                                <a:lnTo>
                                  <a:pt x="2157" y="626"/>
                                </a:lnTo>
                                <a:lnTo>
                                  <a:pt x="2155" y="541"/>
                                </a:lnTo>
                                <a:lnTo>
                                  <a:pt x="2148" y="462"/>
                                </a:lnTo>
                                <a:lnTo>
                                  <a:pt x="2133" y="386"/>
                                </a:lnTo>
                                <a:lnTo>
                                  <a:pt x="2112" y="316"/>
                                </a:lnTo>
                                <a:lnTo>
                                  <a:pt x="2087" y="250"/>
                                </a:lnTo>
                                <a:lnTo>
                                  <a:pt x="2065" y="192"/>
                                </a:lnTo>
                                <a:lnTo>
                                  <a:pt x="2045" y="142"/>
                                </a:lnTo>
                                <a:lnTo>
                                  <a:pt x="2026" y="100"/>
                                </a:lnTo>
                                <a:lnTo>
                                  <a:pt x="2007" y="65"/>
                                </a:lnTo>
                                <a:lnTo>
                                  <a:pt x="1990" y="38"/>
                                </a:lnTo>
                                <a:lnTo>
                                  <a:pt x="1971" y="20"/>
                                </a:lnTo>
                                <a:lnTo>
                                  <a:pt x="1954" y="10"/>
                                </a:lnTo>
                                <a:lnTo>
                                  <a:pt x="1937" y="3"/>
                                </a:lnTo>
                                <a:lnTo>
                                  <a:pt x="1927" y="0"/>
                                </a:lnTo>
                                <a:lnTo>
                                  <a:pt x="1920" y="0"/>
                                </a:lnTo>
                                <a:lnTo>
                                  <a:pt x="1916" y="7"/>
                                </a:lnTo>
                                <a:lnTo>
                                  <a:pt x="1916" y="18"/>
                                </a:lnTo>
                                <a:lnTo>
                                  <a:pt x="1920" y="36"/>
                                </a:lnTo>
                                <a:lnTo>
                                  <a:pt x="1926" y="60"/>
                                </a:lnTo>
                                <a:lnTo>
                                  <a:pt x="1935" y="96"/>
                                </a:lnTo>
                                <a:lnTo>
                                  <a:pt x="1948" y="143"/>
                                </a:lnTo>
                                <a:lnTo>
                                  <a:pt x="1973" y="210"/>
                                </a:lnTo>
                                <a:lnTo>
                                  <a:pt x="1998" y="293"/>
                                </a:lnTo>
                                <a:lnTo>
                                  <a:pt x="2022" y="390"/>
                                </a:lnTo>
                                <a:lnTo>
                                  <a:pt x="2037" y="500"/>
                                </a:lnTo>
                                <a:lnTo>
                                  <a:pt x="2041" y="622"/>
                                </a:lnTo>
                                <a:lnTo>
                                  <a:pt x="2028" y="752"/>
                                </a:lnTo>
                                <a:lnTo>
                                  <a:pt x="1993" y="890"/>
                                </a:lnTo>
                                <a:lnTo>
                                  <a:pt x="1922" y="1043"/>
                                </a:lnTo>
                                <a:lnTo>
                                  <a:pt x="1817" y="1218"/>
                                </a:lnTo>
                                <a:lnTo>
                                  <a:pt x="1681" y="1404"/>
                                </a:lnTo>
                                <a:lnTo>
                                  <a:pt x="1528" y="1595"/>
                                </a:lnTo>
                                <a:lnTo>
                                  <a:pt x="1359" y="1777"/>
                                </a:lnTo>
                                <a:lnTo>
                                  <a:pt x="1187" y="1944"/>
                                </a:lnTo>
                                <a:lnTo>
                                  <a:pt x="1016" y="2085"/>
                                </a:lnTo>
                                <a:lnTo>
                                  <a:pt x="858" y="2194"/>
                                </a:lnTo>
                                <a:lnTo>
                                  <a:pt x="710" y="2274"/>
                                </a:lnTo>
                                <a:lnTo>
                                  <a:pt x="577" y="2347"/>
                                </a:lnTo>
                                <a:lnTo>
                                  <a:pt x="458" y="2409"/>
                                </a:lnTo>
                                <a:lnTo>
                                  <a:pt x="355" y="2463"/>
                                </a:lnTo>
                                <a:lnTo>
                                  <a:pt x="265" y="2507"/>
                                </a:lnTo>
                                <a:lnTo>
                                  <a:pt x="194" y="2545"/>
                                </a:lnTo>
                                <a:lnTo>
                                  <a:pt x="140" y="2573"/>
                                </a:lnTo>
                                <a:lnTo>
                                  <a:pt x="105" y="2598"/>
                                </a:lnTo>
                                <a:lnTo>
                                  <a:pt x="78" y="2615"/>
                                </a:lnTo>
                                <a:lnTo>
                                  <a:pt x="55" y="2633"/>
                                </a:lnTo>
                                <a:lnTo>
                                  <a:pt x="36" y="2649"/>
                                </a:lnTo>
                                <a:lnTo>
                                  <a:pt x="21" y="2667"/>
                                </a:lnTo>
                                <a:lnTo>
                                  <a:pt x="8" y="2682"/>
                                </a:lnTo>
                                <a:lnTo>
                                  <a:pt x="3" y="2696"/>
                                </a:lnTo>
                                <a:lnTo>
                                  <a:pt x="0" y="2710"/>
                                </a:lnTo>
                                <a:lnTo>
                                  <a:pt x="5" y="2723"/>
                                </a:lnTo>
                                <a:close/>
                              </a:path>
                            </a:pathLst>
                          </a:custGeom>
                          <a:solidFill>
                            <a:srgbClr val="c28f03"/>
                          </a:solidFill>
                          <a:ln w="0">
                            <a:noFill/>
                          </a:ln>
                        </wps:spPr>
                        <wps:style>
                          <a:lnRef idx="0"/>
                          <a:fillRef idx="0"/>
                          <a:effectRef idx="0"/>
                          <a:fontRef idx="minor"/>
                        </wps:style>
                        <wps:bodyPr/>
                      </wps:wsp>
                      <wps:wsp>
                        <wps:cNvSpPr/>
                        <wps:spPr>
                          <a:xfrm>
                            <a:off x="88200" y="525960"/>
                            <a:ext cx="24120" cy="30600"/>
                          </a:xfrm>
                          <a:custGeom>
                            <a:avLst/>
                            <a:gdLst/>
                            <a:ahLst/>
                            <a:rect l="l" t="t" r="r" b="b"/>
                            <a:pathLst>
                              <a:path w="156" h="198">
                                <a:moveTo>
                                  <a:pt x="5" y="30"/>
                                </a:moveTo>
                                <a:lnTo>
                                  <a:pt x="1" y="28"/>
                                </a:lnTo>
                                <a:lnTo>
                                  <a:pt x="0" y="24"/>
                                </a:lnTo>
                                <a:lnTo>
                                  <a:pt x="0" y="17"/>
                                </a:lnTo>
                                <a:lnTo>
                                  <a:pt x="1" y="11"/>
                                </a:lnTo>
                                <a:lnTo>
                                  <a:pt x="4" y="5"/>
                                </a:lnTo>
                                <a:lnTo>
                                  <a:pt x="8" y="1"/>
                                </a:lnTo>
                                <a:lnTo>
                                  <a:pt x="14" y="0"/>
                                </a:lnTo>
                                <a:lnTo>
                                  <a:pt x="24" y="5"/>
                                </a:lnTo>
                                <a:lnTo>
                                  <a:pt x="32" y="10"/>
                                </a:lnTo>
                                <a:lnTo>
                                  <a:pt x="42" y="17"/>
                                </a:lnTo>
                                <a:lnTo>
                                  <a:pt x="51" y="25"/>
                                </a:lnTo>
                                <a:lnTo>
                                  <a:pt x="60" y="34"/>
                                </a:lnTo>
                                <a:lnTo>
                                  <a:pt x="68" y="41"/>
                                </a:lnTo>
                                <a:lnTo>
                                  <a:pt x="76" y="49"/>
                                </a:lnTo>
                                <a:lnTo>
                                  <a:pt x="83" y="55"/>
                                </a:lnTo>
                                <a:lnTo>
                                  <a:pt x="91" y="62"/>
                                </a:lnTo>
                                <a:lnTo>
                                  <a:pt x="97" y="68"/>
                                </a:lnTo>
                                <a:lnTo>
                                  <a:pt x="104" y="76"/>
                                </a:lnTo>
                                <a:lnTo>
                                  <a:pt x="108" y="83"/>
                                </a:lnTo>
                                <a:lnTo>
                                  <a:pt x="114" y="93"/>
                                </a:lnTo>
                                <a:lnTo>
                                  <a:pt x="117" y="102"/>
                                </a:lnTo>
                                <a:lnTo>
                                  <a:pt x="121" y="113"/>
                                </a:lnTo>
                                <a:lnTo>
                                  <a:pt x="123" y="124"/>
                                </a:lnTo>
                                <a:lnTo>
                                  <a:pt x="126" y="137"/>
                                </a:lnTo>
                                <a:lnTo>
                                  <a:pt x="130" y="146"/>
                                </a:lnTo>
                                <a:lnTo>
                                  <a:pt x="137" y="155"/>
                                </a:lnTo>
                                <a:lnTo>
                                  <a:pt x="143" y="163"/>
                                </a:lnTo>
                                <a:lnTo>
                                  <a:pt x="149" y="171"/>
                                </a:lnTo>
                                <a:lnTo>
                                  <a:pt x="154" y="177"/>
                                </a:lnTo>
                                <a:lnTo>
                                  <a:pt x="156" y="182"/>
                                </a:lnTo>
                                <a:lnTo>
                                  <a:pt x="154" y="185"/>
                                </a:lnTo>
                                <a:lnTo>
                                  <a:pt x="149" y="189"/>
                                </a:lnTo>
                                <a:lnTo>
                                  <a:pt x="140" y="190"/>
                                </a:lnTo>
                                <a:lnTo>
                                  <a:pt x="133" y="193"/>
                                </a:lnTo>
                                <a:lnTo>
                                  <a:pt x="128" y="196"/>
                                </a:lnTo>
                                <a:lnTo>
                                  <a:pt x="122" y="198"/>
                                </a:lnTo>
                                <a:lnTo>
                                  <a:pt x="112" y="198"/>
                                </a:lnTo>
                                <a:lnTo>
                                  <a:pt x="101" y="192"/>
                                </a:lnTo>
                                <a:lnTo>
                                  <a:pt x="94" y="182"/>
                                </a:lnTo>
                                <a:lnTo>
                                  <a:pt x="90" y="170"/>
                                </a:lnTo>
                                <a:lnTo>
                                  <a:pt x="85" y="156"/>
                                </a:lnTo>
                                <a:lnTo>
                                  <a:pt x="81" y="143"/>
                                </a:lnTo>
                                <a:lnTo>
                                  <a:pt x="74" y="127"/>
                                </a:lnTo>
                                <a:lnTo>
                                  <a:pt x="68" y="112"/>
                                </a:lnTo>
                                <a:lnTo>
                                  <a:pt x="60" y="98"/>
                                </a:lnTo>
                                <a:lnTo>
                                  <a:pt x="50" y="85"/>
                                </a:lnTo>
                                <a:lnTo>
                                  <a:pt x="38" y="71"/>
                                </a:lnTo>
                                <a:lnTo>
                                  <a:pt x="29" y="60"/>
                                </a:lnTo>
                                <a:lnTo>
                                  <a:pt x="21" y="49"/>
                                </a:lnTo>
                                <a:lnTo>
                                  <a:pt x="16" y="43"/>
                                </a:lnTo>
                                <a:lnTo>
                                  <a:pt x="12" y="36"/>
                                </a:lnTo>
                                <a:lnTo>
                                  <a:pt x="8" y="32"/>
                                </a:lnTo>
                                <a:lnTo>
                                  <a:pt x="6" y="29"/>
                                </a:lnTo>
                                <a:lnTo>
                                  <a:pt x="5" y="30"/>
                                </a:lnTo>
                                <a:close/>
                              </a:path>
                            </a:pathLst>
                          </a:custGeom>
                          <a:solidFill>
                            <a:srgbClr val="997d42"/>
                          </a:solidFill>
                          <a:ln w="0">
                            <a:noFill/>
                          </a:ln>
                        </wps:spPr>
                        <wps:style>
                          <a:lnRef idx="0"/>
                          <a:fillRef idx="0"/>
                          <a:effectRef idx="0"/>
                          <a:fontRef idx="minor"/>
                        </wps:style>
                        <wps:bodyPr/>
                      </wps:wsp>
                      <wps:wsp>
                        <wps:cNvSpPr/>
                        <wps:spPr>
                          <a:xfrm>
                            <a:off x="87120" y="527040"/>
                            <a:ext cx="23400" cy="29880"/>
                          </a:xfrm>
                          <a:custGeom>
                            <a:avLst/>
                            <a:gdLst/>
                            <a:ahLst/>
                            <a:rect l="l" t="t" r="r" b="b"/>
                            <a:pathLst>
                              <a:path w="150" h="192">
                                <a:moveTo>
                                  <a:pt x="5" y="30"/>
                                </a:moveTo>
                                <a:lnTo>
                                  <a:pt x="2" y="27"/>
                                </a:lnTo>
                                <a:lnTo>
                                  <a:pt x="0" y="24"/>
                                </a:lnTo>
                                <a:lnTo>
                                  <a:pt x="0" y="18"/>
                                </a:lnTo>
                                <a:lnTo>
                                  <a:pt x="1" y="12"/>
                                </a:lnTo>
                                <a:lnTo>
                                  <a:pt x="3" y="6"/>
                                </a:lnTo>
                                <a:lnTo>
                                  <a:pt x="8" y="2"/>
                                </a:lnTo>
                                <a:lnTo>
                                  <a:pt x="14" y="0"/>
                                </a:lnTo>
                                <a:lnTo>
                                  <a:pt x="22" y="3"/>
                                </a:lnTo>
                                <a:lnTo>
                                  <a:pt x="30" y="9"/>
                                </a:lnTo>
                                <a:lnTo>
                                  <a:pt x="39" y="16"/>
                                </a:lnTo>
                                <a:lnTo>
                                  <a:pt x="48" y="24"/>
                                </a:lnTo>
                                <a:lnTo>
                                  <a:pt x="57" y="32"/>
                                </a:lnTo>
                                <a:lnTo>
                                  <a:pt x="65" y="39"/>
                                </a:lnTo>
                                <a:lnTo>
                                  <a:pt x="73" y="46"/>
                                </a:lnTo>
                                <a:lnTo>
                                  <a:pt x="81" y="52"/>
                                </a:lnTo>
                                <a:lnTo>
                                  <a:pt x="89" y="59"/>
                                </a:lnTo>
                                <a:lnTo>
                                  <a:pt x="95" y="64"/>
                                </a:lnTo>
                                <a:lnTo>
                                  <a:pt x="101" y="71"/>
                                </a:lnTo>
                                <a:lnTo>
                                  <a:pt x="105" y="79"/>
                                </a:lnTo>
                                <a:lnTo>
                                  <a:pt x="110" y="88"/>
                                </a:lnTo>
                                <a:lnTo>
                                  <a:pt x="113" y="98"/>
                                </a:lnTo>
                                <a:lnTo>
                                  <a:pt x="117" y="108"/>
                                </a:lnTo>
                                <a:lnTo>
                                  <a:pt x="120" y="118"/>
                                </a:lnTo>
                                <a:lnTo>
                                  <a:pt x="125" y="130"/>
                                </a:lnTo>
                                <a:lnTo>
                                  <a:pt x="127" y="139"/>
                                </a:lnTo>
                                <a:lnTo>
                                  <a:pt x="133" y="149"/>
                                </a:lnTo>
                                <a:lnTo>
                                  <a:pt x="139" y="157"/>
                                </a:lnTo>
                                <a:lnTo>
                                  <a:pt x="144" y="166"/>
                                </a:lnTo>
                                <a:lnTo>
                                  <a:pt x="148" y="171"/>
                                </a:lnTo>
                                <a:lnTo>
                                  <a:pt x="150" y="177"/>
                                </a:lnTo>
                                <a:lnTo>
                                  <a:pt x="149" y="180"/>
                                </a:lnTo>
                                <a:lnTo>
                                  <a:pt x="144" y="185"/>
                                </a:lnTo>
                                <a:lnTo>
                                  <a:pt x="135" y="185"/>
                                </a:lnTo>
                                <a:lnTo>
                                  <a:pt x="129" y="189"/>
                                </a:lnTo>
                                <a:lnTo>
                                  <a:pt x="122" y="190"/>
                                </a:lnTo>
                                <a:lnTo>
                                  <a:pt x="118" y="192"/>
                                </a:lnTo>
                                <a:lnTo>
                                  <a:pt x="112" y="192"/>
                                </a:lnTo>
                                <a:lnTo>
                                  <a:pt x="108" y="192"/>
                                </a:lnTo>
                                <a:lnTo>
                                  <a:pt x="103" y="190"/>
                                </a:lnTo>
                                <a:lnTo>
                                  <a:pt x="98" y="185"/>
                                </a:lnTo>
                                <a:lnTo>
                                  <a:pt x="91" y="177"/>
                                </a:lnTo>
                                <a:lnTo>
                                  <a:pt x="87" y="167"/>
                                </a:lnTo>
                                <a:lnTo>
                                  <a:pt x="82" y="153"/>
                                </a:lnTo>
                                <a:lnTo>
                                  <a:pt x="78" y="140"/>
                                </a:lnTo>
                                <a:lnTo>
                                  <a:pt x="71" y="124"/>
                                </a:lnTo>
                                <a:lnTo>
                                  <a:pt x="64" y="109"/>
                                </a:lnTo>
                                <a:lnTo>
                                  <a:pt x="56" y="94"/>
                                </a:lnTo>
                                <a:lnTo>
                                  <a:pt x="47" y="82"/>
                                </a:lnTo>
                                <a:lnTo>
                                  <a:pt x="35" y="69"/>
                                </a:lnTo>
                                <a:lnTo>
                                  <a:pt x="27" y="59"/>
                                </a:lnTo>
                                <a:lnTo>
                                  <a:pt x="19" y="48"/>
                                </a:lnTo>
                                <a:lnTo>
                                  <a:pt x="16" y="41"/>
                                </a:lnTo>
                                <a:lnTo>
                                  <a:pt x="12" y="34"/>
                                </a:lnTo>
                                <a:lnTo>
                                  <a:pt x="10" y="31"/>
                                </a:lnTo>
                                <a:lnTo>
                                  <a:pt x="7" y="29"/>
                                </a:lnTo>
                                <a:lnTo>
                                  <a:pt x="5" y="30"/>
                                </a:lnTo>
                                <a:close/>
                              </a:path>
                            </a:pathLst>
                          </a:custGeom>
                          <a:solidFill>
                            <a:srgbClr val="806338"/>
                          </a:solidFill>
                          <a:ln w="0">
                            <a:noFill/>
                          </a:ln>
                        </wps:spPr>
                        <wps:style>
                          <a:lnRef idx="0"/>
                          <a:fillRef idx="0"/>
                          <a:effectRef idx="0"/>
                          <a:fontRef idx="minor"/>
                        </wps:style>
                        <wps:bodyPr/>
                      </wps:wsp>
                      <wps:wsp>
                        <wps:cNvSpPr/>
                        <wps:spPr>
                          <a:xfrm>
                            <a:off x="86400" y="528480"/>
                            <a:ext cx="23040" cy="28440"/>
                          </a:xfrm>
                          <a:custGeom>
                            <a:avLst/>
                            <a:gdLst/>
                            <a:ahLst/>
                            <a:rect l="l" t="t" r="r" b="b"/>
                            <a:pathLst>
                              <a:path w="147" h="185">
                                <a:moveTo>
                                  <a:pt x="5" y="28"/>
                                </a:moveTo>
                                <a:lnTo>
                                  <a:pt x="1" y="25"/>
                                </a:lnTo>
                                <a:lnTo>
                                  <a:pt x="1" y="22"/>
                                </a:lnTo>
                                <a:lnTo>
                                  <a:pt x="0" y="16"/>
                                </a:lnTo>
                                <a:lnTo>
                                  <a:pt x="2" y="10"/>
                                </a:lnTo>
                                <a:lnTo>
                                  <a:pt x="5" y="3"/>
                                </a:lnTo>
                                <a:lnTo>
                                  <a:pt x="9" y="1"/>
                                </a:lnTo>
                                <a:lnTo>
                                  <a:pt x="15" y="0"/>
                                </a:lnTo>
                                <a:lnTo>
                                  <a:pt x="24" y="5"/>
                                </a:lnTo>
                                <a:lnTo>
                                  <a:pt x="32" y="9"/>
                                </a:lnTo>
                                <a:lnTo>
                                  <a:pt x="40" y="15"/>
                                </a:lnTo>
                                <a:lnTo>
                                  <a:pt x="48" y="22"/>
                                </a:lnTo>
                                <a:lnTo>
                                  <a:pt x="57" y="30"/>
                                </a:lnTo>
                                <a:lnTo>
                                  <a:pt x="64" y="37"/>
                                </a:lnTo>
                                <a:lnTo>
                                  <a:pt x="72" y="44"/>
                                </a:lnTo>
                                <a:lnTo>
                                  <a:pt x="80" y="50"/>
                                </a:lnTo>
                                <a:lnTo>
                                  <a:pt x="88" y="56"/>
                                </a:lnTo>
                                <a:lnTo>
                                  <a:pt x="93" y="60"/>
                                </a:lnTo>
                                <a:lnTo>
                                  <a:pt x="99" y="67"/>
                                </a:lnTo>
                                <a:lnTo>
                                  <a:pt x="103" y="74"/>
                                </a:lnTo>
                                <a:lnTo>
                                  <a:pt x="108" y="83"/>
                                </a:lnTo>
                                <a:lnTo>
                                  <a:pt x="111" y="92"/>
                                </a:lnTo>
                                <a:lnTo>
                                  <a:pt x="115" y="102"/>
                                </a:lnTo>
                                <a:lnTo>
                                  <a:pt x="117" y="113"/>
                                </a:lnTo>
                                <a:lnTo>
                                  <a:pt x="120" y="124"/>
                                </a:lnTo>
                                <a:lnTo>
                                  <a:pt x="123" y="134"/>
                                </a:lnTo>
                                <a:lnTo>
                                  <a:pt x="128" y="143"/>
                                </a:lnTo>
                                <a:lnTo>
                                  <a:pt x="134" y="150"/>
                                </a:lnTo>
                                <a:lnTo>
                                  <a:pt x="141" y="158"/>
                                </a:lnTo>
                                <a:lnTo>
                                  <a:pt x="145" y="163"/>
                                </a:lnTo>
                                <a:lnTo>
                                  <a:pt x="147" y="168"/>
                                </a:lnTo>
                                <a:lnTo>
                                  <a:pt x="145" y="171"/>
                                </a:lnTo>
                                <a:lnTo>
                                  <a:pt x="140" y="176"/>
                                </a:lnTo>
                                <a:lnTo>
                                  <a:pt x="132" y="177"/>
                                </a:lnTo>
                                <a:lnTo>
                                  <a:pt x="125" y="181"/>
                                </a:lnTo>
                                <a:lnTo>
                                  <a:pt x="119" y="183"/>
                                </a:lnTo>
                                <a:lnTo>
                                  <a:pt x="115" y="185"/>
                                </a:lnTo>
                                <a:lnTo>
                                  <a:pt x="106" y="185"/>
                                </a:lnTo>
                                <a:lnTo>
                                  <a:pt x="95" y="178"/>
                                </a:lnTo>
                                <a:lnTo>
                                  <a:pt x="89" y="170"/>
                                </a:lnTo>
                                <a:lnTo>
                                  <a:pt x="86" y="160"/>
                                </a:lnTo>
                                <a:lnTo>
                                  <a:pt x="81" y="146"/>
                                </a:lnTo>
                                <a:lnTo>
                                  <a:pt x="77" y="134"/>
                                </a:lnTo>
                                <a:lnTo>
                                  <a:pt x="70" y="119"/>
                                </a:lnTo>
                                <a:lnTo>
                                  <a:pt x="64" y="105"/>
                                </a:lnTo>
                                <a:lnTo>
                                  <a:pt x="56" y="91"/>
                                </a:lnTo>
                                <a:lnTo>
                                  <a:pt x="47" y="78"/>
                                </a:lnTo>
                                <a:lnTo>
                                  <a:pt x="36" y="66"/>
                                </a:lnTo>
                                <a:lnTo>
                                  <a:pt x="29" y="55"/>
                                </a:lnTo>
                                <a:lnTo>
                                  <a:pt x="21" y="46"/>
                                </a:lnTo>
                                <a:lnTo>
                                  <a:pt x="17" y="39"/>
                                </a:lnTo>
                                <a:lnTo>
                                  <a:pt x="13" y="32"/>
                                </a:lnTo>
                                <a:lnTo>
                                  <a:pt x="9" y="29"/>
                                </a:lnTo>
                                <a:lnTo>
                                  <a:pt x="7" y="27"/>
                                </a:lnTo>
                                <a:lnTo>
                                  <a:pt x="5" y="28"/>
                                </a:lnTo>
                                <a:close/>
                              </a:path>
                            </a:pathLst>
                          </a:custGeom>
                          <a:solidFill>
                            <a:srgbClr val="694d2e"/>
                          </a:solidFill>
                          <a:ln w="0">
                            <a:noFill/>
                          </a:ln>
                        </wps:spPr>
                        <wps:style>
                          <a:lnRef idx="0"/>
                          <a:fillRef idx="0"/>
                          <a:effectRef idx="0"/>
                          <a:fontRef idx="minor"/>
                        </wps:style>
                        <wps:bodyPr/>
                      </wps:wsp>
                      <wps:wsp>
                        <wps:cNvSpPr/>
                        <wps:spPr>
                          <a:xfrm>
                            <a:off x="85680" y="531360"/>
                            <a:ext cx="20160" cy="25560"/>
                          </a:xfrm>
                          <a:custGeom>
                            <a:avLst/>
                            <a:gdLst/>
                            <a:ahLst/>
                            <a:rect l="l" t="t" r="r" b="b"/>
                            <a:pathLst>
                              <a:path w="130" h="164">
                                <a:moveTo>
                                  <a:pt x="4" y="25"/>
                                </a:moveTo>
                                <a:lnTo>
                                  <a:pt x="0" y="20"/>
                                </a:lnTo>
                                <a:lnTo>
                                  <a:pt x="1" y="10"/>
                                </a:lnTo>
                                <a:lnTo>
                                  <a:pt x="2" y="4"/>
                                </a:lnTo>
                                <a:lnTo>
                                  <a:pt x="7" y="1"/>
                                </a:lnTo>
                                <a:lnTo>
                                  <a:pt x="12" y="0"/>
                                </a:lnTo>
                                <a:lnTo>
                                  <a:pt x="20" y="3"/>
                                </a:lnTo>
                                <a:lnTo>
                                  <a:pt x="27" y="7"/>
                                </a:lnTo>
                                <a:lnTo>
                                  <a:pt x="34" y="14"/>
                                </a:lnTo>
                                <a:lnTo>
                                  <a:pt x="41" y="19"/>
                                </a:lnTo>
                                <a:lnTo>
                                  <a:pt x="48" y="26"/>
                                </a:lnTo>
                                <a:lnTo>
                                  <a:pt x="54" y="32"/>
                                </a:lnTo>
                                <a:lnTo>
                                  <a:pt x="61" y="39"/>
                                </a:lnTo>
                                <a:lnTo>
                                  <a:pt x="67" y="43"/>
                                </a:lnTo>
                                <a:lnTo>
                                  <a:pt x="74" y="48"/>
                                </a:lnTo>
                                <a:lnTo>
                                  <a:pt x="80" y="52"/>
                                </a:lnTo>
                                <a:lnTo>
                                  <a:pt x="86" y="58"/>
                                </a:lnTo>
                                <a:lnTo>
                                  <a:pt x="90" y="65"/>
                                </a:lnTo>
                                <a:lnTo>
                                  <a:pt x="95" y="73"/>
                                </a:lnTo>
                                <a:lnTo>
                                  <a:pt x="97" y="80"/>
                                </a:lnTo>
                                <a:lnTo>
                                  <a:pt x="101" y="90"/>
                                </a:lnTo>
                                <a:lnTo>
                                  <a:pt x="103" y="99"/>
                                </a:lnTo>
                                <a:lnTo>
                                  <a:pt x="106" y="109"/>
                                </a:lnTo>
                                <a:lnTo>
                                  <a:pt x="109" y="117"/>
                                </a:lnTo>
                                <a:lnTo>
                                  <a:pt x="114" y="125"/>
                                </a:lnTo>
                                <a:lnTo>
                                  <a:pt x="119" y="132"/>
                                </a:lnTo>
                                <a:lnTo>
                                  <a:pt x="125" y="139"/>
                                </a:lnTo>
                                <a:lnTo>
                                  <a:pt x="128" y="144"/>
                                </a:lnTo>
                                <a:lnTo>
                                  <a:pt x="130" y="148"/>
                                </a:lnTo>
                                <a:lnTo>
                                  <a:pt x="128" y="152"/>
                                </a:lnTo>
                                <a:lnTo>
                                  <a:pt x="122" y="155"/>
                                </a:lnTo>
                                <a:lnTo>
                                  <a:pt x="114" y="156"/>
                                </a:lnTo>
                                <a:lnTo>
                                  <a:pt x="110" y="160"/>
                                </a:lnTo>
                                <a:lnTo>
                                  <a:pt x="104" y="162"/>
                                </a:lnTo>
                                <a:lnTo>
                                  <a:pt x="101" y="164"/>
                                </a:lnTo>
                                <a:lnTo>
                                  <a:pt x="93" y="164"/>
                                </a:lnTo>
                                <a:lnTo>
                                  <a:pt x="85" y="157"/>
                                </a:lnTo>
                                <a:lnTo>
                                  <a:pt x="79" y="150"/>
                                </a:lnTo>
                                <a:lnTo>
                                  <a:pt x="74" y="141"/>
                                </a:lnTo>
                                <a:lnTo>
                                  <a:pt x="70" y="130"/>
                                </a:lnTo>
                                <a:lnTo>
                                  <a:pt x="66" y="118"/>
                                </a:lnTo>
                                <a:lnTo>
                                  <a:pt x="59" y="106"/>
                                </a:lnTo>
                                <a:lnTo>
                                  <a:pt x="54" y="93"/>
                                </a:lnTo>
                                <a:lnTo>
                                  <a:pt x="47" y="80"/>
                                </a:lnTo>
                                <a:lnTo>
                                  <a:pt x="39" y="71"/>
                                </a:lnTo>
                                <a:lnTo>
                                  <a:pt x="30" y="60"/>
                                </a:lnTo>
                                <a:lnTo>
                                  <a:pt x="23" y="50"/>
                                </a:lnTo>
                                <a:lnTo>
                                  <a:pt x="17" y="41"/>
                                </a:lnTo>
                                <a:lnTo>
                                  <a:pt x="13" y="35"/>
                                </a:lnTo>
                                <a:lnTo>
                                  <a:pt x="8" y="26"/>
                                </a:lnTo>
                                <a:lnTo>
                                  <a:pt x="4" y="25"/>
                                </a:lnTo>
                                <a:close/>
                              </a:path>
                            </a:pathLst>
                          </a:custGeom>
                          <a:solidFill>
                            <a:srgbClr val="3b2919"/>
                          </a:solidFill>
                          <a:ln w="0">
                            <a:noFill/>
                          </a:ln>
                        </wps:spPr>
                        <wps:style>
                          <a:lnRef idx="0"/>
                          <a:fillRef idx="0"/>
                          <a:effectRef idx="0"/>
                          <a:fontRef idx="minor"/>
                        </wps:style>
                        <wps:bodyPr/>
                      </wps:wsp>
                      <wps:wsp>
                        <wps:cNvSpPr/>
                        <wps:spPr>
                          <a:xfrm>
                            <a:off x="88200" y="536040"/>
                            <a:ext cx="14040" cy="17280"/>
                          </a:xfrm>
                          <a:custGeom>
                            <a:avLst/>
                            <a:gdLst/>
                            <a:ahLst/>
                            <a:rect l="l" t="t" r="r" b="b"/>
                            <a:pathLst>
                              <a:path w="92" h="115">
                                <a:moveTo>
                                  <a:pt x="0" y="0"/>
                                </a:moveTo>
                                <a:lnTo>
                                  <a:pt x="5" y="5"/>
                                </a:lnTo>
                                <a:lnTo>
                                  <a:pt x="11" y="12"/>
                                </a:lnTo>
                                <a:lnTo>
                                  <a:pt x="18" y="20"/>
                                </a:lnTo>
                                <a:lnTo>
                                  <a:pt x="23" y="28"/>
                                </a:lnTo>
                                <a:lnTo>
                                  <a:pt x="30" y="35"/>
                                </a:lnTo>
                                <a:lnTo>
                                  <a:pt x="34" y="40"/>
                                </a:lnTo>
                                <a:lnTo>
                                  <a:pt x="36" y="43"/>
                                </a:lnTo>
                                <a:lnTo>
                                  <a:pt x="29" y="78"/>
                                </a:lnTo>
                                <a:lnTo>
                                  <a:pt x="56" y="88"/>
                                </a:lnTo>
                                <a:lnTo>
                                  <a:pt x="72" y="111"/>
                                </a:lnTo>
                                <a:lnTo>
                                  <a:pt x="76" y="112"/>
                                </a:lnTo>
                                <a:lnTo>
                                  <a:pt x="86" y="115"/>
                                </a:lnTo>
                                <a:lnTo>
                                  <a:pt x="90" y="115"/>
                                </a:lnTo>
                                <a:lnTo>
                                  <a:pt x="92" y="115"/>
                                </a:lnTo>
                                <a:lnTo>
                                  <a:pt x="91" y="112"/>
                                </a:lnTo>
                                <a:lnTo>
                                  <a:pt x="88" y="107"/>
                                </a:lnTo>
                                <a:lnTo>
                                  <a:pt x="78" y="97"/>
                                </a:lnTo>
                                <a:lnTo>
                                  <a:pt x="75" y="90"/>
                                </a:lnTo>
                                <a:lnTo>
                                  <a:pt x="74" y="85"/>
                                </a:lnTo>
                                <a:lnTo>
                                  <a:pt x="74" y="81"/>
                                </a:lnTo>
                                <a:lnTo>
                                  <a:pt x="74" y="75"/>
                                </a:lnTo>
                                <a:lnTo>
                                  <a:pt x="74" y="68"/>
                                </a:lnTo>
                                <a:lnTo>
                                  <a:pt x="73" y="59"/>
                                </a:lnTo>
                                <a:lnTo>
                                  <a:pt x="73" y="52"/>
                                </a:lnTo>
                                <a:lnTo>
                                  <a:pt x="73" y="47"/>
                                </a:lnTo>
                                <a:lnTo>
                                  <a:pt x="73" y="44"/>
                                </a:lnTo>
                                <a:lnTo>
                                  <a:pt x="69" y="38"/>
                                </a:lnTo>
                                <a:lnTo>
                                  <a:pt x="61" y="32"/>
                                </a:lnTo>
                                <a:lnTo>
                                  <a:pt x="54" y="28"/>
                                </a:lnTo>
                                <a:lnTo>
                                  <a:pt x="45" y="24"/>
                                </a:lnTo>
                                <a:lnTo>
                                  <a:pt x="35" y="20"/>
                                </a:lnTo>
                                <a:lnTo>
                                  <a:pt x="26" y="15"/>
                                </a:lnTo>
                                <a:lnTo>
                                  <a:pt x="15" y="9"/>
                                </a:lnTo>
                                <a:lnTo>
                                  <a:pt x="7" y="5"/>
                                </a:lnTo>
                                <a:lnTo>
                                  <a:pt x="2" y="1"/>
                                </a:lnTo>
                                <a:lnTo>
                                  <a:pt x="0" y="0"/>
                                </a:lnTo>
                                <a:close/>
                              </a:path>
                            </a:pathLst>
                          </a:custGeom>
                          <a:solidFill>
                            <a:srgbClr val="291c12"/>
                          </a:solidFill>
                          <a:ln w="0">
                            <a:noFill/>
                          </a:ln>
                        </wps:spPr>
                        <wps:style>
                          <a:lnRef idx="0"/>
                          <a:fillRef idx="0"/>
                          <a:effectRef idx="0"/>
                          <a:fontRef idx="minor"/>
                        </wps:style>
                        <wps:bodyPr/>
                      </wps:wsp>
                      <wps:wsp>
                        <wps:cNvSpPr/>
                        <wps:spPr>
                          <a:xfrm>
                            <a:off x="337680" y="60480"/>
                            <a:ext cx="80640" cy="87120"/>
                          </a:xfrm>
                          <a:custGeom>
                            <a:avLst/>
                            <a:gdLst/>
                            <a:ahLst/>
                            <a:rect l="l" t="t" r="r" b="b"/>
                            <a:pathLst>
                              <a:path w="513" h="556">
                                <a:moveTo>
                                  <a:pt x="217" y="549"/>
                                </a:moveTo>
                                <a:lnTo>
                                  <a:pt x="213" y="556"/>
                                </a:lnTo>
                                <a:lnTo>
                                  <a:pt x="211" y="540"/>
                                </a:lnTo>
                                <a:lnTo>
                                  <a:pt x="208" y="506"/>
                                </a:lnTo>
                                <a:lnTo>
                                  <a:pt x="206" y="463"/>
                                </a:lnTo>
                                <a:lnTo>
                                  <a:pt x="201" y="413"/>
                                </a:lnTo>
                                <a:lnTo>
                                  <a:pt x="194" y="365"/>
                                </a:lnTo>
                                <a:lnTo>
                                  <a:pt x="185" y="323"/>
                                </a:lnTo>
                                <a:lnTo>
                                  <a:pt x="173" y="297"/>
                                </a:lnTo>
                                <a:lnTo>
                                  <a:pt x="155" y="276"/>
                                </a:lnTo>
                                <a:lnTo>
                                  <a:pt x="139" y="257"/>
                                </a:lnTo>
                                <a:lnTo>
                                  <a:pt x="125" y="237"/>
                                </a:lnTo>
                                <a:lnTo>
                                  <a:pt x="111" y="218"/>
                                </a:lnTo>
                                <a:lnTo>
                                  <a:pt x="97" y="197"/>
                                </a:lnTo>
                                <a:lnTo>
                                  <a:pt x="87" y="178"/>
                                </a:lnTo>
                                <a:lnTo>
                                  <a:pt x="75" y="159"/>
                                </a:lnTo>
                                <a:lnTo>
                                  <a:pt x="66" y="143"/>
                                </a:lnTo>
                                <a:lnTo>
                                  <a:pt x="53" y="123"/>
                                </a:lnTo>
                                <a:lnTo>
                                  <a:pt x="39" y="104"/>
                                </a:lnTo>
                                <a:lnTo>
                                  <a:pt x="21" y="85"/>
                                </a:lnTo>
                                <a:lnTo>
                                  <a:pt x="9" y="69"/>
                                </a:lnTo>
                                <a:lnTo>
                                  <a:pt x="0" y="54"/>
                                </a:lnTo>
                                <a:lnTo>
                                  <a:pt x="2" y="44"/>
                                </a:lnTo>
                                <a:lnTo>
                                  <a:pt x="16" y="38"/>
                                </a:lnTo>
                                <a:lnTo>
                                  <a:pt x="47" y="39"/>
                                </a:lnTo>
                                <a:lnTo>
                                  <a:pt x="84" y="39"/>
                                </a:lnTo>
                                <a:lnTo>
                                  <a:pt x="119" y="33"/>
                                </a:lnTo>
                                <a:lnTo>
                                  <a:pt x="150" y="23"/>
                                </a:lnTo>
                                <a:lnTo>
                                  <a:pt x="177" y="14"/>
                                </a:lnTo>
                                <a:lnTo>
                                  <a:pt x="200" y="5"/>
                                </a:lnTo>
                                <a:lnTo>
                                  <a:pt x="221" y="0"/>
                                </a:lnTo>
                                <a:lnTo>
                                  <a:pt x="237" y="1"/>
                                </a:lnTo>
                                <a:lnTo>
                                  <a:pt x="250" y="14"/>
                                </a:lnTo>
                                <a:lnTo>
                                  <a:pt x="261" y="36"/>
                                </a:lnTo>
                                <a:lnTo>
                                  <a:pt x="280" y="70"/>
                                </a:lnTo>
                                <a:lnTo>
                                  <a:pt x="306" y="113"/>
                                </a:lnTo>
                                <a:lnTo>
                                  <a:pt x="334" y="161"/>
                                </a:lnTo>
                                <a:lnTo>
                                  <a:pt x="363" y="209"/>
                                </a:lnTo>
                                <a:lnTo>
                                  <a:pt x="393" y="257"/>
                                </a:lnTo>
                                <a:lnTo>
                                  <a:pt x="419" y="297"/>
                                </a:lnTo>
                                <a:lnTo>
                                  <a:pt x="442" y="329"/>
                                </a:lnTo>
                                <a:lnTo>
                                  <a:pt x="459" y="351"/>
                                </a:lnTo>
                                <a:lnTo>
                                  <a:pt x="478" y="371"/>
                                </a:lnTo>
                                <a:lnTo>
                                  <a:pt x="494" y="387"/>
                                </a:lnTo>
                                <a:lnTo>
                                  <a:pt x="506" y="400"/>
                                </a:lnTo>
                                <a:lnTo>
                                  <a:pt x="512" y="410"/>
                                </a:lnTo>
                                <a:lnTo>
                                  <a:pt x="513" y="417"/>
                                </a:lnTo>
                                <a:lnTo>
                                  <a:pt x="505" y="421"/>
                                </a:lnTo>
                                <a:lnTo>
                                  <a:pt x="487" y="424"/>
                                </a:lnTo>
                                <a:lnTo>
                                  <a:pt x="465" y="421"/>
                                </a:lnTo>
                                <a:lnTo>
                                  <a:pt x="449" y="417"/>
                                </a:lnTo>
                                <a:lnTo>
                                  <a:pt x="435" y="410"/>
                                </a:lnTo>
                                <a:lnTo>
                                  <a:pt x="426" y="403"/>
                                </a:lnTo>
                                <a:lnTo>
                                  <a:pt x="417" y="396"/>
                                </a:lnTo>
                                <a:lnTo>
                                  <a:pt x="410" y="394"/>
                                </a:lnTo>
                                <a:lnTo>
                                  <a:pt x="401" y="394"/>
                                </a:lnTo>
                                <a:lnTo>
                                  <a:pt x="391" y="400"/>
                                </a:lnTo>
                                <a:lnTo>
                                  <a:pt x="372" y="411"/>
                                </a:lnTo>
                                <a:lnTo>
                                  <a:pt x="348" y="425"/>
                                </a:lnTo>
                                <a:lnTo>
                                  <a:pt x="321" y="441"/>
                                </a:lnTo>
                                <a:lnTo>
                                  <a:pt x="293" y="461"/>
                                </a:lnTo>
                                <a:lnTo>
                                  <a:pt x="266" y="481"/>
                                </a:lnTo>
                                <a:lnTo>
                                  <a:pt x="243" y="504"/>
                                </a:lnTo>
                                <a:lnTo>
                                  <a:pt x="225" y="526"/>
                                </a:lnTo>
                                <a:lnTo>
                                  <a:pt x="217" y="549"/>
                                </a:lnTo>
                                <a:close/>
                              </a:path>
                            </a:pathLst>
                          </a:custGeom>
                          <a:solidFill>
                            <a:srgbClr val="c28f03"/>
                          </a:solidFill>
                          <a:ln w="0">
                            <a:noFill/>
                          </a:ln>
                        </wps:spPr>
                        <wps:style>
                          <a:lnRef idx="0"/>
                          <a:fillRef idx="0"/>
                          <a:effectRef idx="0"/>
                          <a:fontRef idx="minor"/>
                        </wps:style>
                        <wps:bodyPr/>
                      </wps:wsp>
                      <wps:wsp>
                        <wps:cNvSpPr/>
                        <wps:spPr>
                          <a:xfrm>
                            <a:off x="337680" y="59040"/>
                            <a:ext cx="79200" cy="84960"/>
                          </a:xfrm>
                          <a:custGeom>
                            <a:avLst/>
                            <a:gdLst/>
                            <a:ahLst/>
                            <a:rect l="l" t="t" r="r" b="b"/>
                            <a:pathLst>
                              <a:path w="507" h="538">
                                <a:moveTo>
                                  <a:pt x="219" y="532"/>
                                </a:moveTo>
                                <a:lnTo>
                                  <a:pt x="214" y="538"/>
                                </a:lnTo>
                                <a:lnTo>
                                  <a:pt x="210" y="524"/>
                                </a:lnTo>
                                <a:lnTo>
                                  <a:pt x="207" y="494"/>
                                </a:lnTo>
                                <a:lnTo>
                                  <a:pt x="203" y="454"/>
                                </a:lnTo>
                                <a:lnTo>
                                  <a:pt x="196" y="407"/>
                                </a:lnTo>
                                <a:lnTo>
                                  <a:pt x="190" y="362"/>
                                </a:lnTo>
                                <a:lnTo>
                                  <a:pt x="179" y="323"/>
                                </a:lnTo>
                                <a:lnTo>
                                  <a:pt x="168" y="296"/>
                                </a:lnTo>
                                <a:lnTo>
                                  <a:pt x="152" y="275"/>
                                </a:lnTo>
                                <a:lnTo>
                                  <a:pt x="137" y="256"/>
                                </a:lnTo>
                                <a:lnTo>
                                  <a:pt x="122" y="236"/>
                                </a:lnTo>
                                <a:lnTo>
                                  <a:pt x="108" y="217"/>
                                </a:lnTo>
                                <a:lnTo>
                                  <a:pt x="93" y="197"/>
                                </a:lnTo>
                                <a:lnTo>
                                  <a:pt x="81" y="179"/>
                                </a:lnTo>
                                <a:lnTo>
                                  <a:pt x="70" y="160"/>
                                </a:lnTo>
                                <a:lnTo>
                                  <a:pt x="61" y="144"/>
                                </a:lnTo>
                                <a:lnTo>
                                  <a:pt x="50" y="126"/>
                                </a:lnTo>
                                <a:lnTo>
                                  <a:pt x="35" y="107"/>
                                </a:lnTo>
                                <a:lnTo>
                                  <a:pt x="19" y="88"/>
                                </a:lnTo>
                                <a:lnTo>
                                  <a:pt x="7" y="72"/>
                                </a:lnTo>
                                <a:lnTo>
                                  <a:pt x="0" y="56"/>
                                </a:lnTo>
                                <a:lnTo>
                                  <a:pt x="4" y="45"/>
                                </a:lnTo>
                                <a:lnTo>
                                  <a:pt x="18" y="40"/>
                                </a:lnTo>
                                <a:lnTo>
                                  <a:pt x="49" y="41"/>
                                </a:lnTo>
                                <a:lnTo>
                                  <a:pt x="85" y="41"/>
                                </a:lnTo>
                                <a:lnTo>
                                  <a:pt x="120" y="35"/>
                                </a:lnTo>
                                <a:lnTo>
                                  <a:pt x="151" y="25"/>
                                </a:lnTo>
                                <a:lnTo>
                                  <a:pt x="179" y="15"/>
                                </a:lnTo>
                                <a:lnTo>
                                  <a:pt x="203" y="5"/>
                                </a:lnTo>
                                <a:lnTo>
                                  <a:pt x="224" y="0"/>
                                </a:lnTo>
                                <a:lnTo>
                                  <a:pt x="240" y="0"/>
                                </a:lnTo>
                                <a:lnTo>
                                  <a:pt x="252" y="12"/>
                                </a:lnTo>
                                <a:lnTo>
                                  <a:pt x="263" y="34"/>
                                </a:lnTo>
                                <a:lnTo>
                                  <a:pt x="282" y="68"/>
                                </a:lnTo>
                                <a:lnTo>
                                  <a:pt x="305" y="110"/>
                                </a:lnTo>
                                <a:lnTo>
                                  <a:pt x="334" y="158"/>
                                </a:lnTo>
                                <a:lnTo>
                                  <a:pt x="362" y="205"/>
                                </a:lnTo>
                                <a:lnTo>
                                  <a:pt x="390" y="251"/>
                                </a:lnTo>
                                <a:lnTo>
                                  <a:pt x="415" y="290"/>
                                </a:lnTo>
                                <a:lnTo>
                                  <a:pt x="437" y="321"/>
                                </a:lnTo>
                                <a:lnTo>
                                  <a:pt x="456" y="343"/>
                                </a:lnTo>
                                <a:lnTo>
                                  <a:pt x="474" y="363"/>
                                </a:lnTo>
                                <a:lnTo>
                                  <a:pt x="489" y="380"/>
                                </a:lnTo>
                                <a:lnTo>
                                  <a:pt x="501" y="395"/>
                                </a:lnTo>
                                <a:lnTo>
                                  <a:pt x="507" y="405"/>
                                </a:lnTo>
                                <a:lnTo>
                                  <a:pt x="507" y="412"/>
                                </a:lnTo>
                                <a:lnTo>
                                  <a:pt x="498" y="417"/>
                                </a:lnTo>
                                <a:lnTo>
                                  <a:pt x="480" y="418"/>
                                </a:lnTo>
                                <a:lnTo>
                                  <a:pt x="458" y="416"/>
                                </a:lnTo>
                                <a:lnTo>
                                  <a:pt x="442" y="411"/>
                                </a:lnTo>
                                <a:lnTo>
                                  <a:pt x="429" y="405"/>
                                </a:lnTo>
                                <a:lnTo>
                                  <a:pt x="421" y="400"/>
                                </a:lnTo>
                                <a:lnTo>
                                  <a:pt x="413" y="394"/>
                                </a:lnTo>
                                <a:lnTo>
                                  <a:pt x="405" y="393"/>
                                </a:lnTo>
                                <a:lnTo>
                                  <a:pt x="397" y="393"/>
                                </a:lnTo>
                                <a:lnTo>
                                  <a:pt x="387" y="400"/>
                                </a:lnTo>
                                <a:lnTo>
                                  <a:pt x="368" y="408"/>
                                </a:lnTo>
                                <a:lnTo>
                                  <a:pt x="347" y="419"/>
                                </a:lnTo>
                                <a:lnTo>
                                  <a:pt x="319" y="433"/>
                                </a:lnTo>
                                <a:lnTo>
                                  <a:pt x="293" y="450"/>
                                </a:lnTo>
                                <a:lnTo>
                                  <a:pt x="266" y="468"/>
                                </a:lnTo>
                                <a:lnTo>
                                  <a:pt x="243" y="488"/>
                                </a:lnTo>
                                <a:lnTo>
                                  <a:pt x="227" y="509"/>
                                </a:lnTo>
                                <a:lnTo>
                                  <a:pt x="219" y="532"/>
                                </a:lnTo>
                                <a:close/>
                              </a:path>
                            </a:pathLst>
                          </a:custGeom>
                          <a:solidFill>
                            <a:srgbClr val="b08a00"/>
                          </a:solidFill>
                          <a:ln w="0">
                            <a:noFill/>
                          </a:ln>
                        </wps:spPr>
                        <wps:style>
                          <a:lnRef idx="0"/>
                          <a:fillRef idx="0"/>
                          <a:effectRef idx="0"/>
                          <a:fontRef idx="minor"/>
                        </wps:style>
                        <wps:bodyPr/>
                      </wps:wsp>
                      <wps:wsp>
                        <wps:cNvSpPr/>
                        <wps:spPr>
                          <a:xfrm>
                            <a:off x="337320" y="58320"/>
                            <a:ext cx="78840" cy="82440"/>
                          </a:xfrm>
                          <a:custGeom>
                            <a:avLst/>
                            <a:gdLst/>
                            <a:ahLst/>
                            <a:rect l="l" t="t" r="r" b="b"/>
                            <a:pathLst>
                              <a:path w="500" h="523">
                                <a:moveTo>
                                  <a:pt x="220" y="515"/>
                                </a:moveTo>
                                <a:lnTo>
                                  <a:pt x="214" y="523"/>
                                </a:lnTo>
                                <a:lnTo>
                                  <a:pt x="209" y="512"/>
                                </a:lnTo>
                                <a:lnTo>
                                  <a:pt x="203" y="484"/>
                                </a:lnTo>
                                <a:lnTo>
                                  <a:pt x="197" y="446"/>
                                </a:lnTo>
                                <a:lnTo>
                                  <a:pt x="189" y="403"/>
                                </a:lnTo>
                                <a:lnTo>
                                  <a:pt x="183" y="361"/>
                                </a:lnTo>
                                <a:lnTo>
                                  <a:pt x="172" y="324"/>
                                </a:lnTo>
                                <a:lnTo>
                                  <a:pt x="162" y="299"/>
                                </a:lnTo>
                                <a:lnTo>
                                  <a:pt x="147" y="278"/>
                                </a:lnTo>
                                <a:lnTo>
                                  <a:pt x="132" y="258"/>
                                </a:lnTo>
                                <a:lnTo>
                                  <a:pt x="117" y="239"/>
                                </a:lnTo>
                                <a:lnTo>
                                  <a:pt x="103" y="219"/>
                                </a:lnTo>
                                <a:lnTo>
                                  <a:pt x="89" y="200"/>
                                </a:lnTo>
                                <a:lnTo>
                                  <a:pt x="76" y="181"/>
                                </a:lnTo>
                                <a:lnTo>
                                  <a:pt x="64" y="163"/>
                                </a:lnTo>
                                <a:lnTo>
                                  <a:pt x="56" y="147"/>
                                </a:lnTo>
                                <a:lnTo>
                                  <a:pt x="45" y="128"/>
                                </a:lnTo>
                                <a:lnTo>
                                  <a:pt x="31" y="110"/>
                                </a:lnTo>
                                <a:lnTo>
                                  <a:pt x="16" y="90"/>
                                </a:lnTo>
                                <a:lnTo>
                                  <a:pt x="6" y="74"/>
                                </a:lnTo>
                                <a:lnTo>
                                  <a:pt x="0" y="59"/>
                                </a:lnTo>
                                <a:lnTo>
                                  <a:pt x="5" y="50"/>
                                </a:lnTo>
                                <a:lnTo>
                                  <a:pt x="20" y="44"/>
                                </a:lnTo>
                                <a:lnTo>
                                  <a:pt x="50" y="47"/>
                                </a:lnTo>
                                <a:lnTo>
                                  <a:pt x="85" y="46"/>
                                </a:lnTo>
                                <a:lnTo>
                                  <a:pt x="120" y="39"/>
                                </a:lnTo>
                                <a:lnTo>
                                  <a:pt x="150" y="27"/>
                                </a:lnTo>
                                <a:lnTo>
                                  <a:pt x="179" y="17"/>
                                </a:lnTo>
                                <a:lnTo>
                                  <a:pt x="203" y="5"/>
                                </a:lnTo>
                                <a:lnTo>
                                  <a:pt x="224" y="0"/>
                                </a:lnTo>
                                <a:lnTo>
                                  <a:pt x="240" y="1"/>
                                </a:lnTo>
                                <a:lnTo>
                                  <a:pt x="253" y="11"/>
                                </a:lnTo>
                                <a:lnTo>
                                  <a:pt x="264" y="33"/>
                                </a:lnTo>
                                <a:lnTo>
                                  <a:pt x="282" y="67"/>
                                </a:lnTo>
                                <a:lnTo>
                                  <a:pt x="306" y="109"/>
                                </a:lnTo>
                                <a:lnTo>
                                  <a:pt x="334" y="156"/>
                                </a:lnTo>
                                <a:lnTo>
                                  <a:pt x="361" y="202"/>
                                </a:lnTo>
                                <a:lnTo>
                                  <a:pt x="389" y="247"/>
                                </a:lnTo>
                                <a:lnTo>
                                  <a:pt x="414" y="285"/>
                                </a:lnTo>
                                <a:lnTo>
                                  <a:pt x="436" y="315"/>
                                </a:lnTo>
                                <a:lnTo>
                                  <a:pt x="453" y="337"/>
                                </a:lnTo>
                                <a:lnTo>
                                  <a:pt x="470" y="357"/>
                                </a:lnTo>
                                <a:lnTo>
                                  <a:pt x="484" y="375"/>
                                </a:lnTo>
                                <a:lnTo>
                                  <a:pt x="496" y="390"/>
                                </a:lnTo>
                                <a:lnTo>
                                  <a:pt x="500" y="400"/>
                                </a:lnTo>
                                <a:lnTo>
                                  <a:pt x="499" y="409"/>
                                </a:lnTo>
                                <a:lnTo>
                                  <a:pt x="490" y="413"/>
                                </a:lnTo>
                                <a:lnTo>
                                  <a:pt x="472" y="415"/>
                                </a:lnTo>
                                <a:lnTo>
                                  <a:pt x="450" y="413"/>
                                </a:lnTo>
                                <a:lnTo>
                                  <a:pt x="435" y="408"/>
                                </a:lnTo>
                                <a:lnTo>
                                  <a:pt x="422" y="402"/>
                                </a:lnTo>
                                <a:lnTo>
                                  <a:pt x="414" y="397"/>
                                </a:lnTo>
                                <a:lnTo>
                                  <a:pt x="406" y="391"/>
                                </a:lnTo>
                                <a:lnTo>
                                  <a:pt x="399" y="388"/>
                                </a:lnTo>
                                <a:lnTo>
                                  <a:pt x="391" y="388"/>
                                </a:lnTo>
                                <a:lnTo>
                                  <a:pt x="381" y="395"/>
                                </a:lnTo>
                                <a:lnTo>
                                  <a:pt x="364" y="405"/>
                                </a:lnTo>
                                <a:lnTo>
                                  <a:pt x="342" y="415"/>
                                </a:lnTo>
                                <a:lnTo>
                                  <a:pt x="317" y="428"/>
                                </a:lnTo>
                                <a:lnTo>
                                  <a:pt x="291" y="443"/>
                                </a:lnTo>
                                <a:lnTo>
                                  <a:pt x="266" y="458"/>
                                </a:lnTo>
                                <a:lnTo>
                                  <a:pt x="244" y="476"/>
                                </a:lnTo>
                                <a:lnTo>
                                  <a:pt x="228" y="494"/>
                                </a:lnTo>
                                <a:lnTo>
                                  <a:pt x="220" y="515"/>
                                </a:lnTo>
                                <a:close/>
                              </a:path>
                            </a:pathLst>
                          </a:custGeom>
                          <a:solidFill>
                            <a:srgbClr val="9c8000"/>
                          </a:solidFill>
                          <a:ln w="0">
                            <a:noFill/>
                          </a:ln>
                        </wps:spPr>
                        <wps:style>
                          <a:lnRef idx="0"/>
                          <a:fillRef idx="0"/>
                          <a:effectRef idx="0"/>
                          <a:fontRef idx="minor"/>
                        </wps:style>
                        <wps:bodyPr/>
                      </wps:wsp>
                      <wps:wsp>
                        <wps:cNvSpPr/>
                        <wps:spPr>
                          <a:xfrm>
                            <a:off x="337320" y="57960"/>
                            <a:ext cx="77400" cy="78840"/>
                          </a:xfrm>
                          <a:custGeom>
                            <a:avLst/>
                            <a:gdLst/>
                            <a:ahLst/>
                            <a:rect l="l" t="t" r="r" b="b"/>
                            <a:pathLst>
                              <a:path w="492" h="502">
                                <a:moveTo>
                                  <a:pt x="217" y="495"/>
                                </a:moveTo>
                                <a:lnTo>
                                  <a:pt x="210" y="502"/>
                                </a:lnTo>
                                <a:lnTo>
                                  <a:pt x="204" y="492"/>
                                </a:lnTo>
                                <a:lnTo>
                                  <a:pt x="197" y="467"/>
                                </a:lnTo>
                                <a:lnTo>
                                  <a:pt x="192" y="433"/>
                                </a:lnTo>
                                <a:lnTo>
                                  <a:pt x="184" y="394"/>
                                </a:lnTo>
                                <a:lnTo>
                                  <a:pt x="176" y="355"/>
                                </a:lnTo>
                                <a:lnTo>
                                  <a:pt x="167" y="319"/>
                                </a:lnTo>
                                <a:lnTo>
                                  <a:pt x="156" y="295"/>
                                </a:lnTo>
                                <a:lnTo>
                                  <a:pt x="142" y="275"/>
                                </a:lnTo>
                                <a:lnTo>
                                  <a:pt x="129" y="257"/>
                                </a:lnTo>
                                <a:lnTo>
                                  <a:pt x="113" y="237"/>
                                </a:lnTo>
                                <a:lnTo>
                                  <a:pt x="99" y="219"/>
                                </a:lnTo>
                                <a:lnTo>
                                  <a:pt x="85" y="199"/>
                                </a:lnTo>
                                <a:lnTo>
                                  <a:pt x="72" y="181"/>
                                </a:lnTo>
                                <a:lnTo>
                                  <a:pt x="61" y="164"/>
                                </a:lnTo>
                                <a:lnTo>
                                  <a:pt x="53" y="146"/>
                                </a:lnTo>
                                <a:lnTo>
                                  <a:pt x="42" y="129"/>
                                </a:lnTo>
                                <a:lnTo>
                                  <a:pt x="29" y="112"/>
                                </a:lnTo>
                                <a:lnTo>
                                  <a:pt x="15" y="93"/>
                                </a:lnTo>
                                <a:lnTo>
                                  <a:pt x="6" y="77"/>
                                </a:lnTo>
                                <a:lnTo>
                                  <a:pt x="0" y="61"/>
                                </a:lnTo>
                                <a:lnTo>
                                  <a:pt x="5" y="51"/>
                                </a:lnTo>
                                <a:lnTo>
                                  <a:pt x="20" y="45"/>
                                </a:lnTo>
                                <a:lnTo>
                                  <a:pt x="50" y="46"/>
                                </a:lnTo>
                                <a:lnTo>
                                  <a:pt x="85" y="46"/>
                                </a:lnTo>
                                <a:lnTo>
                                  <a:pt x="120" y="41"/>
                                </a:lnTo>
                                <a:lnTo>
                                  <a:pt x="150" y="29"/>
                                </a:lnTo>
                                <a:lnTo>
                                  <a:pt x="179" y="17"/>
                                </a:lnTo>
                                <a:lnTo>
                                  <a:pt x="203" y="6"/>
                                </a:lnTo>
                                <a:lnTo>
                                  <a:pt x="224" y="0"/>
                                </a:lnTo>
                                <a:lnTo>
                                  <a:pt x="240" y="0"/>
                                </a:lnTo>
                                <a:lnTo>
                                  <a:pt x="253" y="12"/>
                                </a:lnTo>
                                <a:lnTo>
                                  <a:pt x="264" y="31"/>
                                </a:lnTo>
                                <a:lnTo>
                                  <a:pt x="282" y="65"/>
                                </a:lnTo>
                                <a:lnTo>
                                  <a:pt x="305" y="104"/>
                                </a:lnTo>
                                <a:lnTo>
                                  <a:pt x="332" y="150"/>
                                </a:lnTo>
                                <a:lnTo>
                                  <a:pt x="358" y="195"/>
                                </a:lnTo>
                                <a:lnTo>
                                  <a:pt x="384" y="240"/>
                                </a:lnTo>
                                <a:lnTo>
                                  <a:pt x="408" y="278"/>
                                </a:lnTo>
                                <a:lnTo>
                                  <a:pt x="429" y="309"/>
                                </a:lnTo>
                                <a:lnTo>
                                  <a:pt x="446" y="329"/>
                                </a:lnTo>
                                <a:lnTo>
                                  <a:pt x="463" y="349"/>
                                </a:lnTo>
                                <a:lnTo>
                                  <a:pt x="477" y="366"/>
                                </a:lnTo>
                                <a:lnTo>
                                  <a:pt x="488" y="382"/>
                                </a:lnTo>
                                <a:lnTo>
                                  <a:pt x="492" y="393"/>
                                </a:lnTo>
                                <a:lnTo>
                                  <a:pt x="491" y="402"/>
                                </a:lnTo>
                                <a:lnTo>
                                  <a:pt x="482" y="406"/>
                                </a:lnTo>
                                <a:lnTo>
                                  <a:pt x="465" y="409"/>
                                </a:lnTo>
                                <a:lnTo>
                                  <a:pt x="443" y="406"/>
                                </a:lnTo>
                                <a:lnTo>
                                  <a:pt x="428" y="402"/>
                                </a:lnTo>
                                <a:lnTo>
                                  <a:pt x="416" y="396"/>
                                </a:lnTo>
                                <a:lnTo>
                                  <a:pt x="408" y="390"/>
                                </a:lnTo>
                                <a:lnTo>
                                  <a:pt x="400" y="385"/>
                                </a:lnTo>
                                <a:lnTo>
                                  <a:pt x="392" y="382"/>
                                </a:lnTo>
                                <a:lnTo>
                                  <a:pt x="384" y="382"/>
                                </a:lnTo>
                                <a:lnTo>
                                  <a:pt x="374" y="389"/>
                                </a:lnTo>
                                <a:lnTo>
                                  <a:pt x="358" y="396"/>
                                </a:lnTo>
                                <a:lnTo>
                                  <a:pt x="339" y="406"/>
                                </a:lnTo>
                                <a:lnTo>
                                  <a:pt x="314" y="417"/>
                                </a:lnTo>
                                <a:lnTo>
                                  <a:pt x="290" y="429"/>
                                </a:lnTo>
                                <a:lnTo>
                                  <a:pt x="265" y="442"/>
                                </a:lnTo>
                                <a:lnTo>
                                  <a:pt x="244" y="458"/>
                                </a:lnTo>
                                <a:lnTo>
                                  <a:pt x="227" y="474"/>
                                </a:lnTo>
                                <a:lnTo>
                                  <a:pt x="217" y="495"/>
                                </a:lnTo>
                                <a:close/>
                              </a:path>
                            </a:pathLst>
                          </a:custGeom>
                          <a:solidFill>
                            <a:srgbClr val="8a7a00"/>
                          </a:solidFill>
                          <a:ln w="0">
                            <a:noFill/>
                          </a:ln>
                        </wps:spPr>
                        <wps:style>
                          <a:lnRef idx="0"/>
                          <a:fillRef idx="0"/>
                          <a:effectRef idx="0"/>
                          <a:fontRef idx="minor"/>
                        </wps:style>
                        <wps:bodyPr/>
                      </wps:wsp>
                      <wps:wsp>
                        <wps:cNvSpPr/>
                        <wps:spPr>
                          <a:xfrm>
                            <a:off x="337320" y="57240"/>
                            <a:ext cx="76320" cy="76320"/>
                          </a:xfrm>
                          <a:custGeom>
                            <a:avLst/>
                            <a:gdLst/>
                            <a:ahLst/>
                            <a:rect l="l" t="t" r="r" b="b"/>
                            <a:pathLst>
                              <a:path w="484" h="487">
                                <a:moveTo>
                                  <a:pt x="218" y="479"/>
                                </a:moveTo>
                                <a:lnTo>
                                  <a:pt x="211" y="487"/>
                                </a:lnTo>
                                <a:lnTo>
                                  <a:pt x="204" y="478"/>
                                </a:lnTo>
                                <a:lnTo>
                                  <a:pt x="196" y="456"/>
                                </a:lnTo>
                                <a:lnTo>
                                  <a:pt x="188" y="426"/>
                                </a:lnTo>
                                <a:lnTo>
                                  <a:pt x="179" y="389"/>
                                </a:lnTo>
                                <a:lnTo>
                                  <a:pt x="170" y="354"/>
                                </a:lnTo>
                                <a:lnTo>
                                  <a:pt x="159" y="322"/>
                                </a:lnTo>
                                <a:lnTo>
                                  <a:pt x="150" y="299"/>
                                </a:lnTo>
                                <a:lnTo>
                                  <a:pt x="137" y="278"/>
                                </a:lnTo>
                                <a:lnTo>
                                  <a:pt x="124" y="259"/>
                                </a:lnTo>
                                <a:lnTo>
                                  <a:pt x="109" y="240"/>
                                </a:lnTo>
                                <a:lnTo>
                                  <a:pt x="94" y="221"/>
                                </a:lnTo>
                                <a:lnTo>
                                  <a:pt x="79" y="202"/>
                                </a:lnTo>
                                <a:lnTo>
                                  <a:pt x="65" y="183"/>
                                </a:lnTo>
                                <a:lnTo>
                                  <a:pt x="53" y="166"/>
                                </a:lnTo>
                                <a:lnTo>
                                  <a:pt x="45" y="150"/>
                                </a:lnTo>
                                <a:lnTo>
                                  <a:pt x="35" y="132"/>
                                </a:lnTo>
                                <a:lnTo>
                                  <a:pt x="23" y="114"/>
                                </a:lnTo>
                                <a:lnTo>
                                  <a:pt x="12" y="96"/>
                                </a:lnTo>
                                <a:lnTo>
                                  <a:pt x="4" y="80"/>
                                </a:lnTo>
                                <a:lnTo>
                                  <a:pt x="0" y="65"/>
                                </a:lnTo>
                                <a:lnTo>
                                  <a:pt x="6" y="56"/>
                                </a:lnTo>
                                <a:lnTo>
                                  <a:pt x="21" y="50"/>
                                </a:lnTo>
                                <a:lnTo>
                                  <a:pt x="51" y="52"/>
                                </a:lnTo>
                                <a:lnTo>
                                  <a:pt x="85" y="51"/>
                                </a:lnTo>
                                <a:lnTo>
                                  <a:pt x="119" y="44"/>
                                </a:lnTo>
                                <a:lnTo>
                                  <a:pt x="150" y="32"/>
                                </a:lnTo>
                                <a:lnTo>
                                  <a:pt x="180" y="20"/>
                                </a:lnTo>
                                <a:lnTo>
                                  <a:pt x="204" y="9"/>
                                </a:lnTo>
                                <a:lnTo>
                                  <a:pt x="226" y="2"/>
                                </a:lnTo>
                                <a:lnTo>
                                  <a:pt x="242" y="0"/>
                                </a:lnTo>
                                <a:lnTo>
                                  <a:pt x="254" y="11"/>
                                </a:lnTo>
                                <a:lnTo>
                                  <a:pt x="264" y="32"/>
                                </a:lnTo>
                                <a:lnTo>
                                  <a:pt x="282" y="63"/>
                                </a:lnTo>
                                <a:lnTo>
                                  <a:pt x="304" y="102"/>
                                </a:lnTo>
                                <a:lnTo>
                                  <a:pt x="329" y="147"/>
                                </a:lnTo>
                                <a:lnTo>
                                  <a:pt x="356" y="192"/>
                                </a:lnTo>
                                <a:lnTo>
                                  <a:pt x="382" y="234"/>
                                </a:lnTo>
                                <a:lnTo>
                                  <a:pt x="406" y="271"/>
                                </a:lnTo>
                                <a:lnTo>
                                  <a:pt x="427" y="301"/>
                                </a:lnTo>
                                <a:lnTo>
                                  <a:pt x="443" y="323"/>
                                </a:lnTo>
                                <a:lnTo>
                                  <a:pt x="459" y="343"/>
                                </a:lnTo>
                                <a:lnTo>
                                  <a:pt x="471" y="361"/>
                                </a:lnTo>
                                <a:lnTo>
                                  <a:pt x="481" y="377"/>
                                </a:lnTo>
                                <a:lnTo>
                                  <a:pt x="484" y="388"/>
                                </a:lnTo>
                                <a:lnTo>
                                  <a:pt x="483" y="397"/>
                                </a:lnTo>
                                <a:lnTo>
                                  <a:pt x="474" y="402"/>
                                </a:lnTo>
                                <a:lnTo>
                                  <a:pt x="456" y="404"/>
                                </a:lnTo>
                                <a:lnTo>
                                  <a:pt x="436" y="402"/>
                                </a:lnTo>
                                <a:lnTo>
                                  <a:pt x="421" y="397"/>
                                </a:lnTo>
                                <a:lnTo>
                                  <a:pt x="409" y="392"/>
                                </a:lnTo>
                                <a:lnTo>
                                  <a:pt x="401" y="387"/>
                                </a:lnTo>
                                <a:lnTo>
                                  <a:pt x="393" y="381"/>
                                </a:lnTo>
                                <a:lnTo>
                                  <a:pt x="385" y="379"/>
                                </a:lnTo>
                                <a:lnTo>
                                  <a:pt x="377" y="379"/>
                                </a:lnTo>
                                <a:lnTo>
                                  <a:pt x="369" y="385"/>
                                </a:lnTo>
                                <a:lnTo>
                                  <a:pt x="353" y="393"/>
                                </a:lnTo>
                                <a:lnTo>
                                  <a:pt x="334" y="401"/>
                                </a:lnTo>
                                <a:lnTo>
                                  <a:pt x="311" y="409"/>
                                </a:lnTo>
                                <a:lnTo>
                                  <a:pt x="288" y="419"/>
                                </a:lnTo>
                                <a:lnTo>
                                  <a:pt x="264" y="430"/>
                                </a:lnTo>
                                <a:lnTo>
                                  <a:pt x="244" y="444"/>
                                </a:lnTo>
                                <a:lnTo>
                                  <a:pt x="227" y="460"/>
                                </a:lnTo>
                                <a:lnTo>
                                  <a:pt x="218" y="479"/>
                                </a:lnTo>
                                <a:close/>
                              </a:path>
                            </a:pathLst>
                          </a:custGeom>
                          <a:solidFill>
                            <a:srgbClr val="757300"/>
                          </a:solidFill>
                          <a:ln w="0">
                            <a:noFill/>
                          </a:ln>
                        </wps:spPr>
                        <wps:style>
                          <a:lnRef idx="0"/>
                          <a:fillRef idx="0"/>
                          <a:effectRef idx="0"/>
                          <a:fontRef idx="minor"/>
                        </wps:style>
                        <wps:bodyPr/>
                      </wps:wsp>
                      <wps:wsp>
                        <wps:cNvSpPr/>
                        <wps:spPr>
                          <a:xfrm>
                            <a:off x="340200" y="63000"/>
                            <a:ext cx="55080" cy="64080"/>
                          </a:xfrm>
                          <a:custGeom>
                            <a:avLst/>
                            <a:gdLst/>
                            <a:ahLst/>
                            <a:rect l="l" t="t" r="r" b="b"/>
                            <a:pathLst>
                              <a:path w="350" h="410">
                                <a:moveTo>
                                  <a:pt x="157" y="0"/>
                                </a:moveTo>
                                <a:lnTo>
                                  <a:pt x="173" y="7"/>
                                </a:lnTo>
                                <a:lnTo>
                                  <a:pt x="203" y="42"/>
                                </a:lnTo>
                                <a:lnTo>
                                  <a:pt x="238" y="95"/>
                                </a:lnTo>
                                <a:lnTo>
                                  <a:pt x="277" y="158"/>
                                </a:lnTo>
                                <a:lnTo>
                                  <a:pt x="312" y="221"/>
                                </a:lnTo>
                                <a:lnTo>
                                  <a:pt x="338" y="280"/>
                                </a:lnTo>
                                <a:lnTo>
                                  <a:pt x="350" y="324"/>
                                </a:lnTo>
                                <a:lnTo>
                                  <a:pt x="344" y="347"/>
                                </a:lnTo>
                                <a:lnTo>
                                  <a:pt x="322" y="355"/>
                                </a:lnTo>
                                <a:lnTo>
                                  <a:pt x="300" y="366"/>
                                </a:lnTo>
                                <a:lnTo>
                                  <a:pt x="276" y="380"/>
                                </a:lnTo>
                                <a:lnTo>
                                  <a:pt x="254" y="394"/>
                                </a:lnTo>
                                <a:lnTo>
                                  <a:pt x="233" y="403"/>
                                </a:lnTo>
                                <a:lnTo>
                                  <a:pt x="214" y="410"/>
                                </a:lnTo>
                                <a:lnTo>
                                  <a:pt x="201" y="409"/>
                                </a:lnTo>
                                <a:lnTo>
                                  <a:pt x="193" y="401"/>
                                </a:lnTo>
                                <a:lnTo>
                                  <a:pt x="184" y="382"/>
                                </a:lnTo>
                                <a:lnTo>
                                  <a:pt x="176" y="363"/>
                                </a:lnTo>
                                <a:lnTo>
                                  <a:pt x="165" y="338"/>
                                </a:lnTo>
                                <a:lnTo>
                                  <a:pt x="154" y="314"/>
                                </a:lnTo>
                                <a:lnTo>
                                  <a:pt x="139" y="288"/>
                                </a:lnTo>
                                <a:lnTo>
                                  <a:pt x="124" y="261"/>
                                </a:lnTo>
                                <a:lnTo>
                                  <a:pt x="107" y="234"/>
                                </a:lnTo>
                                <a:lnTo>
                                  <a:pt x="89" y="207"/>
                                </a:lnTo>
                                <a:lnTo>
                                  <a:pt x="70" y="179"/>
                                </a:lnTo>
                                <a:lnTo>
                                  <a:pt x="54" y="151"/>
                                </a:lnTo>
                                <a:lnTo>
                                  <a:pt x="38" y="123"/>
                                </a:lnTo>
                                <a:lnTo>
                                  <a:pt x="25" y="98"/>
                                </a:lnTo>
                                <a:lnTo>
                                  <a:pt x="14" y="75"/>
                                </a:lnTo>
                                <a:lnTo>
                                  <a:pt x="6" y="58"/>
                                </a:lnTo>
                                <a:lnTo>
                                  <a:pt x="1" y="46"/>
                                </a:lnTo>
                                <a:lnTo>
                                  <a:pt x="0" y="43"/>
                                </a:lnTo>
                                <a:lnTo>
                                  <a:pt x="4" y="40"/>
                                </a:lnTo>
                                <a:lnTo>
                                  <a:pt x="21" y="38"/>
                                </a:lnTo>
                                <a:lnTo>
                                  <a:pt x="42" y="34"/>
                                </a:lnTo>
                                <a:lnTo>
                                  <a:pt x="70" y="30"/>
                                </a:lnTo>
                                <a:lnTo>
                                  <a:pt x="96" y="23"/>
                                </a:lnTo>
                                <a:lnTo>
                                  <a:pt x="123" y="16"/>
                                </a:lnTo>
                                <a:lnTo>
                                  <a:pt x="143" y="8"/>
                                </a:lnTo>
                                <a:lnTo>
                                  <a:pt x="157" y="0"/>
                                </a:lnTo>
                                <a:close/>
                              </a:path>
                            </a:pathLst>
                          </a:custGeom>
                          <a:solidFill>
                            <a:srgbClr val="7d7805"/>
                          </a:solidFill>
                          <a:ln w="0">
                            <a:noFill/>
                          </a:ln>
                        </wps:spPr>
                        <wps:style>
                          <a:lnRef idx="0"/>
                          <a:fillRef idx="0"/>
                          <a:effectRef idx="0"/>
                          <a:fontRef idx="minor"/>
                        </wps:style>
                        <wps:bodyPr/>
                      </wps:wsp>
                      <wps:wsp>
                        <wps:cNvSpPr/>
                        <wps:spPr>
                          <a:xfrm>
                            <a:off x="344160" y="64080"/>
                            <a:ext cx="48240" cy="61560"/>
                          </a:xfrm>
                          <a:custGeom>
                            <a:avLst/>
                            <a:gdLst/>
                            <a:ahLst/>
                            <a:rect l="l" t="t" r="r" b="b"/>
                            <a:pathLst>
                              <a:path w="307" h="390">
                                <a:moveTo>
                                  <a:pt x="128" y="0"/>
                                </a:moveTo>
                                <a:lnTo>
                                  <a:pt x="144" y="5"/>
                                </a:lnTo>
                                <a:lnTo>
                                  <a:pt x="172" y="39"/>
                                </a:lnTo>
                                <a:lnTo>
                                  <a:pt x="206" y="89"/>
                                </a:lnTo>
                                <a:lnTo>
                                  <a:pt x="242" y="150"/>
                                </a:lnTo>
                                <a:lnTo>
                                  <a:pt x="273" y="212"/>
                                </a:lnTo>
                                <a:lnTo>
                                  <a:pt x="297" y="269"/>
                                </a:lnTo>
                                <a:lnTo>
                                  <a:pt x="307" y="311"/>
                                </a:lnTo>
                                <a:lnTo>
                                  <a:pt x="301" y="332"/>
                                </a:lnTo>
                                <a:lnTo>
                                  <a:pt x="282" y="339"/>
                                </a:lnTo>
                                <a:lnTo>
                                  <a:pt x="262" y="350"/>
                                </a:lnTo>
                                <a:lnTo>
                                  <a:pt x="242" y="363"/>
                                </a:lnTo>
                                <a:lnTo>
                                  <a:pt x="223" y="376"/>
                                </a:lnTo>
                                <a:lnTo>
                                  <a:pt x="205" y="384"/>
                                </a:lnTo>
                                <a:lnTo>
                                  <a:pt x="189" y="390"/>
                                </a:lnTo>
                                <a:lnTo>
                                  <a:pt x="176" y="388"/>
                                </a:lnTo>
                                <a:lnTo>
                                  <a:pt x="170" y="380"/>
                                </a:lnTo>
                                <a:lnTo>
                                  <a:pt x="163" y="363"/>
                                </a:lnTo>
                                <a:lnTo>
                                  <a:pt x="156" y="344"/>
                                </a:lnTo>
                                <a:lnTo>
                                  <a:pt x="147" y="321"/>
                                </a:lnTo>
                                <a:lnTo>
                                  <a:pt x="137" y="296"/>
                                </a:lnTo>
                                <a:lnTo>
                                  <a:pt x="125" y="270"/>
                                </a:lnTo>
                                <a:lnTo>
                                  <a:pt x="112" y="245"/>
                                </a:lnTo>
                                <a:lnTo>
                                  <a:pt x="96" y="217"/>
                                </a:lnTo>
                                <a:lnTo>
                                  <a:pt x="80" y="193"/>
                                </a:lnTo>
                                <a:lnTo>
                                  <a:pt x="61" y="166"/>
                                </a:lnTo>
                                <a:lnTo>
                                  <a:pt x="45" y="141"/>
                                </a:lnTo>
                                <a:lnTo>
                                  <a:pt x="31" y="116"/>
                                </a:lnTo>
                                <a:lnTo>
                                  <a:pt x="20" y="94"/>
                                </a:lnTo>
                                <a:lnTo>
                                  <a:pt x="10" y="74"/>
                                </a:lnTo>
                                <a:lnTo>
                                  <a:pt x="4" y="60"/>
                                </a:lnTo>
                                <a:lnTo>
                                  <a:pt x="0" y="50"/>
                                </a:lnTo>
                                <a:lnTo>
                                  <a:pt x="0" y="48"/>
                                </a:lnTo>
                                <a:lnTo>
                                  <a:pt x="3" y="46"/>
                                </a:lnTo>
                                <a:lnTo>
                                  <a:pt x="16" y="42"/>
                                </a:lnTo>
                                <a:lnTo>
                                  <a:pt x="33" y="36"/>
                                </a:lnTo>
                                <a:lnTo>
                                  <a:pt x="55" y="31"/>
                                </a:lnTo>
                                <a:lnTo>
                                  <a:pt x="77" y="23"/>
                                </a:lnTo>
                                <a:lnTo>
                                  <a:pt x="98" y="14"/>
                                </a:lnTo>
                                <a:lnTo>
                                  <a:pt x="116" y="6"/>
                                </a:lnTo>
                                <a:lnTo>
                                  <a:pt x="128" y="0"/>
                                </a:lnTo>
                                <a:close/>
                              </a:path>
                            </a:pathLst>
                          </a:custGeom>
                          <a:solidFill>
                            <a:srgbClr val="827d0a"/>
                          </a:solidFill>
                          <a:ln w="0">
                            <a:noFill/>
                          </a:ln>
                        </wps:spPr>
                        <wps:style>
                          <a:lnRef idx="0"/>
                          <a:fillRef idx="0"/>
                          <a:effectRef idx="0"/>
                          <a:fontRef idx="minor"/>
                        </wps:style>
                        <wps:bodyPr/>
                      </wps:wsp>
                      <wps:wsp>
                        <wps:cNvSpPr/>
                        <wps:spPr>
                          <a:xfrm>
                            <a:off x="348120" y="65520"/>
                            <a:ext cx="41400" cy="59040"/>
                          </a:xfrm>
                          <a:custGeom>
                            <a:avLst/>
                            <a:gdLst/>
                            <a:ahLst/>
                            <a:rect l="l" t="t" r="r" b="b"/>
                            <a:pathLst>
                              <a:path w="267" h="378">
                                <a:moveTo>
                                  <a:pt x="99" y="0"/>
                                </a:moveTo>
                                <a:lnTo>
                                  <a:pt x="114" y="7"/>
                                </a:lnTo>
                                <a:lnTo>
                                  <a:pt x="139" y="41"/>
                                </a:lnTo>
                                <a:lnTo>
                                  <a:pt x="172" y="90"/>
                                </a:lnTo>
                                <a:lnTo>
                                  <a:pt x="205" y="150"/>
                                </a:lnTo>
                                <a:lnTo>
                                  <a:pt x="235" y="210"/>
                                </a:lnTo>
                                <a:lnTo>
                                  <a:pt x="256" y="264"/>
                                </a:lnTo>
                                <a:lnTo>
                                  <a:pt x="267" y="304"/>
                                </a:lnTo>
                                <a:lnTo>
                                  <a:pt x="260" y="324"/>
                                </a:lnTo>
                                <a:lnTo>
                                  <a:pt x="243" y="331"/>
                                </a:lnTo>
                                <a:lnTo>
                                  <a:pt x="227" y="342"/>
                                </a:lnTo>
                                <a:lnTo>
                                  <a:pt x="209" y="354"/>
                                </a:lnTo>
                                <a:lnTo>
                                  <a:pt x="193" y="365"/>
                                </a:lnTo>
                                <a:lnTo>
                                  <a:pt x="177" y="373"/>
                                </a:lnTo>
                                <a:lnTo>
                                  <a:pt x="165" y="378"/>
                                </a:lnTo>
                                <a:lnTo>
                                  <a:pt x="154" y="377"/>
                                </a:lnTo>
                                <a:lnTo>
                                  <a:pt x="148" y="368"/>
                                </a:lnTo>
                                <a:lnTo>
                                  <a:pt x="141" y="351"/>
                                </a:lnTo>
                                <a:lnTo>
                                  <a:pt x="135" y="333"/>
                                </a:lnTo>
                                <a:lnTo>
                                  <a:pt x="128" y="311"/>
                                </a:lnTo>
                                <a:lnTo>
                                  <a:pt x="120" y="288"/>
                                </a:lnTo>
                                <a:lnTo>
                                  <a:pt x="109" y="263"/>
                                </a:lnTo>
                                <a:lnTo>
                                  <a:pt x="97" y="237"/>
                                </a:lnTo>
                                <a:lnTo>
                                  <a:pt x="83" y="212"/>
                                </a:lnTo>
                                <a:lnTo>
                                  <a:pt x="67" y="188"/>
                                </a:lnTo>
                                <a:lnTo>
                                  <a:pt x="49" y="161"/>
                                </a:lnTo>
                                <a:lnTo>
                                  <a:pt x="35" y="138"/>
                                </a:lnTo>
                                <a:lnTo>
                                  <a:pt x="24" y="115"/>
                                </a:lnTo>
                                <a:lnTo>
                                  <a:pt x="15" y="97"/>
                                </a:lnTo>
                                <a:lnTo>
                                  <a:pt x="6" y="81"/>
                                </a:lnTo>
                                <a:lnTo>
                                  <a:pt x="3" y="69"/>
                                </a:lnTo>
                                <a:lnTo>
                                  <a:pt x="0" y="61"/>
                                </a:lnTo>
                                <a:lnTo>
                                  <a:pt x="0" y="59"/>
                                </a:lnTo>
                                <a:lnTo>
                                  <a:pt x="2" y="57"/>
                                </a:lnTo>
                                <a:lnTo>
                                  <a:pt x="11" y="52"/>
                                </a:lnTo>
                                <a:lnTo>
                                  <a:pt x="24" y="44"/>
                                </a:lnTo>
                                <a:lnTo>
                                  <a:pt x="41" y="36"/>
                                </a:lnTo>
                                <a:lnTo>
                                  <a:pt x="57" y="26"/>
                                </a:lnTo>
                                <a:lnTo>
                                  <a:pt x="73" y="16"/>
                                </a:lnTo>
                                <a:lnTo>
                                  <a:pt x="88" y="7"/>
                                </a:lnTo>
                                <a:lnTo>
                                  <a:pt x="99" y="0"/>
                                </a:lnTo>
                                <a:close/>
                              </a:path>
                            </a:pathLst>
                          </a:custGeom>
                          <a:solidFill>
                            <a:srgbClr val="85800d"/>
                          </a:solidFill>
                          <a:ln w="0">
                            <a:noFill/>
                          </a:ln>
                        </wps:spPr>
                        <wps:style>
                          <a:lnRef idx="0"/>
                          <a:fillRef idx="0"/>
                          <a:effectRef idx="0"/>
                          <a:fontRef idx="minor"/>
                        </wps:style>
                        <wps:bodyPr/>
                      </wps:wsp>
                      <wps:wsp>
                        <wps:cNvSpPr/>
                        <wps:spPr>
                          <a:xfrm>
                            <a:off x="351000" y="66600"/>
                            <a:ext cx="35640" cy="56520"/>
                          </a:xfrm>
                          <a:custGeom>
                            <a:avLst/>
                            <a:gdLst/>
                            <a:ahLst/>
                            <a:rect l="l" t="t" r="r" b="b"/>
                            <a:pathLst>
                              <a:path w="227" h="359">
                                <a:moveTo>
                                  <a:pt x="67" y="0"/>
                                </a:moveTo>
                                <a:lnTo>
                                  <a:pt x="81" y="5"/>
                                </a:lnTo>
                                <a:lnTo>
                                  <a:pt x="105" y="38"/>
                                </a:lnTo>
                                <a:lnTo>
                                  <a:pt x="136" y="85"/>
                                </a:lnTo>
                                <a:lnTo>
                                  <a:pt x="168" y="142"/>
                                </a:lnTo>
                                <a:lnTo>
                                  <a:pt x="196" y="200"/>
                                </a:lnTo>
                                <a:lnTo>
                                  <a:pt x="216" y="253"/>
                                </a:lnTo>
                                <a:lnTo>
                                  <a:pt x="227" y="293"/>
                                </a:lnTo>
                                <a:lnTo>
                                  <a:pt x="221" y="313"/>
                                </a:lnTo>
                                <a:lnTo>
                                  <a:pt x="204" y="318"/>
                                </a:lnTo>
                                <a:lnTo>
                                  <a:pt x="189" y="328"/>
                                </a:lnTo>
                                <a:lnTo>
                                  <a:pt x="174" y="338"/>
                                </a:lnTo>
                                <a:lnTo>
                                  <a:pt x="161" y="348"/>
                                </a:lnTo>
                                <a:lnTo>
                                  <a:pt x="149" y="355"/>
                                </a:lnTo>
                                <a:lnTo>
                                  <a:pt x="139" y="359"/>
                                </a:lnTo>
                                <a:lnTo>
                                  <a:pt x="130" y="356"/>
                                </a:lnTo>
                                <a:lnTo>
                                  <a:pt x="125" y="348"/>
                                </a:lnTo>
                                <a:lnTo>
                                  <a:pt x="119" y="332"/>
                                </a:lnTo>
                                <a:lnTo>
                                  <a:pt x="114" y="314"/>
                                </a:lnTo>
                                <a:lnTo>
                                  <a:pt x="108" y="293"/>
                                </a:lnTo>
                                <a:lnTo>
                                  <a:pt x="103" y="270"/>
                                </a:lnTo>
                                <a:lnTo>
                                  <a:pt x="95" y="246"/>
                                </a:lnTo>
                                <a:lnTo>
                                  <a:pt x="84" y="222"/>
                                </a:lnTo>
                                <a:lnTo>
                                  <a:pt x="72" y="196"/>
                                </a:lnTo>
                                <a:lnTo>
                                  <a:pt x="57" y="173"/>
                                </a:lnTo>
                                <a:lnTo>
                                  <a:pt x="41" y="150"/>
                                </a:lnTo>
                                <a:lnTo>
                                  <a:pt x="28" y="130"/>
                                </a:lnTo>
                                <a:lnTo>
                                  <a:pt x="18" y="111"/>
                                </a:lnTo>
                                <a:lnTo>
                                  <a:pt x="11" y="97"/>
                                </a:lnTo>
                                <a:lnTo>
                                  <a:pt x="4" y="84"/>
                                </a:lnTo>
                                <a:lnTo>
                                  <a:pt x="2" y="74"/>
                                </a:lnTo>
                                <a:lnTo>
                                  <a:pt x="0" y="69"/>
                                </a:lnTo>
                                <a:lnTo>
                                  <a:pt x="0" y="68"/>
                                </a:lnTo>
                                <a:lnTo>
                                  <a:pt x="1" y="64"/>
                                </a:lnTo>
                                <a:lnTo>
                                  <a:pt x="6" y="58"/>
                                </a:lnTo>
                                <a:lnTo>
                                  <a:pt x="14" y="49"/>
                                </a:lnTo>
                                <a:lnTo>
                                  <a:pt x="26" y="40"/>
                                </a:lnTo>
                                <a:lnTo>
                                  <a:pt x="36" y="28"/>
                                </a:lnTo>
                                <a:lnTo>
                                  <a:pt x="48" y="18"/>
                                </a:lnTo>
                                <a:lnTo>
                                  <a:pt x="57" y="7"/>
                                </a:lnTo>
                                <a:lnTo>
                                  <a:pt x="67" y="0"/>
                                </a:lnTo>
                                <a:close/>
                              </a:path>
                            </a:pathLst>
                          </a:custGeom>
                          <a:solidFill>
                            <a:srgbClr val="8c8714"/>
                          </a:solidFill>
                          <a:ln w="0">
                            <a:noFill/>
                          </a:ln>
                        </wps:spPr>
                        <wps:style>
                          <a:lnRef idx="0"/>
                          <a:fillRef idx="0"/>
                          <a:effectRef idx="0"/>
                          <a:fontRef idx="minor"/>
                        </wps:style>
                        <wps:bodyPr/>
                      </wps:wsp>
                      <wps:wsp>
                        <wps:cNvSpPr/>
                        <wps:spPr>
                          <a:xfrm>
                            <a:off x="283320" y="89640"/>
                            <a:ext cx="226800" cy="509400"/>
                          </a:xfrm>
                          <a:custGeom>
                            <a:avLst/>
                            <a:gdLst/>
                            <a:ahLst/>
                            <a:rect l="l" t="t" r="r" b="b"/>
                            <a:pathLst>
                              <a:path w="1438" h="3221">
                                <a:moveTo>
                                  <a:pt x="129" y="3172"/>
                                </a:moveTo>
                                <a:lnTo>
                                  <a:pt x="84" y="3221"/>
                                </a:lnTo>
                                <a:lnTo>
                                  <a:pt x="4" y="3133"/>
                                </a:lnTo>
                                <a:lnTo>
                                  <a:pt x="0" y="3110"/>
                                </a:lnTo>
                                <a:lnTo>
                                  <a:pt x="8" y="3063"/>
                                </a:lnTo>
                                <a:lnTo>
                                  <a:pt x="23" y="2998"/>
                                </a:lnTo>
                                <a:lnTo>
                                  <a:pt x="46" y="2925"/>
                                </a:lnTo>
                                <a:lnTo>
                                  <a:pt x="72" y="2845"/>
                                </a:lnTo>
                                <a:lnTo>
                                  <a:pt x="100" y="2771"/>
                                </a:lnTo>
                                <a:lnTo>
                                  <a:pt x="129" y="2706"/>
                                </a:lnTo>
                                <a:lnTo>
                                  <a:pt x="157" y="2659"/>
                                </a:lnTo>
                                <a:lnTo>
                                  <a:pt x="192" y="2604"/>
                                </a:lnTo>
                                <a:lnTo>
                                  <a:pt x="245" y="2522"/>
                                </a:lnTo>
                                <a:lnTo>
                                  <a:pt x="309" y="2420"/>
                                </a:lnTo>
                                <a:lnTo>
                                  <a:pt x="380" y="2309"/>
                                </a:lnTo>
                                <a:lnTo>
                                  <a:pt x="449" y="2198"/>
                                </a:lnTo>
                                <a:lnTo>
                                  <a:pt x="514" y="2096"/>
                                </a:lnTo>
                                <a:lnTo>
                                  <a:pt x="567" y="2013"/>
                                </a:lnTo>
                                <a:lnTo>
                                  <a:pt x="605" y="1959"/>
                                </a:lnTo>
                                <a:lnTo>
                                  <a:pt x="640" y="1902"/>
                                </a:lnTo>
                                <a:lnTo>
                                  <a:pt x="690" y="1812"/>
                                </a:lnTo>
                                <a:lnTo>
                                  <a:pt x="748" y="1697"/>
                                </a:lnTo>
                                <a:lnTo>
                                  <a:pt x="810" y="1566"/>
                                </a:lnTo>
                                <a:lnTo>
                                  <a:pt x="867" y="1424"/>
                                </a:lnTo>
                                <a:lnTo>
                                  <a:pt x="919" y="1283"/>
                                </a:lnTo>
                                <a:lnTo>
                                  <a:pt x="958" y="1147"/>
                                </a:lnTo>
                                <a:lnTo>
                                  <a:pt x="981" y="1026"/>
                                </a:lnTo>
                                <a:lnTo>
                                  <a:pt x="987" y="913"/>
                                </a:lnTo>
                                <a:lnTo>
                                  <a:pt x="990" y="801"/>
                                </a:lnTo>
                                <a:lnTo>
                                  <a:pt x="989" y="690"/>
                                </a:lnTo>
                                <a:lnTo>
                                  <a:pt x="985" y="588"/>
                                </a:lnTo>
                                <a:lnTo>
                                  <a:pt x="978" y="492"/>
                                </a:lnTo>
                                <a:lnTo>
                                  <a:pt x="969" y="412"/>
                                </a:lnTo>
                                <a:lnTo>
                                  <a:pt x="958" y="346"/>
                                </a:lnTo>
                                <a:lnTo>
                                  <a:pt x="946" y="300"/>
                                </a:lnTo>
                                <a:lnTo>
                                  <a:pt x="934" y="265"/>
                                </a:lnTo>
                                <a:lnTo>
                                  <a:pt x="925" y="234"/>
                                </a:lnTo>
                                <a:lnTo>
                                  <a:pt x="918" y="206"/>
                                </a:lnTo>
                                <a:lnTo>
                                  <a:pt x="917" y="180"/>
                                </a:lnTo>
                                <a:lnTo>
                                  <a:pt x="919" y="156"/>
                                </a:lnTo>
                                <a:lnTo>
                                  <a:pt x="928" y="134"/>
                                </a:lnTo>
                                <a:lnTo>
                                  <a:pt x="944" y="114"/>
                                </a:lnTo>
                                <a:lnTo>
                                  <a:pt x="968" y="93"/>
                                </a:lnTo>
                                <a:lnTo>
                                  <a:pt x="993" y="72"/>
                                </a:lnTo>
                                <a:lnTo>
                                  <a:pt x="1017" y="55"/>
                                </a:lnTo>
                                <a:lnTo>
                                  <a:pt x="1038" y="38"/>
                                </a:lnTo>
                                <a:lnTo>
                                  <a:pt x="1055" y="25"/>
                                </a:lnTo>
                                <a:lnTo>
                                  <a:pt x="1068" y="13"/>
                                </a:lnTo>
                                <a:lnTo>
                                  <a:pt x="1078" y="5"/>
                                </a:lnTo>
                                <a:lnTo>
                                  <a:pt x="1084" y="1"/>
                                </a:lnTo>
                                <a:lnTo>
                                  <a:pt x="1087" y="0"/>
                                </a:lnTo>
                                <a:lnTo>
                                  <a:pt x="1111" y="26"/>
                                </a:lnTo>
                                <a:lnTo>
                                  <a:pt x="1134" y="51"/>
                                </a:lnTo>
                                <a:lnTo>
                                  <a:pt x="1155" y="76"/>
                                </a:lnTo>
                                <a:lnTo>
                                  <a:pt x="1177" y="103"/>
                                </a:lnTo>
                                <a:lnTo>
                                  <a:pt x="1197" y="131"/>
                                </a:lnTo>
                                <a:lnTo>
                                  <a:pt x="1220" y="163"/>
                                </a:lnTo>
                                <a:lnTo>
                                  <a:pt x="1243" y="202"/>
                                </a:lnTo>
                                <a:lnTo>
                                  <a:pt x="1271" y="248"/>
                                </a:lnTo>
                                <a:lnTo>
                                  <a:pt x="1297" y="299"/>
                                </a:lnTo>
                                <a:lnTo>
                                  <a:pt x="1326" y="354"/>
                                </a:lnTo>
                                <a:lnTo>
                                  <a:pt x="1352" y="414"/>
                                </a:lnTo>
                                <a:lnTo>
                                  <a:pt x="1379" y="479"/>
                                </a:lnTo>
                                <a:lnTo>
                                  <a:pt x="1400" y="549"/>
                                </a:lnTo>
                                <a:lnTo>
                                  <a:pt x="1419" y="622"/>
                                </a:lnTo>
                                <a:lnTo>
                                  <a:pt x="1431" y="699"/>
                                </a:lnTo>
                                <a:lnTo>
                                  <a:pt x="1438" y="781"/>
                                </a:lnTo>
                                <a:lnTo>
                                  <a:pt x="1434" y="863"/>
                                </a:lnTo>
                                <a:lnTo>
                                  <a:pt x="1423" y="947"/>
                                </a:lnTo>
                                <a:lnTo>
                                  <a:pt x="1405" y="1031"/>
                                </a:lnTo>
                                <a:lnTo>
                                  <a:pt x="1382" y="1117"/>
                                </a:lnTo>
                                <a:lnTo>
                                  <a:pt x="1353" y="1203"/>
                                </a:lnTo>
                                <a:lnTo>
                                  <a:pt x="1324" y="1292"/>
                                </a:lnTo>
                                <a:lnTo>
                                  <a:pt x="1290" y="1382"/>
                                </a:lnTo>
                                <a:lnTo>
                                  <a:pt x="1258" y="1475"/>
                                </a:lnTo>
                                <a:lnTo>
                                  <a:pt x="1222" y="1569"/>
                                </a:lnTo>
                                <a:lnTo>
                                  <a:pt x="1181" y="1667"/>
                                </a:lnTo>
                                <a:lnTo>
                                  <a:pt x="1138" y="1765"/>
                                </a:lnTo>
                                <a:lnTo>
                                  <a:pt x="1092" y="1865"/>
                                </a:lnTo>
                                <a:lnTo>
                                  <a:pt x="1042" y="1963"/>
                                </a:lnTo>
                                <a:lnTo>
                                  <a:pt x="990" y="2062"/>
                                </a:lnTo>
                                <a:lnTo>
                                  <a:pt x="935" y="2160"/>
                                </a:lnTo>
                                <a:lnTo>
                                  <a:pt x="879" y="2256"/>
                                </a:lnTo>
                                <a:lnTo>
                                  <a:pt x="789" y="2372"/>
                                </a:lnTo>
                                <a:lnTo>
                                  <a:pt x="699" y="2489"/>
                                </a:lnTo>
                                <a:lnTo>
                                  <a:pt x="606" y="2603"/>
                                </a:lnTo>
                                <a:lnTo>
                                  <a:pt x="513" y="2718"/>
                                </a:lnTo>
                                <a:lnTo>
                                  <a:pt x="417" y="2830"/>
                                </a:lnTo>
                                <a:lnTo>
                                  <a:pt x="321" y="2944"/>
                                </a:lnTo>
                                <a:lnTo>
                                  <a:pt x="225" y="3058"/>
                                </a:lnTo>
                                <a:lnTo>
                                  <a:pt x="129" y="3172"/>
                                </a:lnTo>
                                <a:close/>
                              </a:path>
                            </a:pathLst>
                          </a:custGeom>
                          <a:solidFill>
                            <a:srgbClr val="d49e0a"/>
                          </a:solidFill>
                          <a:ln w="0">
                            <a:noFill/>
                          </a:ln>
                        </wps:spPr>
                        <wps:style>
                          <a:lnRef idx="0"/>
                          <a:fillRef idx="0"/>
                          <a:effectRef idx="0"/>
                          <a:fontRef idx="minor"/>
                        </wps:style>
                        <wps:bodyPr/>
                      </wps:wsp>
                      <wps:wsp>
                        <wps:cNvSpPr/>
                        <wps:spPr>
                          <a:xfrm>
                            <a:off x="283680" y="91440"/>
                            <a:ext cx="224280" cy="507240"/>
                          </a:xfrm>
                          <a:custGeom>
                            <a:avLst/>
                            <a:gdLst/>
                            <a:ahLst/>
                            <a:rect l="l" t="t" r="r" b="b"/>
                            <a:pathLst>
                              <a:path w="1421" h="3215">
                                <a:moveTo>
                                  <a:pt x="122" y="3154"/>
                                </a:moveTo>
                                <a:lnTo>
                                  <a:pt x="116" y="3161"/>
                                </a:lnTo>
                                <a:lnTo>
                                  <a:pt x="112" y="3169"/>
                                </a:lnTo>
                                <a:lnTo>
                                  <a:pt x="106" y="3177"/>
                                </a:lnTo>
                                <a:lnTo>
                                  <a:pt x="101" y="3185"/>
                                </a:lnTo>
                                <a:lnTo>
                                  <a:pt x="94" y="3192"/>
                                </a:lnTo>
                                <a:lnTo>
                                  <a:pt x="90" y="3200"/>
                                </a:lnTo>
                                <a:lnTo>
                                  <a:pt x="84" y="3207"/>
                                </a:lnTo>
                                <a:lnTo>
                                  <a:pt x="81" y="3215"/>
                                </a:lnTo>
                                <a:lnTo>
                                  <a:pt x="70" y="3202"/>
                                </a:lnTo>
                                <a:lnTo>
                                  <a:pt x="60" y="3191"/>
                                </a:lnTo>
                                <a:lnTo>
                                  <a:pt x="51" y="3178"/>
                                </a:lnTo>
                                <a:lnTo>
                                  <a:pt x="42" y="3167"/>
                                </a:lnTo>
                                <a:lnTo>
                                  <a:pt x="31" y="3154"/>
                                </a:lnTo>
                                <a:lnTo>
                                  <a:pt x="21" y="3142"/>
                                </a:lnTo>
                                <a:lnTo>
                                  <a:pt x="12" y="3132"/>
                                </a:lnTo>
                                <a:lnTo>
                                  <a:pt x="3" y="3122"/>
                                </a:lnTo>
                                <a:lnTo>
                                  <a:pt x="0" y="3099"/>
                                </a:lnTo>
                                <a:lnTo>
                                  <a:pt x="9" y="3054"/>
                                </a:lnTo>
                                <a:lnTo>
                                  <a:pt x="26" y="2992"/>
                                </a:lnTo>
                                <a:lnTo>
                                  <a:pt x="48" y="2919"/>
                                </a:lnTo>
                                <a:lnTo>
                                  <a:pt x="74" y="2842"/>
                                </a:lnTo>
                                <a:lnTo>
                                  <a:pt x="101" y="2768"/>
                                </a:lnTo>
                                <a:lnTo>
                                  <a:pt x="130" y="2704"/>
                                </a:lnTo>
                                <a:lnTo>
                                  <a:pt x="157" y="2657"/>
                                </a:lnTo>
                                <a:lnTo>
                                  <a:pt x="192" y="2602"/>
                                </a:lnTo>
                                <a:lnTo>
                                  <a:pt x="247" y="2520"/>
                                </a:lnTo>
                                <a:lnTo>
                                  <a:pt x="312" y="2418"/>
                                </a:lnTo>
                                <a:lnTo>
                                  <a:pt x="384" y="2307"/>
                                </a:lnTo>
                                <a:lnTo>
                                  <a:pt x="456" y="2194"/>
                                </a:lnTo>
                                <a:lnTo>
                                  <a:pt x="523" y="2093"/>
                                </a:lnTo>
                                <a:lnTo>
                                  <a:pt x="578" y="2010"/>
                                </a:lnTo>
                                <a:lnTo>
                                  <a:pt x="617" y="1956"/>
                                </a:lnTo>
                                <a:lnTo>
                                  <a:pt x="653" y="1899"/>
                                </a:lnTo>
                                <a:lnTo>
                                  <a:pt x="703" y="1809"/>
                                </a:lnTo>
                                <a:lnTo>
                                  <a:pt x="762" y="1693"/>
                                </a:lnTo>
                                <a:lnTo>
                                  <a:pt x="824" y="1561"/>
                                </a:lnTo>
                                <a:lnTo>
                                  <a:pt x="882" y="1419"/>
                                </a:lnTo>
                                <a:lnTo>
                                  <a:pt x="934" y="1277"/>
                                </a:lnTo>
                                <a:lnTo>
                                  <a:pt x="971" y="1141"/>
                                </a:lnTo>
                                <a:lnTo>
                                  <a:pt x="993" y="1021"/>
                                </a:lnTo>
                                <a:lnTo>
                                  <a:pt x="1000" y="907"/>
                                </a:lnTo>
                                <a:lnTo>
                                  <a:pt x="1004" y="794"/>
                                </a:lnTo>
                                <a:lnTo>
                                  <a:pt x="1001" y="683"/>
                                </a:lnTo>
                                <a:lnTo>
                                  <a:pt x="997" y="580"/>
                                </a:lnTo>
                                <a:lnTo>
                                  <a:pt x="986" y="484"/>
                                </a:lnTo>
                                <a:lnTo>
                                  <a:pt x="976" y="401"/>
                                </a:lnTo>
                                <a:lnTo>
                                  <a:pt x="963" y="335"/>
                                </a:lnTo>
                                <a:lnTo>
                                  <a:pt x="952" y="288"/>
                                </a:lnTo>
                                <a:lnTo>
                                  <a:pt x="939" y="253"/>
                                </a:lnTo>
                                <a:lnTo>
                                  <a:pt x="930" y="222"/>
                                </a:lnTo>
                                <a:lnTo>
                                  <a:pt x="924" y="193"/>
                                </a:lnTo>
                                <a:lnTo>
                                  <a:pt x="922" y="168"/>
                                </a:lnTo>
                                <a:lnTo>
                                  <a:pt x="924" y="144"/>
                                </a:lnTo>
                                <a:lnTo>
                                  <a:pt x="932" y="122"/>
                                </a:lnTo>
                                <a:lnTo>
                                  <a:pt x="947" y="101"/>
                                </a:lnTo>
                                <a:lnTo>
                                  <a:pt x="971" y="82"/>
                                </a:lnTo>
                                <a:lnTo>
                                  <a:pt x="997" y="61"/>
                                </a:lnTo>
                                <a:lnTo>
                                  <a:pt x="1018" y="45"/>
                                </a:lnTo>
                                <a:lnTo>
                                  <a:pt x="1037" y="30"/>
                                </a:lnTo>
                                <a:lnTo>
                                  <a:pt x="1053" y="19"/>
                                </a:lnTo>
                                <a:lnTo>
                                  <a:pt x="1064" y="10"/>
                                </a:lnTo>
                                <a:lnTo>
                                  <a:pt x="1074" y="4"/>
                                </a:lnTo>
                                <a:lnTo>
                                  <a:pt x="1078" y="0"/>
                                </a:lnTo>
                                <a:lnTo>
                                  <a:pt x="1080" y="0"/>
                                </a:lnTo>
                                <a:lnTo>
                                  <a:pt x="1106" y="26"/>
                                </a:lnTo>
                                <a:lnTo>
                                  <a:pt x="1129" y="52"/>
                                </a:lnTo>
                                <a:lnTo>
                                  <a:pt x="1149" y="76"/>
                                </a:lnTo>
                                <a:lnTo>
                                  <a:pt x="1171" y="102"/>
                                </a:lnTo>
                                <a:lnTo>
                                  <a:pt x="1190" y="129"/>
                                </a:lnTo>
                                <a:lnTo>
                                  <a:pt x="1212" y="161"/>
                                </a:lnTo>
                                <a:lnTo>
                                  <a:pt x="1234" y="198"/>
                                </a:lnTo>
                                <a:lnTo>
                                  <a:pt x="1260" y="243"/>
                                </a:lnTo>
                                <a:lnTo>
                                  <a:pt x="1288" y="293"/>
                                </a:lnTo>
                                <a:lnTo>
                                  <a:pt x="1315" y="350"/>
                                </a:lnTo>
                                <a:lnTo>
                                  <a:pt x="1342" y="409"/>
                                </a:lnTo>
                                <a:lnTo>
                                  <a:pt x="1367" y="475"/>
                                </a:lnTo>
                                <a:lnTo>
                                  <a:pt x="1387" y="543"/>
                                </a:lnTo>
                                <a:lnTo>
                                  <a:pt x="1404" y="615"/>
                                </a:lnTo>
                                <a:lnTo>
                                  <a:pt x="1415" y="691"/>
                                </a:lnTo>
                                <a:lnTo>
                                  <a:pt x="1421" y="772"/>
                                </a:lnTo>
                                <a:lnTo>
                                  <a:pt x="1418" y="854"/>
                                </a:lnTo>
                                <a:lnTo>
                                  <a:pt x="1408" y="938"/>
                                </a:lnTo>
                                <a:lnTo>
                                  <a:pt x="1391" y="1022"/>
                                </a:lnTo>
                                <a:lnTo>
                                  <a:pt x="1371" y="1108"/>
                                </a:lnTo>
                                <a:lnTo>
                                  <a:pt x="1343" y="1194"/>
                                </a:lnTo>
                                <a:lnTo>
                                  <a:pt x="1313" y="1283"/>
                                </a:lnTo>
                                <a:lnTo>
                                  <a:pt x="1280" y="1373"/>
                                </a:lnTo>
                                <a:lnTo>
                                  <a:pt x="1248" y="1466"/>
                                </a:lnTo>
                                <a:lnTo>
                                  <a:pt x="1211" y="1559"/>
                                </a:lnTo>
                                <a:lnTo>
                                  <a:pt x="1173" y="1656"/>
                                </a:lnTo>
                                <a:lnTo>
                                  <a:pt x="1131" y="1752"/>
                                </a:lnTo>
                                <a:lnTo>
                                  <a:pt x="1086" y="1851"/>
                                </a:lnTo>
                                <a:lnTo>
                                  <a:pt x="1036" y="1949"/>
                                </a:lnTo>
                                <a:lnTo>
                                  <a:pt x="983" y="2048"/>
                                </a:lnTo>
                                <a:lnTo>
                                  <a:pt x="926" y="2147"/>
                                </a:lnTo>
                                <a:lnTo>
                                  <a:pt x="865" y="2247"/>
                                </a:lnTo>
                                <a:lnTo>
                                  <a:pt x="775" y="2361"/>
                                </a:lnTo>
                                <a:lnTo>
                                  <a:pt x="686" y="2476"/>
                                </a:lnTo>
                                <a:lnTo>
                                  <a:pt x="593" y="2590"/>
                                </a:lnTo>
                                <a:lnTo>
                                  <a:pt x="501" y="2704"/>
                                </a:lnTo>
                                <a:lnTo>
                                  <a:pt x="406" y="2816"/>
                                </a:lnTo>
                                <a:lnTo>
                                  <a:pt x="312" y="2928"/>
                                </a:lnTo>
                                <a:lnTo>
                                  <a:pt x="217" y="3040"/>
                                </a:lnTo>
                                <a:lnTo>
                                  <a:pt x="122" y="3154"/>
                                </a:lnTo>
                                <a:close/>
                              </a:path>
                            </a:pathLst>
                          </a:custGeom>
                          <a:solidFill>
                            <a:srgbClr val="dba60f"/>
                          </a:solidFill>
                          <a:ln w="0">
                            <a:noFill/>
                          </a:ln>
                        </wps:spPr>
                        <wps:style>
                          <a:lnRef idx="0"/>
                          <a:fillRef idx="0"/>
                          <a:effectRef idx="0"/>
                          <a:fontRef idx="minor"/>
                        </wps:style>
                        <wps:bodyPr/>
                      </wps:wsp>
                      <wps:wsp>
                        <wps:cNvSpPr/>
                        <wps:spPr>
                          <a:xfrm>
                            <a:off x="285840" y="93240"/>
                            <a:ext cx="221760" cy="505440"/>
                          </a:xfrm>
                          <a:custGeom>
                            <a:avLst/>
                            <a:gdLst/>
                            <a:ahLst/>
                            <a:rect l="l" t="t" r="r" b="b"/>
                            <a:pathLst>
                              <a:path w="1404" h="3201">
                                <a:moveTo>
                                  <a:pt x="111" y="3133"/>
                                </a:moveTo>
                                <a:lnTo>
                                  <a:pt x="105" y="3141"/>
                                </a:lnTo>
                                <a:lnTo>
                                  <a:pt x="101" y="3149"/>
                                </a:lnTo>
                                <a:lnTo>
                                  <a:pt x="96" y="3157"/>
                                </a:lnTo>
                                <a:lnTo>
                                  <a:pt x="91" y="3166"/>
                                </a:lnTo>
                                <a:lnTo>
                                  <a:pt x="86" y="3175"/>
                                </a:lnTo>
                                <a:lnTo>
                                  <a:pt x="80" y="3184"/>
                                </a:lnTo>
                                <a:lnTo>
                                  <a:pt x="74" y="3192"/>
                                </a:lnTo>
                                <a:lnTo>
                                  <a:pt x="70" y="3201"/>
                                </a:lnTo>
                                <a:lnTo>
                                  <a:pt x="60" y="3188"/>
                                </a:lnTo>
                                <a:lnTo>
                                  <a:pt x="52" y="3177"/>
                                </a:lnTo>
                                <a:lnTo>
                                  <a:pt x="43" y="3164"/>
                                </a:lnTo>
                                <a:lnTo>
                                  <a:pt x="35" y="3153"/>
                                </a:lnTo>
                                <a:lnTo>
                                  <a:pt x="26" y="3140"/>
                                </a:lnTo>
                                <a:lnTo>
                                  <a:pt x="18" y="3128"/>
                                </a:lnTo>
                                <a:lnTo>
                                  <a:pt x="9" y="3116"/>
                                </a:lnTo>
                                <a:lnTo>
                                  <a:pt x="2" y="3104"/>
                                </a:lnTo>
                                <a:lnTo>
                                  <a:pt x="0" y="3082"/>
                                </a:lnTo>
                                <a:lnTo>
                                  <a:pt x="9" y="3038"/>
                                </a:lnTo>
                                <a:lnTo>
                                  <a:pt x="25" y="2977"/>
                                </a:lnTo>
                                <a:lnTo>
                                  <a:pt x="48" y="2906"/>
                                </a:lnTo>
                                <a:lnTo>
                                  <a:pt x="73" y="2830"/>
                                </a:lnTo>
                                <a:lnTo>
                                  <a:pt x="101" y="2758"/>
                                </a:lnTo>
                                <a:lnTo>
                                  <a:pt x="128" y="2695"/>
                                </a:lnTo>
                                <a:lnTo>
                                  <a:pt x="156" y="2649"/>
                                </a:lnTo>
                                <a:lnTo>
                                  <a:pt x="190" y="2595"/>
                                </a:lnTo>
                                <a:lnTo>
                                  <a:pt x="245" y="2512"/>
                                </a:lnTo>
                                <a:lnTo>
                                  <a:pt x="311" y="2410"/>
                                </a:lnTo>
                                <a:lnTo>
                                  <a:pt x="386" y="2300"/>
                                </a:lnTo>
                                <a:lnTo>
                                  <a:pt x="461" y="2188"/>
                                </a:lnTo>
                                <a:lnTo>
                                  <a:pt x="529" y="2087"/>
                                </a:lnTo>
                                <a:lnTo>
                                  <a:pt x="586" y="2003"/>
                                </a:lnTo>
                                <a:lnTo>
                                  <a:pt x="626" y="1949"/>
                                </a:lnTo>
                                <a:lnTo>
                                  <a:pt x="660" y="1891"/>
                                </a:lnTo>
                                <a:lnTo>
                                  <a:pt x="711" y="1801"/>
                                </a:lnTo>
                                <a:lnTo>
                                  <a:pt x="769" y="1685"/>
                                </a:lnTo>
                                <a:lnTo>
                                  <a:pt x="832" y="1553"/>
                                </a:lnTo>
                                <a:lnTo>
                                  <a:pt x="892" y="1410"/>
                                </a:lnTo>
                                <a:lnTo>
                                  <a:pt x="946" y="1268"/>
                                </a:lnTo>
                                <a:lnTo>
                                  <a:pt x="986" y="1131"/>
                                </a:lnTo>
                                <a:lnTo>
                                  <a:pt x="1009" y="1010"/>
                                </a:lnTo>
                                <a:lnTo>
                                  <a:pt x="1016" y="896"/>
                                </a:lnTo>
                                <a:lnTo>
                                  <a:pt x="1017" y="782"/>
                                </a:lnTo>
                                <a:lnTo>
                                  <a:pt x="1012" y="671"/>
                                </a:lnTo>
                                <a:lnTo>
                                  <a:pt x="1005" y="566"/>
                                </a:lnTo>
                                <a:lnTo>
                                  <a:pt x="993" y="468"/>
                                </a:lnTo>
                                <a:lnTo>
                                  <a:pt x="980" y="385"/>
                                </a:lnTo>
                                <a:lnTo>
                                  <a:pt x="966" y="317"/>
                                </a:lnTo>
                                <a:lnTo>
                                  <a:pt x="954" y="270"/>
                                </a:lnTo>
                                <a:lnTo>
                                  <a:pt x="940" y="236"/>
                                </a:lnTo>
                                <a:lnTo>
                                  <a:pt x="931" y="204"/>
                                </a:lnTo>
                                <a:lnTo>
                                  <a:pt x="924" y="176"/>
                                </a:lnTo>
                                <a:lnTo>
                                  <a:pt x="921" y="150"/>
                                </a:lnTo>
                                <a:lnTo>
                                  <a:pt x="924" y="126"/>
                                </a:lnTo>
                                <a:lnTo>
                                  <a:pt x="933" y="104"/>
                                </a:lnTo>
                                <a:lnTo>
                                  <a:pt x="948" y="84"/>
                                </a:lnTo>
                                <a:lnTo>
                                  <a:pt x="973" y="64"/>
                                </a:lnTo>
                                <a:lnTo>
                                  <a:pt x="996" y="45"/>
                                </a:lnTo>
                                <a:lnTo>
                                  <a:pt x="1017" y="31"/>
                                </a:lnTo>
                                <a:lnTo>
                                  <a:pt x="1033" y="19"/>
                                </a:lnTo>
                                <a:lnTo>
                                  <a:pt x="1046" y="11"/>
                                </a:lnTo>
                                <a:lnTo>
                                  <a:pt x="1057" y="4"/>
                                </a:lnTo>
                                <a:lnTo>
                                  <a:pt x="1064" y="2"/>
                                </a:lnTo>
                                <a:lnTo>
                                  <a:pt x="1067" y="0"/>
                                </a:lnTo>
                                <a:lnTo>
                                  <a:pt x="1069" y="0"/>
                                </a:lnTo>
                                <a:lnTo>
                                  <a:pt x="1095" y="25"/>
                                </a:lnTo>
                                <a:lnTo>
                                  <a:pt x="1118" y="49"/>
                                </a:lnTo>
                                <a:lnTo>
                                  <a:pt x="1138" y="71"/>
                                </a:lnTo>
                                <a:lnTo>
                                  <a:pt x="1160" y="96"/>
                                </a:lnTo>
                                <a:lnTo>
                                  <a:pt x="1179" y="122"/>
                                </a:lnTo>
                                <a:lnTo>
                                  <a:pt x="1201" y="152"/>
                                </a:lnTo>
                                <a:lnTo>
                                  <a:pt x="1223" y="188"/>
                                </a:lnTo>
                                <a:lnTo>
                                  <a:pt x="1249" y="234"/>
                                </a:lnTo>
                                <a:lnTo>
                                  <a:pt x="1276" y="284"/>
                                </a:lnTo>
                                <a:lnTo>
                                  <a:pt x="1303" y="340"/>
                                </a:lnTo>
                                <a:lnTo>
                                  <a:pt x="1329" y="399"/>
                                </a:lnTo>
                                <a:lnTo>
                                  <a:pt x="1353" y="463"/>
                                </a:lnTo>
                                <a:lnTo>
                                  <a:pt x="1372" y="531"/>
                                </a:lnTo>
                                <a:lnTo>
                                  <a:pt x="1388" y="604"/>
                                </a:lnTo>
                                <a:lnTo>
                                  <a:pt x="1398" y="680"/>
                                </a:lnTo>
                                <a:lnTo>
                                  <a:pt x="1404" y="761"/>
                                </a:lnTo>
                                <a:lnTo>
                                  <a:pt x="1401" y="843"/>
                                </a:lnTo>
                                <a:lnTo>
                                  <a:pt x="1392" y="926"/>
                                </a:lnTo>
                                <a:lnTo>
                                  <a:pt x="1376" y="1009"/>
                                </a:lnTo>
                                <a:lnTo>
                                  <a:pt x="1355" y="1095"/>
                                </a:lnTo>
                                <a:lnTo>
                                  <a:pt x="1329" y="1180"/>
                                </a:lnTo>
                                <a:lnTo>
                                  <a:pt x="1299" y="1269"/>
                                </a:lnTo>
                                <a:lnTo>
                                  <a:pt x="1265" y="1359"/>
                                </a:lnTo>
                                <a:lnTo>
                                  <a:pt x="1233" y="1452"/>
                                </a:lnTo>
                                <a:lnTo>
                                  <a:pt x="1198" y="1545"/>
                                </a:lnTo>
                                <a:lnTo>
                                  <a:pt x="1160" y="1639"/>
                                </a:lnTo>
                                <a:lnTo>
                                  <a:pt x="1120" y="1735"/>
                                </a:lnTo>
                                <a:lnTo>
                                  <a:pt x="1076" y="1832"/>
                                </a:lnTo>
                                <a:lnTo>
                                  <a:pt x="1027" y="1928"/>
                                </a:lnTo>
                                <a:lnTo>
                                  <a:pt x="973" y="2027"/>
                                </a:lnTo>
                                <a:lnTo>
                                  <a:pt x="912" y="2128"/>
                                </a:lnTo>
                                <a:lnTo>
                                  <a:pt x="847" y="2233"/>
                                </a:lnTo>
                                <a:lnTo>
                                  <a:pt x="759" y="2346"/>
                                </a:lnTo>
                                <a:lnTo>
                                  <a:pt x="670" y="2460"/>
                                </a:lnTo>
                                <a:lnTo>
                                  <a:pt x="579" y="2572"/>
                                </a:lnTo>
                                <a:lnTo>
                                  <a:pt x="487" y="2684"/>
                                </a:lnTo>
                                <a:lnTo>
                                  <a:pt x="393" y="2796"/>
                                </a:lnTo>
                                <a:lnTo>
                                  <a:pt x="299" y="2908"/>
                                </a:lnTo>
                                <a:lnTo>
                                  <a:pt x="204" y="3019"/>
                                </a:lnTo>
                                <a:lnTo>
                                  <a:pt x="111" y="3133"/>
                                </a:lnTo>
                                <a:close/>
                              </a:path>
                            </a:pathLst>
                          </a:custGeom>
                          <a:solidFill>
                            <a:srgbClr val="e0a814"/>
                          </a:solidFill>
                          <a:ln w="0">
                            <a:noFill/>
                          </a:ln>
                        </wps:spPr>
                        <wps:style>
                          <a:lnRef idx="0"/>
                          <a:fillRef idx="0"/>
                          <a:effectRef idx="0"/>
                          <a:fontRef idx="minor"/>
                        </wps:style>
                        <wps:bodyPr/>
                      </wps:wsp>
                      <wps:wsp>
                        <wps:cNvSpPr/>
                        <wps:spPr>
                          <a:xfrm>
                            <a:off x="286920" y="95400"/>
                            <a:ext cx="219240" cy="504360"/>
                          </a:xfrm>
                          <a:custGeom>
                            <a:avLst/>
                            <a:gdLst/>
                            <a:ahLst/>
                            <a:rect l="l" t="t" r="r" b="b"/>
                            <a:pathLst>
                              <a:path w="1387" h="3193">
                                <a:moveTo>
                                  <a:pt x="97" y="3113"/>
                                </a:moveTo>
                                <a:lnTo>
                                  <a:pt x="93" y="3122"/>
                                </a:lnTo>
                                <a:lnTo>
                                  <a:pt x="89" y="3131"/>
                                </a:lnTo>
                                <a:lnTo>
                                  <a:pt x="85" y="3142"/>
                                </a:lnTo>
                                <a:lnTo>
                                  <a:pt x="81" y="3152"/>
                                </a:lnTo>
                                <a:lnTo>
                                  <a:pt x="76" y="3162"/>
                                </a:lnTo>
                                <a:lnTo>
                                  <a:pt x="71" y="3173"/>
                                </a:lnTo>
                                <a:lnTo>
                                  <a:pt x="66" y="3183"/>
                                </a:lnTo>
                                <a:lnTo>
                                  <a:pt x="62" y="3193"/>
                                </a:lnTo>
                                <a:lnTo>
                                  <a:pt x="54" y="3181"/>
                                </a:lnTo>
                                <a:lnTo>
                                  <a:pt x="47" y="3168"/>
                                </a:lnTo>
                                <a:lnTo>
                                  <a:pt x="39" y="3155"/>
                                </a:lnTo>
                                <a:lnTo>
                                  <a:pt x="31" y="3143"/>
                                </a:lnTo>
                                <a:lnTo>
                                  <a:pt x="23" y="3129"/>
                                </a:lnTo>
                                <a:lnTo>
                                  <a:pt x="15" y="3116"/>
                                </a:lnTo>
                                <a:lnTo>
                                  <a:pt x="8" y="3103"/>
                                </a:lnTo>
                                <a:lnTo>
                                  <a:pt x="1" y="3090"/>
                                </a:lnTo>
                                <a:lnTo>
                                  <a:pt x="0" y="3069"/>
                                </a:lnTo>
                                <a:lnTo>
                                  <a:pt x="9" y="3027"/>
                                </a:lnTo>
                                <a:lnTo>
                                  <a:pt x="25" y="2968"/>
                                </a:lnTo>
                                <a:lnTo>
                                  <a:pt x="47" y="2899"/>
                                </a:lnTo>
                                <a:lnTo>
                                  <a:pt x="72" y="2825"/>
                                </a:lnTo>
                                <a:lnTo>
                                  <a:pt x="100" y="2755"/>
                                </a:lnTo>
                                <a:lnTo>
                                  <a:pt x="126" y="2693"/>
                                </a:lnTo>
                                <a:lnTo>
                                  <a:pt x="152" y="2648"/>
                                </a:lnTo>
                                <a:lnTo>
                                  <a:pt x="188" y="2593"/>
                                </a:lnTo>
                                <a:lnTo>
                                  <a:pt x="244" y="2510"/>
                                </a:lnTo>
                                <a:lnTo>
                                  <a:pt x="313" y="2407"/>
                                </a:lnTo>
                                <a:lnTo>
                                  <a:pt x="391" y="2297"/>
                                </a:lnTo>
                                <a:lnTo>
                                  <a:pt x="467" y="2185"/>
                                </a:lnTo>
                                <a:lnTo>
                                  <a:pt x="538" y="2084"/>
                                </a:lnTo>
                                <a:lnTo>
                                  <a:pt x="595" y="2001"/>
                                </a:lnTo>
                                <a:lnTo>
                                  <a:pt x="635" y="1947"/>
                                </a:lnTo>
                                <a:lnTo>
                                  <a:pt x="671" y="1888"/>
                                </a:lnTo>
                                <a:lnTo>
                                  <a:pt x="722" y="1798"/>
                                </a:lnTo>
                                <a:lnTo>
                                  <a:pt x="782" y="1681"/>
                                </a:lnTo>
                                <a:lnTo>
                                  <a:pt x="846" y="1548"/>
                                </a:lnTo>
                                <a:lnTo>
                                  <a:pt x="907" y="1403"/>
                                </a:lnTo>
                                <a:lnTo>
                                  <a:pt x="961" y="1259"/>
                                </a:lnTo>
                                <a:lnTo>
                                  <a:pt x="1001" y="1122"/>
                                </a:lnTo>
                                <a:lnTo>
                                  <a:pt x="1024" y="1001"/>
                                </a:lnTo>
                                <a:lnTo>
                                  <a:pt x="1030" y="887"/>
                                </a:lnTo>
                                <a:lnTo>
                                  <a:pt x="1030" y="772"/>
                                </a:lnTo>
                                <a:lnTo>
                                  <a:pt x="1023" y="660"/>
                                </a:lnTo>
                                <a:lnTo>
                                  <a:pt x="1014" y="554"/>
                                </a:lnTo>
                                <a:lnTo>
                                  <a:pt x="1000" y="456"/>
                                </a:lnTo>
                                <a:lnTo>
                                  <a:pt x="985" y="372"/>
                                </a:lnTo>
                                <a:lnTo>
                                  <a:pt x="969" y="303"/>
                                </a:lnTo>
                                <a:lnTo>
                                  <a:pt x="956" y="256"/>
                                </a:lnTo>
                                <a:lnTo>
                                  <a:pt x="944" y="221"/>
                                </a:lnTo>
                                <a:lnTo>
                                  <a:pt x="934" y="190"/>
                                </a:lnTo>
                                <a:lnTo>
                                  <a:pt x="929" y="161"/>
                                </a:lnTo>
                                <a:lnTo>
                                  <a:pt x="926" y="137"/>
                                </a:lnTo>
                                <a:lnTo>
                                  <a:pt x="928" y="112"/>
                                </a:lnTo>
                                <a:lnTo>
                                  <a:pt x="937" y="91"/>
                                </a:lnTo>
                                <a:lnTo>
                                  <a:pt x="952" y="69"/>
                                </a:lnTo>
                                <a:lnTo>
                                  <a:pt x="976" y="50"/>
                                </a:lnTo>
                                <a:lnTo>
                                  <a:pt x="999" y="31"/>
                                </a:lnTo>
                                <a:lnTo>
                                  <a:pt x="1018" y="19"/>
                                </a:lnTo>
                                <a:lnTo>
                                  <a:pt x="1032" y="9"/>
                                </a:lnTo>
                                <a:lnTo>
                                  <a:pt x="1043" y="5"/>
                                </a:lnTo>
                                <a:lnTo>
                                  <a:pt x="1050" y="0"/>
                                </a:lnTo>
                                <a:lnTo>
                                  <a:pt x="1056" y="0"/>
                                </a:lnTo>
                                <a:lnTo>
                                  <a:pt x="1058" y="0"/>
                                </a:lnTo>
                                <a:lnTo>
                                  <a:pt x="1059" y="1"/>
                                </a:lnTo>
                                <a:lnTo>
                                  <a:pt x="1085" y="27"/>
                                </a:lnTo>
                                <a:lnTo>
                                  <a:pt x="1108" y="48"/>
                                </a:lnTo>
                                <a:lnTo>
                                  <a:pt x="1128" y="70"/>
                                </a:lnTo>
                                <a:lnTo>
                                  <a:pt x="1149" y="93"/>
                                </a:lnTo>
                                <a:lnTo>
                                  <a:pt x="1168" y="118"/>
                                </a:lnTo>
                                <a:lnTo>
                                  <a:pt x="1189" y="147"/>
                                </a:lnTo>
                                <a:lnTo>
                                  <a:pt x="1212" y="182"/>
                                </a:lnTo>
                                <a:lnTo>
                                  <a:pt x="1239" y="227"/>
                                </a:lnTo>
                                <a:lnTo>
                                  <a:pt x="1265" y="277"/>
                                </a:lnTo>
                                <a:lnTo>
                                  <a:pt x="1291" y="333"/>
                                </a:lnTo>
                                <a:lnTo>
                                  <a:pt x="1315" y="391"/>
                                </a:lnTo>
                                <a:lnTo>
                                  <a:pt x="1338" y="456"/>
                                </a:lnTo>
                                <a:lnTo>
                                  <a:pt x="1356" y="521"/>
                                </a:lnTo>
                                <a:lnTo>
                                  <a:pt x="1371" y="594"/>
                                </a:lnTo>
                                <a:lnTo>
                                  <a:pt x="1382" y="669"/>
                                </a:lnTo>
                                <a:lnTo>
                                  <a:pt x="1387" y="750"/>
                                </a:lnTo>
                                <a:lnTo>
                                  <a:pt x="1384" y="832"/>
                                </a:lnTo>
                                <a:lnTo>
                                  <a:pt x="1375" y="915"/>
                                </a:lnTo>
                                <a:lnTo>
                                  <a:pt x="1358" y="998"/>
                                </a:lnTo>
                                <a:lnTo>
                                  <a:pt x="1338" y="1084"/>
                                </a:lnTo>
                                <a:lnTo>
                                  <a:pt x="1312" y="1169"/>
                                </a:lnTo>
                                <a:lnTo>
                                  <a:pt x="1283" y="1258"/>
                                </a:lnTo>
                                <a:lnTo>
                                  <a:pt x="1250" y="1348"/>
                                </a:lnTo>
                                <a:lnTo>
                                  <a:pt x="1216" y="1441"/>
                                </a:lnTo>
                                <a:lnTo>
                                  <a:pt x="1181" y="1533"/>
                                </a:lnTo>
                                <a:lnTo>
                                  <a:pt x="1147" y="1626"/>
                                </a:lnTo>
                                <a:lnTo>
                                  <a:pt x="1108" y="1719"/>
                                </a:lnTo>
                                <a:lnTo>
                                  <a:pt x="1065" y="1814"/>
                                </a:lnTo>
                                <a:lnTo>
                                  <a:pt x="1017" y="1909"/>
                                </a:lnTo>
                                <a:lnTo>
                                  <a:pt x="963" y="2009"/>
                                </a:lnTo>
                                <a:lnTo>
                                  <a:pt x="901" y="2113"/>
                                </a:lnTo>
                                <a:lnTo>
                                  <a:pt x="831" y="2222"/>
                                </a:lnTo>
                                <a:lnTo>
                                  <a:pt x="743" y="2334"/>
                                </a:lnTo>
                                <a:lnTo>
                                  <a:pt x="655" y="2447"/>
                                </a:lnTo>
                                <a:lnTo>
                                  <a:pt x="563" y="2557"/>
                                </a:lnTo>
                                <a:lnTo>
                                  <a:pt x="471" y="2669"/>
                                </a:lnTo>
                                <a:lnTo>
                                  <a:pt x="377" y="2779"/>
                                </a:lnTo>
                                <a:lnTo>
                                  <a:pt x="284" y="2891"/>
                                </a:lnTo>
                                <a:lnTo>
                                  <a:pt x="190" y="3001"/>
                                </a:lnTo>
                                <a:lnTo>
                                  <a:pt x="97" y="3113"/>
                                </a:lnTo>
                                <a:close/>
                              </a:path>
                            </a:pathLst>
                          </a:custGeom>
                          <a:solidFill>
                            <a:srgbClr val="e6ad19"/>
                          </a:solidFill>
                          <a:ln w="0">
                            <a:noFill/>
                          </a:ln>
                        </wps:spPr>
                        <wps:style>
                          <a:lnRef idx="0"/>
                          <a:fillRef idx="0"/>
                          <a:effectRef idx="0"/>
                          <a:fontRef idx="minor"/>
                        </wps:style>
                        <wps:bodyPr/>
                      </wps:wsp>
                      <wps:wsp>
                        <wps:cNvSpPr/>
                        <wps:spPr>
                          <a:xfrm>
                            <a:off x="289080" y="96480"/>
                            <a:ext cx="216000" cy="503640"/>
                          </a:xfrm>
                          <a:custGeom>
                            <a:avLst/>
                            <a:gdLst/>
                            <a:ahLst/>
                            <a:rect l="l" t="t" r="r" b="b"/>
                            <a:pathLst>
                              <a:path w="1367" h="3189">
                                <a:moveTo>
                                  <a:pt x="86" y="3095"/>
                                </a:moveTo>
                                <a:lnTo>
                                  <a:pt x="82" y="3105"/>
                                </a:lnTo>
                                <a:lnTo>
                                  <a:pt x="78" y="3116"/>
                                </a:lnTo>
                                <a:lnTo>
                                  <a:pt x="74" y="3127"/>
                                </a:lnTo>
                                <a:lnTo>
                                  <a:pt x="70" y="3139"/>
                                </a:lnTo>
                                <a:lnTo>
                                  <a:pt x="66" y="3151"/>
                                </a:lnTo>
                                <a:lnTo>
                                  <a:pt x="61" y="3164"/>
                                </a:lnTo>
                                <a:lnTo>
                                  <a:pt x="58" y="3176"/>
                                </a:lnTo>
                                <a:lnTo>
                                  <a:pt x="54" y="3189"/>
                                </a:lnTo>
                                <a:lnTo>
                                  <a:pt x="46" y="3175"/>
                                </a:lnTo>
                                <a:lnTo>
                                  <a:pt x="39" y="3161"/>
                                </a:lnTo>
                                <a:lnTo>
                                  <a:pt x="33" y="3147"/>
                                </a:lnTo>
                                <a:lnTo>
                                  <a:pt x="27" y="3134"/>
                                </a:lnTo>
                                <a:lnTo>
                                  <a:pt x="20" y="3119"/>
                                </a:lnTo>
                                <a:lnTo>
                                  <a:pt x="13" y="3105"/>
                                </a:lnTo>
                                <a:lnTo>
                                  <a:pt x="6" y="3091"/>
                                </a:lnTo>
                                <a:lnTo>
                                  <a:pt x="0" y="3078"/>
                                </a:lnTo>
                                <a:lnTo>
                                  <a:pt x="0" y="3059"/>
                                </a:lnTo>
                                <a:lnTo>
                                  <a:pt x="11" y="3019"/>
                                </a:lnTo>
                                <a:lnTo>
                                  <a:pt x="26" y="2961"/>
                                </a:lnTo>
                                <a:lnTo>
                                  <a:pt x="49" y="2894"/>
                                </a:lnTo>
                                <a:lnTo>
                                  <a:pt x="73" y="2822"/>
                                </a:lnTo>
                                <a:lnTo>
                                  <a:pt x="99" y="2753"/>
                                </a:lnTo>
                                <a:lnTo>
                                  <a:pt x="125" y="2692"/>
                                </a:lnTo>
                                <a:lnTo>
                                  <a:pt x="151" y="2646"/>
                                </a:lnTo>
                                <a:lnTo>
                                  <a:pt x="187" y="2590"/>
                                </a:lnTo>
                                <a:lnTo>
                                  <a:pt x="245" y="2508"/>
                                </a:lnTo>
                                <a:lnTo>
                                  <a:pt x="317" y="2406"/>
                                </a:lnTo>
                                <a:lnTo>
                                  <a:pt x="396" y="2297"/>
                                </a:lnTo>
                                <a:lnTo>
                                  <a:pt x="474" y="2185"/>
                                </a:lnTo>
                                <a:lnTo>
                                  <a:pt x="547" y="2085"/>
                                </a:lnTo>
                                <a:lnTo>
                                  <a:pt x="606" y="2002"/>
                                </a:lnTo>
                                <a:lnTo>
                                  <a:pt x="646" y="1950"/>
                                </a:lnTo>
                                <a:lnTo>
                                  <a:pt x="683" y="1891"/>
                                </a:lnTo>
                                <a:lnTo>
                                  <a:pt x="734" y="1800"/>
                                </a:lnTo>
                                <a:lnTo>
                                  <a:pt x="795" y="1681"/>
                                </a:lnTo>
                                <a:lnTo>
                                  <a:pt x="860" y="1547"/>
                                </a:lnTo>
                                <a:lnTo>
                                  <a:pt x="922" y="1401"/>
                                </a:lnTo>
                                <a:lnTo>
                                  <a:pt x="977" y="1256"/>
                                </a:lnTo>
                                <a:lnTo>
                                  <a:pt x="1017" y="1118"/>
                                </a:lnTo>
                                <a:lnTo>
                                  <a:pt x="1042" y="997"/>
                                </a:lnTo>
                                <a:lnTo>
                                  <a:pt x="1046" y="882"/>
                                </a:lnTo>
                                <a:lnTo>
                                  <a:pt x="1044" y="768"/>
                                </a:lnTo>
                                <a:lnTo>
                                  <a:pt x="1036" y="654"/>
                                </a:lnTo>
                                <a:lnTo>
                                  <a:pt x="1024" y="547"/>
                                </a:lnTo>
                                <a:lnTo>
                                  <a:pt x="1007" y="448"/>
                                </a:lnTo>
                                <a:lnTo>
                                  <a:pt x="991" y="363"/>
                                </a:lnTo>
                                <a:lnTo>
                                  <a:pt x="975" y="294"/>
                                </a:lnTo>
                                <a:lnTo>
                                  <a:pt x="961" y="245"/>
                                </a:lnTo>
                                <a:lnTo>
                                  <a:pt x="949" y="211"/>
                                </a:lnTo>
                                <a:lnTo>
                                  <a:pt x="939" y="180"/>
                                </a:lnTo>
                                <a:lnTo>
                                  <a:pt x="933" y="151"/>
                                </a:lnTo>
                                <a:lnTo>
                                  <a:pt x="930" y="126"/>
                                </a:lnTo>
                                <a:lnTo>
                                  <a:pt x="931" y="101"/>
                                </a:lnTo>
                                <a:lnTo>
                                  <a:pt x="939" y="80"/>
                                </a:lnTo>
                                <a:lnTo>
                                  <a:pt x="954" y="59"/>
                                </a:lnTo>
                                <a:lnTo>
                                  <a:pt x="977" y="38"/>
                                </a:lnTo>
                                <a:lnTo>
                                  <a:pt x="1001" y="20"/>
                                </a:lnTo>
                                <a:lnTo>
                                  <a:pt x="1020" y="9"/>
                                </a:lnTo>
                                <a:lnTo>
                                  <a:pt x="1032" y="2"/>
                                </a:lnTo>
                                <a:lnTo>
                                  <a:pt x="1042" y="1"/>
                                </a:lnTo>
                                <a:lnTo>
                                  <a:pt x="1046" y="0"/>
                                </a:lnTo>
                                <a:lnTo>
                                  <a:pt x="1050" y="2"/>
                                </a:lnTo>
                                <a:lnTo>
                                  <a:pt x="1051" y="4"/>
                                </a:lnTo>
                                <a:lnTo>
                                  <a:pt x="1052" y="6"/>
                                </a:lnTo>
                                <a:lnTo>
                                  <a:pt x="1076" y="30"/>
                                </a:lnTo>
                                <a:lnTo>
                                  <a:pt x="1098" y="52"/>
                                </a:lnTo>
                                <a:lnTo>
                                  <a:pt x="1117" y="72"/>
                                </a:lnTo>
                                <a:lnTo>
                                  <a:pt x="1138" y="93"/>
                                </a:lnTo>
                                <a:lnTo>
                                  <a:pt x="1156" y="116"/>
                                </a:lnTo>
                                <a:lnTo>
                                  <a:pt x="1177" y="145"/>
                                </a:lnTo>
                                <a:lnTo>
                                  <a:pt x="1199" y="180"/>
                                </a:lnTo>
                                <a:lnTo>
                                  <a:pt x="1225" y="226"/>
                                </a:lnTo>
                                <a:lnTo>
                                  <a:pt x="1250" y="276"/>
                                </a:lnTo>
                                <a:lnTo>
                                  <a:pt x="1277" y="330"/>
                                </a:lnTo>
                                <a:lnTo>
                                  <a:pt x="1300" y="389"/>
                                </a:lnTo>
                                <a:lnTo>
                                  <a:pt x="1321" y="452"/>
                                </a:lnTo>
                                <a:lnTo>
                                  <a:pt x="1339" y="518"/>
                                </a:lnTo>
                                <a:lnTo>
                                  <a:pt x="1352" y="588"/>
                                </a:lnTo>
                                <a:lnTo>
                                  <a:pt x="1361" y="663"/>
                                </a:lnTo>
                                <a:lnTo>
                                  <a:pt x="1367" y="742"/>
                                </a:lnTo>
                                <a:lnTo>
                                  <a:pt x="1365" y="824"/>
                                </a:lnTo>
                                <a:lnTo>
                                  <a:pt x="1356" y="907"/>
                                </a:lnTo>
                                <a:lnTo>
                                  <a:pt x="1340" y="990"/>
                                </a:lnTo>
                                <a:lnTo>
                                  <a:pt x="1320" y="1076"/>
                                </a:lnTo>
                                <a:lnTo>
                                  <a:pt x="1295" y="1161"/>
                                </a:lnTo>
                                <a:lnTo>
                                  <a:pt x="1266" y="1250"/>
                                </a:lnTo>
                                <a:lnTo>
                                  <a:pt x="1235" y="1340"/>
                                </a:lnTo>
                                <a:lnTo>
                                  <a:pt x="1203" y="1433"/>
                                </a:lnTo>
                                <a:lnTo>
                                  <a:pt x="1168" y="1524"/>
                                </a:lnTo>
                                <a:lnTo>
                                  <a:pt x="1133" y="1615"/>
                                </a:lnTo>
                                <a:lnTo>
                                  <a:pt x="1097" y="1704"/>
                                </a:lnTo>
                                <a:lnTo>
                                  <a:pt x="1056" y="1798"/>
                                </a:lnTo>
                                <a:lnTo>
                                  <a:pt x="1008" y="1892"/>
                                </a:lnTo>
                                <a:lnTo>
                                  <a:pt x="954" y="1992"/>
                                </a:lnTo>
                                <a:lnTo>
                                  <a:pt x="889" y="2097"/>
                                </a:lnTo>
                                <a:lnTo>
                                  <a:pt x="813" y="2211"/>
                                </a:lnTo>
                                <a:lnTo>
                                  <a:pt x="725" y="2321"/>
                                </a:lnTo>
                                <a:lnTo>
                                  <a:pt x="637" y="2433"/>
                                </a:lnTo>
                                <a:lnTo>
                                  <a:pt x="546" y="2543"/>
                                </a:lnTo>
                                <a:lnTo>
                                  <a:pt x="456" y="2654"/>
                                </a:lnTo>
                                <a:lnTo>
                                  <a:pt x="363" y="2763"/>
                                </a:lnTo>
                                <a:lnTo>
                                  <a:pt x="270" y="2872"/>
                                </a:lnTo>
                                <a:lnTo>
                                  <a:pt x="177" y="2983"/>
                                </a:lnTo>
                                <a:lnTo>
                                  <a:pt x="86" y="3095"/>
                                </a:lnTo>
                                <a:close/>
                              </a:path>
                            </a:pathLst>
                          </a:custGeom>
                          <a:solidFill>
                            <a:srgbClr val="ebb31f"/>
                          </a:solidFill>
                          <a:ln w="0">
                            <a:noFill/>
                          </a:ln>
                        </wps:spPr>
                        <wps:style>
                          <a:lnRef idx="0"/>
                          <a:fillRef idx="0"/>
                          <a:effectRef idx="0"/>
                          <a:fontRef idx="minor"/>
                        </wps:style>
                        <wps:bodyPr/>
                      </wps:wsp>
                      <wps:wsp>
                        <wps:cNvSpPr/>
                        <wps:spPr>
                          <a:xfrm>
                            <a:off x="291600" y="97200"/>
                            <a:ext cx="212040" cy="503640"/>
                          </a:xfrm>
                          <a:custGeom>
                            <a:avLst/>
                            <a:gdLst/>
                            <a:ahLst/>
                            <a:rect l="l" t="t" r="r" b="b"/>
                            <a:pathLst>
                              <a:path w="1347" h="3186">
                                <a:moveTo>
                                  <a:pt x="73" y="3077"/>
                                </a:moveTo>
                                <a:lnTo>
                                  <a:pt x="69" y="3090"/>
                                </a:lnTo>
                                <a:lnTo>
                                  <a:pt x="65" y="3103"/>
                                </a:lnTo>
                                <a:lnTo>
                                  <a:pt x="62" y="3117"/>
                                </a:lnTo>
                                <a:lnTo>
                                  <a:pt x="58" y="3131"/>
                                </a:lnTo>
                                <a:lnTo>
                                  <a:pt x="54" y="3145"/>
                                </a:lnTo>
                                <a:lnTo>
                                  <a:pt x="50" y="3159"/>
                                </a:lnTo>
                                <a:lnTo>
                                  <a:pt x="46" y="3172"/>
                                </a:lnTo>
                                <a:lnTo>
                                  <a:pt x="41" y="3186"/>
                                </a:lnTo>
                                <a:lnTo>
                                  <a:pt x="36" y="3171"/>
                                </a:lnTo>
                                <a:lnTo>
                                  <a:pt x="31" y="3156"/>
                                </a:lnTo>
                                <a:lnTo>
                                  <a:pt x="25" y="3141"/>
                                </a:lnTo>
                                <a:lnTo>
                                  <a:pt x="21" y="3127"/>
                                </a:lnTo>
                                <a:lnTo>
                                  <a:pt x="14" y="3113"/>
                                </a:lnTo>
                                <a:lnTo>
                                  <a:pt x="9" y="3099"/>
                                </a:lnTo>
                                <a:lnTo>
                                  <a:pt x="3" y="3084"/>
                                </a:lnTo>
                                <a:lnTo>
                                  <a:pt x="0" y="3070"/>
                                </a:lnTo>
                                <a:lnTo>
                                  <a:pt x="0" y="3053"/>
                                </a:lnTo>
                                <a:lnTo>
                                  <a:pt x="10" y="3014"/>
                                </a:lnTo>
                                <a:lnTo>
                                  <a:pt x="25" y="2958"/>
                                </a:lnTo>
                                <a:lnTo>
                                  <a:pt x="48" y="2894"/>
                                </a:lnTo>
                                <a:lnTo>
                                  <a:pt x="71" y="2824"/>
                                </a:lnTo>
                                <a:lnTo>
                                  <a:pt x="97" y="2757"/>
                                </a:lnTo>
                                <a:lnTo>
                                  <a:pt x="124" y="2696"/>
                                </a:lnTo>
                                <a:lnTo>
                                  <a:pt x="148" y="2651"/>
                                </a:lnTo>
                                <a:lnTo>
                                  <a:pt x="183" y="2596"/>
                                </a:lnTo>
                                <a:lnTo>
                                  <a:pt x="242" y="2513"/>
                                </a:lnTo>
                                <a:lnTo>
                                  <a:pt x="315" y="2412"/>
                                </a:lnTo>
                                <a:lnTo>
                                  <a:pt x="398" y="2302"/>
                                </a:lnTo>
                                <a:lnTo>
                                  <a:pt x="479" y="2191"/>
                                </a:lnTo>
                                <a:lnTo>
                                  <a:pt x="556" y="2090"/>
                                </a:lnTo>
                                <a:lnTo>
                                  <a:pt x="617" y="2007"/>
                                </a:lnTo>
                                <a:lnTo>
                                  <a:pt x="659" y="1954"/>
                                </a:lnTo>
                                <a:lnTo>
                                  <a:pt x="694" y="1895"/>
                                </a:lnTo>
                                <a:lnTo>
                                  <a:pt x="746" y="1802"/>
                                </a:lnTo>
                                <a:lnTo>
                                  <a:pt x="808" y="1683"/>
                                </a:lnTo>
                                <a:lnTo>
                                  <a:pt x="875" y="1548"/>
                                </a:lnTo>
                                <a:lnTo>
                                  <a:pt x="938" y="1401"/>
                                </a:lnTo>
                                <a:lnTo>
                                  <a:pt x="994" y="1255"/>
                                </a:lnTo>
                                <a:lnTo>
                                  <a:pt x="1035" y="1116"/>
                                </a:lnTo>
                                <a:lnTo>
                                  <a:pt x="1058" y="995"/>
                                </a:lnTo>
                                <a:lnTo>
                                  <a:pt x="1063" y="880"/>
                                </a:lnTo>
                                <a:lnTo>
                                  <a:pt x="1059" y="765"/>
                                </a:lnTo>
                                <a:lnTo>
                                  <a:pt x="1049" y="650"/>
                                </a:lnTo>
                                <a:lnTo>
                                  <a:pt x="1035" y="542"/>
                                </a:lnTo>
                                <a:lnTo>
                                  <a:pt x="1016" y="441"/>
                                </a:lnTo>
                                <a:lnTo>
                                  <a:pt x="998" y="354"/>
                                </a:lnTo>
                                <a:lnTo>
                                  <a:pt x="979" y="285"/>
                                </a:lnTo>
                                <a:lnTo>
                                  <a:pt x="964" y="237"/>
                                </a:lnTo>
                                <a:lnTo>
                                  <a:pt x="952" y="202"/>
                                </a:lnTo>
                                <a:lnTo>
                                  <a:pt x="943" y="171"/>
                                </a:lnTo>
                                <a:lnTo>
                                  <a:pt x="935" y="142"/>
                                </a:lnTo>
                                <a:lnTo>
                                  <a:pt x="932" y="117"/>
                                </a:lnTo>
                                <a:lnTo>
                                  <a:pt x="933" y="93"/>
                                </a:lnTo>
                                <a:lnTo>
                                  <a:pt x="941" y="71"/>
                                </a:lnTo>
                                <a:lnTo>
                                  <a:pt x="956" y="50"/>
                                </a:lnTo>
                                <a:lnTo>
                                  <a:pt x="980" y="30"/>
                                </a:lnTo>
                                <a:lnTo>
                                  <a:pt x="1002" y="12"/>
                                </a:lnTo>
                                <a:lnTo>
                                  <a:pt x="1018" y="3"/>
                                </a:lnTo>
                                <a:lnTo>
                                  <a:pt x="1029" y="0"/>
                                </a:lnTo>
                                <a:lnTo>
                                  <a:pt x="1035" y="1"/>
                                </a:lnTo>
                                <a:lnTo>
                                  <a:pt x="1038" y="3"/>
                                </a:lnTo>
                                <a:lnTo>
                                  <a:pt x="1039" y="8"/>
                                </a:lnTo>
                                <a:lnTo>
                                  <a:pt x="1039" y="11"/>
                                </a:lnTo>
                                <a:lnTo>
                                  <a:pt x="1039" y="14"/>
                                </a:lnTo>
                                <a:lnTo>
                                  <a:pt x="1064" y="39"/>
                                </a:lnTo>
                                <a:lnTo>
                                  <a:pt x="1086" y="61"/>
                                </a:lnTo>
                                <a:lnTo>
                                  <a:pt x="1107" y="79"/>
                                </a:lnTo>
                                <a:lnTo>
                                  <a:pt x="1126" y="99"/>
                                </a:lnTo>
                                <a:lnTo>
                                  <a:pt x="1144" y="121"/>
                                </a:lnTo>
                                <a:lnTo>
                                  <a:pt x="1165" y="147"/>
                                </a:lnTo>
                                <a:lnTo>
                                  <a:pt x="1187" y="182"/>
                                </a:lnTo>
                                <a:lnTo>
                                  <a:pt x="1212" y="226"/>
                                </a:lnTo>
                                <a:lnTo>
                                  <a:pt x="1237" y="276"/>
                                </a:lnTo>
                                <a:lnTo>
                                  <a:pt x="1261" y="331"/>
                                </a:lnTo>
                                <a:lnTo>
                                  <a:pt x="1283" y="388"/>
                                </a:lnTo>
                                <a:lnTo>
                                  <a:pt x="1304" y="450"/>
                                </a:lnTo>
                                <a:lnTo>
                                  <a:pt x="1320" y="515"/>
                                </a:lnTo>
                                <a:lnTo>
                                  <a:pt x="1332" y="586"/>
                                </a:lnTo>
                                <a:lnTo>
                                  <a:pt x="1342" y="659"/>
                                </a:lnTo>
                                <a:lnTo>
                                  <a:pt x="1347" y="740"/>
                                </a:lnTo>
                                <a:lnTo>
                                  <a:pt x="1344" y="821"/>
                                </a:lnTo>
                                <a:lnTo>
                                  <a:pt x="1336" y="904"/>
                                </a:lnTo>
                                <a:lnTo>
                                  <a:pt x="1321" y="987"/>
                                </a:lnTo>
                                <a:lnTo>
                                  <a:pt x="1301" y="1072"/>
                                </a:lnTo>
                                <a:lnTo>
                                  <a:pt x="1276" y="1157"/>
                                </a:lnTo>
                                <a:lnTo>
                                  <a:pt x="1248" y="1246"/>
                                </a:lnTo>
                                <a:lnTo>
                                  <a:pt x="1217" y="1335"/>
                                </a:lnTo>
                                <a:lnTo>
                                  <a:pt x="1183" y="1428"/>
                                </a:lnTo>
                                <a:lnTo>
                                  <a:pt x="1149" y="1519"/>
                                </a:lnTo>
                                <a:lnTo>
                                  <a:pt x="1117" y="1606"/>
                                </a:lnTo>
                                <a:lnTo>
                                  <a:pt x="1082" y="1694"/>
                                </a:lnTo>
                                <a:lnTo>
                                  <a:pt x="1046" y="1785"/>
                                </a:lnTo>
                                <a:lnTo>
                                  <a:pt x="1000" y="1878"/>
                                </a:lnTo>
                                <a:lnTo>
                                  <a:pt x="945" y="1978"/>
                                </a:lnTo>
                                <a:lnTo>
                                  <a:pt x="876" y="2086"/>
                                </a:lnTo>
                                <a:lnTo>
                                  <a:pt x="795" y="2206"/>
                                </a:lnTo>
                                <a:lnTo>
                                  <a:pt x="706" y="2315"/>
                                </a:lnTo>
                                <a:lnTo>
                                  <a:pt x="618" y="2426"/>
                                </a:lnTo>
                                <a:lnTo>
                                  <a:pt x="527" y="2534"/>
                                </a:lnTo>
                                <a:lnTo>
                                  <a:pt x="437" y="2643"/>
                                </a:lnTo>
                                <a:lnTo>
                                  <a:pt x="345" y="2751"/>
                                </a:lnTo>
                                <a:lnTo>
                                  <a:pt x="253" y="2859"/>
                                </a:lnTo>
                                <a:lnTo>
                                  <a:pt x="163" y="2968"/>
                                </a:lnTo>
                                <a:lnTo>
                                  <a:pt x="73" y="3077"/>
                                </a:lnTo>
                                <a:close/>
                              </a:path>
                            </a:pathLst>
                          </a:custGeom>
                          <a:solidFill>
                            <a:srgbClr val="f0b821"/>
                          </a:solidFill>
                          <a:ln w="0">
                            <a:noFill/>
                          </a:ln>
                        </wps:spPr>
                        <wps:style>
                          <a:lnRef idx="0"/>
                          <a:fillRef idx="0"/>
                          <a:effectRef idx="0"/>
                          <a:fontRef idx="minor"/>
                        </wps:style>
                        <wps:bodyPr/>
                      </wps:wsp>
                      <wps:wsp>
                        <wps:cNvSpPr/>
                        <wps:spPr>
                          <a:xfrm>
                            <a:off x="292680" y="97920"/>
                            <a:ext cx="208800" cy="503640"/>
                          </a:xfrm>
                          <a:custGeom>
                            <a:avLst/>
                            <a:gdLst/>
                            <a:ahLst/>
                            <a:rect l="l" t="t" r="r" b="b"/>
                            <a:pathLst>
                              <a:path w="1326" h="3188">
                                <a:moveTo>
                                  <a:pt x="62" y="3062"/>
                                </a:moveTo>
                                <a:lnTo>
                                  <a:pt x="59" y="3077"/>
                                </a:lnTo>
                                <a:lnTo>
                                  <a:pt x="55" y="3093"/>
                                </a:lnTo>
                                <a:lnTo>
                                  <a:pt x="52" y="3108"/>
                                </a:lnTo>
                                <a:lnTo>
                                  <a:pt x="49" y="3124"/>
                                </a:lnTo>
                                <a:lnTo>
                                  <a:pt x="46" y="3139"/>
                                </a:lnTo>
                                <a:lnTo>
                                  <a:pt x="43" y="3155"/>
                                </a:lnTo>
                                <a:lnTo>
                                  <a:pt x="39" y="3172"/>
                                </a:lnTo>
                                <a:lnTo>
                                  <a:pt x="36" y="3188"/>
                                </a:lnTo>
                                <a:lnTo>
                                  <a:pt x="31" y="3172"/>
                                </a:lnTo>
                                <a:lnTo>
                                  <a:pt x="28" y="3155"/>
                                </a:lnTo>
                                <a:lnTo>
                                  <a:pt x="23" y="3139"/>
                                </a:lnTo>
                                <a:lnTo>
                                  <a:pt x="19" y="3124"/>
                                </a:lnTo>
                                <a:lnTo>
                                  <a:pt x="13" y="3108"/>
                                </a:lnTo>
                                <a:lnTo>
                                  <a:pt x="9" y="3093"/>
                                </a:lnTo>
                                <a:lnTo>
                                  <a:pt x="4" y="3077"/>
                                </a:lnTo>
                                <a:lnTo>
                                  <a:pt x="0" y="3062"/>
                                </a:lnTo>
                                <a:lnTo>
                                  <a:pt x="2" y="3047"/>
                                </a:lnTo>
                                <a:lnTo>
                                  <a:pt x="14" y="3010"/>
                                </a:lnTo>
                                <a:lnTo>
                                  <a:pt x="30" y="2959"/>
                                </a:lnTo>
                                <a:lnTo>
                                  <a:pt x="53" y="2896"/>
                                </a:lnTo>
                                <a:lnTo>
                                  <a:pt x="76" y="2827"/>
                                </a:lnTo>
                                <a:lnTo>
                                  <a:pt x="102" y="2762"/>
                                </a:lnTo>
                                <a:lnTo>
                                  <a:pt x="127" y="2703"/>
                                </a:lnTo>
                                <a:lnTo>
                                  <a:pt x="152" y="2658"/>
                                </a:lnTo>
                                <a:lnTo>
                                  <a:pt x="187" y="2603"/>
                                </a:lnTo>
                                <a:lnTo>
                                  <a:pt x="248" y="2520"/>
                                </a:lnTo>
                                <a:lnTo>
                                  <a:pt x="324" y="2420"/>
                                </a:lnTo>
                                <a:lnTo>
                                  <a:pt x="410" y="2311"/>
                                </a:lnTo>
                                <a:lnTo>
                                  <a:pt x="494" y="2200"/>
                                </a:lnTo>
                                <a:lnTo>
                                  <a:pt x="573" y="2100"/>
                                </a:lnTo>
                                <a:lnTo>
                                  <a:pt x="637" y="2017"/>
                                </a:lnTo>
                                <a:lnTo>
                                  <a:pt x="679" y="1964"/>
                                </a:lnTo>
                                <a:lnTo>
                                  <a:pt x="715" y="1905"/>
                                </a:lnTo>
                                <a:lnTo>
                                  <a:pt x="767" y="1810"/>
                                </a:lnTo>
                                <a:lnTo>
                                  <a:pt x="829" y="1689"/>
                                </a:lnTo>
                                <a:lnTo>
                                  <a:pt x="897" y="1552"/>
                                </a:lnTo>
                                <a:lnTo>
                                  <a:pt x="960" y="1405"/>
                                </a:lnTo>
                                <a:lnTo>
                                  <a:pt x="1017" y="1258"/>
                                </a:lnTo>
                                <a:lnTo>
                                  <a:pt x="1060" y="1119"/>
                                </a:lnTo>
                                <a:lnTo>
                                  <a:pt x="1084" y="997"/>
                                </a:lnTo>
                                <a:lnTo>
                                  <a:pt x="1088" y="882"/>
                                </a:lnTo>
                                <a:lnTo>
                                  <a:pt x="1084" y="764"/>
                                </a:lnTo>
                                <a:lnTo>
                                  <a:pt x="1071" y="648"/>
                                </a:lnTo>
                                <a:lnTo>
                                  <a:pt x="1053" y="539"/>
                                </a:lnTo>
                                <a:lnTo>
                                  <a:pt x="1031" y="436"/>
                                </a:lnTo>
                                <a:lnTo>
                                  <a:pt x="1010" y="349"/>
                                </a:lnTo>
                                <a:lnTo>
                                  <a:pt x="990" y="279"/>
                                </a:lnTo>
                                <a:lnTo>
                                  <a:pt x="975" y="231"/>
                                </a:lnTo>
                                <a:lnTo>
                                  <a:pt x="962" y="197"/>
                                </a:lnTo>
                                <a:lnTo>
                                  <a:pt x="953" y="166"/>
                                </a:lnTo>
                                <a:lnTo>
                                  <a:pt x="945" y="137"/>
                                </a:lnTo>
                                <a:lnTo>
                                  <a:pt x="943" y="112"/>
                                </a:lnTo>
                                <a:lnTo>
                                  <a:pt x="943" y="88"/>
                                </a:lnTo>
                                <a:lnTo>
                                  <a:pt x="951" y="66"/>
                                </a:lnTo>
                                <a:lnTo>
                                  <a:pt x="964" y="45"/>
                                </a:lnTo>
                                <a:lnTo>
                                  <a:pt x="987" y="25"/>
                                </a:lnTo>
                                <a:lnTo>
                                  <a:pt x="1009" y="9"/>
                                </a:lnTo>
                                <a:lnTo>
                                  <a:pt x="1024" y="1"/>
                                </a:lnTo>
                                <a:lnTo>
                                  <a:pt x="1032" y="0"/>
                                </a:lnTo>
                                <a:lnTo>
                                  <a:pt x="1036" y="6"/>
                                </a:lnTo>
                                <a:lnTo>
                                  <a:pt x="1034" y="12"/>
                                </a:lnTo>
                                <a:lnTo>
                                  <a:pt x="1033" y="19"/>
                                </a:lnTo>
                                <a:lnTo>
                                  <a:pt x="1030" y="24"/>
                                </a:lnTo>
                                <a:lnTo>
                                  <a:pt x="1030" y="28"/>
                                </a:lnTo>
                                <a:lnTo>
                                  <a:pt x="1055" y="53"/>
                                </a:lnTo>
                                <a:lnTo>
                                  <a:pt x="1077" y="74"/>
                                </a:lnTo>
                                <a:lnTo>
                                  <a:pt x="1096" y="92"/>
                                </a:lnTo>
                                <a:lnTo>
                                  <a:pt x="1116" y="111"/>
                                </a:lnTo>
                                <a:lnTo>
                                  <a:pt x="1133" y="129"/>
                                </a:lnTo>
                                <a:lnTo>
                                  <a:pt x="1153" y="155"/>
                                </a:lnTo>
                                <a:lnTo>
                                  <a:pt x="1174" y="188"/>
                                </a:lnTo>
                                <a:lnTo>
                                  <a:pt x="1200" y="231"/>
                                </a:lnTo>
                                <a:lnTo>
                                  <a:pt x="1224" y="281"/>
                                </a:lnTo>
                                <a:lnTo>
                                  <a:pt x="1248" y="335"/>
                                </a:lnTo>
                                <a:lnTo>
                                  <a:pt x="1268" y="391"/>
                                </a:lnTo>
                                <a:lnTo>
                                  <a:pt x="1288" y="451"/>
                                </a:lnTo>
                                <a:lnTo>
                                  <a:pt x="1302" y="514"/>
                                </a:lnTo>
                                <a:lnTo>
                                  <a:pt x="1313" y="584"/>
                                </a:lnTo>
                                <a:lnTo>
                                  <a:pt x="1321" y="657"/>
                                </a:lnTo>
                                <a:lnTo>
                                  <a:pt x="1326" y="738"/>
                                </a:lnTo>
                                <a:lnTo>
                                  <a:pt x="1323" y="819"/>
                                </a:lnTo>
                                <a:lnTo>
                                  <a:pt x="1315" y="902"/>
                                </a:lnTo>
                                <a:lnTo>
                                  <a:pt x="1302" y="985"/>
                                </a:lnTo>
                                <a:lnTo>
                                  <a:pt x="1283" y="1070"/>
                                </a:lnTo>
                                <a:lnTo>
                                  <a:pt x="1259" y="1155"/>
                                </a:lnTo>
                                <a:lnTo>
                                  <a:pt x="1232" y="1244"/>
                                </a:lnTo>
                                <a:lnTo>
                                  <a:pt x="1201" y="1333"/>
                                </a:lnTo>
                                <a:lnTo>
                                  <a:pt x="1167" y="1426"/>
                                </a:lnTo>
                                <a:lnTo>
                                  <a:pt x="1133" y="1516"/>
                                </a:lnTo>
                                <a:lnTo>
                                  <a:pt x="1103" y="1602"/>
                                </a:lnTo>
                                <a:lnTo>
                                  <a:pt x="1072" y="1687"/>
                                </a:lnTo>
                                <a:lnTo>
                                  <a:pt x="1037" y="1776"/>
                                </a:lnTo>
                                <a:lnTo>
                                  <a:pt x="991" y="1868"/>
                                </a:lnTo>
                                <a:lnTo>
                                  <a:pt x="935" y="1968"/>
                                </a:lnTo>
                                <a:lnTo>
                                  <a:pt x="864" y="2078"/>
                                </a:lnTo>
                                <a:lnTo>
                                  <a:pt x="775" y="2204"/>
                                </a:lnTo>
                                <a:lnTo>
                                  <a:pt x="688" y="2311"/>
                                </a:lnTo>
                                <a:lnTo>
                                  <a:pt x="600" y="2419"/>
                                </a:lnTo>
                                <a:lnTo>
                                  <a:pt x="509" y="2526"/>
                                </a:lnTo>
                                <a:lnTo>
                                  <a:pt x="420" y="2633"/>
                                </a:lnTo>
                                <a:lnTo>
                                  <a:pt x="329" y="2740"/>
                                </a:lnTo>
                                <a:lnTo>
                                  <a:pt x="239" y="2847"/>
                                </a:lnTo>
                                <a:lnTo>
                                  <a:pt x="149" y="2954"/>
                                </a:lnTo>
                                <a:lnTo>
                                  <a:pt x="62" y="3062"/>
                                </a:lnTo>
                                <a:close/>
                              </a:path>
                            </a:pathLst>
                          </a:custGeom>
                          <a:solidFill>
                            <a:srgbClr val="f5bd26"/>
                          </a:solidFill>
                          <a:ln w="0">
                            <a:noFill/>
                          </a:ln>
                        </wps:spPr>
                        <wps:style>
                          <a:lnRef idx="0"/>
                          <a:fillRef idx="0"/>
                          <a:effectRef idx="0"/>
                          <a:fontRef idx="minor"/>
                        </wps:style>
                        <wps:bodyPr/>
                      </wps:wsp>
                      <wps:wsp>
                        <wps:cNvSpPr/>
                        <wps:spPr>
                          <a:xfrm>
                            <a:off x="300960" y="88920"/>
                            <a:ext cx="242640" cy="514440"/>
                          </a:xfrm>
                          <a:custGeom>
                            <a:avLst/>
                            <a:gdLst/>
                            <a:ahLst/>
                            <a:rect l="l" t="t" r="r" b="b"/>
                            <a:pathLst>
                              <a:path w="1536" h="3257">
                                <a:moveTo>
                                  <a:pt x="11" y="3240"/>
                                </a:moveTo>
                                <a:lnTo>
                                  <a:pt x="22" y="3246"/>
                                </a:lnTo>
                                <a:lnTo>
                                  <a:pt x="33" y="3252"/>
                                </a:lnTo>
                                <a:lnTo>
                                  <a:pt x="46" y="3255"/>
                                </a:lnTo>
                                <a:lnTo>
                                  <a:pt x="60" y="3257"/>
                                </a:lnTo>
                                <a:lnTo>
                                  <a:pt x="73" y="3256"/>
                                </a:lnTo>
                                <a:lnTo>
                                  <a:pt x="88" y="3254"/>
                                </a:lnTo>
                                <a:lnTo>
                                  <a:pt x="105" y="3247"/>
                                </a:lnTo>
                                <a:lnTo>
                                  <a:pt x="124" y="3238"/>
                                </a:lnTo>
                                <a:lnTo>
                                  <a:pt x="143" y="3224"/>
                                </a:lnTo>
                                <a:lnTo>
                                  <a:pt x="164" y="3208"/>
                                </a:lnTo>
                                <a:lnTo>
                                  <a:pt x="183" y="3192"/>
                                </a:lnTo>
                                <a:lnTo>
                                  <a:pt x="204" y="3177"/>
                                </a:lnTo>
                                <a:lnTo>
                                  <a:pt x="220" y="3162"/>
                                </a:lnTo>
                                <a:lnTo>
                                  <a:pt x="234" y="3150"/>
                                </a:lnTo>
                                <a:lnTo>
                                  <a:pt x="243" y="3142"/>
                                </a:lnTo>
                                <a:lnTo>
                                  <a:pt x="246" y="3140"/>
                                </a:lnTo>
                                <a:lnTo>
                                  <a:pt x="254" y="3135"/>
                                </a:lnTo>
                                <a:lnTo>
                                  <a:pt x="276" y="3124"/>
                                </a:lnTo>
                                <a:lnTo>
                                  <a:pt x="310" y="3106"/>
                                </a:lnTo>
                                <a:lnTo>
                                  <a:pt x="353" y="3081"/>
                                </a:lnTo>
                                <a:lnTo>
                                  <a:pt x="401" y="3050"/>
                                </a:lnTo>
                                <a:lnTo>
                                  <a:pt x="453" y="3016"/>
                                </a:lnTo>
                                <a:lnTo>
                                  <a:pt x="504" y="2974"/>
                                </a:lnTo>
                                <a:lnTo>
                                  <a:pt x="555" y="2931"/>
                                </a:lnTo>
                                <a:lnTo>
                                  <a:pt x="617" y="2858"/>
                                </a:lnTo>
                                <a:lnTo>
                                  <a:pt x="710" y="2748"/>
                                </a:lnTo>
                                <a:lnTo>
                                  <a:pt x="820" y="2607"/>
                                </a:lnTo>
                                <a:lnTo>
                                  <a:pt x="940" y="2450"/>
                                </a:lnTo>
                                <a:lnTo>
                                  <a:pt x="1057" y="2284"/>
                                </a:lnTo>
                                <a:lnTo>
                                  <a:pt x="1163" y="2122"/>
                                </a:lnTo>
                                <a:lnTo>
                                  <a:pt x="1245" y="1976"/>
                                </a:lnTo>
                                <a:lnTo>
                                  <a:pt x="1298" y="1856"/>
                                </a:lnTo>
                                <a:lnTo>
                                  <a:pt x="1332" y="1749"/>
                                </a:lnTo>
                                <a:lnTo>
                                  <a:pt x="1371" y="1641"/>
                                </a:lnTo>
                                <a:lnTo>
                                  <a:pt x="1410" y="1530"/>
                                </a:lnTo>
                                <a:lnTo>
                                  <a:pt x="1449" y="1416"/>
                                </a:lnTo>
                                <a:lnTo>
                                  <a:pt x="1483" y="1299"/>
                                </a:lnTo>
                                <a:lnTo>
                                  <a:pt x="1511" y="1180"/>
                                </a:lnTo>
                                <a:lnTo>
                                  <a:pt x="1528" y="1057"/>
                                </a:lnTo>
                                <a:lnTo>
                                  <a:pt x="1536" y="933"/>
                                </a:lnTo>
                                <a:lnTo>
                                  <a:pt x="1533" y="808"/>
                                </a:lnTo>
                                <a:lnTo>
                                  <a:pt x="1524" y="688"/>
                                </a:lnTo>
                                <a:lnTo>
                                  <a:pt x="1507" y="574"/>
                                </a:lnTo>
                                <a:lnTo>
                                  <a:pt x="1484" y="470"/>
                                </a:lnTo>
                                <a:lnTo>
                                  <a:pt x="1452" y="375"/>
                                </a:lnTo>
                                <a:lnTo>
                                  <a:pt x="1413" y="292"/>
                                </a:lnTo>
                                <a:lnTo>
                                  <a:pt x="1363" y="221"/>
                                </a:lnTo>
                                <a:lnTo>
                                  <a:pt x="1308" y="164"/>
                                </a:lnTo>
                                <a:lnTo>
                                  <a:pt x="1249" y="119"/>
                                </a:lnTo>
                                <a:lnTo>
                                  <a:pt x="1197" y="84"/>
                                </a:lnTo>
                                <a:lnTo>
                                  <a:pt x="1150" y="55"/>
                                </a:lnTo>
                                <a:lnTo>
                                  <a:pt x="1110" y="33"/>
                                </a:lnTo>
                                <a:lnTo>
                                  <a:pt x="1073" y="16"/>
                                </a:lnTo>
                                <a:lnTo>
                                  <a:pt x="1042" y="7"/>
                                </a:lnTo>
                                <a:lnTo>
                                  <a:pt x="1017" y="1"/>
                                </a:lnTo>
                                <a:lnTo>
                                  <a:pt x="996" y="0"/>
                                </a:lnTo>
                                <a:lnTo>
                                  <a:pt x="978" y="0"/>
                                </a:lnTo>
                                <a:lnTo>
                                  <a:pt x="965" y="0"/>
                                </a:lnTo>
                                <a:lnTo>
                                  <a:pt x="957" y="2"/>
                                </a:lnTo>
                                <a:lnTo>
                                  <a:pt x="956" y="8"/>
                                </a:lnTo>
                                <a:lnTo>
                                  <a:pt x="959" y="16"/>
                                </a:lnTo>
                                <a:lnTo>
                                  <a:pt x="969" y="28"/>
                                </a:lnTo>
                                <a:lnTo>
                                  <a:pt x="985" y="46"/>
                                </a:lnTo>
                                <a:lnTo>
                                  <a:pt x="1009" y="71"/>
                                </a:lnTo>
                                <a:lnTo>
                                  <a:pt x="1043" y="106"/>
                                </a:lnTo>
                                <a:lnTo>
                                  <a:pt x="1092" y="159"/>
                                </a:lnTo>
                                <a:lnTo>
                                  <a:pt x="1147" y="228"/>
                                </a:lnTo>
                                <a:lnTo>
                                  <a:pt x="1205" y="313"/>
                                </a:lnTo>
                                <a:lnTo>
                                  <a:pt x="1258" y="413"/>
                                </a:lnTo>
                                <a:lnTo>
                                  <a:pt x="1301" y="530"/>
                                </a:lnTo>
                                <a:lnTo>
                                  <a:pt x="1329" y="661"/>
                                </a:lnTo>
                                <a:lnTo>
                                  <a:pt x="1337" y="810"/>
                                </a:lnTo>
                                <a:lnTo>
                                  <a:pt x="1313" y="982"/>
                                </a:lnTo>
                                <a:lnTo>
                                  <a:pt x="1261" y="1187"/>
                                </a:lnTo>
                                <a:lnTo>
                                  <a:pt x="1187" y="1411"/>
                                </a:lnTo>
                                <a:lnTo>
                                  <a:pt x="1094" y="1644"/>
                                </a:lnTo>
                                <a:lnTo>
                                  <a:pt x="986" y="1873"/>
                                </a:lnTo>
                                <a:lnTo>
                                  <a:pt x="871" y="2091"/>
                                </a:lnTo>
                                <a:lnTo>
                                  <a:pt x="752" y="2283"/>
                                </a:lnTo>
                                <a:lnTo>
                                  <a:pt x="635" y="2440"/>
                                </a:lnTo>
                                <a:lnTo>
                                  <a:pt x="523" y="2568"/>
                                </a:lnTo>
                                <a:lnTo>
                                  <a:pt x="421" y="2683"/>
                                </a:lnTo>
                                <a:lnTo>
                                  <a:pt x="330" y="2784"/>
                                </a:lnTo>
                                <a:lnTo>
                                  <a:pt x="252" y="2872"/>
                                </a:lnTo>
                                <a:lnTo>
                                  <a:pt x="186" y="2944"/>
                                </a:lnTo>
                                <a:lnTo>
                                  <a:pt x="132" y="3004"/>
                                </a:lnTo>
                                <a:lnTo>
                                  <a:pt x="92" y="3050"/>
                                </a:lnTo>
                                <a:lnTo>
                                  <a:pt x="66" y="3086"/>
                                </a:lnTo>
                                <a:lnTo>
                                  <a:pt x="47" y="3110"/>
                                </a:lnTo>
                                <a:lnTo>
                                  <a:pt x="31" y="3135"/>
                                </a:lnTo>
                                <a:lnTo>
                                  <a:pt x="17" y="3158"/>
                                </a:lnTo>
                                <a:lnTo>
                                  <a:pt x="8" y="3180"/>
                                </a:lnTo>
                                <a:lnTo>
                                  <a:pt x="1" y="3199"/>
                                </a:lnTo>
                                <a:lnTo>
                                  <a:pt x="0" y="3216"/>
                                </a:lnTo>
                                <a:lnTo>
                                  <a:pt x="2" y="3230"/>
                                </a:lnTo>
                                <a:lnTo>
                                  <a:pt x="11" y="3240"/>
                                </a:lnTo>
                                <a:close/>
                              </a:path>
                            </a:pathLst>
                          </a:custGeom>
                          <a:solidFill>
                            <a:srgbClr val="b58200"/>
                          </a:solidFill>
                          <a:ln w="0">
                            <a:noFill/>
                          </a:ln>
                        </wps:spPr>
                        <wps:style>
                          <a:lnRef idx="0"/>
                          <a:fillRef idx="0"/>
                          <a:effectRef idx="0"/>
                          <a:fontRef idx="minor"/>
                        </wps:style>
                        <wps:bodyPr/>
                      </wps:wsp>
                      <wps:wsp>
                        <wps:cNvSpPr/>
                        <wps:spPr>
                          <a:xfrm>
                            <a:off x="300960" y="88200"/>
                            <a:ext cx="240840" cy="513720"/>
                          </a:xfrm>
                          <a:custGeom>
                            <a:avLst/>
                            <a:gdLst/>
                            <a:ahLst/>
                            <a:rect l="l" t="t" r="r" b="b"/>
                            <a:pathLst>
                              <a:path w="1524" h="3252">
                                <a:moveTo>
                                  <a:pt x="11" y="3241"/>
                                </a:moveTo>
                                <a:lnTo>
                                  <a:pt x="23" y="3247"/>
                                </a:lnTo>
                                <a:lnTo>
                                  <a:pt x="34" y="3250"/>
                                </a:lnTo>
                                <a:lnTo>
                                  <a:pt x="45" y="3252"/>
                                </a:lnTo>
                                <a:lnTo>
                                  <a:pt x="57" y="3252"/>
                                </a:lnTo>
                                <a:lnTo>
                                  <a:pt x="69" y="3249"/>
                                </a:lnTo>
                                <a:lnTo>
                                  <a:pt x="84" y="3244"/>
                                </a:lnTo>
                                <a:lnTo>
                                  <a:pt x="99" y="3237"/>
                                </a:lnTo>
                                <a:lnTo>
                                  <a:pt x="118" y="3227"/>
                                </a:lnTo>
                                <a:lnTo>
                                  <a:pt x="138" y="3213"/>
                                </a:lnTo>
                                <a:lnTo>
                                  <a:pt x="158" y="3198"/>
                                </a:lnTo>
                                <a:lnTo>
                                  <a:pt x="178" y="3181"/>
                                </a:lnTo>
                                <a:lnTo>
                                  <a:pt x="197" y="3166"/>
                                </a:lnTo>
                                <a:lnTo>
                                  <a:pt x="213" y="3151"/>
                                </a:lnTo>
                                <a:lnTo>
                                  <a:pt x="227" y="3141"/>
                                </a:lnTo>
                                <a:lnTo>
                                  <a:pt x="236" y="3133"/>
                                </a:lnTo>
                                <a:lnTo>
                                  <a:pt x="240" y="3130"/>
                                </a:lnTo>
                                <a:lnTo>
                                  <a:pt x="246" y="3126"/>
                                </a:lnTo>
                                <a:lnTo>
                                  <a:pt x="268" y="3114"/>
                                </a:lnTo>
                                <a:lnTo>
                                  <a:pt x="300" y="3095"/>
                                </a:lnTo>
                                <a:lnTo>
                                  <a:pt x="344" y="3071"/>
                                </a:lnTo>
                                <a:lnTo>
                                  <a:pt x="391" y="3038"/>
                                </a:lnTo>
                                <a:lnTo>
                                  <a:pt x="441" y="3003"/>
                                </a:lnTo>
                                <a:lnTo>
                                  <a:pt x="492" y="2961"/>
                                </a:lnTo>
                                <a:lnTo>
                                  <a:pt x="542" y="2918"/>
                                </a:lnTo>
                                <a:lnTo>
                                  <a:pt x="604" y="2845"/>
                                </a:lnTo>
                                <a:lnTo>
                                  <a:pt x="697" y="2735"/>
                                </a:lnTo>
                                <a:lnTo>
                                  <a:pt x="807" y="2594"/>
                                </a:lnTo>
                                <a:lnTo>
                                  <a:pt x="928" y="2437"/>
                                </a:lnTo>
                                <a:lnTo>
                                  <a:pt x="1043" y="2271"/>
                                </a:lnTo>
                                <a:lnTo>
                                  <a:pt x="1150" y="2111"/>
                                </a:lnTo>
                                <a:lnTo>
                                  <a:pt x="1235" y="1965"/>
                                </a:lnTo>
                                <a:lnTo>
                                  <a:pt x="1289" y="1846"/>
                                </a:lnTo>
                                <a:lnTo>
                                  <a:pt x="1323" y="1739"/>
                                </a:lnTo>
                                <a:lnTo>
                                  <a:pt x="1362" y="1632"/>
                                </a:lnTo>
                                <a:lnTo>
                                  <a:pt x="1401" y="1522"/>
                                </a:lnTo>
                                <a:lnTo>
                                  <a:pt x="1439" y="1409"/>
                                </a:lnTo>
                                <a:lnTo>
                                  <a:pt x="1472" y="1293"/>
                                </a:lnTo>
                                <a:lnTo>
                                  <a:pt x="1499" y="1174"/>
                                </a:lnTo>
                                <a:lnTo>
                                  <a:pt x="1517" y="1053"/>
                                </a:lnTo>
                                <a:lnTo>
                                  <a:pt x="1524" y="929"/>
                                </a:lnTo>
                                <a:lnTo>
                                  <a:pt x="1520" y="805"/>
                                </a:lnTo>
                                <a:lnTo>
                                  <a:pt x="1510" y="687"/>
                                </a:lnTo>
                                <a:lnTo>
                                  <a:pt x="1493" y="577"/>
                                </a:lnTo>
                                <a:lnTo>
                                  <a:pt x="1470" y="476"/>
                                </a:lnTo>
                                <a:lnTo>
                                  <a:pt x="1438" y="381"/>
                                </a:lnTo>
                                <a:lnTo>
                                  <a:pt x="1399" y="300"/>
                                </a:lnTo>
                                <a:lnTo>
                                  <a:pt x="1352" y="229"/>
                                </a:lnTo>
                                <a:lnTo>
                                  <a:pt x="1298" y="174"/>
                                </a:lnTo>
                                <a:lnTo>
                                  <a:pt x="1241" y="128"/>
                                </a:lnTo>
                                <a:lnTo>
                                  <a:pt x="1190" y="90"/>
                                </a:lnTo>
                                <a:lnTo>
                                  <a:pt x="1144" y="59"/>
                                </a:lnTo>
                                <a:lnTo>
                                  <a:pt x="1105" y="37"/>
                                </a:lnTo>
                                <a:lnTo>
                                  <a:pt x="1070" y="19"/>
                                </a:lnTo>
                                <a:lnTo>
                                  <a:pt x="1041" y="8"/>
                                </a:lnTo>
                                <a:lnTo>
                                  <a:pt x="1016" y="2"/>
                                </a:lnTo>
                                <a:lnTo>
                                  <a:pt x="996" y="0"/>
                                </a:lnTo>
                                <a:lnTo>
                                  <a:pt x="978" y="0"/>
                                </a:lnTo>
                                <a:lnTo>
                                  <a:pt x="965" y="2"/>
                                </a:lnTo>
                                <a:lnTo>
                                  <a:pt x="957" y="4"/>
                                </a:lnTo>
                                <a:lnTo>
                                  <a:pt x="956" y="10"/>
                                </a:lnTo>
                                <a:lnTo>
                                  <a:pt x="959" y="18"/>
                                </a:lnTo>
                                <a:lnTo>
                                  <a:pt x="968" y="31"/>
                                </a:lnTo>
                                <a:lnTo>
                                  <a:pt x="983" y="49"/>
                                </a:lnTo>
                                <a:lnTo>
                                  <a:pt x="1006" y="74"/>
                                </a:lnTo>
                                <a:lnTo>
                                  <a:pt x="1040" y="109"/>
                                </a:lnTo>
                                <a:lnTo>
                                  <a:pt x="1088" y="162"/>
                                </a:lnTo>
                                <a:lnTo>
                                  <a:pt x="1143" y="231"/>
                                </a:lnTo>
                                <a:lnTo>
                                  <a:pt x="1202" y="316"/>
                                </a:lnTo>
                                <a:lnTo>
                                  <a:pt x="1254" y="415"/>
                                </a:lnTo>
                                <a:lnTo>
                                  <a:pt x="1298" y="532"/>
                                </a:lnTo>
                                <a:lnTo>
                                  <a:pt x="1325" y="662"/>
                                </a:lnTo>
                                <a:lnTo>
                                  <a:pt x="1333" y="811"/>
                                </a:lnTo>
                                <a:lnTo>
                                  <a:pt x="1309" y="983"/>
                                </a:lnTo>
                                <a:lnTo>
                                  <a:pt x="1259" y="1188"/>
                                </a:lnTo>
                                <a:lnTo>
                                  <a:pt x="1184" y="1411"/>
                                </a:lnTo>
                                <a:lnTo>
                                  <a:pt x="1093" y="1645"/>
                                </a:lnTo>
                                <a:lnTo>
                                  <a:pt x="986" y="1874"/>
                                </a:lnTo>
                                <a:lnTo>
                                  <a:pt x="871" y="2091"/>
                                </a:lnTo>
                                <a:lnTo>
                                  <a:pt x="752" y="2285"/>
                                </a:lnTo>
                                <a:lnTo>
                                  <a:pt x="635" y="2443"/>
                                </a:lnTo>
                                <a:lnTo>
                                  <a:pt x="523" y="2571"/>
                                </a:lnTo>
                                <a:lnTo>
                                  <a:pt x="421" y="2685"/>
                                </a:lnTo>
                                <a:lnTo>
                                  <a:pt x="330" y="2785"/>
                                </a:lnTo>
                                <a:lnTo>
                                  <a:pt x="252" y="2873"/>
                                </a:lnTo>
                                <a:lnTo>
                                  <a:pt x="186" y="2945"/>
                                </a:lnTo>
                                <a:lnTo>
                                  <a:pt x="132" y="3005"/>
                                </a:lnTo>
                                <a:lnTo>
                                  <a:pt x="92" y="3051"/>
                                </a:lnTo>
                                <a:lnTo>
                                  <a:pt x="66" y="3086"/>
                                </a:lnTo>
                                <a:lnTo>
                                  <a:pt x="47" y="3112"/>
                                </a:lnTo>
                                <a:lnTo>
                                  <a:pt x="31" y="3137"/>
                                </a:lnTo>
                                <a:lnTo>
                                  <a:pt x="17" y="3160"/>
                                </a:lnTo>
                                <a:lnTo>
                                  <a:pt x="8" y="3183"/>
                                </a:lnTo>
                                <a:lnTo>
                                  <a:pt x="1" y="3201"/>
                                </a:lnTo>
                                <a:lnTo>
                                  <a:pt x="0" y="3218"/>
                                </a:lnTo>
                                <a:lnTo>
                                  <a:pt x="2" y="3231"/>
                                </a:lnTo>
                                <a:lnTo>
                                  <a:pt x="11" y="3241"/>
                                </a:lnTo>
                                <a:close/>
                              </a:path>
                            </a:pathLst>
                          </a:custGeom>
                          <a:solidFill>
                            <a:srgbClr val="bd8a00"/>
                          </a:solidFill>
                          <a:ln w="0">
                            <a:noFill/>
                          </a:ln>
                        </wps:spPr>
                        <wps:style>
                          <a:lnRef idx="0"/>
                          <a:fillRef idx="0"/>
                          <a:effectRef idx="0"/>
                          <a:fontRef idx="minor"/>
                        </wps:style>
                        <wps:bodyPr/>
                      </wps:wsp>
                      <wps:wsp>
                        <wps:cNvSpPr/>
                        <wps:spPr>
                          <a:xfrm>
                            <a:off x="300960" y="88200"/>
                            <a:ext cx="238680" cy="512280"/>
                          </a:xfrm>
                          <a:custGeom>
                            <a:avLst/>
                            <a:gdLst/>
                            <a:ahLst/>
                            <a:rect l="l" t="t" r="r" b="b"/>
                            <a:pathLst>
                              <a:path w="1510" h="3245">
                                <a:moveTo>
                                  <a:pt x="11" y="3237"/>
                                </a:moveTo>
                                <a:lnTo>
                                  <a:pt x="22" y="3242"/>
                                </a:lnTo>
                                <a:lnTo>
                                  <a:pt x="32" y="3245"/>
                                </a:lnTo>
                                <a:lnTo>
                                  <a:pt x="42" y="3245"/>
                                </a:lnTo>
                                <a:lnTo>
                                  <a:pt x="54" y="3244"/>
                                </a:lnTo>
                                <a:lnTo>
                                  <a:pt x="64" y="3240"/>
                                </a:lnTo>
                                <a:lnTo>
                                  <a:pt x="77" y="3234"/>
                                </a:lnTo>
                                <a:lnTo>
                                  <a:pt x="92" y="3225"/>
                                </a:lnTo>
                                <a:lnTo>
                                  <a:pt x="111" y="3214"/>
                                </a:lnTo>
                                <a:lnTo>
                                  <a:pt x="131" y="3201"/>
                                </a:lnTo>
                                <a:lnTo>
                                  <a:pt x="150" y="3186"/>
                                </a:lnTo>
                                <a:lnTo>
                                  <a:pt x="170" y="3170"/>
                                </a:lnTo>
                                <a:lnTo>
                                  <a:pt x="189" y="3155"/>
                                </a:lnTo>
                                <a:lnTo>
                                  <a:pt x="205" y="3140"/>
                                </a:lnTo>
                                <a:lnTo>
                                  <a:pt x="218" y="3128"/>
                                </a:lnTo>
                                <a:lnTo>
                                  <a:pt x="227" y="3120"/>
                                </a:lnTo>
                                <a:lnTo>
                                  <a:pt x="230" y="3118"/>
                                </a:lnTo>
                                <a:lnTo>
                                  <a:pt x="237" y="3113"/>
                                </a:lnTo>
                                <a:lnTo>
                                  <a:pt x="259" y="3100"/>
                                </a:lnTo>
                                <a:lnTo>
                                  <a:pt x="291" y="3081"/>
                                </a:lnTo>
                                <a:lnTo>
                                  <a:pt x="332" y="3056"/>
                                </a:lnTo>
                                <a:lnTo>
                                  <a:pt x="378" y="3023"/>
                                </a:lnTo>
                                <a:lnTo>
                                  <a:pt x="428" y="2987"/>
                                </a:lnTo>
                                <a:lnTo>
                                  <a:pt x="478" y="2945"/>
                                </a:lnTo>
                                <a:lnTo>
                                  <a:pt x="526" y="2901"/>
                                </a:lnTo>
                                <a:lnTo>
                                  <a:pt x="588" y="2829"/>
                                </a:lnTo>
                                <a:lnTo>
                                  <a:pt x="681" y="2720"/>
                                </a:lnTo>
                                <a:lnTo>
                                  <a:pt x="792" y="2579"/>
                                </a:lnTo>
                                <a:lnTo>
                                  <a:pt x="913" y="2423"/>
                                </a:lnTo>
                                <a:lnTo>
                                  <a:pt x="1030" y="2257"/>
                                </a:lnTo>
                                <a:lnTo>
                                  <a:pt x="1137" y="2097"/>
                                </a:lnTo>
                                <a:lnTo>
                                  <a:pt x="1222" y="1952"/>
                                </a:lnTo>
                                <a:lnTo>
                                  <a:pt x="1276" y="1834"/>
                                </a:lnTo>
                                <a:lnTo>
                                  <a:pt x="1312" y="1728"/>
                                </a:lnTo>
                                <a:lnTo>
                                  <a:pt x="1352" y="1622"/>
                                </a:lnTo>
                                <a:lnTo>
                                  <a:pt x="1391" y="1511"/>
                                </a:lnTo>
                                <a:lnTo>
                                  <a:pt x="1429" y="1400"/>
                                </a:lnTo>
                                <a:lnTo>
                                  <a:pt x="1461" y="1283"/>
                                </a:lnTo>
                                <a:lnTo>
                                  <a:pt x="1487" y="1166"/>
                                </a:lnTo>
                                <a:lnTo>
                                  <a:pt x="1503" y="1045"/>
                                </a:lnTo>
                                <a:lnTo>
                                  <a:pt x="1510" y="923"/>
                                </a:lnTo>
                                <a:lnTo>
                                  <a:pt x="1505" y="800"/>
                                </a:lnTo>
                                <a:lnTo>
                                  <a:pt x="1495" y="685"/>
                                </a:lnTo>
                                <a:lnTo>
                                  <a:pt x="1478" y="577"/>
                                </a:lnTo>
                                <a:lnTo>
                                  <a:pt x="1455" y="478"/>
                                </a:lnTo>
                                <a:lnTo>
                                  <a:pt x="1424" y="387"/>
                                </a:lnTo>
                                <a:lnTo>
                                  <a:pt x="1386" y="307"/>
                                </a:lnTo>
                                <a:lnTo>
                                  <a:pt x="1340" y="237"/>
                                </a:lnTo>
                                <a:lnTo>
                                  <a:pt x="1289" y="181"/>
                                </a:lnTo>
                                <a:lnTo>
                                  <a:pt x="1234" y="133"/>
                                </a:lnTo>
                                <a:lnTo>
                                  <a:pt x="1186" y="95"/>
                                </a:lnTo>
                                <a:lnTo>
                                  <a:pt x="1141" y="64"/>
                                </a:lnTo>
                                <a:lnTo>
                                  <a:pt x="1103" y="40"/>
                                </a:lnTo>
                                <a:lnTo>
                                  <a:pt x="1069" y="20"/>
                                </a:lnTo>
                                <a:lnTo>
                                  <a:pt x="1039" y="8"/>
                                </a:lnTo>
                                <a:lnTo>
                                  <a:pt x="1014" y="2"/>
                                </a:lnTo>
                                <a:lnTo>
                                  <a:pt x="993" y="0"/>
                                </a:lnTo>
                                <a:lnTo>
                                  <a:pt x="975" y="0"/>
                                </a:lnTo>
                                <a:lnTo>
                                  <a:pt x="963" y="2"/>
                                </a:lnTo>
                                <a:lnTo>
                                  <a:pt x="955" y="4"/>
                                </a:lnTo>
                                <a:lnTo>
                                  <a:pt x="954" y="10"/>
                                </a:lnTo>
                                <a:lnTo>
                                  <a:pt x="956" y="18"/>
                                </a:lnTo>
                                <a:lnTo>
                                  <a:pt x="967" y="31"/>
                                </a:lnTo>
                                <a:lnTo>
                                  <a:pt x="983" y="49"/>
                                </a:lnTo>
                                <a:lnTo>
                                  <a:pt x="1006" y="74"/>
                                </a:lnTo>
                                <a:lnTo>
                                  <a:pt x="1039" y="110"/>
                                </a:lnTo>
                                <a:lnTo>
                                  <a:pt x="1086" y="163"/>
                                </a:lnTo>
                                <a:lnTo>
                                  <a:pt x="1140" y="232"/>
                                </a:lnTo>
                                <a:lnTo>
                                  <a:pt x="1197" y="317"/>
                                </a:lnTo>
                                <a:lnTo>
                                  <a:pt x="1249" y="416"/>
                                </a:lnTo>
                                <a:lnTo>
                                  <a:pt x="1292" y="532"/>
                                </a:lnTo>
                                <a:lnTo>
                                  <a:pt x="1320" y="663"/>
                                </a:lnTo>
                                <a:lnTo>
                                  <a:pt x="1327" y="811"/>
                                </a:lnTo>
                                <a:lnTo>
                                  <a:pt x="1305" y="981"/>
                                </a:lnTo>
                                <a:lnTo>
                                  <a:pt x="1255" y="1185"/>
                                </a:lnTo>
                                <a:lnTo>
                                  <a:pt x="1182" y="1407"/>
                                </a:lnTo>
                                <a:lnTo>
                                  <a:pt x="1092" y="1640"/>
                                </a:lnTo>
                                <a:lnTo>
                                  <a:pt x="985" y="1870"/>
                                </a:lnTo>
                                <a:lnTo>
                                  <a:pt x="871" y="2088"/>
                                </a:lnTo>
                                <a:lnTo>
                                  <a:pt x="752" y="2281"/>
                                </a:lnTo>
                                <a:lnTo>
                                  <a:pt x="635" y="2440"/>
                                </a:lnTo>
                                <a:lnTo>
                                  <a:pt x="523" y="2568"/>
                                </a:lnTo>
                                <a:lnTo>
                                  <a:pt x="421" y="2682"/>
                                </a:lnTo>
                                <a:lnTo>
                                  <a:pt x="330" y="2782"/>
                                </a:lnTo>
                                <a:lnTo>
                                  <a:pt x="252" y="2869"/>
                                </a:lnTo>
                                <a:lnTo>
                                  <a:pt x="186" y="2942"/>
                                </a:lnTo>
                                <a:lnTo>
                                  <a:pt x="132" y="3002"/>
                                </a:lnTo>
                                <a:lnTo>
                                  <a:pt x="92" y="3048"/>
                                </a:lnTo>
                                <a:lnTo>
                                  <a:pt x="66" y="3082"/>
                                </a:lnTo>
                                <a:lnTo>
                                  <a:pt x="47" y="3109"/>
                                </a:lnTo>
                                <a:lnTo>
                                  <a:pt x="31" y="3134"/>
                                </a:lnTo>
                                <a:lnTo>
                                  <a:pt x="17" y="3158"/>
                                </a:lnTo>
                                <a:lnTo>
                                  <a:pt x="8" y="3180"/>
                                </a:lnTo>
                                <a:lnTo>
                                  <a:pt x="1" y="3198"/>
                                </a:lnTo>
                                <a:lnTo>
                                  <a:pt x="0" y="3214"/>
                                </a:lnTo>
                                <a:lnTo>
                                  <a:pt x="2" y="3227"/>
                                </a:lnTo>
                                <a:lnTo>
                                  <a:pt x="11" y="3237"/>
                                </a:lnTo>
                                <a:close/>
                              </a:path>
                            </a:pathLst>
                          </a:custGeom>
                          <a:solidFill>
                            <a:srgbClr val="c28f00"/>
                          </a:solidFill>
                          <a:ln w="0">
                            <a:noFill/>
                          </a:ln>
                        </wps:spPr>
                        <wps:style>
                          <a:lnRef idx="0"/>
                          <a:fillRef idx="0"/>
                          <a:effectRef idx="0"/>
                          <a:fontRef idx="minor"/>
                        </wps:style>
                        <wps:bodyPr/>
                      </wps:wsp>
                      <wps:wsp>
                        <wps:cNvSpPr/>
                        <wps:spPr>
                          <a:xfrm>
                            <a:off x="300960" y="87480"/>
                            <a:ext cx="235440" cy="512280"/>
                          </a:xfrm>
                          <a:custGeom>
                            <a:avLst/>
                            <a:gdLst/>
                            <a:ahLst/>
                            <a:rect l="l" t="t" r="r" b="b"/>
                            <a:pathLst>
                              <a:path w="1494" h="3244">
                                <a:moveTo>
                                  <a:pt x="11" y="3237"/>
                                </a:moveTo>
                                <a:lnTo>
                                  <a:pt x="22" y="3242"/>
                                </a:lnTo>
                                <a:lnTo>
                                  <a:pt x="31" y="3244"/>
                                </a:lnTo>
                                <a:lnTo>
                                  <a:pt x="39" y="3243"/>
                                </a:lnTo>
                                <a:lnTo>
                                  <a:pt x="49" y="3239"/>
                                </a:lnTo>
                                <a:lnTo>
                                  <a:pt x="57" y="3232"/>
                                </a:lnTo>
                                <a:lnTo>
                                  <a:pt x="70" y="3225"/>
                                </a:lnTo>
                                <a:lnTo>
                                  <a:pt x="84" y="3215"/>
                                </a:lnTo>
                                <a:lnTo>
                                  <a:pt x="102" y="3205"/>
                                </a:lnTo>
                                <a:lnTo>
                                  <a:pt x="121" y="3191"/>
                                </a:lnTo>
                                <a:lnTo>
                                  <a:pt x="141" y="3175"/>
                                </a:lnTo>
                                <a:lnTo>
                                  <a:pt x="160" y="3159"/>
                                </a:lnTo>
                                <a:lnTo>
                                  <a:pt x="180" y="3143"/>
                                </a:lnTo>
                                <a:lnTo>
                                  <a:pt x="196" y="3127"/>
                                </a:lnTo>
                                <a:lnTo>
                                  <a:pt x="209" y="3115"/>
                                </a:lnTo>
                                <a:lnTo>
                                  <a:pt x="218" y="3107"/>
                                </a:lnTo>
                                <a:lnTo>
                                  <a:pt x="221" y="3105"/>
                                </a:lnTo>
                                <a:lnTo>
                                  <a:pt x="228" y="3099"/>
                                </a:lnTo>
                                <a:lnTo>
                                  <a:pt x="249" y="3087"/>
                                </a:lnTo>
                                <a:lnTo>
                                  <a:pt x="279" y="3067"/>
                                </a:lnTo>
                                <a:lnTo>
                                  <a:pt x="319" y="3041"/>
                                </a:lnTo>
                                <a:lnTo>
                                  <a:pt x="363" y="3008"/>
                                </a:lnTo>
                                <a:lnTo>
                                  <a:pt x="413" y="2971"/>
                                </a:lnTo>
                                <a:lnTo>
                                  <a:pt x="461" y="2930"/>
                                </a:lnTo>
                                <a:lnTo>
                                  <a:pt x="510" y="2885"/>
                                </a:lnTo>
                                <a:lnTo>
                                  <a:pt x="572" y="2812"/>
                                </a:lnTo>
                                <a:lnTo>
                                  <a:pt x="665" y="2703"/>
                                </a:lnTo>
                                <a:lnTo>
                                  <a:pt x="775" y="2564"/>
                                </a:lnTo>
                                <a:lnTo>
                                  <a:pt x="895" y="2407"/>
                                </a:lnTo>
                                <a:lnTo>
                                  <a:pt x="1012" y="2243"/>
                                </a:lnTo>
                                <a:lnTo>
                                  <a:pt x="1120" y="2084"/>
                                </a:lnTo>
                                <a:lnTo>
                                  <a:pt x="1206" y="1939"/>
                                </a:lnTo>
                                <a:lnTo>
                                  <a:pt x="1262" y="1820"/>
                                </a:lnTo>
                                <a:lnTo>
                                  <a:pt x="1299" y="1715"/>
                                </a:lnTo>
                                <a:lnTo>
                                  <a:pt x="1339" y="1609"/>
                                </a:lnTo>
                                <a:lnTo>
                                  <a:pt x="1378" y="1499"/>
                                </a:lnTo>
                                <a:lnTo>
                                  <a:pt x="1415" y="1389"/>
                                </a:lnTo>
                                <a:lnTo>
                                  <a:pt x="1447" y="1274"/>
                                </a:lnTo>
                                <a:lnTo>
                                  <a:pt x="1472" y="1158"/>
                                </a:lnTo>
                                <a:lnTo>
                                  <a:pt x="1488" y="1039"/>
                                </a:lnTo>
                                <a:lnTo>
                                  <a:pt x="1494" y="919"/>
                                </a:lnTo>
                                <a:lnTo>
                                  <a:pt x="1488" y="799"/>
                                </a:lnTo>
                                <a:lnTo>
                                  <a:pt x="1478" y="686"/>
                                </a:lnTo>
                                <a:lnTo>
                                  <a:pt x="1461" y="579"/>
                                </a:lnTo>
                                <a:lnTo>
                                  <a:pt x="1438" y="483"/>
                                </a:lnTo>
                                <a:lnTo>
                                  <a:pt x="1407" y="395"/>
                                </a:lnTo>
                                <a:lnTo>
                                  <a:pt x="1371" y="318"/>
                                </a:lnTo>
                                <a:lnTo>
                                  <a:pt x="1328" y="249"/>
                                </a:lnTo>
                                <a:lnTo>
                                  <a:pt x="1278" y="193"/>
                                </a:lnTo>
                                <a:lnTo>
                                  <a:pt x="1226" y="145"/>
                                </a:lnTo>
                                <a:lnTo>
                                  <a:pt x="1180" y="105"/>
                                </a:lnTo>
                                <a:lnTo>
                                  <a:pt x="1137" y="70"/>
                                </a:lnTo>
                                <a:lnTo>
                                  <a:pt x="1101" y="45"/>
                                </a:lnTo>
                                <a:lnTo>
                                  <a:pt x="1066" y="24"/>
                                </a:lnTo>
                                <a:lnTo>
                                  <a:pt x="1038" y="10"/>
                                </a:lnTo>
                                <a:lnTo>
                                  <a:pt x="1014" y="2"/>
                                </a:lnTo>
                                <a:lnTo>
                                  <a:pt x="993" y="0"/>
                                </a:lnTo>
                                <a:lnTo>
                                  <a:pt x="975" y="0"/>
                                </a:lnTo>
                                <a:lnTo>
                                  <a:pt x="963" y="1"/>
                                </a:lnTo>
                                <a:lnTo>
                                  <a:pt x="955" y="5"/>
                                </a:lnTo>
                                <a:lnTo>
                                  <a:pt x="954" y="10"/>
                                </a:lnTo>
                                <a:lnTo>
                                  <a:pt x="956" y="18"/>
                                </a:lnTo>
                                <a:lnTo>
                                  <a:pt x="965" y="32"/>
                                </a:lnTo>
                                <a:lnTo>
                                  <a:pt x="980" y="51"/>
                                </a:lnTo>
                                <a:lnTo>
                                  <a:pt x="1002" y="77"/>
                                </a:lnTo>
                                <a:lnTo>
                                  <a:pt x="1034" y="114"/>
                                </a:lnTo>
                                <a:lnTo>
                                  <a:pt x="1081" y="168"/>
                                </a:lnTo>
                                <a:lnTo>
                                  <a:pt x="1134" y="236"/>
                                </a:lnTo>
                                <a:lnTo>
                                  <a:pt x="1191" y="321"/>
                                </a:lnTo>
                                <a:lnTo>
                                  <a:pt x="1243" y="420"/>
                                </a:lnTo>
                                <a:lnTo>
                                  <a:pt x="1288" y="534"/>
                                </a:lnTo>
                                <a:lnTo>
                                  <a:pt x="1315" y="664"/>
                                </a:lnTo>
                                <a:lnTo>
                                  <a:pt x="1324" y="810"/>
                                </a:lnTo>
                                <a:lnTo>
                                  <a:pt x="1302" y="980"/>
                                </a:lnTo>
                                <a:lnTo>
                                  <a:pt x="1253" y="1184"/>
                                </a:lnTo>
                                <a:lnTo>
                                  <a:pt x="1181" y="1406"/>
                                </a:lnTo>
                                <a:lnTo>
                                  <a:pt x="1090" y="1640"/>
                                </a:lnTo>
                                <a:lnTo>
                                  <a:pt x="985" y="1870"/>
                                </a:lnTo>
                                <a:lnTo>
                                  <a:pt x="871" y="2087"/>
                                </a:lnTo>
                                <a:lnTo>
                                  <a:pt x="752" y="2281"/>
                                </a:lnTo>
                                <a:lnTo>
                                  <a:pt x="635" y="2440"/>
                                </a:lnTo>
                                <a:lnTo>
                                  <a:pt x="523" y="2567"/>
                                </a:lnTo>
                                <a:lnTo>
                                  <a:pt x="421" y="2682"/>
                                </a:lnTo>
                                <a:lnTo>
                                  <a:pt x="330" y="2784"/>
                                </a:lnTo>
                                <a:lnTo>
                                  <a:pt x="252" y="2871"/>
                                </a:lnTo>
                                <a:lnTo>
                                  <a:pt x="186" y="2944"/>
                                </a:lnTo>
                                <a:lnTo>
                                  <a:pt x="132" y="3003"/>
                                </a:lnTo>
                                <a:lnTo>
                                  <a:pt x="92" y="3051"/>
                                </a:lnTo>
                                <a:lnTo>
                                  <a:pt x="66" y="3085"/>
                                </a:lnTo>
                                <a:lnTo>
                                  <a:pt x="47" y="3110"/>
                                </a:lnTo>
                                <a:lnTo>
                                  <a:pt x="31" y="3136"/>
                                </a:lnTo>
                                <a:lnTo>
                                  <a:pt x="17" y="3158"/>
                                </a:lnTo>
                                <a:lnTo>
                                  <a:pt x="8" y="3179"/>
                                </a:lnTo>
                                <a:lnTo>
                                  <a:pt x="1" y="3198"/>
                                </a:lnTo>
                                <a:lnTo>
                                  <a:pt x="0" y="3214"/>
                                </a:lnTo>
                                <a:lnTo>
                                  <a:pt x="2" y="3227"/>
                                </a:lnTo>
                                <a:lnTo>
                                  <a:pt x="11" y="3237"/>
                                </a:lnTo>
                                <a:close/>
                              </a:path>
                            </a:pathLst>
                          </a:custGeom>
                          <a:solidFill>
                            <a:srgbClr val="c79103"/>
                          </a:solidFill>
                          <a:ln w="0">
                            <a:noFill/>
                          </a:ln>
                        </wps:spPr>
                        <wps:style>
                          <a:lnRef idx="0"/>
                          <a:fillRef idx="0"/>
                          <a:effectRef idx="0"/>
                          <a:fontRef idx="minor"/>
                        </wps:style>
                        <wps:bodyPr/>
                      </wps:wsp>
                      <wps:wsp>
                        <wps:cNvSpPr/>
                        <wps:spPr>
                          <a:xfrm>
                            <a:off x="300960" y="87120"/>
                            <a:ext cx="232920" cy="512280"/>
                          </a:xfrm>
                          <a:custGeom>
                            <a:avLst/>
                            <a:gdLst/>
                            <a:ahLst/>
                            <a:rect l="l" t="t" r="r" b="b"/>
                            <a:pathLst>
                              <a:path w="1478" h="3241">
                                <a:moveTo>
                                  <a:pt x="11" y="3237"/>
                                </a:moveTo>
                                <a:lnTo>
                                  <a:pt x="22" y="3240"/>
                                </a:lnTo>
                                <a:lnTo>
                                  <a:pt x="30" y="3241"/>
                                </a:lnTo>
                                <a:lnTo>
                                  <a:pt x="37" y="3238"/>
                                </a:lnTo>
                                <a:lnTo>
                                  <a:pt x="45" y="3233"/>
                                </a:lnTo>
                                <a:lnTo>
                                  <a:pt x="52" y="3224"/>
                                </a:lnTo>
                                <a:lnTo>
                                  <a:pt x="62" y="3216"/>
                                </a:lnTo>
                                <a:lnTo>
                                  <a:pt x="74" y="3205"/>
                                </a:lnTo>
                                <a:lnTo>
                                  <a:pt x="92" y="3195"/>
                                </a:lnTo>
                                <a:lnTo>
                                  <a:pt x="111" y="3180"/>
                                </a:lnTo>
                                <a:lnTo>
                                  <a:pt x="131" y="3164"/>
                                </a:lnTo>
                                <a:lnTo>
                                  <a:pt x="150" y="3146"/>
                                </a:lnTo>
                                <a:lnTo>
                                  <a:pt x="170" y="3130"/>
                                </a:lnTo>
                                <a:lnTo>
                                  <a:pt x="186" y="3112"/>
                                </a:lnTo>
                                <a:lnTo>
                                  <a:pt x="198" y="3100"/>
                                </a:lnTo>
                                <a:lnTo>
                                  <a:pt x="207" y="3090"/>
                                </a:lnTo>
                                <a:lnTo>
                                  <a:pt x="211" y="3088"/>
                                </a:lnTo>
                                <a:lnTo>
                                  <a:pt x="217" y="3082"/>
                                </a:lnTo>
                                <a:lnTo>
                                  <a:pt x="237" y="3071"/>
                                </a:lnTo>
                                <a:lnTo>
                                  <a:pt x="267" y="3050"/>
                                </a:lnTo>
                                <a:lnTo>
                                  <a:pt x="306" y="3024"/>
                                </a:lnTo>
                                <a:lnTo>
                                  <a:pt x="350" y="2990"/>
                                </a:lnTo>
                                <a:lnTo>
                                  <a:pt x="397" y="2953"/>
                                </a:lnTo>
                                <a:lnTo>
                                  <a:pt x="446" y="2912"/>
                                </a:lnTo>
                                <a:lnTo>
                                  <a:pt x="494" y="2868"/>
                                </a:lnTo>
                                <a:lnTo>
                                  <a:pt x="556" y="2796"/>
                                </a:lnTo>
                                <a:lnTo>
                                  <a:pt x="648" y="2686"/>
                                </a:lnTo>
                                <a:lnTo>
                                  <a:pt x="757" y="2547"/>
                                </a:lnTo>
                                <a:lnTo>
                                  <a:pt x="877" y="2392"/>
                                </a:lnTo>
                                <a:lnTo>
                                  <a:pt x="995" y="2227"/>
                                </a:lnTo>
                                <a:lnTo>
                                  <a:pt x="1103" y="2069"/>
                                </a:lnTo>
                                <a:lnTo>
                                  <a:pt x="1189" y="1924"/>
                                </a:lnTo>
                                <a:lnTo>
                                  <a:pt x="1246" y="1807"/>
                                </a:lnTo>
                                <a:lnTo>
                                  <a:pt x="1284" y="1703"/>
                                </a:lnTo>
                                <a:lnTo>
                                  <a:pt x="1324" y="1596"/>
                                </a:lnTo>
                                <a:lnTo>
                                  <a:pt x="1364" y="1487"/>
                                </a:lnTo>
                                <a:lnTo>
                                  <a:pt x="1401" y="1377"/>
                                </a:lnTo>
                                <a:lnTo>
                                  <a:pt x="1433" y="1263"/>
                                </a:lnTo>
                                <a:lnTo>
                                  <a:pt x="1458" y="1149"/>
                                </a:lnTo>
                                <a:lnTo>
                                  <a:pt x="1473" y="1032"/>
                                </a:lnTo>
                                <a:lnTo>
                                  <a:pt x="1478" y="913"/>
                                </a:lnTo>
                                <a:lnTo>
                                  <a:pt x="1471" y="795"/>
                                </a:lnTo>
                                <a:lnTo>
                                  <a:pt x="1461" y="685"/>
                                </a:lnTo>
                                <a:lnTo>
                                  <a:pt x="1442" y="583"/>
                                </a:lnTo>
                                <a:lnTo>
                                  <a:pt x="1419" y="490"/>
                                </a:lnTo>
                                <a:lnTo>
                                  <a:pt x="1390" y="403"/>
                                </a:lnTo>
                                <a:lnTo>
                                  <a:pt x="1354" y="327"/>
                                </a:lnTo>
                                <a:lnTo>
                                  <a:pt x="1313" y="260"/>
                                </a:lnTo>
                                <a:lnTo>
                                  <a:pt x="1266" y="203"/>
                                </a:lnTo>
                                <a:lnTo>
                                  <a:pt x="1215" y="153"/>
                                </a:lnTo>
                                <a:lnTo>
                                  <a:pt x="1172" y="110"/>
                                </a:lnTo>
                                <a:lnTo>
                                  <a:pt x="1130" y="75"/>
                                </a:lnTo>
                                <a:lnTo>
                                  <a:pt x="1095" y="48"/>
                                </a:lnTo>
                                <a:lnTo>
                                  <a:pt x="1062" y="26"/>
                                </a:lnTo>
                                <a:lnTo>
                                  <a:pt x="1034" y="11"/>
                                </a:lnTo>
                                <a:lnTo>
                                  <a:pt x="1010" y="2"/>
                                </a:lnTo>
                                <a:lnTo>
                                  <a:pt x="989" y="0"/>
                                </a:lnTo>
                                <a:lnTo>
                                  <a:pt x="972" y="0"/>
                                </a:lnTo>
                                <a:lnTo>
                                  <a:pt x="961" y="1"/>
                                </a:lnTo>
                                <a:lnTo>
                                  <a:pt x="954" y="4"/>
                                </a:lnTo>
                                <a:lnTo>
                                  <a:pt x="953" y="10"/>
                                </a:lnTo>
                                <a:lnTo>
                                  <a:pt x="955" y="19"/>
                                </a:lnTo>
                                <a:lnTo>
                                  <a:pt x="965" y="33"/>
                                </a:lnTo>
                                <a:lnTo>
                                  <a:pt x="980" y="52"/>
                                </a:lnTo>
                                <a:lnTo>
                                  <a:pt x="1002" y="80"/>
                                </a:lnTo>
                                <a:lnTo>
                                  <a:pt x="1033" y="118"/>
                                </a:lnTo>
                                <a:lnTo>
                                  <a:pt x="1078" y="172"/>
                                </a:lnTo>
                                <a:lnTo>
                                  <a:pt x="1129" y="240"/>
                                </a:lnTo>
                                <a:lnTo>
                                  <a:pt x="1186" y="324"/>
                                </a:lnTo>
                                <a:lnTo>
                                  <a:pt x="1236" y="422"/>
                                </a:lnTo>
                                <a:lnTo>
                                  <a:pt x="1280" y="536"/>
                                </a:lnTo>
                                <a:lnTo>
                                  <a:pt x="1308" y="665"/>
                                </a:lnTo>
                                <a:lnTo>
                                  <a:pt x="1317" y="810"/>
                                </a:lnTo>
                                <a:lnTo>
                                  <a:pt x="1297" y="980"/>
                                </a:lnTo>
                                <a:lnTo>
                                  <a:pt x="1250" y="1182"/>
                                </a:lnTo>
                                <a:lnTo>
                                  <a:pt x="1178" y="1405"/>
                                </a:lnTo>
                                <a:lnTo>
                                  <a:pt x="1088" y="1638"/>
                                </a:lnTo>
                                <a:lnTo>
                                  <a:pt x="984" y="1868"/>
                                </a:lnTo>
                                <a:lnTo>
                                  <a:pt x="870" y="2087"/>
                                </a:lnTo>
                                <a:lnTo>
                                  <a:pt x="752" y="2280"/>
                                </a:lnTo>
                                <a:lnTo>
                                  <a:pt x="635" y="2439"/>
                                </a:lnTo>
                                <a:lnTo>
                                  <a:pt x="523" y="2567"/>
                                </a:lnTo>
                                <a:lnTo>
                                  <a:pt x="421" y="2682"/>
                                </a:lnTo>
                                <a:lnTo>
                                  <a:pt x="330" y="2783"/>
                                </a:lnTo>
                                <a:lnTo>
                                  <a:pt x="252" y="2871"/>
                                </a:lnTo>
                                <a:lnTo>
                                  <a:pt x="186" y="2943"/>
                                </a:lnTo>
                                <a:lnTo>
                                  <a:pt x="132" y="3003"/>
                                </a:lnTo>
                                <a:lnTo>
                                  <a:pt x="92" y="3050"/>
                                </a:lnTo>
                                <a:lnTo>
                                  <a:pt x="66" y="3085"/>
                                </a:lnTo>
                                <a:lnTo>
                                  <a:pt x="47" y="3110"/>
                                </a:lnTo>
                                <a:lnTo>
                                  <a:pt x="31" y="3135"/>
                                </a:lnTo>
                                <a:lnTo>
                                  <a:pt x="17" y="3157"/>
                                </a:lnTo>
                                <a:lnTo>
                                  <a:pt x="8" y="3179"/>
                                </a:lnTo>
                                <a:lnTo>
                                  <a:pt x="1" y="3197"/>
                                </a:lnTo>
                                <a:lnTo>
                                  <a:pt x="0" y="3214"/>
                                </a:lnTo>
                                <a:lnTo>
                                  <a:pt x="2" y="3226"/>
                                </a:lnTo>
                                <a:lnTo>
                                  <a:pt x="11" y="3237"/>
                                </a:lnTo>
                                <a:close/>
                              </a:path>
                            </a:pathLst>
                          </a:custGeom>
                          <a:solidFill>
                            <a:srgbClr val="cf9908"/>
                          </a:solidFill>
                          <a:ln w="0">
                            <a:noFill/>
                          </a:ln>
                        </wps:spPr>
                        <wps:style>
                          <a:lnRef idx="0"/>
                          <a:fillRef idx="0"/>
                          <a:effectRef idx="0"/>
                          <a:fontRef idx="minor"/>
                        </wps:style>
                        <wps:bodyPr/>
                      </wps:wsp>
                      <wps:wsp>
                        <wps:cNvSpPr/>
                        <wps:spPr>
                          <a:xfrm>
                            <a:off x="300960" y="87120"/>
                            <a:ext cx="230400" cy="511920"/>
                          </a:xfrm>
                          <a:custGeom>
                            <a:avLst/>
                            <a:gdLst/>
                            <a:ahLst/>
                            <a:rect l="l" t="t" r="r" b="b"/>
                            <a:pathLst>
                              <a:path w="1458" h="3239">
                                <a:moveTo>
                                  <a:pt x="11" y="3235"/>
                                </a:moveTo>
                                <a:lnTo>
                                  <a:pt x="21" y="3239"/>
                                </a:lnTo>
                                <a:lnTo>
                                  <a:pt x="29" y="3239"/>
                                </a:lnTo>
                                <a:lnTo>
                                  <a:pt x="33" y="3233"/>
                                </a:lnTo>
                                <a:lnTo>
                                  <a:pt x="39" y="3225"/>
                                </a:lnTo>
                                <a:lnTo>
                                  <a:pt x="45" y="3213"/>
                                </a:lnTo>
                                <a:lnTo>
                                  <a:pt x="54" y="3202"/>
                                </a:lnTo>
                                <a:lnTo>
                                  <a:pt x="64" y="3189"/>
                                </a:lnTo>
                                <a:lnTo>
                                  <a:pt x="82" y="3178"/>
                                </a:lnTo>
                                <a:lnTo>
                                  <a:pt x="101" y="3164"/>
                                </a:lnTo>
                                <a:lnTo>
                                  <a:pt x="121" y="3148"/>
                                </a:lnTo>
                                <a:lnTo>
                                  <a:pt x="140" y="3130"/>
                                </a:lnTo>
                                <a:lnTo>
                                  <a:pt x="159" y="3113"/>
                                </a:lnTo>
                                <a:lnTo>
                                  <a:pt x="174" y="3096"/>
                                </a:lnTo>
                                <a:lnTo>
                                  <a:pt x="187" y="3083"/>
                                </a:lnTo>
                                <a:lnTo>
                                  <a:pt x="195" y="3073"/>
                                </a:lnTo>
                                <a:lnTo>
                                  <a:pt x="198" y="3071"/>
                                </a:lnTo>
                                <a:lnTo>
                                  <a:pt x="204" y="3065"/>
                                </a:lnTo>
                                <a:lnTo>
                                  <a:pt x="224" y="3052"/>
                                </a:lnTo>
                                <a:lnTo>
                                  <a:pt x="252" y="3031"/>
                                </a:lnTo>
                                <a:lnTo>
                                  <a:pt x="290" y="3004"/>
                                </a:lnTo>
                                <a:lnTo>
                                  <a:pt x="332" y="2969"/>
                                </a:lnTo>
                                <a:lnTo>
                                  <a:pt x="378" y="2932"/>
                                </a:lnTo>
                                <a:lnTo>
                                  <a:pt x="424" y="2890"/>
                                </a:lnTo>
                                <a:lnTo>
                                  <a:pt x="471" y="2845"/>
                                </a:lnTo>
                                <a:lnTo>
                                  <a:pt x="533" y="2775"/>
                                </a:lnTo>
                                <a:lnTo>
                                  <a:pt x="626" y="2665"/>
                                </a:lnTo>
                                <a:lnTo>
                                  <a:pt x="736" y="2527"/>
                                </a:lnTo>
                                <a:lnTo>
                                  <a:pt x="858" y="2372"/>
                                </a:lnTo>
                                <a:lnTo>
                                  <a:pt x="976" y="2209"/>
                                </a:lnTo>
                                <a:lnTo>
                                  <a:pt x="1085" y="2051"/>
                                </a:lnTo>
                                <a:lnTo>
                                  <a:pt x="1172" y="1906"/>
                                </a:lnTo>
                                <a:lnTo>
                                  <a:pt x="1230" y="1790"/>
                                </a:lnTo>
                                <a:lnTo>
                                  <a:pt x="1269" y="1686"/>
                                </a:lnTo>
                                <a:lnTo>
                                  <a:pt x="1309" y="1580"/>
                                </a:lnTo>
                                <a:lnTo>
                                  <a:pt x="1348" y="1473"/>
                                </a:lnTo>
                                <a:lnTo>
                                  <a:pt x="1385" y="1364"/>
                                </a:lnTo>
                                <a:lnTo>
                                  <a:pt x="1415" y="1251"/>
                                </a:lnTo>
                                <a:lnTo>
                                  <a:pt x="1439" y="1137"/>
                                </a:lnTo>
                                <a:lnTo>
                                  <a:pt x="1454" y="1021"/>
                                </a:lnTo>
                                <a:lnTo>
                                  <a:pt x="1458" y="905"/>
                                </a:lnTo>
                                <a:lnTo>
                                  <a:pt x="1452" y="790"/>
                                </a:lnTo>
                                <a:lnTo>
                                  <a:pt x="1441" y="683"/>
                                </a:lnTo>
                                <a:lnTo>
                                  <a:pt x="1423" y="585"/>
                                </a:lnTo>
                                <a:lnTo>
                                  <a:pt x="1400" y="495"/>
                                </a:lnTo>
                                <a:lnTo>
                                  <a:pt x="1369" y="412"/>
                                </a:lnTo>
                                <a:lnTo>
                                  <a:pt x="1335" y="339"/>
                                </a:lnTo>
                                <a:lnTo>
                                  <a:pt x="1294" y="272"/>
                                </a:lnTo>
                                <a:lnTo>
                                  <a:pt x="1250" y="214"/>
                                </a:lnTo>
                                <a:lnTo>
                                  <a:pt x="1203" y="163"/>
                                </a:lnTo>
                                <a:lnTo>
                                  <a:pt x="1161" y="119"/>
                                </a:lnTo>
                                <a:lnTo>
                                  <a:pt x="1124" y="82"/>
                                </a:lnTo>
                                <a:lnTo>
                                  <a:pt x="1090" y="52"/>
                                </a:lnTo>
                                <a:lnTo>
                                  <a:pt x="1059" y="28"/>
                                </a:lnTo>
                                <a:lnTo>
                                  <a:pt x="1033" y="12"/>
                                </a:lnTo>
                                <a:lnTo>
                                  <a:pt x="1009" y="3"/>
                                </a:lnTo>
                                <a:lnTo>
                                  <a:pt x="989" y="2"/>
                                </a:lnTo>
                                <a:lnTo>
                                  <a:pt x="971" y="0"/>
                                </a:lnTo>
                                <a:lnTo>
                                  <a:pt x="961" y="2"/>
                                </a:lnTo>
                                <a:lnTo>
                                  <a:pt x="953" y="4"/>
                                </a:lnTo>
                                <a:lnTo>
                                  <a:pt x="953" y="11"/>
                                </a:lnTo>
                                <a:lnTo>
                                  <a:pt x="955" y="19"/>
                                </a:lnTo>
                                <a:lnTo>
                                  <a:pt x="965" y="35"/>
                                </a:lnTo>
                                <a:lnTo>
                                  <a:pt x="978" y="56"/>
                                </a:lnTo>
                                <a:lnTo>
                                  <a:pt x="999" y="86"/>
                                </a:lnTo>
                                <a:lnTo>
                                  <a:pt x="1028" y="123"/>
                                </a:lnTo>
                                <a:lnTo>
                                  <a:pt x="1073" y="176"/>
                                </a:lnTo>
                                <a:lnTo>
                                  <a:pt x="1125" y="244"/>
                                </a:lnTo>
                                <a:lnTo>
                                  <a:pt x="1180" y="327"/>
                                </a:lnTo>
                                <a:lnTo>
                                  <a:pt x="1230" y="424"/>
                                </a:lnTo>
                                <a:lnTo>
                                  <a:pt x="1273" y="538"/>
                                </a:lnTo>
                                <a:lnTo>
                                  <a:pt x="1300" y="664"/>
                                </a:lnTo>
                                <a:lnTo>
                                  <a:pt x="1311" y="808"/>
                                </a:lnTo>
                                <a:lnTo>
                                  <a:pt x="1292" y="977"/>
                                </a:lnTo>
                                <a:lnTo>
                                  <a:pt x="1247" y="1180"/>
                                </a:lnTo>
                                <a:lnTo>
                                  <a:pt x="1176" y="1403"/>
                                </a:lnTo>
                                <a:lnTo>
                                  <a:pt x="1088" y="1637"/>
                                </a:lnTo>
                                <a:lnTo>
                                  <a:pt x="984" y="1867"/>
                                </a:lnTo>
                                <a:lnTo>
                                  <a:pt x="870" y="2085"/>
                                </a:lnTo>
                                <a:lnTo>
                                  <a:pt x="752" y="2279"/>
                                </a:lnTo>
                                <a:lnTo>
                                  <a:pt x="635" y="2439"/>
                                </a:lnTo>
                                <a:lnTo>
                                  <a:pt x="523" y="2566"/>
                                </a:lnTo>
                                <a:lnTo>
                                  <a:pt x="421" y="2682"/>
                                </a:lnTo>
                                <a:lnTo>
                                  <a:pt x="330" y="2783"/>
                                </a:lnTo>
                                <a:lnTo>
                                  <a:pt x="252" y="2870"/>
                                </a:lnTo>
                                <a:lnTo>
                                  <a:pt x="186" y="2943"/>
                                </a:lnTo>
                                <a:lnTo>
                                  <a:pt x="132" y="3003"/>
                                </a:lnTo>
                                <a:lnTo>
                                  <a:pt x="92" y="3049"/>
                                </a:lnTo>
                                <a:lnTo>
                                  <a:pt x="66" y="3084"/>
                                </a:lnTo>
                                <a:lnTo>
                                  <a:pt x="47" y="3108"/>
                                </a:lnTo>
                                <a:lnTo>
                                  <a:pt x="31" y="3134"/>
                                </a:lnTo>
                                <a:lnTo>
                                  <a:pt x="17" y="3157"/>
                                </a:lnTo>
                                <a:lnTo>
                                  <a:pt x="8" y="3179"/>
                                </a:lnTo>
                                <a:lnTo>
                                  <a:pt x="1" y="3196"/>
                                </a:lnTo>
                                <a:lnTo>
                                  <a:pt x="0" y="3213"/>
                                </a:lnTo>
                                <a:lnTo>
                                  <a:pt x="2" y="3226"/>
                                </a:lnTo>
                                <a:lnTo>
                                  <a:pt x="11" y="3235"/>
                                </a:lnTo>
                                <a:close/>
                              </a:path>
                            </a:pathLst>
                          </a:custGeom>
                          <a:solidFill>
                            <a:srgbClr val="cf9908"/>
                          </a:solidFill>
                          <a:ln w="0">
                            <a:noFill/>
                          </a:ln>
                        </wps:spPr>
                        <wps:style>
                          <a:lnRef idx="0"/>
                          <a:fillRef idx="0"/>
                          <a:effectRef idx="0"/>
                          <a:fontRef idx="minor"/>
                        </wps:style>
                        <wps:bodyPr/>
                      </wps:wsp>
                      <wps:wsp>
                        <wps:cNvSpPr/>
                        <wps:spPr>
                          <a:xfrm>
                            <a:off x="300960" y="87120"/>
                            <a:ext cx="227160" cy="511200"/>
                          </a:xfrm>
                          <a:custGeom>
                            <a:avLst/>
                            <a:gdLst/>
                            <a:ahLst/>
                            <a:rect l="l" t="t" r="r" b="b"/>
                            <a:pathLst>
                              <a:path w="1440" h="3237">
                                <a:moveTo>
                                  <a:pt x="11" y="3235"/>
                                </a:moveTo>
                                <a:lnTo>
                                  <a:pt x="21" y="3237"/>
                                </a:lnTo>
                                <a:lnTo>
                                  <a:pt x="26" y="3235"/>
                                </a:lnTo>
                                <a:lnTo>
                                  <a:pt x="30" y="3227"/>
                                </a:lnTo>
                                <a:lnTo>
                                  <a:pt x="34" y="3216"/>
                                </a:lnTo>
                                <a:lnTo>
                                  <a:pt x="38" y="3201"/>
                                </a:lnTo>
                                <a:lnTo>
                                  <a:pt x="46" y="3188"/>
                                </a:lnTo>
                                <a:lnTo>
                                  <a:pt x="56" y="3173"/>
                                </a:lnTo>
                                <a:lnTo>
                                  <a:pt x="73" y="3160"/>
                                </a:lnTo>
                                <a:lnTo>
                                  <a:pt x="92" y="3145"/>
                                </a:lnTo>
                                <a:lnTo>
                                  <a:pt x="111" y="3129"/>
                                </a:lnTo>
                                <a:lnTo>
                                  <a:pt x="129" y="3110"/>
                                </a:lnTo>
                                <a:lnTo>
                                  <a:pt x="148" y="3093"/>
                                </a:lnTo>
                                <a:lnTo>
                                  <a:pt x="162" y="3076"/>
                                </a:lnTo>
                                <a:lnTo>
                                  <a:pt x="174" y="3062"/>
                                </a:lnTo>
                                <a:lnTo>
                                  <a:pt x="182" y="3053"/>
                                </a:lnTo>
                                <a:lnTo>
                                  <a:pt x="186" y="3051"/>
                                </a:lnTo>
                                <a:lnTo>
                                  <a:pt x="191" y="3045"/>
                                </a:lnTo>
                                <a:lnTo>
                                  <a:pt x="210" y="3032"/>
                                </a:lnTo>
                                <a:lnTo>
                                  <a:pt x="236" y="3010"/>
                                </a:lnTo>
                                <a:lnTo>
                                  <a:pt x="273" y="2983"/>
                                </a:lnTo>
                                <a:lnTo>
                                  <a:pt x="313" y="2948"/>
                                </a:lnTo>
                                <a:lnTo>
                                  <a:pt x="358" y="2909"/>
                                </a:lnTo>
                                <a:lnTo>
                                  <a:pt x="404" y="2867"/>
                                </a:lnTo>
                                <a:lnTo>
                                  <a:pt x="449" y="2822"/>
                                </a:lnTo>
                                <a:lnTo>
                                  <a:pt x="511" y="2750"/>
                                </a:lnTo>
                                <a:lnTo>
                                  <a:pt x="604" y="2641"/>
                                </a:lnTo>
                                <a:lnTo>
                                  <a:pt x="714" y="2503"/>
                                </a:lnTo>
                                <a:lnTo>
                                  <a:pt x="835" y="2349"/>
                                </a:lnTo>
                                <a:lnTo>
                                  <a:pt x="953" y="2186"/>
                                </a:lnTo>
                                <a:lnTo>
                                  <a:pt x="1062" y="2029"/>
                                </a:lnTo>
                                <a:lnTo>
                                  <a:pt x="1151" y="1886"/>
                                </a:lnTo>
                                <a:lnTo>
                                  <a:pt x="1211" y="1769"/>
                                </a:lnTo>
                                <a:lnTo>
                                  <a:pt x="1252" y="1665"/>
                                </a:lnTo>
                                <a:lnTo>
                                  <a:pt x="1293" y="1562"/>
                                </a:lnTo>
                                <a:lnTo>
                                  <a:pt x="1333" y="1456"/>
                                </a:lnTo>
                                <a:lnTo>
                                  <a:pt x="1370" y="1349"/>
                                </a:lnTo>
                                <a:lnTo>
                                  <a:pt x="1400" y="1237"/>
                                </a:lnTo>
                                <a:lnTo>
                                  <a:pt x="1423" y="1125"/>
                                </a:lnTo>
                                <a:lnTo>
                                  <a:pt x="1437" y="1012"/>
                                </a:lnTo>
                                <a:lnTo>
                                  <a:pt x="1440" y="898"/>
                                </a:lnTo>
                                <a:lnTo>
                                  <a:pt x="1431" y="784"/>
                                </a:lnTo>
                                <a:lnTo>
                                  <a:pt x="1418" y="681"/>
                                </a:lnTo>
                                <a:lnTo>
                                  <a:pt x="1399" y="586"/>
                                </a:lnTo>
                                <a:lnTo>
                                  <a:pt x="1376" y="499"/>
                                </a:lnTo>
                                <a:lnTo>
                                  <a:pt x="1347" y="420"/>
                                </a:lnTo>
                                <a:lnTo>
                                  <a:pt x="1314" y="349"/>
                                </a:lnTo>
                                <a:lnTo>
                                  <a:pt x="1275" y="284"/>
                                </a:lnTo>
                                <a:lnTo>
                                  <a:pt x="1234" y="227"/>
                                </a:lnTo>
                                <a:lnTo>
                                  <a:pt x="1190" y="173"/>
                                </a:lnTo>
                                <a:lnTo>
                                  <a:pt x="1151" y="128"/>
                                </a:lnTo>
                                <a:lnTo>
                                  <a:pt x="1116" y="88"/>
                                </a:lnTo>
                                <a:lnTo>
                                  <a:pt x="1085" y="56"/>
                                </a:lnTo>
                                <a:lnTo>
                                  <a:pt x="1056" y="30"/>
                                </a:lnTo>
                                <a:lnTo>
                                  <a:pt x="1031" y="13"/>
                                </a:lnTo>
                                <a:lnTo>
                                  <a:pt x="1008" y="1"/>
                                </a:lnTo>
                                <a:lnTo>
                                  <a:pt x="989" y="0"/>
                                </a:lnTo>
                                <a:lnTo>
                                  <a:pt x="971" y="0"/>
                                </a:lnTo>
                                <a:lnTo>
                                  <a:pt x="961" y="1"/>
                                </a:lnTo>
                                <a:lnTo>
                                  <a:pt x="953" y="4"/>
                                </a:lnTo>
                                <a:lnTo>
                                  <a:pt x="953" y="10"/>
                                </a:lnTo>
                                <a:lnTo>
                                  <a:pt x="955" y="21"/>
                                </a:lnTo>
                                <a:lnTo>
                                  <a:pt x="964" y="37"/>
                                </a:lnTo>
                                <a:lnTo>
                                  <a:pt x="977" y="58"/>
                                </a:lnTo>
                                <a:lnTo>
                                  <a:pt x="996" y="88"/>
                                </a:lnTo>
                                <a:lnTo>
                                  <a:pt x="1025" y="127"/>
                                </a:lnTo>
                                <a:lnTo>
                                  <a:pt x="1069" y="181"/>
                                </a:lnTo>
                                <a:lnTo>
                                  <a:pt x="1119" y="247"/>
                                </a:lnTo>
                                <a:lnTo>
                                  <a:pt x="1173" y="330"/>
                                </a:lnTo>
                                <a:lnTo>
                                  <a:pt x="1222" y="427"/>
                                </a:lnTo>
                                <a:lnTo>
                                  <a:pt x="1265" y="539"/>
                                </a:lnTo>
                                <a:lnTo>
                                  <a:pt x="1293" y="664"/>
                                </a:lnTo>
                                <a:lnTo>
                                  <a:pt x="1305" y="807"/>
                                </a:lnTo>
                                <a:lnTo>
                                  <a:pt x="1285" y="978"/>
                                </a:lnTo>
                                <a:lnTo>
                                  <a:pt x="1231" y="1188"/>
                                </a:lnTo>
                                <a:lnTo>
                                  <a:pt x="1152" y="1419"/>
                                </a:lnTo>
                                <a:lnTo>
                                  <a:pt x="1055" y="1662"/>
                                </a:lnTo>
                                <a:lnTo>
                                  <a:pt x="946" y="1898"/>
                                </a:lnTo>
                                <a:lnTo>
                                  <a:pt x="834" y="2116"/>
                                </a:lnTo>
                                <a:lnTo>
                                  <a:pt x="723" y="2302"/>
                                </a:lnTo>
                                <a:lnTo>
                                  <a:pt x="626" y="2441"/>
                                </a:lnTo>
                                <a:lnTo>
                                  <a:pt x="534" y="2549"/>
                                </a:lnTo>
                                <a:lnTo>
                                  <a:pt x="446" y="2656"/>
                                </a:lnTo>
                                <a:lnTo>
                                  <a:pt x="359" y="2756"/>
                                </a:lnTo>
                                <a:lnTo>
                                  <a:pt x="280" y="2849"/>
                                </a:lnTo>
                                <a:lnTo>
                                  <a:pt x="207" y="2930"/>
                                </a:lnTo>
                                <a:lnTo>
                                  <a:pt x="147" y="2997"/>
                                </a:lnTo>
                                <a:lnTo>
                                  <a:pt x="99" y="3047"/>
                                </a:lnTo>
                                <a:lnTo>
                                  <a:pt x="66" y="3079"/>
                                </a:lnTo>
                                <a:lnTo>
                                  <a:pt x="47" y="3106"/>
                                </a:lnTo>
                                <a:lnTo>
                                  <a:pt x="31" y="3131"/>
                                </a:lnTo>
                                <a:lnTo>
                                  <a:pt x="17" y="3154"/>
                                </a:lnTo>
                                <a:lnTo>
                                  <a:pt x="8" y="3177"/>
                                </a:lnTo>
                                <a:lnTo>
                                  <a:pt x="1" y="3194"/>
                                </a:lnTo>
                                <a:lnTo>
                                  <a:pt x="0" y="3212"/>
                                </a:lnTo>
                                <a:lnTo>
                                  <a:pt x="2" y="3224"/>
                                </a:lnTo>
                                <a:lnTo>
                                  <a:pt x="11" y="3235"/>
                                </a:lnTo>
                                <a:close/>
                              </a:path>
                            </a:pathLst>
                          </a:custGeom>
                          <a:solidFill>
                            <a:srgbClr val="d49e0a"/>
                          </a:solidFill>
                          <a:ln w="0">
                            <a:noFill/>
                          </a:ln>
                        </wps:spPr>
                        <wps:style>
                          <a:lnRef idx="0"/>
                          <a:fillRef idx="0"/>
                          <a:effectRef idx="0"/>
                          <a:fontRef idx="minor"/>
                        </wps:style>
                        <wps:bodyPr/>
                      </wps:wsp>
                      <wps:wsp>
                        <wps:cNvSpPr/>
                        <wps:spPr>
                          <a:xfrm>
                            <a:off x="283320" y="583560"/>
                            <a:ext cx="31680" cy="23040"/>
                          </a:xfrm>
                          <a:custGeom>
                            <a:avLst/>
                            <a:gdLst/>
                            <a:ahLst/>
                            <a:rect l="l" t="t" r="r" b="b"/>
                            <a:pathLst>
                              <a:path w="203" h="147">
                                <a:moveTo>
                                  <a:pt x="8" y="30"/>
                                </a:moveTo>
                                <a:lnTo>
                                  <a:pt x="5" y="30"/>
                                </a:lnTo>
                                <a:lnTo>
                                  <a:pt x="4" y="26"/>
                                </a:lnTo>
                                <a:lnTo>
                                  <a:pt x="1" y="20"/>
                                </a:lnTo>
                                <a:lnTo>
                                  <a:pt x="1" y="15"/>
                                </a:lnTo>
                                <a:lnTo>
                                  <a:pt x="0" y="8"/>
                                </a:lnTo>
                                <a:lnTo>
                                  <a:pt x="3" y="2"/>
                                </a:lnTo>
                                <a:lnTo>
                                  <a:pt x="8" y="0"/>
                                </a:lnTo>
                                <a:lnTo>
                                  <a:pt x="18" y="1"/>
                                </a:lnTo>
                                <a:lnTo>
                                  <a:pt x="29" y="3"/>
                                </a:lnTo>
                                <a:lnTo>
                                  <a:pt x="41" y="7"/>
                                </a:lnTo>
                                <a:lnTo>
                                  <a:pt x="51" y="10"/>
                                </a:lnTo>
                                <a:lnTo>
                                  <a:pt x="63" y="15"/>
                                </a:lnTo>
                                <a:lnTo>
                                  <a:pt x="72" y="18"/>
                                </a:lnTo>
                                <a:lnTo>
                                  <a:pt x="82" y="23"/>
                                </a:lnTo>
                                <a:lnTo>
                                  <a:pt x="91" y="26"/>
                                </a:lnTo>
                                <a:lnTo>
                                  <a:pt x="102" y="30"/>
                                </a:lnTo>
                                <a:lnTo>
                                  <a:pt x="108" y="32"/>
                                </a:lnTo>
                                <a:lnTo>
                                  <a:pt x="117" y="37"/>
                                </a:lnTo>
                                <a:lnTo>
                                  <a:pt x="123" y="42"/>
                                </a:lnTo>
                                <a:lnTo>
                                  <a:pt x="131" y="49"/>
                                </a:lnTo>
                                <a:lnTo>
                                  <a:pt x="138" y="56"/>
                                </a:lnTo>
                                <a:lnTo>
                                  <a:pt x="145" y="65"/>
                                </a:lnTo>
                                <a:lnTo>
                                  <a:pt x="152" y="75"/>
                                </a:lnTo>
                                <a:lnTo>
                                  <a:pt x="159" y="85"/>
                                </a:lnTo>
                                <a:lnTo>
                                  <a:pt x="166" y="92"/>
                                </a:lnTo>
                                <a:lnTo>
                                  <a:pt x="175" y="100"/>
                                </a:lnTo>
                                <a:lnTo>
                                  <a:pt x="184" y="104"/>
                                </a:lnTo>
                                <a:lnTo>
                                  <a:pt x="193" y="110"/>
                                </a:lnTo>
                                <a:lnTo>
                                  <a:pt x="199" y="114"/>
                                </a:lnTo>
                                <a:lnTo>
                                  <a:pt x="203" y="117"/>
                                </a:lnTo>
                                <a:lnTo>
                                  <a:pt x="201" y="121"/>
                                </a:lnTo>
                                <a:lnTo>
                                  <a:pt x="198" y="126"/>
                                </a:lnTo>
                                <a:lnTo>
                                  <a:pt x="190" y="131"/>
                                </a:lnTo>
                                <a:lnTo>
                                  <a:pt x="185" y="135"/>
                                </a:lnTo>
                                <a:lnTo>
                                  <a:pt x="180" y="140"/>
                                </a:lnTo>
                                <a:lnTo>
                                  <a:pt x="176" y="145"/>
                                </a:lnTo>
                                <a:lnTo>
                                  <a:pt x="170" y="146"/>
                                </a:lnTo>
                                <a:lnTo>
                                  <a:pt x="166" y="147"/>
                                </a:lnTo>
                                <a:lnTo>
                                  <a:pt x="159" y="146"/>
                                </a:lnTo>
                                <a:lnTo>
                                  <a:pt x="153" y="142"/>
                                </a:lnTo>
                                <a:lnTo>
                                  <a:pt x="145" y="137"/>
                                </a:lnTo>
                                <a:lnTo>
                                  <a:pt x="137" y="129"/>
                                </a:lnTo>
                                <a:lnTo>
                                  <a:pt x="128" y="117"/>
                                </a:lnTo>
                                <a:lnTo>
                                  <a:pt x="119" y="107"/>
                                </a:lnTo>
                                <a:lnTo>
                                  <a:pt x="107" y="94"/>
                                </a:lnTo>
                                <a:lnTo>
                                  <a:pt x="97" y="84"/>
                                </a:lnTo>
                                <a:lnTo>
                                  <a:pt x="83" y="72"/>
                                </a:lnTo>
                                <a:lnTo>
                                  <a:pt x="70" y="65"/>
                                </a:lnTo>
                                <a:lnTo>
                                  <a:pt x="53" y="57"/>
                                </a:lnTo>
                                <a:lnTo>
                                  <a:pt x="42" y="49"/>
                                </a:lnTo>
                                <a:lnTo>
                                  <a:pt x="32" y="42"/>
                                </a:lnTo>
                                <a:lnTo>
                                  <a:pt x="25" y="38"/>
                                </a:lnTo>
                                <a:lnTo>
                                  <a:pt x="18" y="32"/>
                                </a:lnTo>
                                <a:lnTo>
                                  <a:pt x="13" y="30"/>
                                </a:lnTo>
                                <a:lnTo>
                                  <a:pt x="10" y="27"/>
                                </a:lnTo>
                                <a:lnTo>
                                  <a:pt x="8" y="30"/>
                                </a:lnTo>
                                <a:close/>
                              </a:path>
                            </a:pathLst>
                          </a:custGeom>
                          <a:solidFill>
                            <a:srgbClr val="a6874d"/>
                          </a:solidFill>
                          <a:ln w="0">
                            <a:noFill/>
                          </a:ln>
                        </wps:spPr>
                        <wps:style>
                          <a:lnRef idx="0"/>
                          <a:fillRef idx="0"/>
                          <a:effectRef idx="0"/>
                          <a:fontRef idx="minor"/>
                        </wps:style>
                        <wps:bodyPr/>
                      </wps:wsp>
                      <wps:wsp>
                        <wps:cNvSpPr/>
                        <wps:spPr>
                          <a:xfrm>
                            <a:off x="283320" y="585000"/>
                            <a:ext cx="29880" cy="22320"/>
                          </a:xfrm>
                          <a:custGeom>
                            <a:avLst/>
                            <a:gdLst/>
                            <a:ahLst/>
                            <a:rect l="l" t="t" r="r" b="b"/>
                            <a:pathLst>
                              <a:path w="193" h="144">
                                <a:moveTo>
                                  <a:pt x="8" y="32"/>
                                </a:moveTo>
                                <a:lnTo>
                                  <a:pt x="4" y="30"/>
                                </a:lnTo>
                                <a:lnTo>
                                  <a:pt x="2" y="26"/>
                                </a:lnTo>
                                <a:lnTo>
                                  <a:pt x="0" y="20"/>
                                </a:lnTo>
                                <a:lnTo>
                                  <a:pt x="0" y="15"/>
                                </a:lnTo>
                                <a:lnTo>
                                  <a:pt x="0" y="8"/>
                                </a:lnTo>
                                <a:lnTo>
                                  <a:pt x="3" y="3"/>
                                </a:lnTo>
                                <a:lnTo>
                                  <a:pt x="8" y="0"/>
                                </a:lnTo>
                                <a:lnTo>
                                  <a:pt x="18" y="0"/>
                                </a:lnTo>
                                <a:lnTo>
                                  <a:pt x="27" y="1"/>
                                </a:lnTo>
                                <a:lnTo>
                                  <a:pt x="37" y="4"/>
                                </a:lnTo>
                                <a:lnTo>
                                  <a:pt x="48" y="9"/>
                                </a:lnTo>
                                <a:lnTo>
                                  <a:pt x="58" y="14"/>
                                </a:lnTo>
                                <a:lnTo>
                                  <a:pt x="67" y="17"/>
                                </a:lnTo>
                                <a:lnTo>
                                  <a:pt x="76" y="22"/>
                                </a:lnTo>
                                <a:lnTo>
                                  <a:pt x="86" y="25"/>
                                </a:lnTo>
                                <a:lnTo>
                                  <a:pt x="95" y="29"/>
                                </a:lnTo>
                                <a:lnTo>
                                  <a:pt x="103" y="31"/>
                                </a:lnTo>
                                <a:lnTo>
                                  <a:pt x="112" y="34"/>
                                </a:lnTo>
                                <a:lnTo>
                                  <a:pt x="119" y="39"/>
                                </a:lnTo>
                                <a:lnTo>
                                  <a:pt x="127" y="46"/>
                                </a:lnTo>
                                <a:lnTo>
                                  <a:pt x="134" y="53"/>
                                </a:lnTo>
                                <a:lnTo>
                                  <a:pt x="141" y="61"/>
                                </a:lnTo>
                                <a:lnTo>
                                  <a:pt x="146" y="70"/>
                                </a:lnTo>
                                <a:lnTo>
                                  <a:pt x="153" y="80"/>
                                </a:lnTo>
                                <a:lnTo>
                                  <a:pt x="159" y="87"/>
                                </a:lnTo>
                                <a:lnTo>
                                  <a:pt x="168" y="95"/>
                                </a:lnTo>
                                <a:lnTo>
                                  <a:pt x="176" y="100"/>
                                </a:lnTo>
                                <a:lnTo>
                                  <a:pt x="184" y="106"/>
                                </a:lnTo>
                                <a:lnTo>
                                  <a:pt x="190" y="109"/>
                                </a:lnTo>
                                <a:lnTo>
                                  <a:pt x="193" y="113"/>
                                </a:lnTo>
                                <a:lnTo>
                                  <a:pt x="192" y="116"/>
                                </a:lnTo>
                                <a:lnTo>
                                  <a:pt x="188" y="122"/>
                                </a:lnTo>
                                <a:lnTo>
                                  <a:pt x="181" y="125"/>
                                </a:lnTo>
                                <a:lnTo>
                                  <a:pt x="175" y="130"/>
                                </a:lnTo>
                                <a:lnTo>
                                  <a:pt x="170" y="134"/>
                                </a:lnTo>
                                <a:lnTo>
                                  <a:pt x="167" y="139"/>
                                </a:lnTo>
                                <a:lnTo>
                                  <a:pt x="162" y="141"/>
                                </a:lnTo>
                                <a:lnTo>
                                  <a:pt x="158" y="144"/>
                                </a:lnTo>
                                <a:lnTo>
                                  <a:pt x="152" y="142"/>
                                </a:lnTo>
                                <a:lnTo>
                                  <a:pt x="146" y="141"/>
                                </a:lnTo>
                                <a:lnTo>
                                  <a:pt x="138" y="136"/>
                                </a:lnTo>
                                <a:lnTo>
                                  <a:pt x="130" y="127"/>
                                </a:lnTo>
                                <a:lnTo>
                                  <a:pt x="121" y="116"/>
                                </a:lnTo>
                                <a:lnTo>
                                  <a:pt x="113" y="106"/>
                                </a:lnTo>
                                <a:lnTo>
                                  <a:pt x="102" y="93"/>
                                </a:lnTo>
                                <a:lnTo>
                                  <a:pt x="91" y="83"/>
                                </a:lnTo>
                                <a:lnTo>
                                  <a:pt x="79" y="71"/>
                                </a:lnTo>
                                <a:lnTo>
                                  <a:pt x="66" y="64"/>
                                </a:lnTo>
                                <a:lnTo>
                                  <a:pt x="50" y="56"/>
                                </a:lnTo>
                                <a:lnTo>
                                  <a:pt x="39" y="49"/>
                                </a:lnTo>
                                <a:lnTo>
                                  <a:pt x="29" y="42"/>
                                </a:lnTo>
                                <a:lnTo>
                                  <a:pt x="22" y="38"/>
                                </a:lnTo>
                                <a:lnTo>
                                  <a:pt x="13" y="31"/>
                                </a:lnTo>
                                <a:lnTo>
                                  <a:pt x="8" y="32"/>
                                </a:lnTo>
                                <a:close/>
                              </a:path>
                            </a:pathLst>
                          </a:custGeom>
                          <a:solidFill>
                            <a:srgbClr val="8f7342"/>
                          </a:solidFill>
                          <a:ln w="0">
                            <a:noFill/>
                          </a:ln>
                        </wps:spPr>
                        <wps:style>
                          <a:lnRef idx="0"/>
                          <a:fillRef idx="0"/>
                          <a:effectRef idx="0"/>
                          <a:fontRef idx="minor"/>
                        </wps:style>
                        <wps:bodyPr/>
                      </wps:wsp>
                      <wps:wsp>
                        <wps:cNvSpPr/>
                        <wps:spPr>
                          <a:xfrm>
                            <a:off x="283320" y="586080"/>
                            <a:ext cx="29160" cy="21600"/>
                          </a:xfrm>
                          <a:custGeom>
                            <a:avLst/>
                            <a:gdLst/>
                            <a:ahLst/>
                            <a:rect l="l" t="t" r="r" b="b"/>
                            <a:pathLst>
                              <a:path w="188" h="140">
                                <a:moveTo>
                                  <a:pt x="7" y="30"/>
                                </a:moveTo>
                                <a:lnTo>
                                  <a:pt x="5" y="30"/>
                                </a:lnTo>
                                <a:lnTo>
                                  <a:pt x="3" y="26"/>
                                </a:lnTo>
                                <a:lnTo>
                                  <a:pt x="0" y="21"/>
                                </a:lnTo>
                                <a:lnTo>
                                  <a:pt x="0" y="15"/>
                                </a:lnTo>
                                <a:lnTo>
                                  <a:pt x="0" y="8"/>
                                </a:lnTo>
                                <a:lnTo>
                                  <a:pt x="3" y="2"/>
                                </a:lnTo>
                                <a:lnTo>
                                  <a:pt x="7" y="0"/>
                                </a:lnTo>
                                <a:lnTo>
                                  <a:pt x="16" y="1"/>
                                </a:lnTo>
                                <a:lnTo>
                                  <a:pt x="26" y="1"/>
                                </a:lnTo>
                                <a:lnTo>
                                  <a:pt x="36" y="4"/>
                                </a:lnTo>
                                <a:lnTo>
                                  <a:pt x="46" y="8"/>
                                </a:lnTo>
                                <a:lnTo>
                                  <a:pt x="57" y="12"/>
                                </a:lnTo>
                                <a:lnTo>
                                  <a:pt x="66" y="16"/>
                                </a:lnTo>
                                <a:lnTo>
                                  <a:pt x="75" y="19"/>
                                </a:lnTo>
                                <a:lnTo>
                                  <a:pt x="84" y="23"/>
                                </a:lnTo>
                                <a:lnTo>
                                  <a:pt x="93" y="26"/>
                                </a:lnTo>
                                <a:lnTo>
                                  <a:pt x="100" y="27"/>
                                </a:lnTo>
                                <a:lnTo>
                                  <a:pt x="108" y="31"/>
                                </a:lnTo>
                                <a:lnTo>
                                  <a:pt x="115" y="37"/>
                                </a:lnTo>
                                <a:lnTo>
                                  <a:pt x="123" y="44"/>
                                </a:lnTo>
                                <a:lnTo>
                                  <a:pt x="129" y="50"/>
                                </a:lnTo>
                                <a:lnTo>
                                  <a:pt x="136" y="59"/>
                                </a:lnTo>
                                <a:lnTo>
                                  <a:pt x="141" y="68"/>
                                </a:lnTo>
                                <a:lnTo>
                                  <a:pt x="148" y="78"/>
                                </a:lnTo>
                                <a:lnTo>
                                  <a:pt x="154" y="85"/>
                                </a:lnTo>
                                <a:lnTo>
                                  <a:pt x="163" y="91"/>
                                </a:lnTo>
                                <a:lnTo>
                                  <a:pt x="171" y="95"/>
                                </a:lnTo>
                                <a:lnTo>
                                  <a:pt x="179" y="101"/>
                                </a:lnTo>
                                <a:lnTo>
                                  <a:pt x="185" y="105"/>
                                </a:lnTo>
                                <a:lnTo>
                                  <a:pt x="188" y="108"/>
                                </a:lnTo>
                                <a:lnTo>
                                  <a:pt x="187" y="111"/>
                                </a:lnTo>
                                <a:lnTo>
                                  <a:pt x="184" y="117"/>
                                </a:lnTo>
                                <a:lnTo>
                                  <a:pt x="176" y="123"/>
                                </a:lnTo>
                                <a:lnTo>
                                  <a:pt x="171" y="129"/>
                                </a:lnTo>
                                <a:lnTo>
                                  <a:pt x="166" y="132"/>
                                </a:lnTo>
                                <a:lnTo>
                                  <a:pt x="162" y="137"/>
                                </a:lnTo>
                                <a:lnTo>
                                  <a:pt x="157" y="139"/>
                                </a:lnTo>
                                <a:lnTo>
                                  <a:pt x="153" y="140"/>
                                </a:lnTo>
                                <a:lnTo>
                                  <a:pt x="147" y="139"/>
                                </a:lnTo>
                                <a:lnTo>
                                  <a:pt x="141" y="137"/>
                                </a:lnTo>
                                <a:lnTo>
                                  <a:pt x="133" y="130"/>
                                </a:lnTo>
                                <a:lnTo>
                                  <a:pt x="127" y="123"/>
                                </a:lnTo>
                                <a:lnTo>
                                  <a:pt x="117" y="113"/>
                                </a:lnTo>
                                <a:lnTo>
                                  <a:pt x="108" y="102"/>
                                </a:lnTo>
                                <a:lnTo>
                                  <a:pt x="97" y="90"/>
                                </a:lnTo>
                                <a:lnTo>
                                  <a:pt x="86" y="79"/>
                                </a:lnTo>
                                <a:lnTo>
                                  <a:pt x="74" y="69"/>
                                </a:lnTo>
                                <a:lnTo>
                                  <a:pt x="61" y="62"/>
                                </a:lnTo>
                                <a:lnTo>
                                  <a:pt x="47" y="54"/>
                                </a:lnTo>
                                <a:lnTo>
                                  <a:pt x="37" y="47"/>
                                </a:lnTo>
                                <a:lnTo>
                                  <a:pt x="28" y="40"/>
                                </a:lnTo>
                                <a:lnTo>
                                  <a:pt x="22" y="35"/>
                                </a:lnTo>
                                <a:lnTo>
                                  <a:pt x="12" y="29"/>
                                </a:lnTo>
                                <a:lnTo>
                                  <a:pt x="7" y="30"/>
                                </a:lnTo>
                                <a:close/>
                              </a:path>
                            </a:pathLst>
                          </a:custGeom>
                          <a:solidFill>
                            <a:srgbClr val="755938"/>
                          </a:solidFill>
                          <a:ln w="0">
                            <a:noFill/>
                          </a:ln>
                        </wps:spPr>
                        <wps:style>
                          <a:lnRef idx="0"/>
                          <a:fillRef idx="0"/>
                          <a:effectRef idx="0"/>
                          <a:fontRef idx="minor"/>
                        </wps:style>
                        <wps:bodyPr/>
                      </wps:wsp>
                      <wps:wsp>
                        <wps:cNvSpPr/>
                        <wps:spPr>
                          <a:xfrm>
                            <a:off x="283320" y="589320"/>
                            <a:ext cx="25560" cy="19800"/>
                          </a:xfrm>
                          <a:custGeom>
                            <a:avLst/>
                            <a:gdLst/>
                            <a:ahLst/>
                            <a:rect l="l" t="t" r="r" b="b"/>
                            <a:pathLst>
                              <a:path w="168" h="128">
                                <a:moveTo>
                                  <a:pt x="10" y="30"/>
                                </a:moveTo>
                                <a:lnTo>
                                  <a:pt x="4" y="26"/>
                                </a:lnTo>
                                <a:lnTo>
                                  <a:pt x="0" y="15"/>
                                </a:lnTo>
                                <a:lnTo>
                                  <a:pt x="0" y="8"/>
                                </a:lnTo>
                                <a:lnTo>
                                  <a:pt x="3" y="4"/>
                                </a:lnTo>
                                <a:lnTo>
                                  <a:pt x="7" y="0"/>
                                </a:lnTo>
                                <a:lnTo>
                                  <a:pt x="16" y="2"/>
                                </a:lnTo>
                                <a:lnTo>
                                  <a:pt x="24" y="3"/>
                                </a:lnTo>
                                <a:lnTo>
                                  <a:pt x="34" y="6"/>
                                </a:lnTo>
                                <a:lnTo>
                                  <a:pt x="43" y="10"/>
                                </a:lnTo>
                                <a:lnTo>
                                  <a:pt x="52" y="14"/>
                                </a:lnTo>
                                <a:lnTo>
                                  <a:pt x="60" y="16"/>
                                </a:lnTo>
                                <a:lnTo>
                                  <a:pt x="68" y="20"/>
                                </a:lnTo>
                                <a:lnTo>
                                  <a:pt x="76" y="23"/>
                                </a:lnTo>
                                <a:lnTo>
                                  <a:pt x="84" y="27"/>
                                </a:lnTo>
                                <a:lnTo>
                                  <a:pt x="90" y="28"/>
                                </a:lnTo>
                                <a:lnTo>
                                  <a:pt x="97" y="31"/>
                                </a:lnTo>
                                <a:lnTo>
                                  <a:pt x="104" y="35"/>
                                </a:lnTo>
                                <a:lnTo>
                                  <a:pt x="110" y="42"/>
                                </a:lnTo>
                                <a:lnTo>
                                  <a:pt x="115" y="48"/>
                                </a:lnTo>
                                <a:lnTo>
                                  <a:pt x="121" y="56"/>
                                </a:lnTo>
                                <a:lnTo>
                                  <a:pt x="127" y="64"/>
                                </a:lnTo>
                                <a:lnTo>
                                  <a:pt x="132" y="73"/>
                                </a:lnTo>
                                <a:lnTo>
                                  <a:pt x="138" y="79"/>
                                </a:lnTo>
                                <a:lnTo>
                                  <a:pt x="146" y="83"/>
                                </a:lnTo>
                                <a:lnTo>
                                  <a:pt x="153" y="87"/>
                                </a:lnTo>
                                <a:lnTo>
                                  <a:pt x="160" y="91"/>
                                </a:lnTo>
                                <a:lnTo>
                                  <a:pt x="168" y="98"/>
                                </a:lnTo>
                                <a:lnTo>
                                  <a:pt x="164" y="107"/>
                                </a:lnTo>
                                <a:lnTo>
                                  <a:pt x="153" y="117"/>
                                </a:lnTo>
                                <a:lnTo>
                                  <a:pt x="146" y="126"/>
                                </a:lnTo>
                                <a:lnTo>
                                  <a:pt x="138" y="128"/>
                                </a:lnTo>
                                <a:lnTo>
                                  <a:pt x="129" y="124"/>
                                </a:lnTo>
                                <a:lnTo>
                                  <a:pt x="121" y="119"/>
                                </a:lnTo>
                                <a:lnTo>
                                  <a:pt x="113" y="112"/>
                                </a:lnTo>
                                <a:lnTo>
                                  <a:pt x="105" y="104"/>
                                </a:lnTo>
                                <a:lnTo>
                                  <a:pt x="98" y="95"/>
                                </a:lnTo>
                                <a:lnTo>
                                  <a:pt x="89" y="84"/>
                                </a:lnTo>
                                <a:lnTo>
                                  <a:pt x="80" y="74"/>
                                </a:lnTo>
                                <a:lnTo>
                                  <a:pt x="68" y="65"/>
                                </a:lnTo>
                                <a:lnTo>
                                  <a:pt x="58" y="59"/>
                                </a:lnTo>
                                <a:lnTo>
                                  <a:pt x="45" y="52"/>
                                </a:lnTo>
                                <a:lnTo>
                                  <a:pt x="36" y="46"/>
                                </a:lnTo>
                                <a:lnTo>
                                  <a:pt x="27" y="40"/>
                                </a:lnTo>
                                <a:lnTo>
                                  <a:pt x="21" y="36"/>
                                </a:lnTo>
                                <a:lnTo>
                                  <a:pt x="13" y="29"/>
                                </a:lnTo>
                                <a:lnTo>
                                  <a:pt x="10" y="30"/>
                                </a:lnTo>
                                <a:close/>
                              </a:path>
                            </a:pathLst>
                          </a:custGeom>
                          <a:solidFill>
                            <a:srgbClr val="453321"/>
                          </a:solidFill>
                          <a:ln w="0">
                            <a:noFill/>
                          </a:ln>
                        </wps:spPr>
                        <wps:style>
                          <a:lnRef idx="0"/>
                          <a:fillRef idx="0"/>
                          <a:effectRef idx="0"/>
                          <a:fontRef idx="minor"/>
                        </wps:style>
                        <wps:bodyPr/>
                      </wps:wsp>
                      <wps:wsp>
                        <wps:cNvSpPr/>
                        <wps:spPr>
                          <a:xfrm>
                            <a:off x="285840" y="592920"/>
                            <a:ext cx="19080" cy="11520"/>
                          </a:xfrm>
                          <a:custGeom>
                            <a:avLst/>
                            <a:gdLst/>
                            <a:ahLst/>
                            <a:rect l="l" t="t" r="r" b="b"/>
                            <a:pathLst>
                              <a:path w="121" h="79">
                                <a:moveTo>
                                  <a:pt x="0" y="0"/>
                                </a:moveTo>
                                <a:lnTo>
                                  <a:pt x="1" y="0"/>
                                </a:lnTo>
                                <a:lnTo>
                                  <a:pt x="6" y="4"/>
                                </a:lnTo>
                                <a:lnTo>
                                  <a:pt x="13" y="8"/>
                                </a:lnTo>
                                <a:lnTo>
                                  <a:pt x="22" y="15"/>
                                </a:lnTo>
                                <a:lnTo>
                                  <a:pt x="30" y="20"/>
                                </a:lnTo>
                                <a:lnTo>
                                  <a:pt x="37" y="25"/>
                                </a:lnTo>
                                <a:lnTo>
                                  <a:pt x="42" y="28"/>
                                </a:lnTo>
                                <a:lnTo>
                                  <a:pt x="45" y="30"/>
                                </a:lnTo>
                                <a:lnTo>
                                  <a:pt x="52" y="66"/>
                                </a:lnTo>
                                <a:lnTo>
                                  <a:pt x="77" y="66"/>
                                </a:lnTo>
                                <a:lnTo>
                                  <a:pt x="100" y="79"/>
                                </a:lnTo>
                                <a:lnTo>
                                  <a:pt x="101" y="79"/>
                                </a:lnTo>
                                <a:lnTo>
                                  <a:pt x="104" y="79"/>
                                </a:lnTo>
                                <a:lnTo>
                                  <a:pt x="110" y="79"/>
                                </a:lnTo>
                                <a:lnTo>
                                  <a:pt x="116" y="79"/>
                                </a:lnTo>
                                <a:lnTo>
                                  <a:pt x="119" y="77"/>
                                </a:lnTo>
                                <a:lnTo>
                                  <a:pt x="121" y="76"/>
                                </a:lnTo>
                                <a:lnTo>
                                  <a:pt x="120" y="74"/>
                                </a:lnTo>
                                <a:lnTo>
                                  <a:pt x="116" y="72"/>
                                </a:lnTo>
                                <a:lnTo>
                                  <a:pt x="108" y="68"/>
                                </a:lnTo>
                                <a:lnTo>
                                  <a:pt x="103" y="66"/>
                                </a:lnTo>
                                <a:lnTo>
                                  <a:pt x="99" y="63"/>
                                </a:lnTo>
                                <a:lnTo>
                                  <a:pt x="97" y="60"/>
                                </a:lnTo>
                                <a:lnTo>
                                  <a:pt x="95" y="56"/>
                                </a:lnTo>
                                <a:lnTo>
                                  <a:pt x="94" y="52"/>
                                </a:lnTo>
                                <a:lnTo>
                                  <a:pt x="92" y="46"/>
                                </a:lnTo>
                                <a:lnTo>
                                  <a:pt x="89" y="40"/>
                                </a:lnTo>
                                <a:lnTo>
                                  <a:pt x="85" y="31"/>
                                </a:lnTo>
                                <a:lnTo>
                                  <a:pt x="82" y="26"/>
                                </a:lnTo>
                                <a:lnTo>
                                  <a:pt x="80" y="21"/>
                                </a:lnTo>
                                <a:lnTo>
                                  <a:pt x="79" y="18"/>
                                </a:lnTo>
                                <a:lnTo>
                                  <a:pt x="76" y="13"/>
                                </a:lnTo>
                                <a:lnTo>
                                  <a:pt x="68" y="11"/>
                                </a:lnTo>
                                <a:lnTo>
                                  <a:pt x="60" y="10"/>
                                </a:lnTo>
                                <a:lnTo>
                                  <a:pt x="49" y="8"/>
                                </a:lnTo>
                                <a:lnTo>
                                  <a:pt x="38" y="7"/>
                                </a:lnTo>
                                <a:lnTo>
                                  <a:pt x="27" y="6"/>
                                </a:lnTo>
                                <a:lnTo>
                                  <a:pt x="16" y="4"/>
                                </a:lnTo>
                                <a:lnTo>
                                  <a:pt x="8" y="3"/>
                                </a:lnTo>
                                <a:lnTo>
                                  <a:pt x="1" y="0"/>
                                </a:lnTo>
                                <a:lnTo>
                                  <a:pt x="0" y="0"/>
                                </a:lnTo>
                                <a:close/>
                              </a:path>
                            </a:pathLst>
                          </a:custGeom>
                          <a:solidFill>
                            <a:srgbClr val="33261c"/>
                          </a:solidFill>
                          <a:ln w="0">
                            <a:noFill/>
                          </a:ln>
                        </wps:spPr>
                        <wps:style>
                          <a:lnRef idx="0"/>
                          <a:fillRef idx="0"/>
                          <a:effectRef idx="0"/>
                          <a:fontRef idx="minor"/>
                        </wps:style>
                        <wps:bodyPr/>
                      </wps:wsp>
                      <wps:wsp>
                        <wps:cNvSpPr/>
                        <wps:spPr>
                          <a:xfrm>
                            <a:off x="372600" y="45720"/>
                            <a:ext cx="95760" cy="82440"/>
                          </a:xfrm>
                          <a:custGeom>
                            <a:avLst/>
                            <a:gdLst/>
                            <a:ahLst/>
                            <a:rect l="l" t="t" r="r" b="b"/>
                            <a:pathLst>
                              <a:path w="605" h="525">
                                <a:moveTo>
                                  <a:pt x="366" y="518"/>
                                </a:moveTo>
                                <a:lnTo>
                                  <a:pt x="364" y="525"/>
                                </a:lnTo>
                                <a:lnTo>
                                  <a:pt x="358" y="511"/>
                                </a:lnTo>
                                <a:lnTo>
                                  <a:pt x="345" y="480"/>
                                </a:lnTo>
                                <a:lnTo>
                                  <a:pt x="329" y="442"/>
                                </a:lnTo>
                                <a:lnTo>
                                  <a:pt x="308" y="397"/>
                                </a:lnTo>
                                <a:lnTo>
                                  <a:pt x="286" y="356"/>
                                </a:lnTo>
                                <a:lnTo>
                                  <a:pt x="264" y="321"/>
                                </a:lnTo>
                                <a:lnTo>
                                  <a:pt x="244" y="302"/>
                                </a:lnTo>
                                <a:lnTo>
                                  <a:pt x="221" y="288"/>
                                </a:lnTo>
                                <a:lnTo>
                                  <a:pt x="201" y="275"/>
                                </a:lnTo>
                                <a:lnTo>
                                  <a:pt x="180" y="261"/>
                                </a:lnTo>
                                <a:lnTo>
                                  <a:pt x="160" y="249"/>
                                </a:lnTo>
                                <a:lnTo>
                                  <a:pt x="141" y="235"/>
                                </a:lnTo>
                                <a:lnTo>
                                  <a:pt x="124" y="221"/>
                                </a:lnTo>
                                <a:lnTo>
                                  <a:pt x="106" y="207"/>
                                </a:lnTo>
                                <a:lnTo>
                                  <a:pt x="93" y="195"/>
                                </a:lnTo>
                                <a:lnTo>
                                  <a:pt x="74" y="181"/>
                                </a:lnTo>
                                <a:lnTo>
                                  <a:pt x="54" y="168"/>
                                </a:lnTo>
                                <a:lnTo>
                                  <a:pt x="32" y="157"/>
                                </a:lnTo>
                                <a:lnTo>
                                  <a:pt x="15" y="146"/>
                                </a:lnTo>
                                <a:lnTo>
                                  <a:pt x="2" y="136"/>
                                </a:lnTo>
                                <a:lnTo>
                                  <a:pt x="0" y="126"/>
                                </a:lnTo>
                                <a:lnTo>
                                  <a:pt x="11" y="115"/>
                                </a:lnTo>
                                <a:lnTo>
                                  <a:pt x="41" y="105"/>
                                </a:lnTo>
                                <a:lnTo>
                                  <a:pt x="76" y="91"/>
                                </a:lnTo>
                                <a:lnTo>
                                  <a:pt x="106" y="73"/>
                                </a:lnTo>
                                <a:lnTo>
                                  <a:pt x="133" y="53"/>
                                </a:lnTo>
                                <a:lnTo>
                                  <a:pt x="156" y="34"/>
                                </a:lnTo>
                                <a:lnTo>
                                  <a:pt x="174" y="15"/>
                                </a:lnTo>
                                <a:lnTo>
                                  <a:pt x="191" y="5"/>
                                </a:lnTo>
                                <a:lnTo>
                                  <a:pt x="206" y="0"/>
                                </a:lnTo>
                                <a:lnTo>
                                  <a:pt x="221" y="7"/>
                                </a:lnTo>
                                <a:lnTo>
                                  <a:pt x="241" y="23"/>
                                </a:lnTo>
                                <a:lnTo>
                                  <a:pt x="272" y="50"/>
                                </a:lnTo>
                                <a:lnTo>
                                  <a:pt x="309" y="81"/>
                                </a:lnTo>
                                <a:lnTo>
                                  <a:pt x="353" y="115"/>
                                </a:lnTo>
                                <a:lnTo>
                                  <a:pt x="395" y="150"/>
                                </a:lnTo>
                                <a:lnTo>
                                  <a:pt x="439" y="183"/>
                                </a:lnTo>
                                <a:lnTo>
                                  <a:pt x="477" y="212"/>
                                </a:lnTo>
                                <a:lnTo>
                                  <a:pt x="508" y="234"/>
                                </a:lnTo>
                                <a:lnTo>
                                  <a:pt x="533" y="248"/>
                                </a:lnTo>
                                <a:lnTo>
                                  <a:pt x="557" y="258"/>
                                </a:lnTo>
                                <a:lnTo>
                                  <a:pt x="577" y="267"/>
                                </a:lnTo>
                                <a:lnTo>
                                  <a:pt x="594" y="275"/>
                                </a:lnTo>
                                <a:lnTo>
                                  <a:pt x="603" y="282"/>
                                </a:lnTo>
                                <a:lnTo>
                                  <a:pt x="605" y="289"/>
                                </a:lnTo>
                                <a:lnTo>
                                  <a:pt x="598" y="296"/>
                                </a:lnTo>
                                <a:lnTo>
                                  <a:pt x="581" y="304"/>
                                </a:lnTo>
                                <a:lnTo>
                                  <a:pt x="559" y="309"/>
                                </a:lnTo>
                                <a:lnTo>
                                  <a:pt x="542" y="311"/>
                                </a:lnTo>
                                <a:lnTo>
                                  <a:pt x="528" y="309"/>
                                </a:lnTo>
                                <a:lnTo>
                                  <a:pt x="518" y="307"/>
                                </a:lnTo>
                                <a:lnTo>
                                  <a:pt x="508" y="304"/>
                                </a:lnTo>
                                <a:lnTo>
                                  <a:pt x="499" y="305"/>
                                </a:lnTo>
                                <a:lnTo>
                                  <a:pt x="489" y="310"/>
                                </a:lnTo>
                                <a:lnTo>
                                  <a:pt x="481" y="321"/>
                                </a:lnTo>
                                <a:lnTo>
                                  <a:pt x="468" y="336"/>
                                </a:lnTo>
                                <a:lnTo>
                                  <a:pt x="450" y="357"/>
                                </a:lnTo>
                                <a:lnTo>
                                  <a:pt x="430" y="382"/>
                                </a:lnTo>
                                <a:lnTo>
                                  <a:pt x="410" y="411"/>
                                </a:lnTo>
                                <a:lnTo>
                                  <a:pt x="391" y="439"/>
                                </a:lnTo>
                                <a:lnTo>
                                  <a:pt x="376" y="467"/>
                                </a:lnTo>
                                <a:lnTo>
                                  <a:pt x="366" y="494"/>
                                </a:lnTo>
                                <a:lnTo>
                                  <a:pt x="366" y="518"/>
                                </a:lnTo>
                                <a:close/>
                              </a:path>
                            </a:pathLst>
                          </a:custGeom>
                          <a:solidFill>
                            <a:srgbClr val="d49e0a"/>
                          </a:solidFill>
                          <a:ln w="0">
                            <a:noFill/>
                          </a:ln>
                        </wps:spPr>
                        <wps:style>
                          <a:lnRef idx="0"/>
                          <a:fillRef idx="0"/>
                          <a:effectRef idx="0"/>
                          <a:fontRef idx="minor"/>
                        </wps:style>
                        <wps:bodyPr/>
                      </wps:wsp>
                      <wps:wsp>
                        <wps:cNvSpPr/>
                        <wps:spPr>
                          <a:xfrm>
                            <a:off x="372600" y="45000"/>
                            <a:ext cx="93240" cy="79920"/>
                          </a:xfrm>
                          <a:custGeom>
                            <a:avLst/>
                            <a:gdLst/>
                            <a:ahLst/>
                            <a:rect l="l" t="t" r="r" b="b"/>
                            <a:pathLst>
                              <a:path w="592" h="509">
                                <a:moveTo>
                                  <a:pt x="356" y="502"/>
                                </a:moveTo>
                                <a:lnTo>
                                  <a:pt x="355" y="509"/>
                                </a:lnTo>
                                <a:lnTo>
                                  <a:pt x="348" y="498"/>
                                </a:lnTo>
                                <a:lnTo>
                                  <a:pt x="335" y="470"/>
                                </a:lnTo>
                                <a:lnTo>
                                  <a:pt x="319" y="435"/>
                                </a:lnTo>
                                <a:lnTo>
                                  <a:pt x="298" y="393"/>
                                </a:lnTo>
                                <a:lnTo>
                                  <a:pt x="276" y="354"/>
                                </a:lnTo>
                                <a:lnTo>
                                  <a:pt x="254" y="322"/>
                                </a:lnTo>
                                <a:lnTo>
                                  <a:pt x="234" y="302"/>
                                </a:lnTo>
                                <a:lnTo>
                                  <a:pt x="213" y="288"/>
                                </a:lnTo>
                                <a:lnTo>
                                  <a:pt x="192" y="276"/>
                                </a:lnTo>
                                <a:lnTo>
                                  <a:pt x="172" y="263"/>
                                </a:lnTo>
                                <a:lnTo>
                                  <a:pt x="152" y="250"/>
                                </a:lnTo>
                                <a:lnTo>
                                  <a:pt x="133" y="237"/>
                                </a:lnTo>
                                <a:lnTo>
                                  <a:pt x="116" y="223"/>
                                </a:lnTo>
                                <a:lnTo>
                                  <a:pt x="98" y="210"/>
                                </a:lnTo>
                                <a:lnTo>
                                  <a:pt x="86" y="199"/>
                                </a:lnTo>
                                <a:lnTo>
                                  <a:pt x="69" y="185"/>
                                </a:lnTo>
                                <a:lnTo>
                                  <a:pt x="49" y="172"/>
                                </a:lnTo>
                                <a:lnTo>
                                  <a:pt x="29" y="159"/>
                                </a:lnTo>
                                <a:lnTo>
                                  <a:pt x="12" y="149"/>
                                </a:lnTo>
                                <a:lnTo>
                                  <a:pt x="1" y="138"/>
                                </a:lnTo>
                                <a:lnTo>
                                  <a:pt x="0" y="127"/>
                                </a:lnTo>
                                <a:lnTo>
                                  <a:pt x="11" y="118"/>
                                </a:lnTo>
                                <a:lnTo>
                                  <a:pt x="41" y="109"/>
                                </a:lnTo>
                                <a:lnTo>
                                  <a:pt x="74" y="94"/>
                                </a:lnTo>
                                <a:lnTo>
                                  <a:pt x="105" y="77"/>
                                </a:lnTo>
                                <a:lnTo>
                                  <a:pt x="132" y="56"/>
                                </a:lnTo>
                                <a:lnTo>
                                  <a:pt x="155" y="36"/>
                                </a:lnTo>
                                <a:lnTo>
                                  <a:pt x="174" y="17"/>
                                </a:lnTo>
                                <a:lnTo>
                                  <a:pt x="191" y="5"/>
                                </a:lnTo>
                                <a:lnTo>
                                  <a:pt x="206" y="0"/>
                                </a:lnTo>
                                <a:lnTo>
                                  <a:pt x="221" y="5"/>
                                </a:lnTo>
                                <a:lnTo>
                                  <a:pt x="239" y="21"/>
                                </a:lnTo>
                                <a:lnTo>
                                  <a:pt x="269" y="47"/>
                                </a:lnTo>
                                <a:lnTo>
                                  <a:pt x="306" y="78"/>
                                </a:lnTo>
                                <a:lnTo>
                                  <a:pt x="348" y="112"/>
                                </a:lnTo>
                                <a:lnTo>
                                  <a:pt x="391" y="146"/>
                                </a:lnTo>
                                <a:lnTo>
                                  <a:pt x="433" y="179"/>
                                </a:lnTo>
                                <a:lnTo>
                                  <a:pt x="470" y="207"/>
                                </a:lnTo>
                                <a:lnTo>
                                  <a:pt x="501" y="227"/>
                                </a:lnTo>
                                <a:lnTo>
                                  <a:pt x="524" y="241"/>
                                </a:lnTo>
                                <a:lnTo>
                                  <a:pt x="547" y="254"/>
                                </a:lnTo>
                                <a:lnTo>
                                  <a:pt x="565" y="263"/>
                                </a:lnTo>
                                <a:lnTo>
                                  <a:pt x="581" y="273"/>
                                </a:lnTo>
                                <a:lnTo>
                                  <a:pt x="589" y="280"/>
                                </a:lnTo>
                                <a:lnTo>
                                  <a:pt x="592" y="287"/>
                                </a:lnTo>
                                <a:lnTo>
                                  <a:pt x="585" y="294"/>
                                </a:lnTo>
                                <a:lnTo>
                                  <a:pt x="569" y="302"/>
                                </a:lnTo>
                                <a:lnTo>
                                  <a:pt x="547" y="307"/>
                                </a:lnTo>
                                <a:lnTo>
                                  <a:pt x="531" y="309"/>
                                </a:lnTo>
                                <a:lnTo>
                                  <a:pt x="517" y="308"/>
                                </a:lnTo>
                                <a:lnTo>
                                  <a:pt x="507" y="307"/>
                                </a:lnTo>
                                <a:lnTo>
                                  <a:pt x="496" y="303"/>
                                </a:lnTo>
                                <a:lnTo>
                                  <a:pt x="488" y="304"/>
                                </a:lnTo>
                                <a:lnTo>
                                  <a:pt x="480" y="308"/>
                                </a:lnTo>
                                <a:lnTo>
                                  <a:pt x="472" y="318"/>
                                </a:lnTo>
                                <a:lnTo>
                                  <a:pt x="460" y="332"/>
                                </a:lnTo>
                                <a:lnTo>
                                  <a:pt x="442" y="352"/>
                                </a:lnTo>
                                <a:lnTo>
                                  <a:pt x="422" y="374"/>
                                </a:lnTo>
                                <a:lnTo>
                                  <a:pt x="402" y="400"/>
                                </a:lnTo>
                                <a:lnTo>
                                  <a:pt x="383" y="425"/>
                                </a:lnTo>
                                <a:lnTo>
                                  <a:pt x="368" y="453"/>
                                </a:lnTo>
                                <a:lnTo>
                                  <a:pt x="358" y="478"/>
                                </a:lnTo>
                                <a:lnTo>
                                  <a:pt x="356" y="502"/>
                                </a:lnTo>
                                <a:close/>
                              </a:path>
                            </a:pathLst>
                          </a:custGeom>
                          <a:solidFill>
                            <a:srgbClr val="bf9608"/>
                          </a:solidFill>
                          <a:ln w="0">
                            <a:noFill/>
                          </a:ln>
                        </wps:spPr>
                        <wps:style>
                          <a:lnRef idx="0"/>
                          <a:fillRef idx="0"/>
                          <a:effectRef idx="0"/>
                          <a:fontRef idx="minor"/>
                        </wps:style>
                        <wps:bodyPr/>
                      </wps:wsp>
                      <wps:wsp>
                        <wps:cNvSpPr/>
                        <wps:spPr>
                          <a:xfrm>
                            <a:off x="372600" y="43920"/>
                            <a:ext cx="92160" cy="78120"/>
                          </a:xfrm>
                          <a:custGeom>
                            <a:avLst/>
                            <a:gdLst/>
                            <a:ahLst/>
                            <a:rect l="l" t="t" r="r" b="b"/>
                            <a:pathLst>
                              <a:path w="582" h="494">
                                <a:moveTo>
                                  <a:pt x="351" y="484"/>
                                </a:moveTo>
                                <a:lnTo>
                                  <a:pt x="347" y="494"/>
                                </a:lnTo>
                                <a:lnTo>
                                  <a:pt x="339" y="486"/>
                                </a:lnTo>
                                <a:lnTo>
                                  <a:pt x="325" y="461"/>
                                </a:lnTo>
                                <a:lnTo>
                                  <a:pt x="308" y="429"/>
                                </a:lnTo>
                                <a:lnTo>
                                  <a:pt x="287" y="391"/>
                                </a:lnTo>
                                <a:lnTo>
                                  <a:pt x="268" y="354"/>
                                </a:lnTo>
                                <a:lnTo>
                                  <a:pt x="247" y="323"/>
                                </a:lnTo>
                                <a:lnTo>
                                  <a:pt x="229" y="304"/>
                                </a:lnTo>
                                <a:lnTo>
                                  <a:pt x="208" y="291"/>
                                </a:lnTo>
                                <a:lnTo>
                                  <a:pt x="189" y="278"/>
                                </a:lnTo>
                                <a:lnTo>
                                  <a:pt x="168" y="266"/>
                                </a:lnTo>
                                <a:lnTo>
                                  <a:pt x="149" y="253"/>
                                </a:lnTo>
                                <a:lnTo>
                                  <a:pt x="128" y="239"/>
                                </a:lnTo>
                                <a:lnTo>
                                  <a:pt x="111" y="228"/>
                                </a:lnTo>
                                <a:lnTo>
                                  <a:pt x="94" y="215"/>
                                </a:lnTo>
                                <a:lnTo>
                                  <a:pt x="81" y="204"/>
                                </a:lnTo>
                                <a:lnTo>
                                  <a:pt x="64" y="190"/>
                                </a:lnTo>
                                <a:lnTo>
                                  <a:pt x="46" y="176"/>
                                </a:lnTo>
                                <a:lnTo>
                                  <a:pt x="26" y="163"/>
                                </a:lnTo>
                                <a:lnTo>
                                  <a:pt x="10" y="153"/>
                                </a:lnTo>
                                <a:lnTo>
                                  <a:pt x="0" y="140"/>
                                </a:lnTo>
                                <a:lnTo>
                                  <a:pt x="0" y="130"/>
                                </a:lnTo>
                                <a:lnTo>
                                  <a:pt x="12" y="120"/>
                                </a:lnTo>
                                <a:lnTo>
                                  <a:pt x="42" y="110"/>
                                </a:lnTo>
                                <a:lnTo>
                                  <a:pt x="75" y="95"/>
                                </a:lnTo>
                                <a:lnTo>
                                  <a:pt x="105" y="78"/>
                                </a:lnTo>
                                <a:lnTo>
                                  <a:pt x="130" y="56"/>
                                </a:lnTo>
                                <a:lnTo>
                                  <a:pt x="154" y="36"/>
                                </a:lnTo>
                                <a:lnTo>
                                  <a:pt x="174" y="16"/>
                                </a:lnTo>
                                <a:lnTo>
                                  <a:pt x="191" y="5"/>
                                </a:lnTo>
                                <a:lnTo>
                                  <a:pt x="207" y="0"/>
                                </a:lnTo>
                                <a:lnTo>
                                  <a:pt x="222" y="7"/>
                                </a:lnTo>
                                <a:lnTo>
                                  <a:pt x="240" y="22"/>
                                </a:lnTo>
                                <a:lnTo>
                                  <a:pt x="269" y="46"/>
                                </a:lnTo>
                                <a:lnTo>
                                  <a:pt x="305" y="76"/>
                                </a:lnTo>
                                <a:lnTo>
                                  <a:pt x="345" y="109"/>
                                </a:lnTo>
                                <a:lnTo>
                                  <a:pt x="385" y="143"/>
                                </a:lnTo>
                                <a:lnTo>
                                  <a:pt x="426" y="175"/>
                                </a:lnTo>
                                <a:lnTo>
                                  <a:pt x="462" y="202"/>
                                </a:lnTo>
                                <a:lnTo>
                                  <a:pt x="493" y="223"/>
                                </a:lnTo>
                                <a:lnTo>
                                  <a:pt x="516" y="237"/>
                                </a:lnTo>
                                <a:lnTo>
                                  <a:pt x="537" y="250"/>
                                </a:lnTo>
                                <a:lnTo>
                                  <a:pt x="556" y="260"/>
                                </a:lnTo>
                                <a:lnTo>
                                  <a:pt x="572" y="270"/>
                                </a:lnTo>
                                <a:lnTo>
                                  <a:pt x="580" y="278"/>
                                </a:lnTo>
                                <a:lnTo>
                                  <a:pt x="582" y="286"/>
                                </a:lnTo>
                                <a:lnTo>
                                  <a:pt x="575" y="295"/>
                                </a:lnTo>
                                <a:lnTo>
                                  <a:pt x="560" y="304"/>
                                </a:lnTo>
                                <a:lnTo>
                                  <a:pt x="539" y="307"/>
                                </a:lnTo>
                                <a:lnTo>
                                  <a:pt x="523" y="308"/>
                                </a:lnTo>
                                <a:lnTo>
                                  <a:pt x="509" y="306"/>
                                </a:lnTo>
                                <a:lnTo>
                                  <a:pt x="498" y="305"/>
                                </a:lnTo>
                                <a:lnTo>
                                  <a:pt x="489" y="301"/>
                                </a:lnTo>
                                <a:lnTo>
                                  <a:pt x="481" y="303"/>
                                </a:lnTo>
                                <a:lnTo>
                                  <a:pt x="473" y="306"/>
                                </a:lnTo>
                                <a:lnTo>
                                  <a:pt x="466" y="316"/>
                                </a:lnTo>
                                <a:lnTo>
                                  <a:pt x="453" y="330"/>
                                </a:lnTo>
                                <a:lnTo>
                                  <a:pt x="437" y="347"/>
                                </a:lnTo>
                                <a:lnTo>
                                  <a:pt x="417" y="367"/>
                                </a:lnTo>
                                <a:lnTo>
                                  <a:pt x="398" y="391"/>
                                </a:lnTo>
                                <a:lnTo>
                                  <a:pt x="378" y="414"/>
                                </a:lnTo>
                                <a:lnTo>
                                  <a:pt x="363" y="438"/>
                                </a:lnTo>
                                <a:lnTo>
                                  <a:pt x="353" y="461"/>
                                </a:lnTo>
                                <a:lnTo>
                                  <a:pt x="351" y="484"/>
                                </a:lnTo>
                                <a:close/>
                              </a:path>
                            </a:pathLst>
                          </a:custGeom>
                          <a:solidFill>
                            <a:srgbClr val="ab8f05"/>
                          </a:solidFill>
                          <a:ln w="0">
                            <a:noFill/>
                          </a:ln>
                        </wps:spPr>
                        <wps:style>
                          <a:lnRef idx="0"/>
                          <a:fillRef idx="0"/>
                          <a:effectRef idx="0"/>
                          <a:fontRef idx="minor"/>
                        </wps:style>
                        <wps:bodyPr/>
                      </wps:wsp>
                      <wps:wsp>
                        <wps:cNvSpPr/>
                        <wps:spPr>
                          <a:xfrm>
                            <a:off x="372600" y="43200"/>
                            <a:ext cx="89640" cy="75600"/>
                          </a:xfrm>
                          <a:custGeom>
                            <a:avLst/>
                            <a:gdLst/>
                            <a:ahLst/>
                            <a:rect l="l" t="t" r="r" b="b"/>
                            <a:pathLst>
                              <a:path w="571" h="480">
                                <a:moveTo>
                                  <a:pt x="346" y="471"/>
                                </a:moveTo>
                                <a:lnTo>
                                  <a:pt x="341" y="480"/>
                                </a:lnTo>
                                <a:lnTo>
                                  <a:pt x="332" y="473"/>
                                </a:lnTo>
                                <a:lnTo>
                                  <a:pt x="317" y="451"/>
                                </a:lnTo>
                                <a:lnTo>
                                  <a:pt x="300" y="422"/>
                                </a:lnTo>
                                <a:lnTo>
                                  <a:pt x="279" y="388"/>
                                </a:lnTo>
                                <a:lnTo>
                                  <a:pt x="259" y="353"/>
                                </a:lnTo>
                                <a:lnTo>
                                  <a:pt x="238" y="325"/>
                                </a:lnTo>
                                <a:lnTo>
                                  <a:pt x="220" y="306"/>
                                </a:lnTo>
                                <a:lnTo>
                                  <a:pt x="201" y="294"/>
                                </a:lnTo>
                                <a:lnTo>
                                  <a:pt x="182" y="281"/>
                                </a:lnTo>
                                <a:lnTo>
                                  <a:pt x="162" y="268"/>
                                </a:lnTo>
                                <a:lnTo>
                                  <a:pt x="144" y="257"/>
                                </a:lnTo>
                                <a:lnTo>
                                  <a:pt x="123" y="244"/>
                                </a:lnTo>
                                <a:lnTo>
                                  <a:pt x="106" y="231"/>
                                </a:lnTo>
                                <a:lnTo>
                                  <a:pt x="89" y="219"/>
                                </a:lnTo>
                                <a:lnTo>
                                  <a:pt x="75" y="206"/>
                                </a:lnTo>
                                <a:lnTo>
                                  <a:pt x="59" y="193"/>
                                </a:lnTo>
                                <a:lnTo>
                                  <a:pt x="41" y="181"/>
                                </a:lnTo>
                                <a:lnTo>
                                  <a:pt x="22" y="168"/>
                                </a:lnTo>
                                <a:lnTo>
                                  <a:pt x="9" y="157"/>
                                </a:lnTo>
                                <a:lnTo>
                                  <a:pt x="0" y="145"/>
                                </a:lnTo>
                                <a:lnTo>
                                  <a:pt x="0" y="135"/>
                                </a:lnTo>
                                <a:lnTo>
                                  <a:pt x="12" y="124"/>
                                </a:lnTo>
                                <a:lnTo>
                                  <a:pt x="40" y="116"/>
                                </a:lnTo>
                                <a:lnTo>
                                  <a:pt x="73" y="101"/>
                                </a:lnTo>
                                <a:lnTo>
                                  <a:pt x="103" y="83"/>
                                </a:lnTo>
                                <a:lnTo>
                                  <a:pt x="129" y="61"/>
                                </a:lnTo>
                                <a:lnTo>
                                  <a:pt x="153" y="40"/>
                                </a:lnTo>
                                <a:lnTo>
                                  <a:pt x="173" y="20"/>
                                </a:lnTo>
                                <a:lnTo>
                                  <a:pt x="191" y="6"/>
                                </a:lnTo>
                                <a:lnTo>
                                  <a:pt x="206" y="0"/>
                                </a:lnTo>
                                <a:lnTo>
                                  <a:pt x="220" y="6"/>
                                </a:lnTo>
                                <a:lnTo>
                                  <a:pt x="237" y="21"/>
                                </a:lnTo>
                                <a:lnTo>
                                  <a:pt x="266" y="45"/>
                                </a:lnTo>
                                <a:lnTo>
                                  <a:pt x="301" y="74"/>
                                </a:lnTo>
                                <a:lnTo>
                                  <a:pt x="340" y="107"/>
                                </a:lnTo>
                                <a:lnTo>
                                  <a:pt x="379" y="139"/>
                                </a:lnTo>
                                <a:lnTo>
                                  <a:pt x="419" y="172"/>
                                </a:lnTo>
                                <a:lnTo>
                                  <a:pt x="455" y="198"/>
                                </a:lnTo>
                                <a:lnTo>
                                  <a:pt x="483" y="220"/>
                                </a:lnTo>
                                <a:lnTo>
                                  <a:pt x="506" y="234"/>
                                </a:lnTo>
                                <a:lnTo>
                                  <a:pt x="528" y="246"/>
                                </a:lnTo>
                                <a:lnTo>
                                  <a:pt x="546" y="257"/>
                                </a:lnTo>
                                <a:lnTo>
                                  <a:pt x="561" y="268"/>
                                </a:lnTo>
                                <a:lnTo>
                                  <a:pt x="568" y="276"/>
                                </a:lnTo>
                                <a:lnTo>
                                  <a:pt x="571" y="286"/>
                                </a:lnTo>
                                <a:lnTo>
                                  <a:pt x="563" y="294"/>
                                </a:lnTo>
                                <a:lnTo>
                                  <a:pt x="548" y="303"/>
                                </a:lnTo>
                                <a:lnTo>
                                  <a:pt x="527" y="306"/>
                                </a:lnTo>
                                <a:lnTo>
                                  <a:pt x="512" y="307"/>
                                </a:lnTo>
                                <a:lnTo>
                                  <a:pt x="498" y="305"/>
                                </a:lnTo>
                                <a:lnTo>
                                  <a:pt x="489" y="304"/>
                                </a:lnTo>
                                <a:lnTo>
                                  <a:pt x="480" y="302"/>
                                </a:lnTo>
                                <a:lnTo>
                                  <a:pt x="472" y="303"/>
                                </a:lnTo>
                                <a:lnTo>
                                  <a:pt x="465" y="306"/>
                                </a:lnTo>
                                <a:lnTo>
                                  <a:pt x="458" y="317"/>
                                </a:lnTo>
                                <a:lnTo>
                                  <a:pt x="444" y="329"/>
                                </a:lnTo>
                                <a:lnTo>
                                  <a:pt x="428" y="345"/>
                                </a:lnTo>
                                <a:lnTo>
                                  <a:pt x="409" y="363"/>
                                </a:lnTo>
                                <a:lnTo>
                                  <a:pt x="391" y="383"/>
                                </a:lnTo>
                                <a:lnTo>
                                  <a:pt x="372" y="404"/>
                                </a:lnTo>
                                <a:lnTo>
                                  <a:pt x="357" y="426"/>
                                </a:lnTo>
                                <a:lnTo>
                                  <a:pt x="348" y="448"/>
                                </a:lnTo>
                                <a:lnTo>
                                  <a:pt x="346" y="471"/>
                                </a:lnTo>
                                <a:close/>
                              </a:path>
                            </a:pathLst>
                          </a:custGeom>
                          <a:solidFill>
                            <a:srgbClr val="968703"/>
                          </a:solidFill>
                          <a:ln w="0">
                            <a:noFill/>
                          </a:ln>
                        </wps:spPr>
                        <wps:style>
                          <a:lnRef idx="0"/>
                          <a:fillRef idx="0"/>
                          <a:effectRef idx="0"/>
                          <a:fontRef idx="minor"/>
                        </wps:style>
                        <wps:bodyPr/>
                      </wps:wsp>
                      <wps:wsp>
                        <wps:cNvSpPr/>
                        <wps:spPr>
                          <a:xfrm>
                            <a:off x="372240" y="42480"/>
                            <a:ext cx="88920" cy="73080"/>
                          </a:xfrm>
                          <a:custGeom>
                            <a:avLst/>
                            <a:gdLst/>
                            <a:ahLst/>
                            <a:rect l="l" t="t" r="r" b="b"/>
                            <a:pathLst>
                              <a:path w="564" h="465">
                                <a:moveTo>
                                  <a:pt x="339" y="455"/>
                                </a:moveTo>
                                <a:lnTo>
                                  <a:pt x="334" y="465"/>
                                </a:lnTo>
                                <a:lnTo>
                                  <a:pt x="325" y="461"/>
                                </a:lnTo>
                                <a:lnTo>
                                  <a:pt x="310" y="442"/>
                                </a:lnTo>
                                <a:lnTo>
                                  <a:pt x="293" y="418"/>
                                </a:lnTo>
                                <a:lnTo>
                                  <a:pt x="272" y="387"/>
                                </a:lnTo>
                                <a:lnTo>
                                  <a:pt x="253" y="357"/>
                                </a:lnTo>
                                <a:lnTo>
                                  <a:pt x="233" y="330"/>
                                </a:lnTo>
                                <a:lnTo>
                                  <a:pt x="217" y="312"/>
                                </a:lnTo>
                                <a:lnTo>
                                  <a:pt x="199" y="298"/>
                                </a:lnTo>
                                <a:lnTo>
                                  <a:pt x="180" y="285"/>
                                </a:lnTo>
                                <a:lnTo>
                                  <a:pt x="160" y="272"/>
                                </a:lnTo>
                                <a:lnTo>
                                  <a:pt x="140" y="260"/>
                                </a:lnTo>
                                <a:lnTo>
                                  <a:pt x="120" y="248"/>
                                </a:lnTo>
                                <a:lnTo>
                                  <a:pt x="101" y="236"/>
                                </a:lnTo>
                                <a:lnTo>
                                  <a:pt x="84" y="224"/>
                                </a:lnTo>
                                <a:lnTo>
                                  <a:pt x="71" y="212"/>
                                </a:lnTo>
                                <a:lnTo>
                                  <a:pt x="55" y="199"/>
                                </a:lnTo>
                                <a:lnTo>
                                  <a:pt x="38" y="187"/>
                                </a:lnTo>
                                <a:lnTo>
                                  <a:pt x="21" y="174"/>
                                </a:lnTo>
                                <a:lnTo>
                                  <a:pt x="8" y="163"/>
                                </a:lnTo>
                                <a:lnTo>
                                  <a:pt x="0" y="150"/>
                                </a:lnTo>
                                <a:lnTo>
                                  <a:pt x="3" y="139"/>
                                </a:lnTo>
                                <a:lnTo>
                                  <a:pt x="15" y="128"/>
                                </a:lnTo>
                                <a:lnTo>
                                  <a:pt x="43" y="119"/>
                                </a:lnTo>
                                <a:lnTo>
                                  <a:pt x="76" y="105"/>
                                </a:lnTo>
                                <a:lnTo>
                                  <a:pt x="106" y="86"/>
                                </a:lnTo>
                                <a:lnTo>
                                  <a:pt x="132" y="64"/>
                                </a:lnTo>
                                <a:lnTo>
                                  <a:pt x="156" y="42"/>
                                </a:lnTo>
                                <a:lnTo>
                                  <a:pt x="176" y="21"/>
                                </a:lnTo>
                                <a:lnTo>
                                  <a:pt x="194" y="7"/>
                                </a:lnTo>
                                <a:lnTo>
                                  <a:pt x="209" y="0"/>
                                </a:lnTo>
                                <a:lnTo>
                                  <a:pt x="223" y="6"/>
                                </a:lnTo>
                                <a:lnTo>
                                  <a:pt x="240" y="21"/>
                                </a:lnTo>
                                <a:lnTo>
                                  <a:pt x="267" y="44"/>
                                </a:lnTo>
                                <a:lnTo>
                                  <a:pt x="302" y="73"/>
                                </a:lnTo>
                                <a:lnTo>
                                  <a:pt x="341" y="106"/>
                                </a:lnTo>
                                <a:lnTo>
                                  <a:pt x="379" y="139"/>
                                </a:lnTo>
                                <a:lnTo>
                                  <a:pt x="418" y="170"/>
                                </a:lnTo>
                                <a:lnTo>
                                  <a:pt x="452" y="196"/>
                                </a:lnTo>
                                <a:lnTo>
                                  <a:pt x="481" y="216"/>
                                </a:lnTo>
                                <a:lnTo>
                                  <a:pt x="502" y="228"/>
                                </a:lnTo>
                                <a:lnTo>
                                  <a:pt x="523" y="242"/>
                                </a:lnTo>
                                <a:lnTo>
                                  <a:pt x="540" y="254"/>
                                </a:lnTo>
                                <a:lnTo>
                                  <a:pt x="555" y="266"/>
                                </a:lnTo>
                                <a:lnTo>
                                  <a:pt x="562" y="275"/>
                                </a:lnTo>
                                <a:lnTo>
                                  <a:pt x="564" y="286"/>
                                </a:lnTo>
                                <a:lnTo>
                                  <a:pt x="556" y="294"/>
                                </a:lnTo>
                                <a:lnTo>
                                  <a:pt x="541" y="303"/>
                                </a:lnTo>
                                <a:lnTo>
                                  <a:pt x="521" y="308"/>
                                </a:lnTo>
                                <a:lnTo>
                                  <a:pt x="505" y="309"/>
                                </a:lnTo>
                                <a:lnTo>
                                  <a:pt x="491" y="307"/>
                                </a:lnTo>
                                <a:lnTo>
                                  <a:pt x="482" y="305"/>
                                </a:lnTo>
                                <a:lnTo>
                                  <a:pt x="473" y="303"/>
                                </a:lnTo>
                                <a:lnTo>
                                  <a:pt x="466" y="303"/>
                                </a:lnTo>
                                <a:lnTo>
                                  <a:pt x="458" y="307"/>
                                </a:lnTo>
                                <a:lnTo>
                                  <a:pt x="451" y="316"/>
                                </a:lnTo>
                                <a:lnTo>
                                  <a:pt x="438" y="328"/>
                                </a:lnTo>
                                <a:lnTo>
                                  <a:pt x="423" y="342"/>
                                </a:lnTo>
                                <a:lnTo>
                                  <a:pt x="405" y="358"/>
                                </a:lnTo>
                                <a:lnTo>
                                  <a:pt x="388" y="377"/>
                                </a:lnTo>
                                <a:lnTo>
                                  <a:pt x="368" y="394"/>
                                </a:lnTo>
                                <a:lnTo>
                                  <a:pt x="353" y="414"/>
                                </a:lnTo>
                                <a:lnTo>
                                  <a:pt x="342" y="434"/>
                                </a:lnTo>
                                <a:lnTo>
                                  <a:pt x="339" y="455"/>
                                </a:lnTo>
                                <a:close/>
                              </a:path>
                            </a:pathLst>
                          </a:custGeom>
                          <a:solidFill>
                            <a:srgbClr val="828003"/>
                          </a:solidFill>
                          <a:ln w="0">
                            <a:noFill/>
                          </a:ln>
                        </wps:spPr>
                        <wps:style>
                          <a:lnRef idx="0"/>
                          <a:fillRef idx="0"/>
                          <a:effectRef idx="0"/>
                          <a:fontRef idx="minor"/>
                        </wps:style>
                        <wps:bodyPr/>
                      </wps:wsp>
                      <wps:wsp>
                        <wps:cNvSpPr/>
                        <wps:spPr>
                          <a:xfrm>
                            <a:off x="376560" y="51480"/>
                            <a:ext cx="65880" cy="57960"/>
                          </a:xfrm>
                          <a:custGeom>
                            <a:avLst/>
                            <a:gdLst/>
                            <a:ahLst/>
                            <a:rect l="l" t="t" r="r" b="b"/>
                            <a:pathLst>
                              <a:path w="422" h="367">
                                <a:moveTo>
                                  <a:pt x="135" y="0"/>
                                </a:moveTo>
                                <a:lnTo>
                                  <a:pt x="152" y="0"/>
                                </a:lnTo>
                                <a:lnTo>
                                  <a:pt x="191" y="22"/>
                                </a:lnTo>
                                <a:lnTo>
                                  <a:pt x="242" y="57"/>
                                </a:lnTo>
                                <a:lnTo>
                                  <a:pt x="299" y="104"/>
                                </a:lnTo>
                                <a:lnTo>
                                  <a:pt x="353" y="151"/>
                                </a:lnTo>
                                <a:lnTo>
                                  <a:pt x="396" y="196"/>
                                </a:lnTo>
                                <a:lnTo>
                                  <a:pt x="420" y="232"/>
                                </a:lnTo>
                                <a:lnTo>
                                  <a:pt x="422" y="254"/>
                                </a:lnTo>
                                <a:lnTo>
                                  <a:pt x="404" y="269"/>
                                </a:lnTo>
                                <a:lnTo>
                                  <a:pt x="387" y="290"/>
                                </a:lnTo>
                                <a:lnTo>
                                  <a:pt x="370" y="311"/>
                                </a:lnTo>
                                <a:lnTo>
                                  <a:pt x="353" y="333"/>
                                </a:lnTo>
                                <a:lnTo>
                                  <a:pt x="336" y="350"/>
                                </a:lnTo>
                                <a:lnTo>
                                  <a:pt x="321" y="362"/>
                                </a:lnTo>
                                <a:lnTo>
                                  <a:pt x="306" y="367"/>
                                </a:lnTo>
                                <a:lnTo>
                                  <a:pt x="295" y="361"/>
                                </a:lnTo>
                                <a:lnTo>
                                  <a:pt x="282" y="347"/>
                                </a:lnTo>
                                <a:lnTo>
                                  <a:pt x="268" y="331"/>
                                </a:lnTo>
                                <a:lnTo>
                                  <a:pt x="251" y="313"/>
                                </a:lnTo>
                                <a:lnTo>
                                  <a:pt x="232" y="295"/>
                                </a:lnTo>
                                <a:lnTo>
                                  <a:pt x="209" y="274"/>
                                </a:lnTo>
                                <a:lnTo>
                                  <a:pt x="187" y="254"/>
                                </a:lnTo>
                                <a:lnTo>
                                  <a:pt x="161" y="234"/>
                                </a:lnTo>
                                <a:lnTo>
                                  <a:pt x="135" y="216"/>
                                </a:lnTo>
                                <a:lnTo>
                                  <a:pt x="107" y="197"/>
                                </a:lnTo>
                                <a:lnTo>
                                  <a:pt x="83" y="177"/>
                                </a:lnTo>
                                <a:lnTo>
                                  <a:pt x="59" y="158"/>
                                </a:lnTo>
                                <a:lnTo>
                                  <a:pt x="40" y="139"/>
                                </a:lnTo>
                                <a:lnTo>
                                  <a:pt x="23" y="122"/>
                                </a:lnTo>
                                <a:lnTo>
                                  <a:pt x="10" y="108"/>
                                </a:lnTo>
                                <a:lnTo>
                                  <a:pt x="2" y="99"/>
                                </a:lnTo>
                                <a:lnTo>
                                  <a:pt x="0" y="97"/>
                                </a:lnTo>
                                <a:lnTo>
                                  <a:pt x="4" y="93"/>
                                </a:lnTo>
                                <a:lnTo>
                                  <a:pt x="18" y="85"/>
                                </a:lnTo>
                                <a:lnTo>
                                  <a:pt x="37" y="72"/>
                                </a:lnTo>
                                <a:lnTo>
                                  <a:pt x="60" y="59"/>
                                </a:lnTo>
                                <a:lnTo>
                                  <a:pt x="83" y="43"/>
                                </a:lnTo>
                                <a:lnTo>
                                  <a:pt x="106" y="26"/>
                                </a:lnTo>
                                <a:lnTo>
                                  <a:pt x="123" y="11"/>
                                </a:lnTo>
                                <a:lnTo>
                                  <a:pt x="135" y="0"/>
                                </a:lnTo>
                                <a:close/>
                              </a:path>
                            </a:pathLst>
                          </a:custGeom>
                          <a:solidFill>
                            <a:srgbClr val="8c870f"/>
                          </a:solidFill>
                          <a:ln w="0">
                            <a:noFill/>
                          </a:ln>
                        </wps:spPr>
                        <wps:style>
                          <a:lnRef idx="0"/>
                          <a:fillRef idx="0"/>
                          <a:effectRef idx="0"/>
                          <a:fontRef idx="minor"/>
                        </wps:style>
                        <wps:bodyPr/>
                      </wps:wsp>
                      <wps:wsp>
                        <wps:cNvSpPr/>
                        <wps:spPr>
                          <a:xfrm>
                            <a:off x="380520" y="52560"/>
                            <a:ext cx="59040" cy="54720"/>
                          </a:xfrm>
                          <a:custGeom>
                            <a:avLst/>
                            <a:gdLst/>
                            <a:ahLst/>
                            <a:rect l="l" t="t" r="r" b="b"/>
                            <a:pathLst>
                              <a:path w="376" h="348">
                                <a:moveTo>
                                  <a:pt x="105" y="0"/>
                                </a:moveTo>
                                <a:lnTo>
                                  <a:pt x="123" y="1"/>
                                </a:lnTo>
                                <a:lnTo>
                                  <a:pt x="159" y="23"/>
                                </a:lnTo>
                                <a:lnTo>
                                  <a:pt x="206" y="59"/>
                                </a:lnTo>
                                <a:lnTo>
                                  <a:pt x="260" y="104"/>
                                </a:lnTo>
                                <a:lnTo>
                                  <a:pt x="311" y="150"/>
                                </a:lnTo>
                                <a:lnTo>
                                  <a:pt x="351" y="193"/>
                                </a:lnTo>
                                <a:lnTo>
                                  <a:pt x="375" y="228"/>
                                </a:lnTo>
                                <a:lnTo>
                                  <a:pt x="376" y="249"/>
                                </a:lnTo>
                                <a:lnTo>
                                  <a:pt x="360" y="263"/>
                                </a:lnTo>
                                <a:lnTo>
                                  <a:pt x="346" y="281"/>
                                </a:lnTo>
                                <a:lnTo>
                                  <a:pt x="331" y="299"/>
                                </a:lnTo>
                                <a:lnTo>
                                  <a:pt x="318" y="319"/>
                                </a:lnTo>
                                <a:lnTo>
                                  <a:pt x="303" y="334"/>
                                </a:lnTo>
                                <a:lnTo>
                                  <a:pt x="290" y="344"/>
                                </a:lnTo>
                                <a:lnTo>
                                  <a:pt x="276" y="348"/>
                                </a:lnTo>
                                <a:lnTo>
                                  <a:pt x="266" y="342"/>
                                </a:lnTo>
                                <a:lnTo>
                                  <a:pt x="255" y="328"/>
                                </a:lnTo>
                                <a:lnTo>
                                  <a:pt x="242" y="313"/>
                                </a:lnTo>
                                <a:lnTo>
                                  <a:pt x="226" y="295"/>
                                </a:lnTo>
                                <a:lnTo>
                                  <a:pt x="209" y="276"/>
                                </a:lnTo>
                                <a:lnTo>
                                  <a:pt x="188" y="256"/>
                                </a:lnTo>
                                <a:lnTo>
                                  <a:pt x="166" y="236"/>
                                </a:lnTo>
                                <a:lnTo>
                                  <a:pt x="142" y="217"/>
                                </a:lnTo>
                                <a:lnTo>
                                  <a:pt x="118" y="200"/>
                                </a:lnTo>
                                <a:lnTo>
                                  <a:pt x="93" y="182"/>
                                </a:lnTo>
                                <a:lnTo>
                                  <a:pt x="71" y="165"/>
                                </a:lnTo>
                                <a:lnTo>
                                  <a:pt x="50" y="147"/>
                                </a:lnTo>
                                <a:lnTo>
                                  <a:pt x="33" y="131"/>
                                </a:lnTo>
                                <a:lnTo>
                                  <a:pt x="18" y="116"/>
                                </a:lnTo>
                                <a:lnTo>
                                  <a:pt x="8" y="106"/>
                                </a:lnTo>
                                <a:lnTo>
                                  <a:pt x="1" y="99"/>
                                </a:lnTo>
                                <a:lnTo>
                                  <a:pt x="0" y="97"/>
                                </a:lnTo>
                                <a:lnTo>
                                  <a:pt x="3" y="93"/>
                                </a:lnTo>
                                <a:lnTo>
                                  <a:pt x="14" y="85"/>
                                </a:lnTo>
                                <a:lnTo>
                                  <a:pt x="28" y="73"/>
                                </a:lnTo>
                                <a:lnTo>
                                  <a:pt x="46" y="59"/>
                                </a:lnTo>
                                <a:lnTo>
                                  <a:pt x="64" y="43"/>
                                </a:lnTo>
                                <a:lnTo>
                                  <a:pt x="81" y="27"/>
                                </a:lnTo>
                                <a:lnTo>
                                  <a:pt x="95" y="12"/>
                                </a:lnTo>
                                <a:lnTo>
                                  <a:pt x="105" y="0"/>
                                </a:lnTo>
                                <a:close/>
                              </a:path>
                            </a:pathLst>
                          </a:custGeom>
                          <a:solidFill>
                            <a:srgbClr val="8f8a12"/>
                          </a:solidFill>
                          <a:ln w="0">
                            <a:noFill/>
                          </a:ln>
                        </wps:spPr>
                        <wps:style>
                          <a:lnRef idx="0"/>
                          <a:fillRef idx="0"/>
                          <a:effectRef idx="0"/>
                          <a:fontRef idx="minor"/>
                        </wps:style>
                        <wps:bodyPr/>
                      </wps:wsp>
                      <wps:wsp>
                        <wps:cNvSpPr/>
                        <wps:spPr>
                          <a:xfrm>
                            <a:off x="384840" y="54720"/>
                            <a:ext cx="52200" cy="51480"/>
                          </a:xfrm>
                          <a:custGeom>
                            <a:avLst/>
                            <a:gdLst/>
                            <a:ahLst/>
                            <a:rect l="l" t="t" r="r" b="b"/>
                            <a:pathLst>
                              <a:path w="335" h="328">
                                <a:moveTo>
                                  <a:pt x="75" y="0"/>
                                </a:moveTo>
                                <a:lnTo>
                                  <a:pt x="91" y="1"/>
                                </a:lnTo>
                                <a:lnTo>
                                  <a:pt x="126" y="22"/>
                                </a:lnTo>
                                <a:lnTo>
                                  <a:pt x="172" y="55"/>
                                </a:lnTo>
                                <a:lnTo>
                                  <a:pt x="224" y="99"/>
                                </a:lnTo>
                                <a:lnTo>
                                  <a:pt x="271" y="144"/>
                                </a:lnTo>
                                <a:lnTo>
                                  <a:pt x="311" y="186"/>
                                </a:lnTo>
                                <a:lnTo>
                                  <a:pt x="334" y="221"/>
                                </a:lnTo>
                                <a:lnTo>
                                  <a:pt x="335" y="243"/>
                                </a:lnTo>
                                <a:lnTo>
                                  <a:pt x="320" y="254"/>
                                </a:lnTo>
                                <a:lnTo>
                                  <a:pt x="306" y="270"/>
                                </a:lnTo>
                                <a:lnTo>
                                  <a:pt x="293" y="286"/>
                                </a:lnTo>
                                <a:lnTo>
                                  <a:pt x="281" y="304"/>
                                </a:lnTo>
                                <a:lnTo>
                                  <a:pt x="269" y="316"/>
                                </a:lnTo>
                                <a:lnTo>
                                  <a:pt x="258" y="325"/>
                                </a:lnTo>
                                <a:lnTo>
                                  <a:pt x="248" y="328"/>
                                </a:lnTo>
                                <a:lnTo>
                                  <a:pt x="239" y="323"/>
                                </a:lnTo>
                                <a:lnTo>
                                  <a:pt x="228" y="309"/>
                                </a:lnTo>
                                <a:lnTo>
                                  <a:pt x="217" y="294"/>
                                </a:lnTo>
                                <a:lnTo>
                                  <a:pt x="203" y="276"/>
                                </a:lnTo>
                                <a:lnTo>
                                  <a:pt x="188" y="259"/>
                                </a:lnTo>
                                <a:lnTo>
                                  <a:pt x="170" y="238"/>
                                </a:lnTo>
                                <a:lnTo>
                                  <a:pt x="150" y="218"/>
                                </a:lnTo>
                                <a:lnTo>
                                  <a:pt x="129" y="200"/>
                                </a:lnTo>
                                <a:lnTo>
                                  <a:pt x="107" y="184"/>
                                </a:lnTo>
                                <a:lnTo>
                                  <a:pt x="82" y="167"/>
                                </a:lnTo>
                                <a:lnTo>
                                  <a:pt x="61" y="149"/>
                                </a:lnTo>
                                <a:lnTo>
                                  <a:pt x="43" y="133"/>
                                </a:lnTo>
                                <a:lnTo>
                                  <a:pt x="28" y="119"/>
                                </a:lnTo>
                                <a:lnTo>
                                  <a:pt x="15" y="107"/>
                                </a:lnTo>
                                <a:lnTo>
                                  <a:pt x="7" y="98"/>
                                </a:lnTo>
                                <a:lnTo>
                                  <a:pt x="1" y="92"/>
                                </a:lnTo>
                                <a:lnTo>
                                  <a:pt x="0" y="91"/>
                                </a:lnTo>
                                <a:lnTo>
                                  <a:pt x="3" y="87"/>
                                </a:lnTo>
                                <a:lnTo>
                                  <a:pt x="9" y="79"/>
                                </a:lnTo>
                                <a:lnTo>
                                  <a:pt x="19" y="68"/>
                                </a:lnTo>
                                <a:lnTo>
                                  <a:pt x="32" y="55"/>
                                </a:lnTo>
                                <a:lnTo>
                                  <a:pt x="44" y="39"/>
                                </a:lnTo>
                                <a:lnTo>
                                  <a:pt x="56" y="24"/>
                                </a:lnTo>
                                <a:lnTo>
                                  <a:pt x="67" y="10"/>
                                </a:lnTo>
                                <a:lnTo>
                                  <a:pt x="75" y="0"/>
                                </a:lnTo>
                                <a:close/>
                              </a:path>
                            </a:pathLst>
                          </a:custGeom>
                          <a:solidFill>
                            <a:srgbClr val="948f17"/>
                          </a:solidFill>
                          <a:ln w="0">
                            <a:noFill/>
                          </a:ln>
                        </wps:spPr>
                        <wps:style>
                          <a:lnRef idx="0"/>
                          <a:fillRef idx="0"/>
                          <a:effectRef idx="0"/>
                          <a:fontRef idx="minor"/>
                        </wps:style>
                        <wps:bodyPr/>
                      </wps:wsp>
                      <wps:wsp>
                        <wps:cNvSpPr/>
                        <wps:spPr>
                          <a:xfrm>
                            <a:off x="388800" y="56520"/>
                            <a:ext cx="45000" cy="48960"/>
                          </a:xfrm>
                          <a:custGeom>
                            <a:avLst/>
                            <a:gdLst/>
                            <a:ahLst/>
                            <a:rect l="l" t="t" r="r" b="b"/>
                            <a:pathLst>
                              <a:path w="289" h="311">
                                <a:moveTo>
                                  <a:pt x="44" y="0"/>
                                </a:moveTo>
                                <a:lnTo>
                                  <a:pt x="59" y="0"/>
                                </a:lnTo>
                                <a:lnTo>
                                  <a:pt x="91" y="21"/>
                                </a:lnTo>
                                <a:lnTo>
                                  <a:pt x="135" y="54"/>
                                </a:lnTo>
                                <a:lnTo>
                                  <a:pt x="184" y="97"/>
                                </a:lnTo>
                                <a:lnTo>
                                  <a:pt x="229" y="139"/>
                                </a:lnTo>
                                <a:lnTo>
                                  <a:pt x="267" y="181"/>
                                </a:lnTo>
                                <a:lnTo>
                                  <a:pt x="287" y="214"/>
                                </a:lnTo>
                                <a:lnTo>
                                  <a:pt x="289" y="235"/>
                                </a:lnTo>
                                <a:lnTo>
                                  <a:pt x="275" y="246"/>
                                </a:lnTo>
                                <a:lnTo>
                                  <a:pt x="263" y="261"/>
                                </a:lnTo>
                                <a:lnTo>
                                  <a:pt x="253" y="276"/>
                                </a:lnTo>
                                <a:lnTo>
                                  <a:pt x="245" y="291"/>
                                </a:lnTo>
                                <a:lnTo>
                                  <a:pt x="235" y="302"/>
                                </a:lnTo>
                                <a:lnTo>
                                  <a:pt x="227" y="310"/>
                                </a:lnTo>
                                <a:lnTo>
                                  <a:pt x="219" y="311"/>
                                </a:lnTo>
                                <a:lnTo>
                                  <a:pt x="212" y="306"/>
                                </a:lnTo>
                                <a:lnTo>
                                  <a:pt x="200" y="292"/>
                                </a:lnTo>
                                <a:lnTo>
                                  <a:pt x="189" y="276"/>
                                </a:lnTo>
                                <a:lnTo>
                                  <a:pt x="176" y="259"/>
                                </a:lnTo>
                                <a:lnTo>
                                  <a:pt x="162" y="241"/>
                                </a:lnTo>
                                <a:lnTo>
                                  <a:pt x="146" y="220"/>
                                </a:lnTo>
                                <a:lnTo>
                                  <a:pt x="129" y="200"/>
                                </a:lnTo>
                                <a:lnTo>
                                  <a:pt x="110" y="183"/>
                                </a:lnTo>
                                <a:lnTo>
                                  <a:pt x="89" y="168"/>
                                </a:lnTo>
                                <a:lnTo>
                                  <a:pt x="66" y="151"/>
                                </a:lnTo>
                                <a:lnTo>
                                  <a:pt x="48" y="136"/>
                                </a:lnTo>
                                <a:lnTo>
                                  <a:pt x="32" y="122"/>
                                </a:lnTo>
                                <a:lnTo>
                                  <a:pt x="20" y="111"/>
                                </a:lnTo>
                                <a:lnTo>
                                  <a:pt x="10" y="99"/>
                                </a:lnTo>
                                <a:lnTo>
                                  <a:pt x="4" y="92"/>
                                </a:lnTo>
                                <a:lnTo>
                                  <a:pt x="0" y="88"/>
                                </a:lnTo>
                                <a:lnTo>
                                  <a:pt x="0" y="86"/>
                                </a:lnTo>
                                <a:lnTo>
                                  <a:pt x="0" y="83"/>
                                </a:lnTo>
                                <a:lnTo>
                                  <a:pt x="4" y="76"/>
                                </a:lnTo>
                                <a:lnTo>
                                  <a:pt x="9" y="65"/>
                                </a:lnTo>
                                <a:lnTo>
                                  <a:pt x="16" y="52"/>
                                </a:lnTo>
                                <a:lnTo>
                                  <a:pt x="23" y="37"/>
                                </a:lnTo>
                                <a:lnTo>
                                  <a:pt x="29" y="23"/>
                                </a:lnTo>
                                <a:lnTo>
                                  <a:pt x="36" y="9"/>
                                </a:lnTo>
                                <a:lnTo>
                                  <a:pt x="44" y="0"/>
                                </a:lnTo>
                                <a:close/>
                              </a:path>
                            </a:pathLst>
                          </a:custGeom>
                          <a:solidFill>
                            <a:srgbClr val="99941c"/>
                          </a:solidFill>
                          <a:ln w="0">
                            <a:noFill/>
                          </a:ln>
                        </wps:spPr>
                        <wps:style>
                          <a:lnRef idx="0"/>
                          <a:fillRef idx="0"/>
                          <a:effectRef idx="0"/>
                          <a:fontRef idx="minor"/>
                        </wps:style>
                        <wps:bodyPr/>
                      </wps:wsp>
                      <wps:wsp>
                        <wps:cNvSpPr/>
                        <wps:spPr>
                          <a:xfrm>
                            <a:off x="299160" y="14040"/>
                            <a:ext cx="111600" cy="55800"/>
                          </a:xfrm>
                          <a:custGeom>
                            <a:avLst/>
                            <a:gdLst/>
                            <a:ahLst/>
                            <a:rect l="l" t="t" r="r" b="b"/>
                            <a:pathLst>
                              <a:path w="709" h="357">
                                <a:moveTo>
                                  <a:pt x="683" y="268"/>
                                </a:moveTo>
                                <a:lnTo>
                                  <a:pt x="699" y="252"/>
                                </a:lnTo>
                                <a:lnTo>
                                  <a:pt x="708" y="241"/>
                                </a:lnTo>
                                <a:lnTo>
                                  <a:pt x="709" y="230"/>
                                </a:lnTo>
                                <a:lnTo>
                                  <a:pt x="707" y="222"/>
                                </a:lnTo>
                                <a:lnTo>
                                  <a:pt x="700" y="211"/>
                                </a:lnTo>
                                <a:lnTo>
                                  <a:pt x="693" y="198"/>
                                </a:lnTo>
                                <a:lnTo>
                                  <a:pt x="686" y="180"/>
                                </a:lnTo>
                                <a:lnTo>
                                  <a:pt x="683" y="155"/>
                                </a:lnTo>
                                <a:lnTo>
                                  <a:pt x="679" y="123"/>
                                </a:lnTo>
                                <a:lnTo>
                                  <a:pt x="676" y="91"/>
                                </a:lnTo>
                                <a:lnTo>
                                  <a:pt x="671" y="61"/>
                                </a:lnTo>
                                <a:lnTo>
                                  <a:pt x="667" y="36"/>
                                </a:lnTo>
                                <a:lnTo>
                                  <a:pt x="657" y="15"/>
                                </a:lnTo>
                                <a:lnTo>
                                  <a:pt x="646" y="2"/>
                                </a:lnTo>
                                <a:lnTo>
                                  <a:pt x="631" y="0"/>
                                </a:lnTo>
                                <a:lnTo>
                                  <a:pt x="613" y="9"/>
                                </a:lnTo>
                                <a:lnTo>
                                  <a:pt x="593" y="22"/>
                                </a:lnTo>
                                <a:lnTo>
                                  <a:pt x="577" y="32"/>
                                </a:lnTo>
                                <a:lnTo>
                                  <a:pt x="561" y="39"/>
                                </a:lnTo>
                                <a:lnTo>
                                  <a:pt x="543" y="45"/>
                                </a:lnTo>
                                <a:lnTo>
                                  <a:pt x="516" y="46"/>
                                </a:lnTo>
                                <a:lnTo>
                                  <a:pt x="480" y="47"/>
                                </a:lnTo>
                                <a:lnTo>
                                  <a:pt x="429" y="46"/>
                                </a:lnTo>
                                <a:lnTo>
                                  <a:pt x="362" y="45"/>
                                </a:lnTo>
                                <a:lnTo>
                                  <a:pt x="289" y="40"/>
                                </a:lnTo>
                                <a:lnTo>
                                  <a:pt x="229" y="35"/>
                                </a:lnTo>
                                <a:lnTo>
                                  <a:pt x="177" y="28"/>
                                </a:lnTo>
                                <a:lnTo>
                                  <a:pt x="138" y="22"/>
                                </a:lnTo>
                                <a:lnTo>
                                  <a:pt x="106" y="14"/>
                                </a:lnTo>
                                <a:lnTo>
                                  <a:pt x="85" y="8"/>
                                </a:lnTo>
                                <a:lnTo>
                                  <a:pt x="73" y="4"/>
                                </a:lnTo>
                                <a:lnTo>
                                  <a:pt x="69" y="4"/>
                                </a:lnTo>
                                <a:lnTo>
                                  <a:pt x="61" y="16"/>
                                </a:lnTo>
                                <a:lnTo>
                                  <a:pt x="43" y="51"/>
                                </a:lnTo>
                                <a:lnTo>
                                  <a:pt x="22" y="99"/>
                                </a:lnTo>
                                <a:lnTo>
                                  <a:pt x="6" y="158"/>
                                </a:lnTo>
                                <a:lnTo>
                                  <a:pt x="0" y="216"/>
                                </a:lnTo>
                                <a:lnTo>
                                  <a:pt x="17" y="270"/>
                                </a:lnTo>
                                <a:lnTo>
                                  <a:pt x="58" y="313"/>
                                </a:lnTo>
                                <a:lnTo>
                                  <a:pt x="133" y="338"/>
                                </a:lnTo>
                                <a:lnTo>
                                  <a:pt x="208" y="348"/>
                                </a:lnTo>
                                <a:lnTo>
                                  <a:pt x="253" y="354"/>
                                </a:lnTo>
                                <a:lnTo>
                                  <a:pt x="277" y="357"/>
                                </a:lnTo>
                                <a:lnTo>
                                  <a:pt x="291" y="356"/>
                                </a:lnTo>
                                <a:lnTo>
                                  <a:pt x="301" y="351"/>
                                </a:lnTo>
                                <a:lnTo>
                                  <a:pt x="318" y="344"/>
                                </a:lnTo>
                                <a:lnTo>
                                  <a:pt x="351" y="335"/>
                                </a:lnTo>
                                <a:lnTo>
                                  <a:pt x="413" y="326"/>
                                </a:lnTo>
                                <a:lnTo>
                                  <a:pt x="479" y="317"/>
                                </a:lnTo>
                                <a:lnTo>
                                  <a:pt x="531" y="311"/>
                                </a:lnTo>
                                <a:lnTo>
                                  <a:pt x="570" y="307"/>
                                </a:lnTo>
                                <a:lnTo>
                                  <a:pt x="601" y="305"/>
                                </a:lnTo>
                                <a:lnTo>
                                  <a:pt x="624" y="300"/>
                                </a:lnTo>
                                <a:lnTo>
                                  <a:pt x="644" y="293"/>
                                </a:lnTo>
                                <a:lnTo>
                                  <a:pt x="662" y="283"/>
                                </a:lnTo>
                                <a:lnTo>
                                  <a:pt x="683" y="268"/>
                                </a:lnTo>
                                <a:close/>
                              </a:path>
                            </a:pathLst>
                          </a:custGeom>
                          <a:solidFill>
                            <a:srgbClr val="757300"/>
                          </a:solidFill>
                          <a:ln w="0">
                            <a:noFill/>
                          </a:ln>
                        </wps:spPr>
                        <wps:style>
                          <a:lnRef idx="0"/>
                          <a:fillRef idx="0"/>
                          <a:effectRef idx="0"/>
                          <a:fontRef idx="minor"/>
                        </wps:style>
                        <wps:bodyPr/>
                      </wps:wsp>
                      <wps:wsp>
                        <wps:cNvSpPr/>
                        <wps:spPr>
                          <a:xfrm>
                            <a:off x="299880" y="15840"/>
                            <a:ext cx="106560" cy="52200"/>
                          </a:xfrm>
                          <a:custGeom>
                            <a:avLst/>
                            <a:gdLst/>
                            <a:ahLst/>
                            <a:rect l="l" t="t" r="r" b="b"/>
                            <a:pathLst>
                              <a:path w="674" h="331">
                                <a:moveTo>
                                  <a:pt x="650" y="248"/>
                                </a:moveTo>
                                <a:lnTo>
                                  <a:pt x="665" y="233"/>
                                </a:lnTo>
                                <a:lnTo>
                                  <a:pt x="673" y="222"/>
                                </a:lnTo>
                                <a:lnTo>
                                  <a:pt x="674" y="214"/>
                                </a:lnTo>
                                <a:lnTo>
                                  <a:pt x="673" y="206"/>
                                </a:lnTo>
                                <a:lnTo>
                                  <a:pt x="666" y="195"/>
                                </a:lnTo>
                                <a:lnTo>
                                  <a:pt x="660" y="183"/>
                                </a:lnTo>
                                <a:lnTo>
                                  <a:pt x="653" y="165"/>
                                </a:lnTo>
                                <a:lnTo>
                                  <a:pt x="650" y="142"/>
                                </a:lnTo>
                                <a:lnTo>
                                  <a:pt x="647" y="112"/>
                                </a:lnTo>
                                <a:lnTo>
                                  <a:pt x="643" y="84"/>
                                </a:lnTo>
                                <a:lnTo>
                                  <a:pt x="639" y="55"/>
                                </a:lnTo>
                                <a:lnTo>
                                  <a:pt x="634" y="32"/>
                                </a:lnTo>
                                <a:lnTo>
                                  <a:pt x="625" y="12"/>
                                </a:lnTo>
                                <a:lnTo>
                                  <a:pt x="614" y="2"/>
                                </a:lnTo>
                                <a:lnTo>
                                  <a:pt x="600" y="0"/>
                                </a:lnTo>
                                <a:lnTo>
                                  <a:pt x="582" y="10"/>
                                </a:lnTo>
                                <a:lnTo>
                                  <a:pt x="564" y="22"/>
                                </a:lnTo>
                                <a:lnTo>
                                  <a:pt x="549" y="31"/>
                                </a:lnTo>
                                <a:lnTo>
                                  <a:pt x="534" y="38"/>
                                </a:lnTo>
                                <a:lnTo>
                                  <a:pt x="516" y="42"/>
                                </a:lnTo>
                                <a:lnTo>
                                  <a:pt x="491" y="43"/>
                                </a:lnTo>
                                <a:lnTo>
                                  <a:pt x="456" y="43"/>
                                </a:lnTo>
                                <a:lnTo>
                                  <a:pt x="408" y="42"/>
                                </a:lnTo>
                                <a:lnTo>
                                  <a:pt x="345" y="42"/>
                                </a:lnTo>
                                <a:lnTo>
                                  <a:pt x="276" y="38"/>
                                </a:lnTo>
                                <a:lnTo>
                                  <a:pt x="218" y="32"/>
                                </a:lnTo>
                                <a:lnTo>
                                  <a:pt x="168" y="25"/>
                                </a:lnTo>
                                <a:lnTo>
                                  <a:pt x="131" y="19"/>
                                </a:lnTo>
                                <a:lnTo>
                                  <a:pt x="101" y="12"/>
                                </a:lnTo>
                                <a:lnTo>
                                  <a:pt x="80" y="8"/>
                                </a:lnTo>
                                <a:lnTo>
                                  <a:pt x="69" y="3"/>
                                </a:lnTo>
                                <a:lnTo>
                                  <a:pt x="65" y="3"/>
                                </a:lnTo>
                                <a:lnTo>
                                  <a:pt x="57" y="15"/>
                                </a:lnTo>
                                <a:lnTo>
                                  <a:pt x="40" y="47"/>
                                </a:lnTo>
                                <a:lnTo>
                                  <a:pt x="21" y="92"/>
                                </a:lnTo>
                                <a:lnTo>
                                  <a:pt x="6" y="146"/>
                                </a:lnTo>
                                <a:lnTo>
                                  <a:pt x="0" y="200"/>
                                </a:lnTo>
                                <a:lnTo>
                                  <a:pt x="15" y="252"/>
                                </a:lnTo>
                                <a:lnTo>
                                  <a:pt x="54" y="292"/>
                                </a:lnTo>
                                <a:lnTo>
                                  <a:pt x="126" y="316"/>
                                </a:lnTo>
                                <a:lnTo>
                                  <a:pt x="197" y="325"/>
                                </a:lnTo>
                                <a:lnTo>
                                  <a:pt x="241" y="330"/>
                                </a:lnTo>
                                <a:lnTo>
                                  <a:pt x="264" y="331"/>
                                </a:lnTo>
                                <a:lnTo>
                                  <a:pt x="276" y="331"/>
                                </a:lnTo>
                                <a:lnTo>
                                  <a:pt x="287" y="325"/>
                                </a:lnTo>
                                <a:lnTo>
                                  <a:pt x="304" y="320"/>
                                </a:lnTo>
                                <a:lnTo>
                                  <a:pt x="336" y="312"/>
                                </a:lnTo>
                                <a:lnTo>
                                  <a:pt x="393" y="304"/>
                                </a:lnTo>
                                <a:lnTo>
                                  <a:pt x="455" y="294"/>
                                </a:lnTo>
                                <a:lnTo>
                                  <a:pt x="504" y="289"/>
                                </a:lnTo>
                                <a:lnTo>
                                  <a:pt x="541" y="285"/>
                                </a:lnTo>
                                <a:lnTo>
                                  <a:pt x="571" y="283"/>
                                </a:lnTo>
                                <a:lnTo>
                                  <a:pt x="593" y="278"/>
                                </a:lnTo>
                                <a:lnTo>
                                  <a:pt x="612" y="272"/>
                                </a:lnTo>
                                <a:lnTo>
                                  <a:pt x="631" y="262"/>
                                </a:lnTo>
                                <a:lnTo>
                                  <a:pt x="650" y="248"/>
                                </a:lnTo>
                                <a:close/>
                              </a:path>
                            </a:pathLst>
                          </a:custGeom>
                          <a:solidFill>
                            <a:srgbClr val="87820d"/>
                          </a:solidFill>
                          <a:ln w="0">
                            <a:noFill/>
                          </a:ln>
                        </wps:spPr>
                        <wps:style>
                          <a:lnRef idx="0"/>
                          <a:fillRef idx="0"/>
                          <a:effectRef idx="0"/>
                          <a:fontRef idx="minor"/>
                        </wps:style>
                        <wps:bodyPr/>
                      </wps:wsp>
                      <wps:wsp>
                        <wps:cNvSpPr/>
                        <wps:spPr>
                          <a:xfrm>
                            <a:off x="300960" y="18360"/>
                            <a:ext cx="100440" cy="47520"/>
                          </a:xfrm>
                          <a:custGeom>
                            <a:avLst/>
                            <a:gdLst/>
                            <a:ahLst/>
                            <a:rect l="l" t="t" r="r" b="b"/>
                            <a:pathLst>
                              <a:path w="636" h="304">
                                <a:moveTo>
                                  <a:pt x="613" y="229"/>
                                </a:moveTo>
                                <a:lnTo>
                                  <a:pt x="627" y="214"/>
                                </a:lnTo>
                                <a:lnTo>
                                  <a:pt x="635" y="204"/>
                                </a:lnTo>
                                <a:lnTo>
                                  <a:pt x="636" y="196"/>
                                </a:lnTo>
                                <a:lnTo>
                                  <a:pt x="634" y="188"/>
                                </a:lnTo>
                                <a:lnTo>
                                  <a:pt x="627" y="179"/>
                                </a:lnTo>
                                <a:lnTo>
                                  <a:pt x="621" y="168"/>
                                </a:lnTo>
                                <a:lnTo>
                                  <a:pt x="616" y="151"/>
                                </a:lnTo>
                                <a:lnTo>
                                  <a:pt x="613" y="131"/>
                                </a:lnTo>
                                <a:lnTo>
                                  <a:pt x="610" y="103"/>
                                </a:lnTo>
                                <a:lnTo>
                                  <a:pt x="606" y="77"/>
                                </a:lnTo>
                                <a:lnTo>
                                  <a:pt x="602" y="51"/>
                                </a:lnTo>
                                <a:lnTo>
                                  <a:pt x="597" y="29"/>
                                </a:lnTo>
                                <a:lnTo>
                                  <a:pt x="589" y="11"/>
                                </a:lnTo>
                                <a:lnTo>
                                  <a:pt x="579" y="1"/>
                                </a:lnTo>
                                <a:lnTo>
                                  <a:pt x="565" y="0"/>
                                </a:lnTo>
                                <a:lnTo>
                                  <a:pt x="549" y="9"/>
                                </a:lnTo>
                                <a:lnTo>
                                  <a:pt x="531" y="19"/>
                                </a:lnTo>
                                <a:lnTo>
                                  <a:pt x="517" y="28"/>
                                </a:lnTo>
                                <a:lnTo>
                                  <a:pt x="503" y="34"/>
                                </a:lnTo>
                                <a:lnTo>
                                  <a:pt x="486" y="39"/>
                                </a:lnTo>
                                <a:lnTo>
                                  <a:pt x="462" y="40"/>
                                </a:lnTo>
                                <a:lnTo>
                                  <a:pt x="429" y="40"/>
                                </a:lnTo>
                                <a:lnTo>
                                  <a:pt x="383" y="39"/>
                                </a:lnTo>
                                <a:lnTo>
                                  <a:pt x="323" y="37"/>
                                </a:lnTo>
                                <a:lnTo>
                                  <a:pt x="258" y="33"/>
                                </a:lnTo>
                                <a:lnTo>
                                  <a:pt x="203" y="28"/>
                                </a:lnTo>
                                <a:lnTo>
                                  <a:pt x="157" y="23"/>
                                </a:lnTo>
                                <a:lnTo>
                                  <a:pt x="121" y="17"/>
                                </a:lnTo>
                                <a:lnTo>
                                  <a:pt x="93" y="10"/>
                                </a:lnTo>
                                <a:lnTo>
                                  <a:pt x="74" y="5"/>
                                </a:lnTo>
                                <a:lnTo>
                                  <a:pt x="63" y="2"/>
                                </a:lnTo>
                                <a:lnTo>
                                  <a:pt x="60" y="2"/>
                                </a:lnTo>
                                <a:lnTo>
                                  <a:pt x="52" y="12"/>
                                </a:lnTo>
                                <a:lnTo>
                                  <a:pt x="37" y="42"/>
                                </a:lnTo>
                                <a:lnTo>
                                  <a:pt x="17" y="84"/>
                                </a:lnTo>
                                <a:lnTo>
                                  <a:pt x="5" y="134"/>
                                </a:lnTo>
                                <a:lnTo>
                                  <a:pt x="0" y="185"/>
                                </a:lnTo>
                                <a:lnTo>
                                  <a:pt x="14" y="232"/>
                                </a:lnTo>
                                <a:lnTo>
                                  <a:pt x="50" y="268"/>
                                </a:lnTo>
                                <a:lnTo>
                                  <a:pt x="118" y="290"/>
                                </a:lnTo>
                                <a:lnTo>
                                  <a:pt x="186" y="299"/>
                                </a:lnTo>
                                <a:lnTo>
                                  <a:pt x="226" y="303"/>
                                </a:lnTo>
                                <a:lnTo>
                                  <a:pt x="248" y="304"/>
                                </a:lnTo>
                                <a:lnTo>
                                  <a:pt x="260" y="304"/>
                                </a:lnTo>
                                <a:lnTo>
                                  <a:pt x="268" y="299"/>
                                </a:lnTo>
                                <a:lnTo>
                                  <a:pt x="284" y="293"/>
                                </a:lnTo>
                                <a:lnTo>
                                  <a:pt x="314" y="285"/>
                                </a:lnTo>
                                <a:lnTo>
                                  <a:pt x="369" y="277"/>
                                </a:lnTo>
                                <a:lnTo>
                                  <a:pt x="428" y="269"/>
                                </a:lnTo>
                                <a:lnTo>
                                  <a:pt x="475" y="264"/>
                                </a:lnTo>
                                <a:lnTo>
                                  <a:pt x="509" y="261"/>
                                </a:lnTo>
                                <a:lnTo>
                                  <a:pt x="538" y="260"/>
                                </a:lnTo>
                                <a:lnTo>
                                  <a:pt x="558" y="255"/>
                                </a:lnTo>
                                <a:lnTo>
                                  <a:pt x="577" y="249"/>
                                </a:lnTo>
                                <a:lnTo>
                                  <a:pt x="594" y="240"/>
                                </a:lnTo>
                                <a:lnTo>
                                  <a:pt x="613" y="229"/>
                                </a:lnTo>
                                <a:close/>
                              </a:path>
                            </a:pathLst>
                          </a:custGeom>
                          <a:solidFill>
                            <a:srgbClr val="99941c"/>
                          </a:solidFill>
                          <a:ln w="0">
                            <a:noFill/>
                          </a:ln>
                        </wps:spPr>
                        <wps:style>
                          <a:lnRef idx="0"/>
                          <a:fillRef idx="0"/>
                          <a:effectRef idx="0"/>
                          <a:fontRef idx="minor"/>
                        </wps:style>
                        <wps:bodyPr/>
                      </wps:wsp>
                      <wps:wsp>
                        <wps:cNvSpPr/>
                        <wps:spPr>
                          <a:xfrm>
                            <a:off x="300240" y="19080"/>
                            <a:ext cx="98280" cy="45720"/>
                          </a:xfrm>
                          <a:custGeom>
                            <a:avLst/>
                            <a:gdLst/>
                            <a:ahLst/>
                            <a:rect l="l" t="t" r="r" b="b"/>
                            <a:pathLst>
                              <a:path w="622" h="290">
                                <a:moveTo>
                                  <a:pt x="599" y="219"/>
                                </a:moveTo>
                                <a:lnTo>
                                  <a:pt x="613" y="204"/>
                                </a:lnTo>
                                <a:lnTo>
                                  <a:pt x="621" y="195"/>
                                </a:lnTo>
                                <a:lnTo>
                                  <a:pt x="622" y="187"/>
                                </a:lnTo>
                                <a:lnTo>
                                  <a:pt x="620" y="180"/>
                                </a:lnTo>
                                <a:lnTo>
                                  <a:pt x="613" y="171"/>
                                </a:lnTo>
                                <a:lnTo>
                                  <a:pt x="607" y="160"/>
                                </a:lnTo>
                                <a:lnTo>
                                  <a:pt x="602" y="144"/>
                                </a:lnTo>
                                <a:lnTo>
                                  <a:pt x="599" y="125"/>
                                </a:lnTo>
                                <a:lnTo>
                                  <a:pt x="596" y="99"/>
                                </a:lnTo>
                                <a:lnTo>
                                  <a:pt x="592" y="74"/>
                                </a:lnTo>
                                <a:lnTo>
                                  <a:pt x="588" y="50"/>
                                </a:lnTo>
                                <a:lnTo>
                                  <a:pt x="583" y="29"/>
                                </a:lnTo>
                                <a:lnTo>
                                  <a:pt x="575" y="12"/>
                                </a:lnTo>
                                <a:lnTo>
                                  <a:pt x="566" y="3"/>
                                </a:lnTo>
                                <a:lnTo>
                                  <a:pt x="552" y="0"/>
                                </a:lnTo>
                                <a:lnTo>
                                  <a:pt x="537" y="8"/>
                                </a:lnTo>
                                <a:lnTo>
                                  <a:pt x="520" y="19"/>
                                </a:lnTo>
                                <a:lnTo>
                                  <a:pt x="506" y="28"/>
                                </a:lnTo>
                                <a:lnTo>
                                  <a:pt x="493" y="34"/>
                                </a:lnTo>
                                <a:lnTo>
                                  <a:pt x="477" y="38"/>
                                </a:lnTo>
                                <a:lnTo>
                                  <a:pt x="453" y="40"/>
                                </a:lnTo>
                                <a:lnTo>
                                  <a:pt x="420" y="40"/>
                                </a:lnTo>
                                <a:lnTo>
                                  <a:pt x="376" y="38"/>
                                </a:lnTo>
                                <a:lnTo>
                                  <a:pt x="316" y="38"/>
                                </a:lnTo>
                                <a:lnTo>
                                  <a:pt x="252" y="34"/>
                                </a:lnTo>
                                <a:lnTo>
                                  <a:pt x="199" y="29"/>
                                </a:lnTo>
                                <a:lnTo>
                                  <a:pt x="154" y="23"/>
                                </a:lnTo>
                                <a:lnTo>
                                  <a:pt x="120" y="18"/>
                                </a:lnTo>
                                <a:lnTo>
                                  <a:pt x="91" y="11"/>
                                </a:lnTo>
                                <a:lnTo>
                                  <a:pt x="73" y="6"/>
                                </a:lnTo>
                                <a:lnTo>
                                  <a:pt x="63" y="3"/>
                                </a:lnTo>
                                <a:lnTo>
                                  <a:pt x="59" y="3"/>
                                </a:lnTo>
                                <a:lnTo>
                                  <a:pt x="52" y="13"/>
                                </a:lnTo>
                                <a:lnTo>
                                  <a:pt x="36" y="41"/>
                                </a:lnTo>
                                <a:lnTo>
                                  <a:pt x="18" y="81"/>
                                </a:lnTo>
                                <a:lnTo>
                                  <a:pt x="4" y="128"/>
                                </a:lnTo>
                                <a:lnTo>
                                  <a:pt x="0" y="176"/>
                                </a:lnTo>
                                <a:lnTo>
                                  <a:pt x="13" y="221"/>
                                </a:lnTo>
                                <a:lnTo>
                                  <a:pt x="49" y="256"/>
                                </a:lnTo>
                                <a:lnTo>
                                  <a:pt x="117" y="277"/>
                                </a:lnTo>
                                <a:lnTo>
                                  <a:pt x="182" y="285"/>
                                </a:lnTo>
                                <a:lnTo>
                                  <a:pt x="221" y="289"/>
                                </a:lnTo>
                                <a:lnTo>
                                  <a:pt x="243" y="290"/>
                                </a:lnTo>
                                <a:lnTo>
                                  <a:pt x="254" y="290"/>
                                </a:lnTo>
                                <a:lnTo>
                                  <a:pt x="262" y="286"/>
                                </a:lnTo>
                                <a:lnTo>
                                  <a:pt x="278" y="281"/>
                                </a:lnTo>
                                <a:lnTo>
                                  <a:pt x="307" y="274"/>
                                </a:lnTo>
                                <a:lnTo>
                                  <a:pt x="361" y="267"/>
                                </a:lnTo>
                                <a:lnTo>
                                  <a:pt x="418" y="258"/>
                                </a:lnTo>
                                <a:lnTo>
                                  <a:pt x="464" y="254"/>
                                </a:lnTo>
                                <a:lnTo>
                                  <a:pt x="498" y="250"/>
                                </a:lnTo>
                                <a:lnTo>
                                  <a:pt x="526" y="248"/>
                                </a:lnTo>
                                <a:lnTo>
                                  <a:pt x="547" y="243"/>
                                </a:lnTo>
                                <a:lnTo>
                                  <a:pt x="564" y="240"/>
                                </a:lnTo>
                                <a:lnTo>
                                  <a:pt x="580" y="231"/>
                                </a:lnTo>
                                <a:lnTo>
                                  <a:pt x="599" y="219"/>
                                </a:lnTo>
                                <a:close/>
                              </a:path>
                            </a:pathLst>
                          </a:custGeom>
                          <a:solidFill>
                            <a:srgbClr val="826e08"/>
                          </a:solidFill>
                          <a:ln w="0">
                            <a:noFill/>
                          </a:ln>
                        </wps:spPr>
                        <wps:style>
                          <a:lnRef idx="0"/>
                          <a:fillRef idx="0"/>
                          <a:effectRef idx="0"/>
                          <a:fontRef idx="minor"/>
                        </wps:style>
                        <wps:bodyPr/>
                      </wps:wsp>
                      <wps:wsp>
                        <wps:cNvSpPr/>
                        <wps:spPr>
                          <a:xfrm>
                            <a:off x="300960" y="20160"/>
                            <a:ext cx="95760" cy="43200"/>
                          </a:xfrm>
                          <a:custGeom>
                            <a:avLst/>
                            <a:gdLst/>
                            <a:ahLst/>
                            <a:rect l="l" t="t" r="r" b="b"/>
                            <a:pathLst>
                              <a:path w="607" h="278">
                                <a:moveTo>
                                  <a:pt x="586" y="209"/>
                                </a:moveTo>
                                <a:lnTo>
                                  <a:pt x="599" y="195"/>
                                </a:lnTo>
                                <a:lnTo>
                                  <a:pt x="606" y="186"/>
                                </a:lnTo>
                                <a:lnTo>
                                  <a:pt x="607" y="178"/>
                                </a:lnTo>
                                <a:lnTo>
                                  <a:pt x="605" y="172"/>
                                </a:lnTo>
                                <a:lnTo>
                                  <a:pt x="599" y="163"/>
                                </a:lnTo>
                                <a:lnTo>
                                  <a:pt x="594" y="152"/>
                                </a:lnTo>
                                <a:lnTo>
                                  <a:pt x="588" y="137"/>
                                </a:lnTo>
                                <a:lnTo>
                                  <a:pt x="586" y="118"/>
                                </a:lnTo>
                                <a:lnTo>
                                  <a:pt x="582" y="94"/>
                                </a:lnTo>
                                <a:lnTo>
                                  <a:pt x="579" y="69"/>
                                </a:lnTo>
                                <a:lnTo>
                                  <a:pt x="574" y="46"/>
                                </a:lnTo>
                                <a:lnTo>
                                  <a:pt x="570" y="28"/>
                                </a:lnTo>
                                <a:lnTo>
                                  <a:pt x="562" y="12"/>
                                </a:lnTo>
                                <a:lnTo>
                                  <a:pt x="552" y="3"/>
                                </a:lnTo>
                                <a:lnTo>
                                  <a:pt x="539" y="0"/>
                                </a:lnTo>
                                <a:lnTo>
                                  <a:pt x="524" y="8"/>
                                </a:lnTo>
                                <a:lnTo>
                                  <a:pt x="505" y="19"/>
                                </a:lnTo>
                                <a:lnTo>
                                  <a:pt x="493" y="27"/>
                                </a:lnTo>
                                <a:lnTo>
                                  <a:pt x="479" y="31"/>
                                </a:lnTo>
                                <a:lnTo>
                                  <a:pt x="463" y="36"/>
                                </a:lnTo>
                                <a:lnTo>
                                  <a:pt x="440" y="37"/>
                                </a:lnTo>
                                <a:lnTo>
                                  <a:pt x="409" y="38"/>
                                </a:lnTo>
                                <a:lnTo>
                                  <a:pt x="366" y="37"/>
                                </a:lnTo>
                                <a:lnTo>
                                  <a:pt x="308" y="37"/>
                                </a:lnTo>
                                <a:lnTo>
                                  <a:pt x="245" y="33"/>
                                </a:lnTo>
                                <a:lnTo>
                                  <a:pt x="194" y="28"/>
                                </a:lnTo>
                                <a:lnTo>
                                  <a:pt x="150" y="22"/>
                                </a:lnTo>
                                <a:lnTo>
                                  <a:pt x="117" y="16"/>
                                </a:lnTo>
                                <a:lnTo>
                                  <a:pt x="89" y="10"/>
                                </a:lnTo>
                                <a:lnTo>
                                  <a:pt x="72" y="5"/>
                                </a:lnTo>
                                <a:lnTo>
                                  <a:pt x="62" y="1"/>
                                </a:lnTo>
                                <a:lnTo>
                                  <a:pt x="58" y="1"/>
                                </a:lnTo>
                                <a:lnTo>
                                  <a:pt x="51" y="11"/>
                                </a:lnTo>
                                <a:lnTo>
                                  <a:pt x="35" y="38"/>
                                </a:lnTo>
                                <a:lnTo>
                                  <a:pt x="17" y="76"/>
                                </a:lnTo>
                                <a:lnTo>
                                  <a:pt x="4" y="122"/>
                                </a:lnTo>
                                <a:lnTo>
                                  <a:pt x="0" y="168"/>
                                </a:lnTo>
                                <a:lnTo>
                                  <a:pt x="12" y="211"/>
                                </a:lnTo>
                                <a:lnTo>
                                  <a:pt x="47" y="244"/>
                                </a:lnTo>
                                <a:lnTo>
                                  <a:pt x="112" y="264"/>
                                </a:lnTo>
                                <a:lnTo>
                                  <a:pt x="176" y="272"/>
                                </a:lnTo>
                                <a:lnTo>
                                  <a:pt x="215" y="277"/>
                                </a:lnTo>
                                <a:lnTo>
                                  <a:pt x="236" y="278"/>
                                </a:lnTo>
                                <a:lnTo>
                                  <a:pt x="247" y="278"/>
                                </a:lnTo>
                                <a:lnTo>
                                  <a:pt x="255" y="273"/>
                                </a:lnTo>
                                <a:lnTo>
                                  <a:pt x="270" y="268"/>
                                </a:lnTo>
                                <a:lnTo>
                                  <a:pt x="299" y="260"/>
                                </a:lnTo>
                                <a:lnTo>
                                  <a:pt x="351" y="253"/>
                                </a:lnTo>
                                <a:lnTo>
                                  <a:pt x="407" y="245"/>
                                </a:lnTo>
                                <a:lnTo>
                                  <a:pt x="453" y="242"/>
                                </a:lnTo>
                                <a:lnTo>
                                  <a:pt x="486" y="239"/>
                                </a:lnTo>
                                <a:lnTo>
                                  <a:pt x="513" y="237"/>
                                </a:lnTo>
                                <a:lnTo>
                                  <a:pt x="533" y="233"/>
                                </a:lnTo>
                                <a:lnTo>
                                  <a:pt x="551" y="228"/>
                                </a:lnTo>
                                <a:lnTo>
                                  <a:pt x="566" y="220"/>
                                </a:lnTo>
                                <a:lnTo>
                                  <a:pt x="586" y="209"/>
                                </a:lnTo>
                                <a:close/>
                              </a:path>
                            </a:pathLst>
                          </a:custGeom>
                          <a:solidFill>
                            <a:srgbClr val="694500"/>
                          </a:solidFill>
                          <a:ln w="0">
                            <a:noFill/>
                          </a:ln>
                        </wps:spPr>
                        <wps:style>
                          <a:lnRef idx="0"/>
                          <a:fillRef idx="0"/>
                          <a:effectRef idx="0"/>
                          <a:fontRef idx="minor"/>
                        </wps:style>
                        <wps:bodyPr/>
                      </wps:wsp>
                      <wps:wsp>
                        <wps:cNvSpPr/>
                        <wps:spPr>
                          <a:xfrm>
                            <a:off x="300240" y="21600"/>
                            <a:ext cx="95760" cy="40680"/>
                          </a:xfrm>
                          <a:custGeom>
                            <a:avLst/>
                            <a:gdLst/>
                            <a:ahLst/>
                            <a:rect l="l" t="t" r="r" b="b"/>
                            <a:pathLst>
                              <a:path w="608" h="259">
                                <a:moveTo>
                                  <a:pt x="586" y="198"/>
                                </a:moveTo>
                                <a:lnTo>
                                  <a:pt x="600" y="184"/>
                                </a:lnTo>
                                <a:lnTo>
                                  <a:pt x="607" y="176"/>
                                </a:lnTo>
                                <a:lnTo>
                                  <a:pt x="608" y="168"/>
                                </a:lnTo>
                                <a:lnTo>
                                  <a:pt x="606" y="162"/>
                                </a:lnTo>
                                <a:lnTo>
                                  <a:pt x="600" y="154"/>
                                </a:lnTo>
                                <a:lnTo>
                                  <a:pt x="594" y="145"/>
                                </a:lnTo>
                                <a:lnTo>
                                  <a:pt x="589" y="131"/>
                                </a:lnTo>
                                <a:lnTo>
                                  <a:pt x="586" y="114"/>
                                </a:lnTo>
                                <a:lnTo>
                                  <a:pt x="583" y="91"/>
                                </a:lnTo>
                                <a:lnTo>
                                  <a:pt x="579" y="68"/>
                                </a:lnTo>
                                <a:lnTo>
                                  <a:pt x="575" y="45"/>
                                </a:lnTo>
                                <a:lnTo>
                                  <a:pt x="570" y="27"/>
                                </a:lnTo>
                                <a:lnTo>
                                  <a:pt x="562" y="11"/>
                                </a:lnTo>
                                <a:lnTo>
                                  <a:pt x="553" y="3"/>
                                </a:lnTo>
                                <a:lnTo>
                                  <a:pt x="539" y="0"/>
                                </a:lnTo>
                                <a:lnTo>
                                  <a:pt x="524" y="8"/>
                                </a:lnTo>
                                <a:lnTo>
                                  <a:pt x="507" y="19"/>
                                </a:lnTo>
                                <a:lnTo>
                                  <a:pt x="495" y="27"/>
                                </a:lnTo>
                                <a:lnTo>
                                  <a:pt x="480" y="31"/>
                                </a:lnTo>
                                <a:lnTo>
                                  <a:pt x="464" y="35"/>
                                </a:lnTo>
                                <a:lnTo>
                                  <a:pt x="441" y="36"/>
                                </a:lnTo>
                                <a:lnTo>
                                  <a:pt x="410" y="36"/>
                                </a:lnTo>
                                <a:lnTo>
                                  <a:pt x="367" y="35"/>
                                </a:lnTo>
                                <a:lnTo>
                                  <a:pt x="312" y="34"/>
                                </a:lnTo>
                                <a:lnTo>
                                  <a:pt x="251" y="29"/>
                                </a:lnTo>
                                <a:lnTo>
                                  <a:pt x="201" y="26"/>
                                </a:lnTo>
                                <a:lnTo>
                                  <a:pt x="160" y="20"/>
                                </a:lnTo>
                                <a:lnTo>
                                  <a:pt x="128" y="15"/>
                                </a:lnTo>
                                <a:lnTo>
                                  <a:pt x="102" y="9"/>
                                </a:lnTo>
                                <a:lnTo>
                                  <a:pt x="84" y="6"/>
                                </a:lnTo>
                                <a:lnTo>
                                  <a:pt x="71" y="4"/>
                                </a:lnTo>
                                <a:lnTo>
                                  <a:pt x="65" y="5"/>
                                </a:lnTo>
                                <a:lnTo>
                                  <a:pt x="53" y="14"/>
                                </a:lnTo>
                                <a:lnTo>
                                  <a:pt x="36" y="41"/>
                                </a:lnTo>
                                <a:lnTo>
                                  <a:pt x="16" y="76"/>
                                </a:lnTo>
                                <a:lnTo>
                                  <a:pt x="4" y="120"/>
                                </a:lnTo>
                                <a:lnTo>
                                  <a:pt x="0" y="162"/>
                                </a:lnTo>
                                <a:lnTo>
                                  <a:pt x="15" y="202"/>
                                </a:lnTo>
                                <a:lnTo>
                                  <a:pt x="51" y="233"/>
                                </a:lnTo>
                                <a:lnTo>
                                  <a:pt x="116" y="250"/>
                                </a:lnTo>
                                <a:lnTo>
                                  <a:pt x="179" y="256"/>
                                </a:lnTo>
                                <a:lnTo>
                                  <a:pt x="217" y="259"/>
                                </a:lnTo>
                                <a:lnTo>
                                  <a:pt x="238" y="259"/>
                                </a:lnTo>
                                <a:lnTo>
                                  <a:pt x="249" y="256"/>
                                </a:lnTo>
                                <a:lnTo>
                                  <a:pt x="256" y="249"/>
                                </a:lnTo>
                                <a:lnTo>
                                  <a:pt x="271" y="243"/>
                                </a:lnTo>
                                <a:lnTo>
                                  <a:pt x="300" y="235"/>
                                </a:lnTo>
                                <a:lnTo>
                                  <a:pt x="351" y="227"/>
                                </a:lnTo>
                                <a:lnTo>
                                  <a:pt x="407" y="221"/>
                                </a:lnTo>
                                <a:lnTo>
                                  <a:pt x="452" y="220"/>
                                </a:lnTo>
                                <a:lnTo>
                                  <a:pt x="487" y="219"/>
                                </a:lnTo>
                                <a:lnTo>
                                  <a:pt x="514" y="220"/>
                                </a:lnTo>
                                <a:lnTo>
                                  <a:pt x="535" y="219"/>
                                </a:lnTo>
                                <a:lnTo>
                                  <a:pt x="553" y="215"/>
                                </a:lnTo>
                                <a:lnTo>
                                  <a:pt x="568" y="209"/>
                                </a:lnTo>
                                <a:lnTo>
                                  <a:pt x="586" y="198"/>
                                </a:lnTo>
                                <a:close/>
                              </a:path>
                            </a:pathLst>
                          </a:custGeom>
                          <a:solidFill>
                            <a:srgbClr val="7d5e05"/>
                          </a:solidFill>
                          <a:ln w="0">
                            <a:noFill/>
                          </a:ln>
                        </wps:spPr>
                        <wps:style>
                          <a:lnRef idx="0"/>
                          <a:fillRef idx="0"/>
                          <a:effectRef idx="0"/>
                          <a:fontRef idx="minor"/>
                        </wps:style>
                        <wps:bodyPr/>
                      </wps:wsp>
                      <wps:wsp>
                        <wps:cNvSpPr/>
                        <wps:spPr>
                          <a:xfrm>
                            <a:off x="300240" y="22320"/>
                            <a:ext cx="95400" cy="38880"/>
                          </a:xfrm>
                          <a:custGeom>
                            <a:avLst/>
                            <a:gdLst/>
                            <a:ahLst/>
                            <a:rect l="l" t="t" r="r" b="b"/>
                            <a:pathLst>
                              <a:path w="607" h="245">
                                <a:moveTo>
                                  <a:pt x="584" y="189"/>
                                </a:moveTo>
                                <a:lnTo>
                                  <a:pt x="598" y="176"/>
                                </a:lnTo>
                                <a:lnTo>
                                  <a:pt x="606" y="168"/>
                                </a:lnTo>
                                <a:lnTo>
                                  <a:pt x="607" y="161"/>
                                </a:lnTo>
                                <a:lnTo>
                                  <a:pt x="606" y="155"/>
                                </a:lnTo>
                                <a:lnTo>
                                  <a:pt x="599" y="147"/>
                                </a:lnTo>
                                <a:lnTo>
                                  <a:pt x="593" y="138"/>
                                </a:lnTo>
                                <a:lnTo>
                                  <a:pt x="587" y="125"/>
                                </a:lnTo>
                                <a:lnTo>
                                  <a:pt x="584" y="108"/>
                                </a:lnTo>
                                <a:lnTo>
                                  <a:pt x="582" y="86"/>
                                </a:lnTo>
                                <a:lnTo>
                                  <a:pt x="579" y="64"/>
                                </a:lnTo>
                                <a:lnTo>
                                  <a:pt x="575" y="43"/>
                                </a:lnTo>
                                <a:lnTo>
                                  <a:pt x="571" y="25"/>
                                </a:lnTo>
                                <a:lnTo>
                                  <a:pt x="563" y="10"/>
                                </a:lnTo>
                                <a:lnTo>
                                  <a:pt x="553" y="2"/>
                                </a:lnTo>
                                <a:lnTo>
                                  <a:pt x="539" y="0"/>
                                </a:lnTo>
                                <a:lnTo>
                                  <a:pt x="523" y="8"/>
                                </a:lnTo>
                                <a:lnTo>
                                  <a:pt x="506" y="16"/>
                                </a:lnTo>
                                <a:lnTo>
                                  <a:pt x="492" y="23"/>
                                </a:lnTo>
                                <a:lnTo>
                                  <a:pt x="477" y="28"/>
                                </a:lnTo>
                                <a:lnTo>
                                  <a:pt x="461" y="32"/>
                                </a:lnTo>
                                <a:lnTo>
                                  <a:pt x="437" y="32"/>
                                </a:lnTo>
                                <a:lnTo>
                                  <a:pt x="406" y="33"/>
                                </a:lnTo>
                                <a:lnTo>
                                  <a:pt x="365" y="32"/>
                                </a:lnTo>
                                <a:lnTo>
                                  <a:pt x="311" y="31"/>
                                </a:lnTo>
                                <a:lnTo>
                                  <a:pt x="252" y="28"/>
                                </a:lnTo>
                                <a:lnTo>
                                  <a:pt x="205" y="24"/>
                                </a:lnTo>
                                <a:lnTo>
                                  <a:pt x="168" y="18"/>
                                </a:lnTo>
                                <a:lnTo>
                                  <a:pt x="138" y="14"/>
                                </a:lnTo>
                                <a:lnTo>
                                  <a:pt x="114" y="9"/>
                                </a:lnTo>
                                <a:lnTo>
                                  <a:pt x="97" y="7"/>
                                </a:lnTo>
                                <a:lnTo>
                                  <a:pt x="83" y="6"/>
                                </a:lnTo>
                                <a:lnTo>
                                  <a:pt x="72" y="8"/>
                                </a:lnTo>
                                <a:lnTo>
                                  <a:pt x="56" y="18"/>
                                </a:lnTo>
                                <a:lnTo>
                                  <a:pt x="36" y="44"/>
                                </a:lnTo>
                                <a:lnTo>
                                  <a:pt x="15" y="78"/>
                                </a:lnTo>
                                <a:lnTo>
                                  <a:pt x="2" y="119"/>
                                </a:lnTo>
                                <a:lnTo>
                                  <a:pt x="0" y="159"/>
                                </a:lnTo>
                                <a:lnTo>
                                  <a:pt x="15" y="196"/>
                                </a:lnTo>
                                <a:lnTo>
                                  <a:pt x="52" y="224"/>
                                </a:lnTo>
                                <a:lnTo>
                                  <a:pt x="117" y="240"/>
                                </a:lnTo>
                                <a:lnTo>
                                  <a:pt x="180" y="244"/>
                                </a:lnTo>
                                <a:lnTo>
                                  <a:pt x="218" y="245"/>
                                </a:lnTo>
                                <a:lnTo>
                                  <a:pt x="238" y="242"/>
                                </a:lnTo>
                                <a:lnTo>
                                  <a:pt x="248" y="237"/>
                                </a:lnTo>
                                <a:lnTo>
                                  <a:pt x="255" y="229"/>
                                </a:lnTo>
                                <a:lnTo>
                                  <a:pt x="270" y="221"/>
                                </a:lnTo>
                                <a:lnTo>
                                  <a:pt x="298" y="212"/>
                                </a:lnTo>
                                <a:lnTo>
                                  <a:pt x="349" y="205"/>
                                </a:lnTo>
                                <a:lnTo>
                                  <a:pt x="405" y="200"/>
                                </a:lnTo>
                                <a:lnTo>
                                  <a:pt x="450" y="199"/>
                                </a:lnTo>
                                <a:lnTo>
                                  <a:pt x="484" y="200"/>
                                </a:lnTo>
                                <a:lnTo>
                                  <a:pt x="512" y="203"/>
                                </a:lnTo>
                                <a:lnTo>
                                  <a:pt x="532" y="204"/>
                                </a:lnTo>
                                <a:lnTo>
                                  <a:pt x="551" y="203"/>
                                </a:lnTo>
                                <a:lnTo>
                                  <a:pt x="565" y="198"/>
                                </a:lnTo>
                                <a:lnTo>
                                  <a:pt x="584" y="189"/>
                                </a:lnTo>
                                <a:close/>
                              </a:path>
                            </a:pathLst>
                          </a:custGeom>
                          <a:solidFill>
                            <a:srgbClr val="8f781a"/>
                          </a:solidFill>
                          <a:ln w="0">
                            <a:noFill/>
                          </a:ln>
                        </wps:spPr>
                        <wps:style>
                          <a:lnRef idx="0"/>
                          <a:fillRef idx="0"/>
                          <a:effectRef idx="0"/>
                          <a:fontRef idx="minor"/>
                        </wps:style>
                        <wps:bodyPr/>
                      </wps:wsp>
                      <wps:wsp>
                        <wps:cNvSpPr/>
                        <wps:spPr>
                          <a:xfrm>
                            <a:off x="299880" y="23400"/>
                            <a:ext cx="95760" cy="36360"/>
                          </a:xfrm>
                          <a:custGeom>
                            <a:avLst/>
                            <a:gdLst/>
                            <a:ahLst/>
                            <a:rect l="l" t="t" r="r" b="b"/>
                            <a:pathLst>
                              <a:path w="608" h="230">
                                <a:moveTo>
                                  <a:pt x="586" y="179"/>
                                </a:moveTo>
                                <a:lnTo>
                                  <a:pt x="600" y="168"/>
                                </a:lnTo>
                                <a:lnTo>
                                  <a:pt x="606" y="160"/>
                                </a:lnTo>
                                <a:lnTo>
                                  <a:pt x="608" y="153"/>
                                </a:lnTo>
                                <a:lnTo>
                                  <a:pt x="606" y="148"/>
                                </a:lnTo>
                                <a:lnTo>
                                  <a:pt x="601" y="140"/>
                                </a:lnTo>
                                <a:lnTo>
                                  <a:pt x="595" y="131"/>
                                </a:lnTo>
                                <a:lnTo>
                                  <a:pt x="588" y="118"/>
                                </a:lnTo>
                                <a:lnTo>
                                  <a:pt x="586" y="101"/>
                                </a:lnTo>
                                <a:lnTo>
                                  <a:pt x="582" y="80"/>
                                </a:lnTo>
                                <a:lnTo>
                                  <a:pt x="580" y="60"/>
                                </a:lnTo>
                                <a:lnTo>
                                  <a:pt x="576" y="40"/>
                                </a:lnTo>
                                <a:lnTo>
                                  <a:pt x="571" y="24"/>
                                </a:lnTo>
                                <a:lnTo>
                                  <a:pt x="563" y="10"/>
                                </a:lnTo>
                                <a:lnTo>
                                  <a:pt x="553" y="2"/>
                                </a:lnTo>
                                <a:lnTo>
                                  <a:pt x="540" y="0"/>
                                </a:lnTo>
                                <a:lnTo>
                                  <a:pt x="525" y="8"/>
                                </a:lnTo>
                                <a:lnTo>
                                  <a:pt x="508" y="15"/>
                                </a:lnTo>
                                <a:lnTo>
                                  <a:pt x="493" y="23"/>
                                </a:lnTo>
                                <a:lnTo>
                                  <a:pt x="478" y="26"/>
                                </a:lnTo>
                                <a:lnTo>
                                  <a:pt x="461" y="31"/>
                                </a:lnTo>
                                <a:lnTo>
                                  <a:pt x="437" y="31"/>
                                </a:lnTo>
                                <a:lnTo>
                                  <a:pt x="406" y="32"/>
                                </a:lnTo>
                                <a:lnTo>
                                  <a:pt x="366" y="31"/>
                                </a:lnTo>
                                <a:lnTo>
                                  <a:pt x="313" y="30"/>
                                </a:lnTo>
                                <a:lnTo>
                                  <a:pt x="257" y="25"/>
                                </a:lnTo>
                                <a:lnTo>
                                  <a:pt x="211" y="22"/>
                                </a:lnTo>
                                <a:lnTo>
                                  <a:pt x="175" y="16"/>
                                </a:lnTo>
                                <a:lnTo>
                                  <a:pt x="148" y="13"/>
                                </a:lnTo>
                                <a:lnTo>
                                  <a:pt x="125" y="8"/>
                                </a:lnTo>
                                <a:lnTo>
                                  <a:pt x="107" y="7"/>
                                </a:lnTo>
                                <a:lnTo>
                                  <a:pt x="92" y="7"/>
                                </a:lnTo>
                                <a:lnTo>
                                  <a:pt x="78" y="11"/>
                                </a:lnTo>
                                <a:lnTo>
                                  <a:pt x="58" y="22"/>
                                </a:lnTo>
                                <a:lnTo>
                                  <a:pt x="37" y="46"/>
                                </a:lnTo>
                                <a:lnTo>
                                  <a:pt x="16" y="78"/>
                                </a:lnTo>
                                <a:lnTo>
                                  <a:pt x="2" y="116"/>
                                </a:lnTo>
                                <a:lnTo>
                                  <a:pt x="0" y="153"/>
                                </a:lnTo>
                                <a:lnTo>
                                  <a:pt x="16" y="187"/>
                                </a:lnTo>
                                <a:lnTo>
                                  <a:pt x="54" y="213"/>
                                </a:lnTo>
                                <a:lnTo>
                                  <a:pt x="119" y="228"/>
                                </a:lnTo>
                                <a:lnTo>
                                  <a:pt x="182" y="230"/>
                                </a:lnTo>
                                <a:lnTo>
                                  <a:pt x="220" y="229"/>
                                </a:lnTo>
                                <a:lnTo>
                                  <a:pt x="240" y="224"/>
                                </a:lnTo>
                                <a:lnTo>
                                  <a:pt x="250" y="217"/>
                                </a:lnTo>
                                <a:lnTo>
                                  <a:pt x="257" y="208"/>
                                </a:lnTo>
                                <a:lnTo>
                                  <a:pt x="271" y="199"/>
                                </a:lnTo>
                                <a:lnTo>
                                  <a:pt x="297" y="189"/>
                                </a:lnTo>
                                <a:lnTo>
                                  <a:pt x="347" y="182"/>
                                </a:lnTo>
                                <a:lnTo>
                                  <a:pt x="404" y="176"/>
                                </a:lnTo>
                                <a:lnTo>
                                  <a:pt x="449" y="177"/>
                                </a:lnTo>
                                <a:lnTo>
                                  <a:pt x="484" y="179"/>
                                </a:lnTo>
                                <a:lnTo>
                                  <a:pt x="512" y="185"/>
                                </a:lnTo>
                                <a:lnTo>
                                  <a:pt x="533" y="187"/>
                                </a:lnTo>
                                <a:lnTo>
                                  <a:pt x="551" y="190"/>
                                </a:lnTo>
                                <a:lnTo>
                                  <a:pt x="567" y="187"/>
                                </a:lnTo>
                                <a:lnTo>
                                  <a:pt x="586" y="179"/>
                                </a:lnTo>
                                <a:close/>
                              </a:path>
                            </a:pathLst>
                          </a:custGeom>
                          <a:solidFill>
                            <a:srgbClr val="a3912e"/>
                          </a:solidFill>
                          <a:ln w="0">
                            <a:noFill/>
                          </a:ln>
                        </wps:spPr>
                        <wps:style>
                          <a:lnRef idx="0"/>
                          <a:fillRef idx="0"/>
                          <a:effectRef idx="0"/>
                          <a:fontRef idx="minor"/>
                        </wps:style>
                        <wps:bodyPr/>
                      </wps:wsp>
                    </wpg:wgp>
                  </a:graphicData>
                </a:graphic>
              </wp:inline>
            </w:drawing>
          </mc:Choice>
          <mc:Fallback>
            <w:pict>
              <v:group id="shape_0" style="position:absolute;margin-left:0pt;margin-top:0pt;width:43.45pt;height:47.95pt" coordorigin="0,0" coordsize="869,959">
                <v:rect id="shape_0" stroked="f" o:allowincell="t" style="position:absolute;left:3;top:0;width:865;height:955;mso-wrap-style:none;v-text-anchor:middle;mso-position-horizontal-relative:char">
                  <v:fill o:detectmouseclick="t" on="false"/>
                  <v:stroke color="#3465a4" joinstyle="round" endcap="flat"/>
                  <w10:wrap type="none"/>
                </v:rect>
                <v:shape id="shape_0" coordsize="2328,2327" path="m82,2307l25,2327l0,2201l7,2178l34,2140l76,2091l128,2037l183,1980l241,1930l292,1888l337,1862l390,1833l470,1789l567,1734l676,1674l783,1613l883,1559l963,1514l1019,1488l1072,1456l1152,1404l1250,1334l1360,1250l1470,1155l1576,1058l1669,957l1743,862l1799,764l1853,665l1901,566l1946,472l1982,383l2012,305l2032,239l2044,190l2049,152l2056,119l2064,90l2075,67l2088,46l2106,32l2128,23l2158,20l2186,15l2213,12l2236,8l2255,6l2270,2l2282,1l2289,0l2292,0l2300,38l2308,74l2315,108l2321,144l2323,181l2326,222l2326,269l2328,326l2326,387l2324,453l2318,524l2310,597l2297,671l2278,747l2253,822l2222,898l2181,969l2134,1038l2081,1104l2025,1168l1963,1230l1899,1292l1830,1354l1762,1420l1689,1485l1613,1550l1533,1615l1452,1679l1366,1740l1278,1800l1190,1856l1103,1910l975,1964l847,2018l720,2071l593,2123l464,2171l337,2219l210,2264l82,2307xe" fillcolor="#c28f03" stroked="f" o:allowincell="t" style="position:absolute;left:5;top:200;width:578;height:577;mso-wrap-style:none;v-text-anchor:middle;mso-position-horizontal-relative:char">
                  <v:fill o:detectmouseclick="t" type="solid" color2="#3d70fc"/>
                  <v:stroke color="#3465a4" joinstyle="round" endcap="flat"/>
                  <w10:wrap type="none"/>
                </v:shape>
                <v:shape id="shape_0" coordsize="2318,2321" path="m80,2293l72,2296l64,2299l56,2303l49,2306l41,2310l33,2313l26,2317l19,2321l16,2305l13,2289l11,2273l9,2258l5,2242l4,2227l1,2211l0,2196l8,2174l35,2138l76,2090l128,2037l183,1982l238,1932l290,1891l334,1863l387,1835l469,1792l567,1737l676,1679l784,1619l885,1565l966,1522l1022,1495l1076,1463l1159,1411l1257,1340l1368,1256l1479,1161l1587,1062l1679,962l1753,866l1809,769l1862,669l1910,569l1953,473l1989,382l2018,303l2038,236l2052,188l2057,150l2064,116l2070,88l2081,65l2092,44l2111,29l2132,19l2161,14l2190,9l2215,6l2236,4l2253,3l2265,0l2276,0l2281,0l2284,0l2292,38l2300,74l2305,107l2311,142l2313,177l2317,219l2317,265l2318,320l2317,381l2313,447l2308,516l2300,588l2285,661l2266,736l2241,810l2209,885l2169,958l2123,1027l2070,1092l2014,1158l1952,1220l1888,1282l1820,1345l1753,1411l1681,1476l1606,1540l1527,1603l1447,1667l1362,1728l1275,1786l1184,1844l1090,1899l964,1952l838,2005l712,2057l586,2107l458,2156l332,2203l206,2248l80,2293xe" fillcolor="#c99608" stroked="f" o:allowincell="t" style="position:absolute;left:6;top:202;width:576;height:576;mso-wrap-style:none;v-text-anchor:middle;mso-position-horizontal-relative:char">
                  <v:fill o:detectmouseclick="t" type="solid" color2="#3669f7"/>
                  <v:stroke color="#3465a4" joinstyle="round" endcap="flat"/>
                  <w10:wrap type="none"/>
                </v:shape>
                <v:shape id="shape_0" coordsize="2306,2314" path="m73,2271l64,2276l56,2280l48,2285l41,2291l33,2295l25,2301l17,2307l9,2314l7,2296l6,2280l5,2264l3,2249l2,2232l1,2217l0,2200l0,2185l7,2165l34,2132l74,2086l125,2035l179,1982l235,1933l285,1891l328,1865l381,1835l463,1792l564,1740l675,1682l785,1623l886,1570l969,1528l1025,1500l1079,1468l1160,1416l1261,1345l1372,1261l1485,1166l1594,1068l1688,967l1762,871l1818,773l1871,673l1918,570l1960,471l1993,378l2020,298l2040,230l2051,180l2056,141l2063,108l2070,79l2080,56l2091,35l2110,21l2132,10l2160,5l2188,2l2212,1l2230,0l2246,1l2256,1l2265,2l2268,2l2270,3l2277,40l2284,74l2290,107l2297,139l2300,172l2303,211l2305,257l2306,313l2305,372l2301,438l2294,505l2285,576l2270,647l2251,721l2224,796l2192,871l2152,943l2106,1012l2055,1078l2000,1143l1939,1206l1875,1268l1807,1331l1739,1397l1667,1461l1595,1524l1519,1586l1441,1650l1358,1708l1269,1768l1176,1825l1077,1881l950,1934l826,1987l699,2038l574,2088l448,2135l323,2183l198,2226l73,2271xe" fillcolor="#cf990d" stroked="f" o:allowincell="t" style="position:absolute;left:9;top:204;width:572;height:575;mso-wrap-style:none;v-text-anchor:middle;mso-position-horizontal-relative:char">
                  <v:fill o:detectmouseclick="t" type="solid" color2="#3066f2"/>
                  <v:stroke color="#3465a4" joinstyle="round" endcap="flat"/>
                  <w10:wrap type="none"/>
                </v:shape>
                <v:shape id="shape_0" coordsize="2282,2305" path="m73,2224l63,2234l53,2244l43,2254l34,2265l25,2274l16,2284l6,2295l0,2305l1,2289l3,2273l4,2257l6,2241l8,2223l10,2207l12,2191l16,2176l24,2161l49,2132l87,2092l135,2046l185,1997l238,1952l286,1913l327,1886l380,1855l465,1815l569,1765l686,1712l802,1659l910,1611l996,1572l1054,1547l1108,1513l1193,1460l1296,1388l1412,1303l1529,1207l1642,1108l1739,1008l1814,911l1867,812l1917,707l1960,598l1998,493l2028,391l2052,303l2069,230l2080,178l2084,139l2091,106l2097,77l2107,53l2119,32l2136,17l2157,7l2186,3l2211,0l2229,1l2239,3l2245,8l2243,15l2241,20l2248,56l2256,89l2263,117l2271,146l2276,176l2280,212l2281,254l2282,307l2279,367l2274,429l2265,494l2254,560l2237,628l2216,699l2190,770l2157,844l2119,916l2074,985l2024,1052l1971,1116l1911,1178l1849,1242l1783,1305l1714,1369l1645,1432l1578,1493l1511,1552l1441,1612l1361,1670l1271,1728l1167,1787l1048,1847l926,1898l804,1947l682,1994l560,2041l438,2086l315,2132l193,2178l73,2224xe" fillcolor="#dea819" stroked="f" o:allowincell="t" style="position:absolute;left:12;top:209;width:567;height:572;mso-wrap-style:none;v-text-anchor:middle;mso-position-horizontal-relative:char">
                  <v:fill o:detectmouseclick="t" type="solid" color2="#2157e6"/>
                  <v:stroke color="#3465a4" joinstyle="round" endcap="flat"/>
                  <w10:wrap type="none"/>
                </v:shape>
                <v:shape id="shape_0" coordsize="2277,2306" path="m76,2206l66,2217l57,2230l47,2241l37,2254l27,2266l18,2278l9,2292l0,2306l3,2289l6,2271l10,2254l13,2238l17,2221l20,2205l24,2188l28,2174l35,2161l60,2134l97,2095l144,2052l193,2003l245,1959l292,1920l333,1893l385,1864l471,1825l577,1777l697,1727l815,1675l924,1629l1012,1591l1070,1567l1127,1534l1213,1480l1317,1407l1435,1322l1553,1225l1667,1125l1764,1024l1839,927l1893,827l1941,720l1983,609l2019,500l2046,397l2069,307l2085,233l2096,182l2100,141l2106,108l2113,78l2122,54l2133,33l2151,17l2172,7l2202,1l2226,0l2241,2l2248,7l2249,14l2245,19l2240,25l2235,29l2234,31l2242,67l2250,98l2257,124l2264,151l2269,178l2273,213l2276,254l2277,308l2274,367l2270,428l2261,490l2249,554l2231,620l2210,689l2183,759l2151,834l2110,905l2067,974l2016,1040l1964,1106l1905,1169l1843,1232l1778,1296l1710,1360l1643,1422l1578,1482l1514,1541l1447,1599l1369,1656l1278,1713l1170,1772l1042,1834l921,1882l801,1931l679,1977l559,2023l438,2068l316,2113l196,2157l76,2206xe" fillcolor="#e0ab1c" stroked="f" o:allowincell="t" style="position:absolute;left:12;top:210;width:565;height:573;mso-wrap-style:none;v-text-anchor:middle;mso-position-horizontal-relative:char">
                  <v:fill o:detectmouseclick="t" type="solid" color2="#1f54e3"/>
                  <v:stroke color="#3465a4" joinstyle="round" endcap="flat"/>
                  <w10:wrap type="none"/>
                </v:shape>
                <v:shape id="shape_0" coordsize="2273,2302" path="m83,2186l0,2302l41,2170l49,2160l74,2137l110,2101l154,2058l202,2012l252,1970l298,1932l337,1905l389,1877l478,1837l587,1791l708,1742l829,1692l941,1648l1030,1611l1090,1585l1146,1553l1233,1499l1340,1427l1459,1341l1580,1245l1694,1145l1792,1043l1867,947l1921,847l1969,736l2010,622l2044,511l2070,404l2091,310l2105,233l2115,182l2120,142l2125,109l2131,78l2140,54l2152,33l2168,17l2190,7l2218,1l2241,0l2254,3l2256,9l2253,17l2243,25l2235,32l2227,38l2225,40l2234,76l2243,104l2252,130l2260,155l2265,180l2270,214l2272,253l2273,307l2270,364l2263,424l2253,484l2240,547l2222,611l2200,677l2172,747l2141,820l2102,893l2059,963l2010,1030l1957,1095l1898,1157l1838,1221l1772,1283l1703,1346l1637,1408l1577,1468l1517,1526l1452,1583l1375,1639l1285,1698l1173,1758l1035,1821l917,1867l798,1913l678,1958l559,2003l439,2047l319,2092l200,2137l83,2186xe" fillcolor="#e6b021" stroked="f" o:allowincell="t" style="position:absolute;left:12;top:212;width:564;height:572;mso-wrap-style:none;v-text-anchor:middle;mso-position-horizontal-relative:char">
                  <v:fill o:detectmouseclick="t" type="solid" color2="#194fde"/>
                  <v:stroke color="#3465a4" joinstyle="round" endcap="flat"/>
                  <w10:wrap type="none"/>
                </v:shape>
                <v:shape id="shape_0" coordsize="2467,2432" path="m4,2370l10,2382l16,2394l23,2403l34,2414l44,2421l59,2426l75,2430l94,2432l116,2431l140,2429l163,2425l186,2423l204,2420l220,2417l231,2415l235,2415l243,2415l266,2417l302,2420l349,2422l402,2422l460,2418l520,2410l579,2399l663,2371l788,2324l942,2260l1110,2185l1279,2102l1438,2017l1572,1932l1670,1853l1744,1777l1823,1703l1905,1626l1987,1545l2068,1459l2145,1368l2214,1268l2278,1159l2330,1046l2377,933l2415,822l2444,715l2460,612l2467,515l2460,424l2441,344l2414,270l2389,208l2365,155l2342,112l2319,77l2299,50l2281,31l2265,18l2250,8l2240,2l2233,0l2229,4l2227,13l2229,31l2234,56l2242,92l2253,142l2269,216l2283,308l2292,417l2289,537l2272,667l2234,800l2172,937l2073,1079l1939,1233l1778,1391l1598,1548l1406,1693l1216,1823l1032,1929l866,2005l717,2058l583,2104l465,2143l363,2178l276,2206l206,2230l152,2248l116,2264l89,2277l65,2290l43,2303l26,2317l12,2330l4,2342l0,2356l4,2370xe" fillcolor="#a67500" stroked="f" o:allowincell="t" style="position:absolute;left:17;top:197;width:613;height:604;mso-wrap-style:none;v-text-anchor:middle;mso-position-horizontal-relative:char">
                  <v:fill o:detectmouseclick="t" type="solid" color2="#598aff"/>
                  <v:stroke color="#3465a4" joinstyle="round" endcap="flat"/>
                  <w10:wrap type="none"/>
                </v:shape>
                <v:shape id="shape_0" coordsize="2454,2417" path="m4,2372l10,2382l16,2392l23,2399l34,2407l44,2410l59,2413l75,2416l94,2417l115,2416l138,2415l161,2412l185,2410l204,2407l220,2403l231,2401l235,2401l243,2401l266,2403l302,2404l348,2407l399,2404l457,2401l516,2392l576,2379l660,2350l785,2303l937,2240l1106,2166l1274,2083l1434,1999l1568,1915l1666,1837l1741,1762l1821,1687l1903,1610l1985,1531l2064,1446l2140,1355l2210,1256l2272,1149l2323,1035l2368,923l2405,814l2432,710l2448,609l2454,515l2450,426l2432,346l2406,272l2383,210l2359,157l2338,114l2317,79l2298,51l2280,31l2265,20l2250,10l2240,4l2233,0l2229,5l2227,13l2229,30l2234,54l2242,90l2253,141l2268,216l2281,308l2289,417l2286,537l2268,666l2232,799l2172,936l2073,1077l1940,1232l1779,1389l1600,1547l1410,1693l1219,1823l1036,1929l869,2004l720,2057l586,2103l467,2142l365,2176l277,2204l206,2228l152,2247l116,2263l89,2275l65,2289l43,2303l26,2317l12,2331l4,2344l0,2358l4,2372xe" fillcolor="#ad7a00" stroked="f" o:allowincell="t" style="position:absolute;left:17;top:196;width:610;height:600;mso-wrap-style:none;v-text-anchor:middle;mso-position-horizontal-relative:char">
                  <v:fill o:detectmouseclick="t" type="solid" color2="#5285ff"/>
                  <v:stroke color="#3465a4" joinstyle="round" endcap="flat"/>
                  <w10:wrap type="none"/>
                </v:shape>
                <v:shape id="shape_0" coordsize="2440,2406" path="m4,2371l10,2381l16,2389l23,2395l34,2401l44,2403l59,2405l75,2405l94,2406l115,2404l138,2402l161,2398l185,2395l204,2390l220,2387l231,2384l235,2384l242,2384l265,2386l300,2386l344,2387l396,2383l453,2379l513,2371l574,2358l655,2330l780,2283l933,2220l1101,2146l1270,2063l1429,1979l1563,1895l1661,1819l1736,1746l1817,1672l1898,1596l1979,1517l2057,1432l2132,1341l2200,1242l2261,1135l2312,1023l2357,915l2391,808l2419,707l2435,608l2440,514l2436,427l2420,348l2397,274l2375,212l2354,159l2335,115l2315,80l2298,52l2280,31l2265,19l2250,8l2240,2l2232,0l2228,5l2226,14l2228,31l2232,56l2240,92l2249,143l2264,218l2276,308l2284,417l2281,535l2264,664l2227,796l2169,932l2071,1074l1939,1228l1779,1387l1600,1544l1410,1692l1219,1822l1036,1928l869,2004l720,2056l586,2102l468,2140l366,2175l279,2203l209,2227l155,2245l120,2261l91,2274l67,2288l45,2302l28,2315l14,2329l5,2343l0,2357l4,2371xe" fillcolor="#b38000" stroked="f" o:allowincell="t" style="position:absolute;left:17;top:196;width:606;height:597;mso-wrap-style:none;v-text-anchor:middle;mso-position-horizontal-relative:char">
                  <v:fill o:detectmouseclick="t" type="solid" color2="#4c7fff"/>
                  <v:stroke color="#3465a4" joinstyle="round" endcap="flat"/>
                  <w10:wrap type="none"/>
                </v:shape>
                <v:shape id="shape_0" coordsize="2423,2392" path="m3,2369l9,2380l16,2387l23,2390l32,2392l41,2391l55,2391l71,2391l90,2391l111,2389l134,2387l157,2382l181,2379l200,2373l216,2369l227,2366l231,2366l238,2366l261,2366l294,2366l339,2366l390,2362l447,2357l505,2346l566,2334l648,2305l773,2259l924,2196l1093,2122l1261,2040l1420,1957l1555,1876l1653,1801l1729,1727l1809,1654l1889,1578l1971,1499l2049,1414l2123,1324l2191,1227l2252,1123l2301,1011l2343,904l2377,801l2402,701l2416,604l2423,514l2419,428l2405,349l2385,276l2364,214l2345,160l2327,116l2309,78l2292,51l2276,30l2261,16l2246,7l2236,1l2229,0l2225,5l2223,14l2225,32l2229,57l2236,93l2244,144l2257,217l2268,308l2276,417l2272,534l2255,662l2220,794l2161,930l2067,1070l1935,1225l1775,1384l1596,1543l1406,1690l1215,1822l1032,1929l865,2005l716,2056l582,2102l464,2141l362,2175l275,2202l205,2227l151,2245l116,2262l88,2275l64,2289l42,2301l25,2315l11,2328l3,2342l0,2356l3,2369xe" fillcolor="#b88500" stroked="f" o:allowincell="t" style="position:absolute;left:18;top:195;width:602;height:595;mso-wrap-style:none;v-text-anchor:middle;mso-position-horizontal-relative:char">
                  <v:fill o:detectmouseclick="t" type="solid" color2="#477aff"/>
                  <v:stroke color="#3465a4" joinstyle="round" endcap="flat"/>
                  <w10:wrap type="none"/>
                </v:shape>
                <v:shape id="shape_0" coordsize="2405,2386" path="m3,2370l9,2379l16,2385l23,2386l32,2386l41,2383l55,2379l71,2376l90,2376l111,2373l134,2370l157,2365l181,2361l200,2355l216,2350l227,2347l231,2347l238,2347l260,2347l293,2346l337,2345l386,2340l442,2333l500,2323l559,2309l641,2280l766,2234l917,2172l1086,2099l1254,2019l1414,1936l1549,1854l1650,1780l1727,1708l1807,1636l1887,1561l1967,1483l2043,1399l2116,1310l2182,1215l2241,1111l2290,1002l2331,897l2362,795l2386,698l2400,603l2405,515l2402,431l2389,353l2372,279l2355,217l2339,163l2323,119l2307,81l2292,52l2276,30l2261,17l2246,7l2236,3l2229,0l2225,6l2223,15l2224,34l2227,60l2232,97l2239,148l2252,220l2262,311l2270,417l2267,533l2251,660l2215,791l2158,927l2064,1067l1934,1223l1775,1383l1597,1541l1407,1690l1217,1822l1034,1929l869,2005l720,2058l586,2104l468,2142l366,2177l277,2204l207,2228l152,2247l116,2263l88,2276l64,2289l43,2303l26,2317l12,2330l4,2343l0,2356l3,2370xe" fillcolor="#bf8c00" stroked="f" o:allowincell="t" style="position:absolute;left:18;top:195;width:598;height:592;mso-wrap-style:none;v-text-anchor:middle;mso-position-horizontal-relative:char">
                  <v:fill o:detectmouseclick="t" type="solid" color2="#4073ff"/>
                  <v:stroke color="#3465a4" joinstyle="round" endcap="flat"/>
                  <w10:wrap type="none"/>
                </v:shape>
                <v:shape id="shape_0" coordsize="2383,2380" path="m4,2368l8,2376l14,2380l21,2379l29,2375l38,2368l51,2362l67,2357l87,2356l108,2355l131,2352l154,2347l178,2342l197,2336l213,2332l224,2327l228,2327l235,2326l256,2325l288,2322l330,2319l380,2312l434,2304l491,2292l551,2278l632,2249l756,2202l907,2139l1076,2068l1244,1988l1404,1907l1539,1828l1640,1755l1718,1685l1798,1614l1878,1540l1957,1463l2032,1379l2103,1291l2167,1196l2226,1093l2273,986l2312,883l2342,784l2363,691l2376,601l2383,515l2379,432l2370,355l2355,282l2342,220l2328,166l2314,121l2300,82l2287,52l2272,29l2258,15l2243,6l2234,1l2227,0l2224,6l2221,16l2222,35l2225,60l2229,97l2235,147l2246,221l2257,311l2264,417l2259,532l2243,658l2207,788l2151,923l2058,1063l1930,1219l1771,1379l1594,1539l1404,1687l1214,1820l1031,1928l866,2004l717,2057l583,2103l465,2142l363,2176l275,2204l205,2227l152,2245l116,2261l89,2274l64,2288l43,2302l25,2315l12,2328l4,2342l0,2355l4,2368xe" fillcolor="#bf8c00" stroked="f" o:allowincell="t" style="position:absolute;left:19;top:194;width:592;height:591;mso-wrap-style:none;v-text-anchor:middle;mso-position-horizontal-relative:char">
                  <v:fill o:detectmouseclick="t" type="solid" color2="#4073ff"/>
                  <v:stroke color="#3465a4" joinstyle="round" endcap="flat"/>
                  <w10:wrap type="none"/>
                </v:shape>
                <v:shape id="shape_0" coordsize="2362,2377" path="m4,2368l8,2376l14,2377l21,2373l29,2365l38,2354l51,2345l67,2338l87,2336l108,2333l131,2330l154,2323l178,2317l197,2310l213,2305l224,2300l228,2300l235,2299l256,2297l287,2292l329,2287l376,2279l430,2270l486,2256l544,2243l625,2214l749,2169l900,2108l1068,2038l1237,1958l1397,1879l1532,1801l1634,1729l1712,1659l1794,1589l1873,1515l1952,1439l2025,1358l2095,1270l2158,1176l2213,1075l2258,970l2295,870l2322,774l2344,684l2357,597l2362,514l2361,436l2354,361l2343,289l2332,226l2321,170l2311,124l2298,84l2285,53l2272,30l2258,16l2243,7l2233,1l2226,0l2222,5l2220,17l2221,35l2222,63l2226,100l2232,150l2242,223l2251,312l2258,416l2254,531l2237,656l2203,786l2149,919l2057,1060l1929,1215l1772,1374l1595,1533l1406,1680l1217,1811l1033,1918l868,1994l719,2047l586,2094l467,2136l365,2171l278,2200l207,2225l153,2245l116,2262l89,2275l64,2289l44,2301l27,2315l13,2328l5,2341l0,2354l4,2368xe" fillcolor="#c28f03" stroked="f" o:allowincell="t" style="position:absolute;left:19;top:193;width:587;height:591;mso-wrap-style:none;v-text-anchor:middle;mso-position-horizontal-relative:char">
                  <v:fill o:detectmouseclick="t" type="solid" color2="#3d70fc"/>
                  <v:stroke color="#3465a4" joinstyle="round" endcap="flat"/>
                  <w10:wrap type="none"/>
                </v:shape>
                <v:shape id="shape_0" coordsize="120,226" path="m3,28l0,26l0,23l0,16l3,10l6,3l10,0l17,0l25,6l31,13l38,24l45,33l52,43l57,52l64,63l70,71l77,80l81,87l87,95l91,104l94,115l95,125l97,136l99,148l100,161l101,172l105,184l110,193l116,203l118,210l120,217l118,220l112,223l103,223l96,224l89,224l85,226l78,225l75,223l71,219l68,212l63,202l60,189l56,174l55,159l50,142l47,126l41,109l36,94l25,78l19,65l14,54l11,44l8,36l6,32l5,28l3,28xe" fillcolor="#997d42" stroked="f" o:allowincell="t" style="position:absolute;left:3;top:745;width:28;height:55;mso-wrap-style:none;v-text-anchor:middle;mso-position-horizontal-relative:char">
                  <v:fill o:detectmouseclick="t" type="solid" color2="#6682bd"/>
                  <v:stroke color="#3465a4" joinstyle="round" endcap="flat"/>
                  <w10:wrap type="none"/>
                </v:shape>
                <v:shape id="shape_0" coordsize="116,217" path="m3,27l0,25l0,21l0,16l4,10l7,3l12,0l17,0l25,4l31,12l38,21l45,31l52,41l58,49l64,58l70,66l77,76l82,81l86,89l89,97l92,108l93,117l95,128l97,140l99,153l100,163l103,174l108,184l113,194l115,200l116,206l114,209l109,211l100,211l94,214l87,216l83,217l77,216l74,215l70,211l67,204l62,194l59,183l55,168l54,154l51,137l47,120l42,103l35,88l27,73l21,62l16,51l14,43l11,35l8,31l5,27l3,27xe" fillcolor="#806338" stroked="f" o:allowincell="t" style="position:absolute;left:2;top:747;width:27;height:53;mso-wrap-style:none;v-text-anchor:middle;mso-position-horizontal-relative:char">
                  <v:fill o:detectmouseclick="t" type="solid" color2="#7f9cc7"/>
                  <v:stroke color="#3465a4" joinstyle="round" endcap="flat"/>
                  <w10:wrap type="none"/>
                </v:shape>
                <v:shape id="shape_0" coordsize="112,210" path="m3,29l0,27l0,23l0,16l3,11l5,4l10,1l15,0l23,6l29,13l38,21l43,30l50,39l56,48l62,57l67,65l74,74l79,80l83,88l86,95l89,105l90,115l93,126l93,136l94,148l95,158l99,169l103,179l109,187l111,192l112,199l111,203l106,206l97,206l90,207l83,207l79,210l72,209l68,207l65,204l62,199l57,189l55,178l52,164l51,150l48,134l44,118l39,100l33,87l25,73l19,61l15,51l11,43l8,35l7,30l4,28l3,29xe" fillcolor="#694d2e" stroked="f" o:allowincell="t" style="position:absolute;left:0;top:749;width:27;height:50;mso-wrap-style:none;v-text-anchor:middle;mso-position-horizontal-relative:char">
                  <v:fill o:detectmouseclick="t" type="solid" color2="#96b2d1"/>
                  <v:stroke color="#3465a4" joinstyle="round" endcap="flat"/>
                  <w10:wrap type="none"/>
                </v:shape>
                <v:shape id="shape_0" coordsize="99,185" path="m3,24l0,22l0,20l0,14l2,9l9,0l19,5l25,12l32,20l38,27l44,36l48,43l54,50l58,55l64,62l68,68l71,75l73,83l77,92l78,101l80,112l81,122l84,134l84,142l87,151l91,158l95,166l97,170l99,175l97,178l93,182l85,182l78,183l72,183l69,185l61,185l55,178l50,168l48,158l46,145l45,132l41,117l39,104l34,90l29,78l21,64l15,54l10,44l9,37l5,27l3,24xe" fillcolor="#3b2919" stroked="f" o:allowincell="t" style="position:absolute;left:0;top:754;width:23;height:44;mso-wrap-style:none;v-text-anchor:middle;mso-position-horizontal-relative:char">
                  <v:fill o:detectmouseclick="t" type="solid" color2="#c4d6e6"/>
                  <v:stroke color="#3465a4" joinstyle="round" endcap="flat"/>
                  <w10:wrap type="none"/>
                </v:shape>
                <v:shape id="shape_0" coordsize="63,134" path="m0,0l0,1l3,6l6,13l11,24l14,33l18,42l20,48l22,51l12,84l35,100l44,126l48,128l57,134l59,134l63,134l63,131l60,126l56,118l53,115l52,110l52,107l52,102l53,97l53,90l55,84l55,74l56,67l56,63l57,59l56,52l51,46l44,40l36,34l27,26l19,19l10,12l4,5l0,1l0,0xe" fillcolor="#291c12" stroked="f" o:allowincell="t" style="position:absolute;left:2;top:760;width:14;height:32;mso-wrap-style:none;v-text-anchor:middle;mso-position-horizontal-relative:char">
                  <v:fill o:detectmouseclick="t" type="solid" color2="#d6e3ed"/>
                  <v:stroke color="#3465a4" joinstyle="round" endcap="flat"/>
                  <w10:wrap type="none"/>
                </v:shape>
                <v:shape id="shape_0" coordsize="415,565" path="m119,559l115,565l116,549l118,514l124,469l127,419l130,368l127,324l119,294l107,270l96,247l85,224l77,202l67,178l60,157l53,135l49,117l40,94l29,71l15,48l6,30l0,12l4,3l17,0l46,8l80,15l114,16l143,12l171,8l194,3l213,2l226,7l235,20l243,46l257,86l273,134l293,191l311,247l330,301l349,348l365,385l377,412l391,435l403,454l412,471l415,482l414,489l406,490l390,488l369,481l354,473l343,463l336,455l329,447l322,444l313,442l303,446l284,452l260,462l232,473l203,488l174,503l149,520l130,538l119,559xe" fillcolor="#c28f03" stroked="f" o:allowincell="t" style="position:absolute;left:488;top:92;width:102;height:139;mso-wrap-style:none;v-text-anchor:middle;mso-position-horizontal-relative:char">
                  <v:fill o:detectmouseclick="t" type="solid" color2="#3d70fc"/>
                  <v:stroke color="#3465a4" joinstyle="round" endcap="flat"/>
                  <w10:wrap type="none"/>
                </v:shape>
                <v:shape id="shape_0" coordsize="409,547" path="m123,541l117,547l116,533l118,501l122,459l123,411l124,364l121,322l114,293l102,268l91,245l80,221l71,199l61,175l54,154l47,133l43,114l35,92l24,70l13,47l5,29l0,12l4,3l17,0l46,8l79,15l112,16l142,12l171,7l194,1l215,0l228,5l239,17l244,43l257,82l272,130l291,186l309,241l328,294l345,340l361,377l374,402l388,425l398,444l407,462l409,472l408,480l399,484l383,482l364,474l350,466l340,457l333,449l326,441l319,438l310,436l299,441l282,447l259,455l232,464l205,475l177,488l153,503l133,520l123,541xe" fillcolor="#b08a00" stroked="f" o:allowincell="t" style="position:absolute;left:488;top:91;width:100;height:135;mso-wrap-style:none;v-text-anchor:middle;mso-position-horizontal-relative:char">
                  <v:fill o:detectmouseclick="t" type="solid" color2="#4f75ff"/>
                  <v:stroke color="#3465a4" joinstyle="round" endcap="flat"/>
                  <w10:wrap type="none"/>
                </v:shape>
                <v:shape id="shape_0" coordsize="406,528" path="m128,521l121,528l119,514l118,484l120,445l120,400l120,355l118,316l112,289l101,266l90,243l80,220l70,198l59,175l50,154l43,133l38,115l30,93l20,71l10,49l3,31l0,15l6,6l19,3l48,11l81,17l114,17l145,11l174,7l197,1l218,0l231,3l241,17l249,41l261,79l276,126l293,179l311,232l329,283l345,328l360,362l372,389l385,413l395,434l403,451l406,464l405,472l395,475l379,473l360,466l346,458l336,449l329,442l322,434l315,430l306,429l296,434l280,437l259,444l234,451l209,461l182,472l159,485l140,502l128,521xe" fillcolor="#9c8000" stroked="f" o:allowincell="t" style="position:absolute;left:487;top:90;width:100;height:130;mso-wrap-style:none;v-text-anchor:middle;mso-position-horizontal-relative:char">
                  <v:fill o:detectmouseclick="t" type="solid" color2="#637fff"/>
                  <v:stroke color="#3465a4" joinstyle="round" endcap="flat"/>
                  <w10:wrap type="none"/>
                </v:shape>
                <v:shape id="shape_0" coordsize="401,510" path="m132,503l124,510l120,498l118,472l118,436l116,394l114,351l111,313l105,287l95,264l86,242l75,219l66,198l56,175l47,154l38,134l32,116l24,95l16,73l7,51l2,32l0,16l6,7l20,5l48,13l81,20l114,20l144,15l174,9l198,2l220,0l235,4l244,16l250,39l261,77l276,122l293,175l311,227l328,278l344,320l360,355l371,381l383,405l392,426l400,443l401,456l399,465l389,469l372,467l354,459l340,451l330,442l323,435l316,428l309,424l301,422l292,426l276,431l257,436l233,442l209,450l184,458l163,471l143,485l132,503xe" fillcolor="#8a7a00" stroked="f" o:allowincell="t" style="position:absolute;left:487;top:89;width:99;height:125;mso-wrap-style:none;v-text-anchor:middle;mso-position-horizontal-relative:char">
                  <v:fill o:detectmouseclick="t" type="solid" color2="#7585ff"/>
                  <v:stroke color="#3465a4" joinstyle="round" endcap="flat"/>
                  <w10:wrap type="none"/>
                </v:shape>
                <v:shape id="shape_0" coordsize="394,488" path="m135,481l126,488l120,478l117,454l114,422l111,383l109,344l104,308l100,284l92,262l82,240l72,217l62,195l51,172l41,152l33,131l28,112l20,92l12,72l4,52l1,33l0,17l7,8l23,5l51,12l82,19l114,19l145,15l175,9l199,2l220,0l235,3l244,16l250,38l261,75l275,118l292,169l309,220l327,269l343,312l356,345l368,370l378,393l387,414l393,432l394,445l392,454l382,458l367,458l348,451l336,444l325,435l319,428l312,421l306,417l298,416l289,420l272,424l252,429l229,432l207,438l183,444l164,452l147,463l135,481xe" fillcolor="#757300" stroked="f" o:allowincell="t" style="position:absolute;left:487;top:88;width:97;height:120;mso-wrap-style:none;v-text-anchor:middle;mso-position-horizontal-relative:char">
                  <v:fill o:detectmouseclick="t" type="solid" color2="#8a8cff"/>
                  <v:stroke color="#3465a4" joinstyle="round" endcap="flat"/>
                  <w10:wrap type="none"/>
                </v:shape>
                <v:shape id="shape_0" coordsize="276,429" path="m154,0l168,10l188,52l212,113l238,185l258,257l272,321l276,367l266,388l246,392l224,402l201,411l178,421l156,427l138,429l124,425l118,413l114,394l110,371l105,345l98,318l89,287l79,257l67,226l54,195l40,162l30,131l20,100l13,71l6,46l3,27l0,14l0,10l5,10l20,10l40,10l66,10l91,9l117,8l138,3l154,0xe" fillcolor="#7d7805" stroked="f" o:allowincell="t" style="position:absolute;left:492;top:95;width:67;height:105;mso-wrap-style:none;v-text-anchor:middle;mso-position-horizontal-relative:char">
                  <v:fill o:detectmouseclick="t" type="solid" color2="#8287fa"/>
                  <v:stroke color="#3465a4" joinstyle="round" endcap="flat"/>
                  <w10:wrap type="none"/>
                </v:shape>
                <v:shape id="shape_0" coordsize="243,414" path="m129,0l141,10l162,51l185,109l208,178l226,249l240,312l243,357l234,377l215,381l195,389l175,397l155,406l137,412l122,414l110,411l106,400l101,381l98,359l92,334l88,307l79,277l73,247l62,217l52,188l38,158l28,129l19,101l12,77l6,55l3,39l0,29l0,25l4,24l16,23l32,21l54,18l75,14l97,10l115,5l129,0xe" fillcolor="#827d0a" stroked="f" o:allowincell="t" style="position:absolute;left:496;top:96;width:59;height:102;mso-wrap-style:none;v-text-anchor:middle;mso-position-horizontal-relative:char">
                  <v:fill o:detectmouseclick="t" type="solid" color2="#7d82f5"/>
                  <v:stroke color="#3465a4" joinstyle="round" endcap="flat"/>
                  <w10:wrap type="none"/>
                </v:shape>
                <v:shape id="shape_0" coordsize="208,397" path="m99,0l112,10l132,49l153,106l176,174l195,240l206,301l208,345l199,365l181,368l163,375l144,382l128,390l112,395l101,397l90,393l87,383l83,365l81,344l78,320l75,294l70,267l63,239l52,210l42,183l31,153l21,128l13,103l9,83l4,65l1,52l0,44l0,41l2,39l11,37l24,31l41,26l57,19l73,13l88,6l99,0xe" fillcolor="#85800d" stroked="f" o:allowincell="t" style="position:absolute;left:501;top:98;width:50;height:97;mso-wrap-style:none;v-text-anchor:middle;mso-position-horizontal-relative:char">
                  <v:fill o:detectmouseclick="t" type="solid" color2="#7a7ff2"/>
                  <v:stroke color="#3465a4" joinstyle="round" endcap="flat"/>
                  <w10:wrap type="none"/>
                </v:shape>
                <v:shape id="shape_0" coordsize="175,380" path="m78,0l88,9l106,46l126,100l147,166l161,230l173,288l175,330l167,349l151,352l135,359l120,366l106,374l93,377l83,380l75,375l71,365l67,348l67,328l65,305l64,281l59,254l56,228l48,200l39,174l27,147l18,124l11,104l7,86l2,71l1,60l0,53l0,52l2,50l8,45l17,37l30,30l42,21l55,13l67,5l78,0xe" fillcolor="#8c8714" stroked="f" o:allowincell="t" style="position:absolute;left:505;top:100;width:42;height:93;mso-wrap-style:none;v-text-anchor:middle;mso-position-horizontal-relative:char">
                  <v:fill o:detectmouseclick="t" type="solid" color2="#7378eb"/>
                  <v:stroke color="#3465a4" joinstyle="round" endcap="flat"/>
                  <w10:wrap type="none"/>
                </v:shape>
                <v:shape id="shape_0" coordsize="2133,2688" path="m105,2659l45,2688l0,2575l5,2551l26,2509l61,2454l107,2392l155,2326l205,2267l251,2215l292,2181l343,2142l420,2084l511,2010l613,1931l714,1850l808,1778l885,1718l939,1681l989,1638l1064,1572l1153,1483l1253,1381l1352,1268l1446,1153l1525,1039l1585,932l1627,827l1667,722l1700,618l1731,519l1754,427l1773,346l1783,279l1788,231l1788,193l1789,160l1791,131l1798,107l1808,86l1824,69l1845,55l1875,45l1903,34l1931,25l1954,17l1974,11l1989,5l2002,2l2009,0l2012,0l2027,33l2042,65l2054,96l2066,129l2075,162l2086,201l2096,246l2106,299l2114,356l2123,420l2129,486l2133,558l2130,630l2123,707l2110,784l2090,864l2059,940l2023,1016l1979,1089l1931,1163l1877,1236l1820,1308l1760,1382l1700,1458l1635,1535l1567,1614l1495,1692l1419,1772l1340,1849l1261,1925l1179,1997l1096,2068l978,2149l854,2225l725,2295l594,2363l463,2430l337,2500l216,2575l105,2659xe" fillcolor="#c28f03" stroked="f" o:allowincell="t" style="position:absolute;left:140;top:189;width:529;height:668;mso-wrap-style:none;v-text-anchor:middle;mso-position-horizontal-relative:char">
                  <v:fill o:detectmouseclick="t" type="solid" color2="#3d70fc"/>
                  <v:stroke color="#3465a4" joinstyle="round" endcap="flat"/>
                  <w10:wrap type="none"/>
                </v:shape>
                <v:shape id="shape_0" coordsize="2121,2682" path="m99,2640l91,2644l85,2650l78,2656l71,2661l63,2666l56,2672l49,2676l42,2682l36,2667l31,2652l25,2637l20,2624l15,2609l10,2594l4,2580l0,2566l4,2543l27,2503l62,2449l106,2389l154,2324l204,2266l251,2215l293,2182l343,2143l419,2084l513,2011l617,1933l719,1853l814,1780l892,1721l946,1685l996,1642l1072,1574l1163,1485l1264,1383l1365,1270l1459,1154l1540,1039l1598,933l1640,828l1679,721l1713,615l1741,515l1763,421l1780,340l1791,274l1794,225l1794,187l1795,154l1798,124l1804,100l1814,78l1829,61l1849,46l1878,36l1908,25l1934,17l1956,10l1974,7l1988,3l1998,1l2004,0l2006,0l2020,33l2034,64l2045,93l2058,125l2067,157l2077,197l2087,240l2097,293l2105,352l2113,415l2119,481l2121,552l2119,624l2112,699l2098,775l2077,855l2048,931l2011,1006l1967,1078l1920,1152l1866,1224l1811,1297l1752,1372l1692,1449l1628,1525l1561,1602l1491,1679l1418,1757l1340,1833l1259,1909l1173,1983l1084,2056l966,2137l844,2212l715,2281l587,2348l457,2415l331,2485l211,2559l99,2640xe" fillcolor="#c99608" stroked="f" o:allowincell="t" style="position:absolute;left:141;top:191;width:526;height:667;mso-wrap-style:none;v-text-anchor:middle;mso-position-horizontal-relative:char">
                  <v:fill o:detectmouseclick="t" type="solid" color2="#3669f7"/>
                  <v:stroke color="#3465a4" joinstyle="round" endcap="flat"/>
                  <w10:wrap type="none"/>
                </v:shape>
                <v:shape id="shape_0" coordsize="2106,2676" path="m93,2625l85,2631l77,2636l69,2642l62,2649l54,2655l46,2662l39,2669l32,2676l28,2661l23,2646l18,2631l15,2616l10,2600l7,2586l3,2571l0,2557l5,2536l26,2497l61,2444l105,2386l152,2323l202,2265l249,2215l289,2182l339,2143l417,2085l513,2014l618,1936l721,1856l819,1785l898,1726l952,1688l1002,1647l1079,1579l1171,1489l1273,1387l1374,1273l1469,1157l1550,1043l1611,937l1653,832l1691,724l1722,616l1750,514l1770,419l1785,335l1794,266l1798,216l1797,178l1798,146l1800,117l1807,93l1815,71l1831,54l1852,40l1882,30l1910,18l1934,12l1954,6l1970,3l1980,0l1988,0l1992,0l1994,0l2008,33l2021,66l2033,94l2046,125l2055,157l2065,193l2074,236l2083,288l2091,346l2099,409l2104,474l2106,543l2103,613l2096,688l2082,763l2062,842l2032,918l1995,994l1953,1068l1906,1142l1853,1214l1797,1287l1738,1360l1679,1436l1616,1513l1550,1590l1481,1666l1410,1743l1334,1818l1252,1894l1164,1969l1071,2044l953,2122l830,2196l704,2266l577,2334l448,2400l324,2471l205,2544l93,2625xe" fillcolor="#cf990d" stroked="f" o:allowincell="t" style="position:absolute;left:144;top:194;width:522;height:665;mso-wrap-style:none;v-text-anchor:middle;mso-position-horizontal-relative:char">
                  <v:fill o:detectmouseclick="t" type="solid" color2="#3066f2"/>
                  <v:stroke color="#3465a4" joinstyle="round" endcap="flat"/>
                  <w10:wrap type="none"/>
                </v:shape>
                <v:shape id="shape_0" coordsize="2093,2669" path="m84,2605l76,2611l69,2618l61,2626l54,2636l46,2642l38,2652l30,2660l23,2669l20,2653l17,2638l15,2622l13,2608l9,2592l6,2577l2,2562l0,2547l6,2529l29,2493l62,2442l106,2385l152,2324l200,2266l244,2217l283,2182l334,2142l413,2084l510,2013l618,1936l725,1859l823,1789l904,1731l959,1694l1010,1653l1087,1584l1180,1494l1283,1390l1385,1277l1483,1159l1564,1043l1625,936l1666,830l1703,722l1733,614l1758,510l1776,412l1790,328l1798,258l1802,210l1800,172l1802,138l1804,109l1811,84l1819,63l1835,45l1855,30l1885,20l1913,11l1936,5l1952,2l1965,2l1972,0l1978,2l1980,3l1982,4l1995,37l2009,67l2021,95l2033,124l2043,153l2054,190l2064,232l2074,285l2081,341l2088,403l2092,468l2093,535l2088,605l2080,678l2065,754l2046,832l2016,908l1980,983l1938,1056l1891,1129l1838,1202l1783,1274l1724,1349l1663,1426l1600,1501l1538,1576l1472,1651l1404,1727l1328,1801l1245,1876l1155,1952l1055,2030l938,2107l817,2180l690,2249l565,2317l438,2384l315,2454l196,2526l84,2605xe" fillcolor="#d49e12" stroked="f" o:allowincell="t" style="position:absolute;left:146;top:196;width:519;height:663;mso-wrap-style:none;v-text-anchor:middle;mso-position-horizontal-relative:char">
                  <v:fill o:detectmouseclick="t" type="solid" color2="#2b61ed"/>
                  <v:stroke color="#3465a4" joinstyle="round" endcap="flat"/>
                  <w10:wrap type="none"/>
                </v:shape>
                <v:shape id="shape_0" coordsize="2077,2664" path="m77,2587l69,2597l61,2606l53,2615l46,2625l38,2634l30,2645l23,2654l17,2664l13,2648l11,2632l9,2616l7,2601l5,2585l4,2570l2,2555l0,2541l6,2523l29,2488l62,2440l105,2385l150,2325l197,2270l241,2221l280,2187l332,2148l412,2090l511,2020l621,1944l730,1867l831,1797l913,1739l968,1702l1020,1661l1097,1592l1191,1502l1295,1397l1398,1282l1497,1165l1579,1050l1640,944l1681,838l1717,728l1746,617l1770,511l1786,411l1798,325l1804,255l1808,205l1806,166l1808,133l1810,103l1816,79l1825,57l1840,40l1859,25l1888,14l1915,6l1936,2l1950,0l1960,2l1965,3l1967,5l1967,6l1968,9l1982,41l1996,70l2008,96l2021,124l2031,152l2041,187l2051,227l2061,279l2068,336l2074,397l2077,461l2077,527l2071,597l2062,669l2047,744l2027,822l1997,898l1961,974l1920,1046l1874,1120l1822,1193l1767,1266l1709,1339l1649,1416l1587,1491l1527,1564l1464,1638l1397,1712l1323,1784l1240,1860l1146,1936l1039,2015l922,2091l802,2164l678,2233l555,2302l430,2369l309,2438l190,2510l77,2587xe" fillcolor="#d9a317" stroked="f" o:allowincell="t" style="position:absolute;left:149;top:198;width:515;height:662;mso-wrap-style:none;v-text-anchor:middle;mso-position-horizontal-relative:char">
                  <v:fill o:detectmouseclick="t" type="solid" color2="#265ce8"/>
                  <v:stroke color="#3465a4" joinstyle="round" endcap="flat"/>
                  <w10:wrap type="none"/>
                </v:shape>
                <v:shape id="shape_0" coordsize="2058,2664" path="m68,2571l59,2582l51,2594l41,2605l34,2617l26,2627l18,2640l10,2651l4,2664l2,2647l2,2632l1,2616l1,2601l0,2583l0,2568l0,2552l0,2537l6,2521l29,2488l61,2441l102,2388l147,2329l194,2275l237,2227l276,2192l327,2153l407,2097l508,2029l620,1954l732,1878l835,1810l919,1754l975,1718l1026,1675l1105,1607l1201,1517l1306,1411l1412,1294l1511,1176l1595,1060l1656,953l1696,846l1729,735l1756,622l1777,514l1791,413l1803,324l1808,252l1811,201l1809,163l1811,131l1812,102l1817,78l1826,56l1840,38l1862,22l1891,10l1916,2l1934,0l1945,0l1951,3l1951,11l1948,17l1963,49l1978,79l1991,105l2003,131l2014,158l2024,191l2033,231l2042,282l2049,338l2056,398l2058,460l2057,526l2050,593l2040,664l2024,738l2003,815l1975,891l1941,967l1900,1040l1855,1115l1804,1187l1750,1260l1691,1332l1631,1408l1570,1482l1511,1556l1451,1627l1388,1700l1314,1772l1230,1847l1133,1925l1019,2009l904,2083l784,2153l662,2221l540,2289l417,2355l298,2425l180,2495l68,2571xe" fillcolor="#dea819" stroked="f" o:allowincell="t" style="position:absolute;left:152;top:199;width:510;height:662;mso-wrap-style:none;v-text-anchor:middle;mso-position-horizontal-relative:char">
                  <v:fill o:detectmouseclick="t" type="solid" color2="#2157e6"/>
                  <v:stroke color="#3465a4" joinstyle="round" endcap="flat"/>
                  <w10:wrap type="none"/>
                </v:shape>
                <v:shape id="shape_0" coordsize="2045,2664" path="m65,2551l56,2565l48,2578l39,2592l31,2607l22,2621l14,2635l7,2649l0,2664l0,2646l0,2629l0,2612l1,2596l2,2578l3,2562l4,2546l7,2531l12,2517l34,2486l66,2442l108,2391l151,2335l197,2283l239,2236l277,2202l328,2163l410,2107l514,2039l628,1965l742,1891l848,1824l933,1768l991,1732l1042,1689l1122,1620l1219,1529l1325,1423l1432,1307l1533,1187l1618,1070l1678,963l1719,856l1752,743l1777,629l1797,519l1809,414l1818,324l1822,251l1824,199l1823,161l1824,129l1825,99l1831,73l1838,51l1853,33l1872,18l1901,8l1927,0l1943,0l1950,2l1953,8l1949,13l1946,20l1941,25l1940,27l1955,60l1969,87l1981,111l1994,135l2004,161l2014,192l2024,232l2033,283l2040,338l2044,397l2045,458l2044,522l2036,588l2026,658l2009,730l1988,809l1959,883l1926,958l1885,1032l1841,1106l1791,1178l1738,1251l1680,1323l1621,1399l1560,1473l1504,1544l1447,1614l1386,1685l1314,1757l1230,1832l1128,1910l1007,1996l890,2068l772,2138l652,2206l533,2274l413,2339l295,2408l178,2477l65,2551xe" fillcolor="#e0ab1c" stroked="f" o:allowincell="t" style="position:absolute;left:153;top:201;width:508;height:662;mso-wrap-style:none;v-text-anchor:middle;mso-position-horizontal-relative:char">
                  <v:fill o:detectmouseclick="t" type="solid" color2="#1f54e3"/>
                  <v:stroke color="#3465a4" joinstyle="round" endcap="flat"/>
                  <w10:wrap type="none"/>
                </v:shape>
                <v:shape id="shape_0" coordsize="2040,2663" path="m67,2534l0,2663l23,2527l30,2516l51,2488l84,2446l123,2397l165,2343l210,2291l250,2247l286,2212l337,2173l421,2118l526,2051l643,1980l760,1906l869,1840l956,1786l1013,1751l1066,1708l1146,1638l1245,1546l1355,1440l1464,1324l1567,1204l1652,1085l1714,978l1754,870l1785,756l1808,639l1825,526l1834,418l1841,325l1842,249l1844,197l1842,159l1844,127l1845,97l1850,73l1857,51l1872,32l1892,18l1920,7l1946,0l1959,1l1963,6l1961,15l1953,23l1946,32l1939,39l1936,43l1950,74l1964,100l1977,122l1989,144l2000,167l2011,197l2020,234l2029,284l2036,340l2040,397l2040,456l2037,519l2028,584l2017,653l1998,724l1978,801l1948,877l1915,953l1876,1026l1832,1099l1783,1172l1730,1245l1673,1318l1614,1395l1555,1466l1502,1536l1448,1603l1390,1671l1320,1741l1235,1816l1128,1896l997,1985l880,2054l765,2125l648,2191l531,2259l414,2326l297,2394l181,2463l67,2534xe" fillcolor="#e6b021" stroked="f" o:allowincell="t" style="position:absolute;left:153;top:202;width:506;height:662;mso-wrap-style:none;v-text-anchor:middle;mso-position-horizontal-relative:char">
                  <v:fill o:detectmouseclick="t" type="solid" color2="#194fde"/>
                  <v:stroke color="#3465a4" joinstyle="round" endcap="flat"/>
                  <w10:wrap type="none"/>
                </v:shape>
                <v:shape id="shape_0" coordsize="2264,2764" path="m7,2724l14,2733l22,2744l32,2751l43,2757l56,2761l71,2764l88,2764l109,2763l130,2756l156,2749l179,2742l203,2736l222,2729l239,2723l250,2718l254,2718l262,2717l288,2714l324,2708l374,2700l427,2687l488,2672l549,2652l611,2627l691,2584l814,2512l961,2419l1123,2312l1285,2197l1436,2082l1561,1973l1650,1878l1715,1790l1785,1702l1857,1611l1930,1517l1997,1418l2061,1316l2118,1206l2165,1091l2201,970l2231,853l2251,739l2263,632l2264,530l2255,438l2233,354l2199,281l2159,217l2122,163l2088,118l2057,83l2028,54l2003,34l1980,19l1962,11l1944,4l1933,1l1924,0l1920,5l1920,13l1925,29l1934,52l1949,84l1970,129l1998,196l2028,281l2056,383l2073,497l2076,624l2059,759l2019,901l1941,1057l1827,1232l1686,1416l1526,1603l1352,1782l1175,1946l1002,2084l843,2192l696,2273l564,2345l447,2408l347,2463l260,2507l191,2545l139,2574l103,2599l77,2616l54,2634l34,2650l19,2668l7,2683l1,2698l0,2711l7,2724xe" fillcolor="#a67500" stroked="f" o:allowincell="t" style="position:absolute;left:159;top:187;width:562;height:687;mso-wrap-style:none;v-text-anchor:middle;mso-position-horizontal-relative:char">
                  <v:fill o:detectmouseclick="t" type="solid" color2="#598aff"/>
                  <v:stroke color="#3465a4" joinstyle="round" endcap="flat"/>
                  <w10:wrap type="none"/>
                </v:shape>
                <v:shape id="shape_0" coordsize="2252,2755" path="m7,2722l14,2732l22,2741l30,2747l41,2752l53,2754l69,2755l86,2754l106,2752l128,2745l152,2738l175,2729l199,2722l219,2714l236,2708l246,2703l251,2703l259,2701l283,2699l320,2692l368,2684l422,2671l481,2655l541,2633l602,2609l683,2564l806,2493l954,2401l1117,2295l1279,2180l1430,2066l1555,1958l1643,1863l1708,1776l1779,1688l1850,1597l1923,1505l1990,1406l2055,1304l2111,1195l2158,1080l2193,961l2222,846l2241,735l2252,631l2252,531l2243,439l2221,356l2190,282l2151,218l2115,165l2082,120l2053,84l2026,55l2002,35l1980,20l1962,12l1944,4l1933,0l1924,0l1920,5l1920,13l1925,29l1934,53l1949,85l1970,130l1997,197l2027,281l2053,382l2069,496l2073,622l2057,756l2017,899l1939,1054l1826,1230l1685,1414l1526,1603l1352,1783l1175,1946l1002,2085l843,2193l696,2274l564,2346l447,2409l347,2463l261,2506l192,2544l141,2573l106,2596l79,2615l55,2633l34,2650l19,2668l7,2681l1,2696l0,2709l7,2722xe" fillcolor="#ad7a00" stroked="f" o:allowincell="t" style="position:absolute;left:159;top:186;width:559;height:685;mso-wrap-style:none;v-text-anchor:middle;mso-position-horizontal-relative:char">
                  <v:fill o:detectmouseclick="t" type="solid" color2="#5285ff"/>
                  <v:stroke color="#3465a4" joinstyle="round" endcap="flat"/>
                  <w10:wrap type="none"/>
                </v:shape>
                <v:shape id="shape_0" coordsize="2237,2745" path="m7,2724l14,2733l22,2740l30,2743l41,2745l53,2745l67,2744l85,2741l106,2737l128,2731l152,2725l175,2717l198,2709l216,2701l233,2695l243,2690l247,2689l255,2687l280,2683l315,2676l362,2667l415,2653l474,2637l534,2615l595,2591l675,2546l798,2475l946,2383l1109,2277l1270,2162l1422,2048l1548,1940l1637,1847l1704,1759l1774,1673l1845,1583l1917,1491l1983,1393l2046,1292l2100,1184l2145,1071l2179,954l2208,841l2227,732l2237,629l2237,531l2228,443l2207,360l2177,288l2142,223l2108,169l2077,123l2050,86l2022,56l1999,34l1979,18l1962,10l1944,3l1933,1l1925,0l1922,4l1922,14l1925,30l1933,54l1946,87l1965,132l1993,199l2021,283l2048,384l2065,497l2068,622l2052,756l2013,897l1938,1052l1825,1227l1685,1412l1525,1599l1352,1779l1175,1945l1002,2084l843,2192l697,2274l566,2346l449,2408l348,2462l261,2506l192,2544l141,2574l106,2598l79,2615l55,2634l34,2650l19,2667l7,2682l1,2697l0,2711l7,2724xe" fillcolor="#b38000" stroked="f" o:allowincell="t" style="position:absolute;left:159;top:186;width:555;height:682;mso-wrap-style:none;v-text-anchor:middle;mso-position-horizontal-relative:char">
                  <v:fill o:detectmouseclick="t" type="solid" color2="#4c7fff"/>
                  <v:stroke color="#3465a4" joinstyle="round" endcap="flat"/>
                  <w10:wrap type="none"/>
                </v:shape>
                <v:shape id="shape_0" coordsize="2219,2738" path="m6,2723l13,2731l21,2736l29,2738l40,2738l50,2735l64,2731l81,2727l102,2723l124,2716l148,2710l171,2701l194,2693l212,2684l228,2677l238,2673l243,2672l251,2669l274,2665l309,2658l355,2647l408,2632l465,2615l525,2593l585,2568l665,2524l786,2453l933,2361l1096,2255l1258,2141l1409,2028l1535,1921l1626,1829l1693,1744l1765,1658l1836,1568l1907,1477l1973,1379l2035,1279l2089,1172l2134,1061l2166,944l2192,834l2208,727l2219,628l2219,532l2209,446l2191,365l2164,293l2129,229l2099,173l2071,126l2044,88l2019,57l1997,34l1977,17l1961,9l1943,2l1932,0l1924,0l1921,4l1921,13l1924,29l1932,54l1945,86l1962,132l1988,200l2017,284l2042,385l2059,498l2063,622l2047,756l2009,896l1934,1049l1823,1224l1684,1408l1525,1597l1352,1776l1175,1942l1002,2082l842,2191l696,2272l565,2345l448,2407l347,2461l260,2505l191,2543l140,2573l105,2597l79,2614l56,2632l37,2650l21,2667l8,2682l2,2697l0,2711l6,2723xe" fillcolor="#b88500" stroked="f" o:allowincell="t" style="position:absolute;left:159;top:185;width:551;height:681;mso-wrap-style:none;v-text-anchor:middle;mso-position-horizontal-relative:char">
                  <v:fill o:detectmouseclick="t" type="solid" color2="#477aff"/>
                  <v:stroke color="#3465a4" joinstyle="round" endcap="flat"/>
                  <w10:wrap type="none"/>
                </v:shape>
                <v:shape id="shape_0" coordsize="2199,2735" path="m6,2724l12,2731l19,2735l25,2735l35,2733l44,2727l58,2722l72,2716l93,2711l116,2704l140,2696l164,2687l187,2678l207,2669l223,2662l233,2657l238,2656l244,2654l267,2649l302,2640l346,2628l397,2612l454,2594l513,2572l572,2547l653,2502l775,2430l922,2340l1085,2235l1247,2122l1398,2010l1524,1905l1615,1814l1682,1728l1755,1643l1826,1554l1897,1463l1962,1366l2023,1266l2076,1160l2119,1048l2150,934l2175,827l2191,724l2199,627l2198,535l2190,450l2173,372l2148,300l2116,236l2088,181l2062,132l2038,93l2014,61l1993,37l1972,20l1955,9l1939,2l1929,0l1921,0l1917,6l1917,15l1921,32l1928,55l1939,90l1956,136l1982,204l2009,288l2034,387l2052,498l2055,621l2041,754l2003,894l1930,1048l1820,1223l1681,1409l1523,1597l1350,1778l1174,1944l1002,2083l843,2191l696,2273l564,2345l447,2407l348,2461l260,2506l192,2544l139,2574l103,2597l77,2615l54,2633l35,2650l20,2667l7,2682l1,2697l0,2711l6,2724xe" fillcolor="#bf8c00" stroked="f" o:allowincell="t" style="position:absolute;left:160;top:184;width:546;height:680;mso-wrap-style:none;v-text-anchor:middle;mso-position-horizontal-relative:char">
                  <v:fill o:detectmouseclick="t" type="solid" color2="#4073ff"/>
                  <v:stroke color="#3465a4" joinstyle="round" endcap="flat"/>
                  <w10:wrap type="none"/>
                </v:shape>
                <v:shape id="shape_0" coordsize="2181,2730" path="m6,2722l13,2729l20,2730l27,2727l35,2721l43,2713l55,2705l69,2698l90,2694l111,2687l137,2678l160,2667l184,2658l203,2648l220,2640l231,2634l235,2633l242,2630l264,2625l297,2615l341,2603l390,2587l446,2567l504,2544l563,2519l643,2475l764,2404l909,2313l1071,2209l1233,2096l1385,1986l1513,1882l1604,1793l1674,1709l1748,1623l1819,1536l1889,1445l1953,1350l2011,1251l2062,1146l2103,1038l2134,926l2158,820l2173,719l2181,626l2180,536l2172,453l2155,376l2132,305l2104,239l2079,184l2055,136l2033,95l2011,61l1992,35l1972,18l1955,8l1938,2l1928,0l1921,0l1917,6l1917,16l1922,33l1929,57l1939,92l1954,138l1978,205l2004,289l2029,388l2045,498l2048,621l2034,754l1998,893l1925,1046l1818,1220l1680,1405l1522,1594l1350,1774l1174,1941l1002,2081l843,2190l696,2271l565,2344l449,2406l349,2460l262,2505l193,2543l140,2573l106,2597l78,2614l55,2633l35,2649l20,2666l7,2681l1,2696l0,2710l6,2722xe" fillcolor="#bf8c00" stroked="f" o:allowincell="t" style="position:absolute;left:160;top:184;width:541;height:678;mso-wrap-style:none;v-text-anchor:middle;mso-position-horizontal-relative:char">
                  <v:fill o:detectmouseclick="t" type="solid" color2="#4073ff"/>
                  <v:stroke color="#3465a4" joinstyle="round" endcap="flat"/>
                  <w10:wrap type="none"/>
                </v:shape>
                <v:shape id="shape_0" coordsize="2157,2729" path="m5,2723l12,2729l19,2729l24,2723l31,2714l39,2702l51,2691l66,2680l86,2675l108,2668l132,2659l155,2647l178,2637l196,2626l212,2618l223,2611l227,2610l234,2607l255,2601l287,2591l329,2578l378,2561l431,2540l489,2516l546,2491l626,2446l748,2374l895,2283l1056,2181l1219,2070l1372,1960l1500,1856l1594,1768l1664,1685l1736,1601l1807,1515l1876,1425l1939,1331l1997,1233l2046,1129l2086,1022l2115,913l2137,812l2150,715l2157,626l2155,541l2148,462l2133,386l2112,316l2087,250l2065,192l2045,142l2026,100l2007,65l1990,38l1971,20l1954,10l1937,3l1927,0l1920,0l1916,7l1916,18l1920,36l1926,60l1935,96l1948,143l1973,210l1998,293l2022,390l2037,500l2041,622l2028,752l1993,890l1922,1043l1817,1218l1681,1404l1528,1595l1359,1777l1187,1944l1016,2085l858,2194l710,2274l577,2347l458,2409l355,2463l265,2507l194,2545l140,2573l105,2598l78,2615l55,2633l36,2649l21,2667l8,2682l3,2696l0,2710l5,2723xe" fillcolor="#c28f03" stroked="f" o:allowincell="t" style="position:absolute;left:160;top:183;width:535;height:678;mso-wrap-style:none;v-text-anchor:middle;mso-position-horizontal-relative:char">
                  <v:fill o:detectmouseclick="t" type="solid" color2="#3d70fc"/>
                  <v:stroke color="#3465a4" joinstyle="round" endcap="flat"/>
                  <w10:wrap type="none"/>
                </v:shape>
                <v:shape id="shape_0" coordsize="156,198" path="m5,30l1,28l0,24l0,17l1,11l4,5l8,1l14,0l24,5l32,10l42,17l51,25l60,34l68,41l76,49l83,55l91,62l97,68l104,76l108,83l114,93l117,102l121,113l123,124l126,137l130,146l137,155l143,163l149,171l154,177l156,182l154,185l149,189l140,190l133,193l128,196l122,198l112,198l101,192l94,182l90,170l85,156l81,143l74,127l68,112l60,98l50,85l38,71l29,60l21,49l16,43l12,36l8,32l6,29l5,30xe" fillcolor="#997d42" stroked="f" o:allowincell="t" style="position:absolute;left:139;top:828;width:37;height:47;mso-wrap-style:none;v-text-anchor:middle;mso-position-horizontal-relative:char">
                  <v:fill o:detectmouseclick="t" type="solid" color2="#6682bd"/>
                  <v:stroke color="#3465a4" joinstyle="round" endcap="flat"/>
                  <w10:wrap type="none"/>
                </v:shape>
                <v:shape id="shape_0" coordsize="150,192" path="m5,30l2,27l0,24l0,18l1,12l3,6l8,2l14,0l22,3l30,9l39,16l48,24l57,32l65,39l73,46l81,52l89,59l95,64l101,71l105,79l110,88l113,98l117,108l120,118l125,130l127,139l133,149l139,157l144,166l148,171l150,177l149,180l144,185l135,185l129,189l122,190l118,192l112,192l108,192l103,190l98,185l91,177l87,167l82,153l78,140l71,124l64,109l56,94l47,82l35,69l27,59l19,48l16,41l12,34l10,31l7,29l5,30xe" fillcolor="#806338" stroked="f" o:allowincell="t" style="position:absolute;left:137;top:830;width:36;height:46;mso-wrap-style:none;v-text-anchor:middle;mso-position-horizontal-relative:char">
                  <v:fill o:detectmouseclick="t" type="solid" color2="#7f9cc7"/>
                  <v:stroke color="#3465a4" joinstyle="round" endcap="flat"/>
                  <w10:wrap type="none"/>
                </v:shape>
                <v:shape id="shape_0" coordsize="147,185" path="m5,28l1,25l1,22l0,16l2,10l5,3l9,1l15,0l24,5l32,9l40,15l48,22l57,30l64,37l72,44l80,50l88,56l93,60l99,67l103,74l108,83l111,92l115,102l117,113l120,124l123,134l128,143l134,150l141,158l145,163l147,168l145,171l140,176l132,177l125,181l119,183l115,185l106,185l95,178l89,170l86,160l81,146l77,134l70,119l64,105l56,91l47,78l36,66l29,55l21,46l17,39l13,32l9,29l7,27l5,28xe" fillcolor="#694d2e" stroked="f" o:allowincell="t" style="position:absolute;left:136;top:832;width:35;height:44;mso-wrap-style:none;v-text-anchor:middle;mso-position-horizontal-relative:char">
                  <v:fill o:detectmouseclick="t" type="solid" color2="#96b2d1"/>
                  <v:stroke color="#3465a4" joinstyle="round" endcap="flat"/>
                  <w10:wrap type="none"/>
                </v:shape>
                <v:shape id="shape_0" coordsize="130,164" path="m4,25l0,20l1,10l2,4l7,1l12,0l20,3l27,7l34,14l41,19l48,26l54,32l61,39l67,43l74,48l80,52l86,58l90,65l95,73l97,80l101,90l103,99l106,109l109,117l114,125l119,132l125,139l128,144l130,148l128,152l122,155l114,156l110,160l104,162l101,164l93,164l85,157l79,150l74,141l70,130l66,118l59,106l54,93l47,80l39,71l30,60l23,50l17,41l13,35l8,26l4,25xe" fillcolor="#3b2919" stroked="f" o:allowincell="t" style="position:absolute;left:135;top:837;width:31;height:39;mso-wrap-style:none;v-text-anchor:middle;mso-position-horizontal-relative:char">
                  <v:fill o:detectmouseclick="t" type="solid" color2="#c4d6e6"/>
                  <v:stroke color="#3465a4" joinstyle="round" endcap="flat"/>
                  <w10:wrap type="none"/>
                </v:shape>
                <v:shape id="shape_0" coordsize="92,115" path="m0,0l5,5l11,12l18,20l23,28l30,35l34,40l36,43l29,78l56,88l72,111l76,112l86,115l90,115l92,115l91,112l88,107l78,97l75,90l74,85l74,81l74,75l74,68l73,59l73,52l73,47l73,44l69,38l61,32l54,28l45,24l35,20l26,15l15,9l7,5l2,1l0,0xe" fillcolor="#291c12" stroked="f" o:allowincell="t" style="position:absolute;left:139;top:844;width:21;height:26;mso-wrap-style:none;v-text-anchor:middle;mso-position-horizontal-relative:char">
                  <v:fill o:detectmouseclick="t" type="solid" color2="#d6e3ed"/>
                  <v:stroke color="#3465a4" joinstyle="round" endcap="flat"/>
                  <w10:wrap type="none"/>
                </v:shape>
                <v:shape id="shape_0" coordsize="513,556" path="m217,549l213,556l211,540l208,506l206,463l201,413l194,365l185,323l173,297l155,276l139,257l125,237l111,218l97,197l87,178l75,159l66,143l53,123l39,104l21,85l9,69l0,54l2,44l16,38l47,39l84,39l119,33l150,23l177,14l200,5l221,0l237,1l250,14l261,36l280,70l306,113l334,161l363,209l393,257l419,297l442,329l459,351l478,371l494,387l506,400l512,410l513,417l505,421l487,424l465,421l449,417l435,410l426,403l417,396l410,394l401,394l391,400l372,411l348,425l321,441l293,461l266,481l243,504l225,526l217,549xe" fillcolor="#c28f03" stroked="f" o:allowincell="t" style="position:absolute;left:532;top:95;width:126;height:136;mso-wrap-style:none;v-text-anchor:middle;mso-position-horizontal-relative:char">
                  <v:fill o:detectmouseclick="t" type="solid" color2="#3d70fc"/>
                  <v:stroke color="#3465a4" joinstyle="round" endcap="flat"/>
                  <w10:wrap type="none"/>
                </v:shape>
                <v:shape id="shape_0" coordsize="507,538" path="m219,532l214,538l210,524l207,494l203,454l196,407l190,362l179,323l168,296l152,275l137,256l122,236l108,217l93,197l81,179l70,160l61,144l50,126l35,107l19,88l7,72l0,56l4,45l18,40l49,41l85,41l120,35l151,25l179,15l203,5l224,0l240,0l252,12l263,34l282,68l305,110l334,158l362,205l390,251l415,290l437,321l456,343l474,363l489,380l501,395l507,405l507,412l498,417l480,418l458,416l442,411l429,405l421,400l413,394l405,393l397,393l387,400l368,408l347,419l319,433l293,450l266,468l243,488l227,509l219,532xe" fillcolor="#b08a00" stroked="f" o:allowincell="t" style="position:absolute;left:532;top:93;width:124;height:133;mso-wrap-style:none;v-text-anchor:middle;mso-position-horizontal-relative:char">
                  <v:fill o:detectmouseclick="t" type="solid" color2="#4f75ff"/>
                  <v:stroke color="#3465a4" joinstyle="round" endcap="flat"/>
                  <w10:wrap type="none"/>
                </v:shape>
                <v:shape id="shape_0" coordsize="500,523" path="m220,515l214,523l209,512l203,484l197,446l189,403l183,361l172,324l162,299l147,278l132,258l117,239l103,219l89,200l76,181l64,163l56,147l45,128l31,110l16,90l6,74l0,59l5,50l20,44l50,47l85,46l120,39l150,27l179,17l203,5l224,0l240,1l253,11l264,33l282,67l306,109l334,156l361,202l389,247l414,285l436,315l453,337l470,357l484,375l496,390l500,400l499,409l490,413l472,415l450,413l435,408l422,402l414,397l406,391l399,388l391,388l381,395l364,405l342,415l317,428l291,443l266,458l244,476l228,494l220,515xe" fillcolor="#9c8000" stroked="f" o:allowincell="t" style="position:absolute;left:531;top:92;width:123;height:129;mso-wrap-style:none;v-text-anchor:middle;mso-position-horizontal-relative:char">
                  <v:fill o:detectmouseclick="t" type="solid" color2="#637fff"/>
                  <v:stroke color="#3465a4" joinstyle="round" endcap="flat"/>
                  <w10:wrap type="none"/>
                </v:shape>
                <v:shape id="shape_0" coordsize="492,502" path="m217,495l210,502l204,492l197,467l192,433l184,394l176,355l167,319l156,295l142,275l129,257l113,237l99,219l85,199l72,181l61,164l53,146l42,129l29,112l15,93l6,77l0,61l5,51l20,45l50,46l85,46l120,41l150,29l179,17l203,6l224,0l240,0l253,12l264,31l282,65l305,104l332,150l358,195l384,240l408,278l429,309l446,329l463,349l477,366l488,382l492,393l491,402l482,406l465,409l443,406l428,402l416,396l408,390l400,385l392,382l384,382l374,389l358,396l339,406l314,417l290,429l265,442l244,458l227,474l217,495xe" fillcolor="#8a7a00" stroked="f" o:allowincell="t" style="position:absolute;left:531;top:91;width:121;height:123;mso-wrap-style:none;v-text-anchor:middle;mso-position-horizontal-relative:char">
                  <v:fill o:detectmouseclick="t" type="solid" color2="#7585ff"/>
                  <v:stroke color="#3465a4" joinstyle="round" endcap="flat"/>
                  <w10:wrap type="none"/>
                </v:shape>
                <v:shape id="shape_0" coordsize="484,487" path="m218,479l211,487l204,478l196,456l188,426l179,389l170,354l159,322l150,299l137,278l124,259l109,240l94,221l79,202l65,183l53,166l45,150l35,132l23,114l12,96l4,80l0,65l6,56l21,50l51,52l85,51l119,44l150,32l180,20l204,9l226,2l242,0l254,11l264,32l282,63l304,102l329,147l356,192l382,234l406,271l427,301l443,323l459,343l471,361l481,377l484,388l483,397l474,402l456,404l436,402l421,397l409,392l401,387l393,381l385,379l377,379l369,385l353,393l334,401l311,409l288,419l264,430l244,444l227,460l218,479xe" fillcolor="#757300" stroked="f" o:allowincell="t" style="position:absolute;left:531;top:90;width:119;height:119;mso-wrap-style:none;v-text-anchor:middle;mso-position-horizontal-relative:char">
                  <v:fill o:detectmouseclick="t" type="solid" color2="#8a8cff"/>
                  <v:stroke color="#3465a4" joinstyle="round" endcap="flat"/>
                  <w10:wrap type="none"/>
                </v:shape>
                <v:shape id="shape_0" coordsize="350,410" path="m157,0l173,7l203,42l238,95l277,158l312,221l338,280l350,324l344,347l322,355l300,366l276,380l254,394l233,403l214,410l201,409l193,401l184,382l176,363l165,338l154,314l139,288l124,261l107,234l89,207l70,179l54,151l38,123l25,98l14,75l6,58l1,46l0,43l4,40l21,38l42,34l70,30l96,23l123,16l143,8l157,0xe" fillcolor="#7d7805" stroked="f" o:allowincell="t" style="position:absolute;left:536;top:99;width:86;height:100;mso-wrap-style:none;v-text-anchor:middle;mso-position-horizontal-relative:char">
                  <v:fill o:detectmouseclick="t" type="solid" color2="#8287fa"/>
                  <v:stroke color="#3465a4" joinstyle="round" endcap="flat"/>
                  <w10:wrap type="none"/>
                </v:shape>
                <v:shape id="shape_0" coordsize="307,390" path="m128,0l144,5l172,39l206,89l242,150l273,212l297,269l307,311l301,332l282,339l262,350l242,363l223,376l205,384l189,390l176,388l170,380l163,363l156,344l147,321l137,296l125,270l112,245l96,217l80,193l61,166l45,141l31,116l20,94l10,74l4,60l0,50l0,48l3,46l16,42l33,36l55,31l77,23l98,14l116,6l128,0xe" fillcolor="#827d0a" stroked="f" o:allowincell="t" style="position:absolute;left:542;top:101;width:75;height:96;mso-wrap-style:none;v-text-anchor:middle;mso-position-horizontal-relative:char">
                  <v:fill o:detectmouseclick="t" type="solid" color2="#7d82f5"/>
                  <v:stroke color="#3465a4" joinstyle="round" endcap="flat"/>
                  <w10:wrap type="none"/>
                </v:shape>
                <v:shape id="shape_0" coordsize="267,378" path="m99,0l114,7l139,41l172,90l205,150l235,210l256,264l267,304l260,324l243,331l227,342l209,354l193,365l177,373l165,378l154,377l148,368l141,351l135,333l128,311l120,288l109,263l97,237l83,212l67,188l49,161l35,138l24,115l15,97l6,81l3,69l0,61l0,59l2,57l11,52l24,44l41,36l57,26l73,16l88,7l99,0xe" fillcolor="#85800d" stroked="f" o:allowincell="t" style="position:absolute;left:548;top:103;width:64;height:92;mso-wrap-style:none;v-text-anchor:middle;mso-position-horizontal-relative:char">
                  <v:fill o:detectmouseclick="t" type="solid" color2="#7a7ff2"/>
                  <v:stroke color="#3465a4" joinstyle="round" endcap="flat"/>
                  <w10:wrap type="none"/>
                </v:shape>
                <v:shape id="shape_0" coordsize="227,359" path="m67,0l81,5l105,38l136,85l168,142l196,200l216,253l227,293l221,313l204,318l189,328l174,338l161,348l149,355l139,359l130,356l125,348l119,332l114,314l108,293l103,270l95,246l84,222l72,196l57,173l41,150l28,130l18,111l11,97l4,84l2,74l0,69l0,68l1,64l6,58l14,49l26,40l36,28l48,18l57,7l67,0xe" fillcolor="#8c8714" stroked="f" o:allowincell="t" style="position:absolute;left:553;top:105;width:55;height:88;mso-wrap-style:none;v-text-anchor:middle;mso-position-horizontal-relative:char">
                  <v:fill o:detectmouseclick="t" type="solid" color2="#7378eb"/>
                  <v:stroke color="#3465a4" joinstyle="round" endcap="flat"/>
                  <w10:wrap type="none"/>
                </v:shape>
                <v:shape id="shape_0" coordsize="1438,3221" path="m129,3172l84,3221l4,3133l0,3110l8,3063l23,2998l46,2925l72,2845l100,2771l129,2706l157,2659l192,2604l245,2522l309,2420l380,2309l449,2198l514,2096l567,2013l605,1959l640,1902l690,1812l748,1697l810,1566l867,1424l919,1283l958,1147l981,1026l987,913l990,801l989,690l985,588l978,492l969,412l958,346l946,300l934,265l925,234l918,206l917,180l919,156l928,134l944,114l968,93l993,72l1017,55l1038,38l1055,25l1068,13l1078,5l1084,1l1087,0l1111,26l1134,51l1155,76l1177,103l1197,131l1220,163l1243,202l1271,248l1297,299l1326,354l1352,414l1379,479l1400,549l1419,622l1431,699l1438,781l1434,863l1423,947l1405,1031l1382,1117l1353,1203l1324,1292l1290,1382l1258,1475l1222,1569l1181,1667l1138,1765l1092,1865l1042,1963l990,2062l935,2160l879,2256l789,2372l699,2489l606,2603l513,2718l417,2830l321,2944l225,3058l129,3172xe" fillcolor="#d49e0a" stroked="f" o:allowincell="t" style="position:absolute;left:446;top:141;width:356;height:801;mso-wrap-style:none;v-text-anchor:middle;mso-position-horizontal-relative:char">
                  <v:fill o:detectmouseclick="t" type="solid" color2="#2b61f5"/>
                  <v:stroke color="#3465a4" joinstyle="round" endcap="flat"/>
                  <w10:wrap type="none"/>
                </v:shape>
                <v:shape id="shape_0" coordsize="1421,3215" path="m122,3154l116,3161l112,3169l106,3177l101,3185l94,3192l90,3200l84,3207l81,3215l70,3202l60,3191l51,3178l42,3167l31,3154l21,3142l12,3132l3,3122l0,3099l9,3054l26,2992l48,2919l74,2842l101,2768l130,2704l157,2657l192,2602l247,2520l312,2418l384,2307l456,2194l523,2093l578,2010l617,1956l653,1899l703,1809l762,1693l824,1561l882,1419l934,1277l971,1141l993,1021l1000,907l1004,794l1001,683l997,580l986,484l976,401l963,335l952,288l939,253l930,222l924,193l922,168l924,144l932,122l947,101l971,82l997,61l1018,45l1037,30l1053,19l1064,10l1074,4l1078,0l1080,0l1106,26l1129,52l1149,76l1171,102l1190,129l1212,161l1234,198l1260,243l1288,293l1315,350l1342,409l1367,475l1387,543l1404,615l1415,691l1421,772l1418,854l1408,938l1391,1022l1371,1108l1343,1194l1313,1283l1280,1373l1248,1466l1211,1559l1173,1656l1131,1752l1086,1851l1036,1949l983,2048l926,2147l865,2247l775,2361l686,2476l593,2590l501,2704l406,2816l312,2928l217,3040l122,3154xe" fillcolor="#dba60f" stroked="f" o:allowincell="t" style="position:absolute;left:447;top:144;width:352;height:798;mso-wrap-style:none;v-text-anchor:middle;mso-position-horizontal-relative:char">
                  <v:fill o:detectmouseclick="t" type="solid" color2="#2459f0"/>
                  <v:stroke color="#3465a4" joinstyle="round" endcap="flat"/>
                  <w10:wrap type="none"/>
                </v:shape>
                <v:shape id="shape_0" coordsize="1404,3201" path="m111,3133l105,3141l101,3149l96,3157l91,3166l86,3175l80,3184l74,3192l70,3201l60,3188l52,3177l43,3164l35,3153l26,3140l18,3128l9,3116l2,3104l0,3082l9,3038l25,2977l48,2906l73,2830l101,2758l128,2695l156,2649l190,2595l245,2512l311,2410l386,2300l461,2188l529,2087l586,2003l626,1949l660,1891l711,1801l769,1685l832,1553l892,1410l946,1268l986,1131l1009,1010l1016,896l1017,782l1012,671l1005,566l993,468l980,385l966,317l954,270l940,236l931,204l924,176l921,150l924,126l933,104l948,84l973,64l996,45l1017,31l1033,19l1046,11l1057,4l1064,2l1067,0l1069,0l1095,25l1118,49l1138,71l1160,96l1179,122l1201,152l1223,188l1249,234l1276,284l1303,340l1329,399l1353,463l1372,531l1388,604l1398,680l1404,761l1401,843l1392,926l1376,1009l1355,1095l1329,1180l1299,1269l1265,1359l1233,1452l1198,1545l1160,1639l1120,1735l1076,1832l1027,1928l973,2027l912,2128l847,2233l759,2346l670,2460l579,2572l487,2684l393,2796l299,2908l204,3019l111,3133xe" fillcolor="#e0a814" stroked="f" o:allowincell="t" style="position:absolute;left:450;top:147;width:348;height:795;mso-wrap-style:none;v-text-anchor:middle;mso-position-horizontal-relative:char">
                  <v:fill o:detectmouseclick="t" type="solid" color2="#1f57eb"/>
                  <v:stroke color="#3465a4" joinstyle="round" endcap="flat"/>
                  <w10:wrap type="none"/>
                </v:shape>
                <v:shape id="shape_0" coordsize="1387,3193" path="m97,3113l93,3122l89,3131l85,3142l81,3152l76,3162l71,3173l66,3183l62,3193l54,3181l47,3168l39,3155l31,3143l23,3129l15,3116l8,3103l1,3090l0,3069l9,3027l25,2968l47,2899l72,2825l100,2755l126,2693l152,2648l188,2593l244,2510l313,2407l391,2297l467,2185l538,2084l595,2001l635,1947l671,1888l722,1798l782,1681l846,1548l907,1403l961,1259l1001,1122l1024,1001l1030,887l1030,772l1023,660l1014,554l1000,456l985,372l969,303l956,256l944,221l934,190l929,161l926,137l928,112l937,91l952,69l976,50l999,31l1018,19l1032,9l1043,5l1050,0l1056,0l1058,0l1059,1l1085,27l1108,48l1128,70l1149,93l1168,118l1189,147l1212,182l1239,227l1265,277l1291,333l1315,391l1338,456l1356,521l1371,594l1382,669l1387,750l1384,832l1375,915l1358,998l1338,1084l1312,1169l1283,1258l1250,1348l1216,1441l1181,1533l1147,1626l1108,1719l1065,1814l1017,1909l963,2009l901,2113l831,2222l743,2334l655,2447l563,2557l471,2669l377,2779l284,2891l190,3001l97,3113xe" fillcolor="#e6ad19" stroked="f" o:allowincell="t" style="position:absolute;left:452;top:150;width:344;height:793;mso-wrap-style:none;v-text-anchor:middle;mso-position-horizontal-relative:char">
                  <v:fill o:detectmouseclick="t" type="solid" color2="#1952e6"/>
                  <v:stroke color="#3465a4" joinstyle="round" endcap="flat"/>
                  <w10:wrap type="none"/>
                </v:shape>
                <v:shape id="shape_0" coordsize="1367,3189" path="m86,3095l82,3105l78,3116l74,3127l70,3139l66,3151l61,3164l58,3176l54,3189l46,3175l39,3161l33,3147l27,3134l20,3119l13,3105l6,3091l0,3078l0,3059l11,3019l26,2961l49,2894l73,2822l99,2753l125,2692l151,2646l187,2590l245,2508l317,2406l396,2297l474,2185l547,2085l606,2002l646,1950l683,1891l734,1800l795,1681l860,1547l922,1401l977,1256l1017,1118l1042,997l1046,882l1044,768l1036,654l1024,547l1007,448l991,363l975,294l961,245l949,211l939,180l933,151l930,126l931,101l939,80l954,59l977,38l1001,20l1020,9l1032,2l1042,1l1046,0l1050,2l1051,4l1052,6l1076,30l1098,52l1117,72l1138,93l1156,116l1177,145l1199,180l1225,226l1250,276l1277,330l1300,389l1321,452l1339,518l1352,588l1361,663l1367,742l1365,824l1356,907l1340,990l1320,1076l1295,1161l1266,1250l1235,1340l1203,1433l1168,1524l1133,1615l1097,1704l1056,1798l1008,1892l954,1992l889,2097l813,2211l725,2321l637,2433l546,2543l456,2654l363,2763l270,2872l177,2983l86,3095xe" fillcolor="#ebb31f" stroked="f" o:allowincell="t" style="position:absolute;left:455;top:152;width:339;height:792;mso-wrap-style:none;v-text-anchor:middle;mso-position-horizontal-relative:char">
                  <v:fill o:detectmouseclick="t" type="solid" color2="#144ce0"/>
                  <v:stroke color="#3465a4" joinstyle="round" endcap="flat"/>
                  <w10:wrap type="none"/>
                </v:shape>
                <v:shape id="shape_0" coordsize="1347,3186" path="m73,3077l69,3090l65,3103l62,3117l58,3131l54,3145l50,3159l46,3172l41,3186l36,3171l31,3156l25,3141l21,3127l14,3113l9,3099l3,3084l0,3070l0,3053l10,3014l25,2958l48,2894l71,2824l97,2757l124,2696l148,2651l183,2596l242,2513l315,2412l398,2302l479,2191l556,2090l617,2007l659,1954l694,1895l746,1802l808,1683l875,1548l938,1401l994,1255l1035,1116l1058,995l1063,880l1059,765l1049,650l1035,542l1016,441l998,354l979,285l964,237l952,202l943,171l935,142l932,117l933,93l941,71l956,50l980,30l1002,12l1018,3l1029,0l1035,1l1038,3l1039,8l1039,11l1039,14l1064,39l1086,61l1107,79l1126,99l1144,121l1165,147l1187,182l1212,226l1237,276l1261,331l1283,388l1304,450l1320,515l1332,586l1342,659l1347,740l1344,821l1336,904l1321,987l1301,1072l1276,1157l1248,1246l1217,1335l1183,1428l1149,1519l1117,1606l1082,1694l1046,1785l1000,1878l945,1978l876,2086l795,2206l706,2315l618,2426l527,2534l437,2643l345,2751l253,2859l163,2968l73,3077xe" fillcolor="#f0b821" stroked="f" o:allowincell="t" style="position:absolute;left:459;top:153;width:333;height:792;mso-wrap-style:none;v-text-anchor:middle;mso-position-horizontal-relative:char">
                  <v:fill o:detectmouseclick="t" type="solid" color2="#0f47de"/>
                  <v:stroke color="#3465a4" joinstyle="round" endcap="flat"/>
                  <w10:wrap type="none"/>
                </v:shape>
                <v:shape id="shape_0" coordsize="1326,3188" path="m62,3062l59,3077l55,3093l52,3108l49,3124l46,3139l43,3155l39,3172l36,3188l31,3172l28,3155l23,3139l19,3124l13,3108l9,3093l4,3077l0,3062l2,3047l14,3010l30,2959l53,2896l76,2827l102,2762l127,2703l152,2658l187,2603l248,2520l324,2420l410,2311l494,2200l573,2100l637,2017l679,1964l715,1905l767,1810l829,1689l897,1552l960,1405l1017,1258l1060,1119l1084,997l1088,882l1084,764l1071,648l1053,539l1031,436l1010,349l990,279l975,231l962,197l953,166l945,137l943,112l943,88l951,66l964,45l987,25l1009,9l1024,1l1032,0l1036,6l1034,12l1033,19l1030,24l1030,28l1055,53l1077,74l1096,92l1116,111l1133,129l1153,155l1174,188l1200,231l1224,281l1248,335l1268,391l1288,451l1302,514l1313,584l1321,657l1326,738l1323,819l1315,902l1302,985l1283,1070l1259,1155l1232,1244l1201,1333l1167,1426l1133,1516l1103,1602l1072,1687l1037,1776l991,1868l935,1968l864,2078l775,2204l688,2311l600,2419l509,2526l420,2633l329,2740l239,2847l149,2954l62,3062xe" fillcolor="#f5bd26" stroked="f" o:allowincell="t" style="position:absolute;left:461;top:154;width:328;height:792;mso-wrap-style:none;v-text-anchor:middle;mso-position-horizontal-relative:char">
                  <v:fill o:detectmouseclick="t" type="solid" color2="#0a42d9"/>
                  <v:stroke color="#3465a4" joinstyle="round" endcap="flat"/>
                  <w10:wrap type="none"/>
                </v:shape>
                <v:shape id="shape_0" coordsize="1536,3257" path="m11,3240l22,3246l33,3252l46,3255l60,3257l73,3256l88,3254l105,3247l124,3238l143,3224l164,3208l183,3192l204,3177l220,3162l234,3150l243,3142l246,3140l254,3135l276,3124l310,3106l353,3081l401,3050l453,3016l504,2974l555,2931l617,2858l710,2748l820,2607l940,2450l1057,2284l1163,2122l1245,1976l1298,1856l1332,1749l1371,1641l1410,1530l1449,1416l1483,1299l1511,1180l1528,1057l1536,933l1533,808l1524,688l1507,574l1484,470l1452,375l1413,292l1363,221l1308,164l1249,119l1197,84l1150,55l1110,33l1073,16l1042,7l1017,1l996,0l978,0l965,0l957,2l956,8l959,16l969,28l985,46l1009,71l1043,106l1092,159l1147,228l1205,313l1258,413l1301,530l1329,661l1337,810l1313,982l1261,1187l1187,1411l1094,1644l986,1873l871,2091l752,2283l635,2440l523,2568l421,2683l330,2784l252,2872l186,2944l132,3004l92,3050l66,3086l47,3110l31,3135l17,3158l8,3180l1,3199l0,3216l2,3230l11,3240xe" fillcolor="#b58200" stroked="f" o:allowincell="t" style="position:absolute;left:474;top:140;width:381;height:809;mso-wrap-style:none;v-text-anchor:middle;mso-position-horizontal-relative:char">
                  <v:fill o:detectmouseclick="t" type="solid" color2="#4a7dff"/>
                  <v:stroke color="#3465a4" joinstyle="round" endcap="flat"/>
                  <w10:wrap type="none"/>
                </v:shape>
                <v:shape id="shape_0" coordsize="1524,3252" path="m11,3241l23,3247l34,3250l45,3252l57,3252l69,3249l84,3244l99,3237l118,3227l138,3213l158,3198l178,3181l197,3166l213,3151l227,3141l236,3133l240,3130l246,3126l268,3114l300,3095l344,3071l391,3038l441,3003l492,2961l542,2918l604,2845l697,2735l807,2594l928,2437l1043,2271l1150,2111l1235,1965l1289,1846l1323,1739l1362,1632l1401,1522l1439,1409l1472,1293l1499,1174l1517,1053l1524,929l1520,805l1510,687l1493,577l1470,476l1438,381l1399,300l1352,229l1298,174l1241,128l1190,90l1144,59l1105,37l1070,19l1041,8l1016,2l996,0l978,0l965,2l957,4l956,10l959,18l968,31l983,49l1006,74l1040,109l1088,162l1143,231l1202,316l1254,415l1298,532l1325,662l1333,811l1309,983l1259,1188l1184,1411l1093,1645l986,1874l871,2091l752,2285l635,2443l523,2571l421,2685l330,2785l252,2873l186,2945l132,3005l92,3051l66,3086l47,3112l31,3137l17,3160l8,3183l1,3201l0,3218l2,3231l11,3241xe" fillcolor="#bd8a00" stroked="f" o:allowincell="t" style="position:absolute;left:474;top:139;width:378;height:808;mso-wrap-style:none;v-text-anchor:middle;mso-position-horizontal-relative:char">
                  <v:fill o:detectmouseclick="t" type="solid" color2="#4275ff"/>
                  <v:stroke color="#3465a4" joinstyle="round" endcap="flat"/>
                  <w10:wrap type="none"/>
                </v:shape>
                <v:shape id="shape_0" coordsize="1510,3245" path="m11,3237l22,3242l32,3245l42,3245l54,3244l64,3240l77,3234l92,3225l111,3214l131,3201l150,3186l170,3170l189,3155l205,3140l218,3128l227,3120l230,3118l237,3113l259,3100l291,3081l332,3056l378,3023l428,2987l478,2945l526,2901l588,2829l681,2720l792,2579l913,2423l1030,2257l1137,2097l1222,1952l1276,1834l1312,1728l1352,1622l1391,1511l1429,1400l1461,1283l1487,1166l1503,1045l1510,923l1505,800l1495,685l1478,577l1455,478l1424,387l1386,307l1340,237l1289,181l1234,133l1186,95l1141,64l1103,40l1069,20l1039,8l1014,2l993,0l975,0l963,2l955,4l954,10l956,18l967,31l983,49l1006,74l1039,110l1086,163l1140,232l1197,317l1249,416l1292,532l1320,663l1327,811l1305,981l1255,1185l1182,1407l1092,1640l985,1870l871,2088l752,2281l635,2440l523,2568l421,2682l330,2782l252,2869l186,2942l132,3002l92,3048l66,3082l47,3109l31,3134l17,3158l8,3180l1,3198l0,3214l2,3227l11,3237xe" fillcolor="#c28f00" stroked="f" o:allowincell="t" style="position:absolute;left:474;top:139;width:375;height:806;mso-wrap-style:none;v-text-anchor:middle;mso-position-horizontal-relative:char">
                  <v:fill o:detectmouseclick="t" type="solid" color2="#3d70ff"/>
                  <v:stroke color="#3465a4" joinstyle="round" endcap="flat"/>
                  <w10:wrap type="none"/>
                </v:shape>
                <v:shape id="shape_0" coordsize="1494,3244" path="m11,3237l22,3242l31,3244l39,3243l49,3239l57,3232l70,3225l84,3215l102,3205l121,3191l141,3175l160,3159l180,3143l196,3127l209,3115l218,3107l221,3105l228,3099l249,3087l279,3067l319,3041l363,3008l413,2971l461,2930l510,2885l572,2812l665,2703l775,2564l895,2407l1012,2243l1120,2084l1206,1939l1262,1820l1299,1715l1339,1609l1378,1499l1415,1389l1447,1274l1472,1158l1488,1039l1494,919l1488,799l1478,686l1461,579l1438,483l1407,395l1371,318l1328,249l1278,193l1226,145l1180,105l1137,70l1101,45l1066,24l1038,10l1014,2l993,0l975,0l963,1l955,5l954,10l956,18l965,32l980,51l1002,77l1034,114l1081,168l1134,236l1191,321l1243,420l1288,534l1315,664l1324,810l1302,980l1253,1184l1181,1406l1090,1640l985,1870l871,2087l752,2281l635,2440l523,2567l421,2682l330,2784l252,2871l186,2944l132,3003l92,3051l66,3085l47,3110l31,3136l17,3158l8,3179l1,3198l0,3214l2,3227l11,3237xe" fillcolor="#c79103" stroked="f" o:allowincell="t" style="position:absolute;left:474;top:138;width:370;height:806;mso-wrap-style:none;v-text-anchor:middle;mso-position-horizontal-relative:char">
                  <v:fill o:detectmouseclick="t" type="solid" color2="#386efc"/>
                  <v:stroke color="#3465a4" joinstyle="round" endcap="flat"/>
                  <w10:wrap type="none"/>
                </v:shape>
                <v:shape id="shape_0" coordsize="1478,3241" path="m11,3237l22,3240l30,3241l37,3238l45,3233l52,3224l62,3216l74,3205l92,3195l111,3180l131,3164l150,3146l170,3130l186,3112l198,3100l207,3090l211,3088l217,3082l237,3071l267,3050l306,3024l350,2990l397,2953l446,2912l494,2868l556,2796l648,2686l757,2547l877,2392l995,2227l1103,2069l1189,1924l1246,1807l1284,1703l1324,1596l1364,1487l1401,1377l1433,1263l1458,1149l1473,1032l1478,913l1471,795l1461,685l1442,583l1419,490l1390,403l1354,327l1313,260l1266,203l1215,153l1172,110l1130,75l1095,48l1062,26l1034,11l1010,2l989,0l972,0l961,1l954,4l953,10l955,19l965,33l980,52l1002,80l1033,118l1078,172l1129,240l1186,324l1236,422l1280,536l1308,665l1317,810l1297,980l1250,1182l1178,1405l1088,1638l984,1868l870,2087l752,2280l635,2439l523,2567l421,2682l330,2783l252,2871l186,2943l132,3003l92,3050l66,3085l47,3110l31,3135l17,3157l8,3179l1,3197l0,3214l2,3226l11,3237xe" fillcolor="#cf9908" stroked="f" o:allowincell="t" style="position:absolute;left:474;top:137;width:366;height:806;mso-wrap-style:none;v-text-anchor:middle;mso-position-horizontal-relative:char">
                  <v:fill o:detectmouseclick="t" type="solid" color2="#3066f7"/>
                  <v:stroke color="#3465a4" joinstyle="round" endcap="flat"/>
                  <w10:wrap type="none"/>
                </v:shape>
                <v:shape id="shape_0" coordsize="1458,3239" path="m11,3235l21,3239l29,3239l33,3233l39,3225l45,3213l54,3202l64,3189l82,3178l101,3164l121,3148l140,3130l159,3113l174,3096l187,3083l195,3073l198,3071l204,3065l224,3052l252,3031l290,3004l332,2969l378,2932l424,2890l471,2845l533,2775l626,2665l736,2527l858,2372l976,2209l1085,2051l1172,1906l1230,1790l1269,1686l1309,1580l1348,1473l1385,1364l1415,1251l1439,1137l1454,1021l1458,905l1452,790l1441,683l1423,585l1400,495l1369,412l1335,339l1294,272l1250,214l1203,163l1161,119l1124,82l1090,52l1059,28l1033,12l1009,3l989,2l971,0l961,2l953,4l953,11l955,19l965,35l978,56l999,86l1028,123l1073,176l1125,244l1180,327l1230,424l1273,538l1300,664l1311,808l1292,977l1247,1180l1176,1403l1088,1637l984,1867l870,2085l752,2279l635,2439l523,2566l421,2682l330,2783l252,2870l186,2943l132,3003l92,3049l66,3084l47,3108l31,3134l17,3157l8,3179l1,3196l0,3213l2,3226l11,3235xe" fillcolor="#cf9908" stroked="f" o:allowincell="t" style="position:absolute;left:474;top:137;width:362;height:805;mso-wrap-style:none;v-text-anchor:middle;mso-position-horizontal-relative:char">
                  <v:fill o:detectmouseclick="t" type="solid" color2="#3066f7"/>
                  <v:stroke color="#3465a4" joinstyle="round" endcap="flat"/>
                  <w10:wrap type="none"/>
                </v:shape>
                <v:shape id="shape_0" coordsize="1440,3237" path="m11,3235l21,3237l26,3235l30,3227l34,3216l38,3201l46,3188l56,3173l73,3160l92,3145l111,3129l129,3110l148,3093l162,3076l174,3062l182,3053l186,3051l191,3045l210,3032l236,3010l273,2983l313,2948l358,2909l404,2867l449,2822l511,2750l604,2641l714,2503l835,2349l953,2186l1062,2029l1151,1886l1211,1769l1252,1665l1293,1562l1333,1456l1370,1349l1400,1237l1423,1125l1437,1012l1440,898l1431,784l1418,681l1399,586l1376,499l1347,420l1314,349l1275,284l1234,227l1190,173l1151,128l1116,88l1085,56l1056,30l1031,13l1008,1l989,0l971,0l961,1l953,4l953,10l955,21l964,37l977,58l996,88l1025,127l1069,181l1119,247l1173,330l1222,427l1265,539l1293,664l1305,807l1285,978l1231,1188l1152,1419l1055,1662l946,1898l834,2116l723,2302l626,2441l534,2549l446,2656l359,2756l280,2849l207,2930l147,2997l99,3047l66,3079l47,3106l31,3131l17,3154l8,3177l1,3194l0,3212l2,3224l11,3235xe" fillcolor="#d49e0a" stroked="f" o:allowincell="t" style="position:absolute;left:474;top:137;width:357;height:804;mso-wrap-style:none;v-text-anchor:middle;mso-position-horizontal-relative:char">
                  <v:fill o:detectmouseclick="t" type="solid" color2="#2b61f5"/>
                  <v:stroke color="#3465a4" joinstyle="round" endcap="flat"/>
                  <w10:wrap type="none"/>
                </v:shape>
                <v:shape id="shape_0" coordsize="203,147" path="m8,30l5,30l4,26l1,20l1,15l0,8l3,2l8,0l18,1l29,3l41,7l51,10l63,15l72,18l82,23l91,26l102,30l108,32l117,37l123,42l131,49l138,56l145,65l152,75l159,85l166,92l175,100l184,104l193,110l199,114l203,117l201,121l198,126l190,131l185,135l180,140l176,145l170,146l166,147l159,146l153,142l145,137l137,129l128,117l119,107l107,94l97,84l83,72l70,65l53,57l42,49l32,42l25,38l18,32l13,30l10,27l8,30xe" fillcolor="#a6874d" stroked="f" o:allowincell="t" style="position:absolute;left:446;top:919;width:49;height:35;mso-wrap-style:none;v-text-anchor:middle;mso-position-horizontal-relative:char">
                  <v:fill o:detectmouseclick="t" type="solid" color2="#5978b2"/>
                  <v:stroke color="#3465a4" joinstyle="round" endcap="flat"/>
                  <w10:wrap type="none"/>
                </v:shape>
                <v:shape id="shape_0" coordsize="193,144" path="m8,32l4,30l2,26l0,20l0,15l0,8l3,3l8,0l18,0l27,1l37,4l48,9l58,14l67,17l76,22l86,25l95,29l103,31l112,34l119,39l127,46l134,53l141,61l146,70l153,80l159,87l168,95l176,100l184,106l190,109l193,113l192,116l188,122l181,125l175,130l170,134l167,139l162,141l158,144l152,142l146,141l138,136l130,127l121,116l113,106l102,93l91,83l79,71l66,64l50,56l39,49l29,42l22,38l13,31l8,32xe" fillcolor="#8f7342" stroked="f" o:allowincell="t" style="position:absolute;left:446;top:921;width:46;height:34;mso-wrap-style:none;v-text-anchor:middle;mso-position-horizontal-relative:char">
                  <v:fill o:detectmouseclick="t" type="solid" color2="#708cbd"/>
                  <v:stroke color="#3465a4" joinstyle="round" endcap="flat"/>
                  <w10:wrap type="none"/>
                </v:shape>
                <v:shape id="shape_0" coordsize="188,140" path="m7,30l5,30l3,26l0,21l0,15l0,8l3,2l7,0l16,1l26,1l36,4l46,8l57,12l66,16l75,19l84,23l93,26l100,27l108,31l115,37l123,44l129,50l136,59l141,68l148,78l154,85l163,91l171,95l179,101l185,105l188,108l187,111l184,117l176,123l171,129l166,132l162,137l157,139l153,140l147,139l141,137l133,130l127,123l117,113l108,102l97,90l86,79l74,69l61,62l47,54l37,47l28,40l22,35l12,29l7,30xe" fillcolor="#755938" stroked="f" o:allowincell="t" style="position:absolute;left:446;top:923;width:45;height:33;mso-wrap-style:none;v-text-anchor:middle;mso-position-horizontal-relative:char">
                  <v:fill o:detectmouseclick="t" type="solid" color2="#8aa6c7"/>
                  <v:stroke color="#3465a4" joinstyle="round" endcap="flat"/>
                  <w10:wrap type="none"/>
                </v:shape>
                <v:shape id="shape_0" coordsize="168,128" path="m10,30l4,26l0,15l0,8l3,4l7,0l16,2l24,3l34,6l43,10l52,14l60,16l68,20l76,23l84,27l90,28l97,31l104,35l110,42l115,48l121,56l127,64l132,73l138,79l146,83l153,87l160,91l168,98l164,107l153,117l146,126l138,128l129,124l121,119l113,112l105,104l98,95l89,84l80,74l68,65l58,59l45,52l36,46l27,40l21,36l13,29l10,30xe" fillcolor="#453321" stroked="f" o:allowincell="t" style="position:absolute;left:446;top:928;width:39;height:30;mso-wrap-style:none;v-text-anchor:middle;mso-position-horizontal-relative:char">
                  <v:fill o:detectmouseclick="t" type="solid" color2="#baccde"/>
                  <v:stroke color="#3465a4" joinstyle="round" endcap="flat"/>
                  <w10:wrap type="none"/>
                </v:shape>
                <v:shape id="shape_0" coordsize="121,79" path="m0,0l1,0l6,4l13,8l22,15l30,20l37,25l42,28l45,30l52,66l77,66l100,79l101,79l104,79l110,79l116,79l119,77l121,76l120,74l116,72l108,68l103,66l99,63l97,60l95,56l94,52l92,46l89,40l85,31l82,26l80,21l79,18l76,13l68,11l60,10l49,8l38,7l27,6l16,4l8,3l1,0l0,0xe" fillcolor="#33261c" stroked="f" o:allowincell="t" style="position:absolute;left:450;top:934;width:29;height:17;mso-wrap-style:none;v-text-anchor:middle;mso-position-horizontal-relative:char">
                  <v:fill o:detectmouseclick="t" type="solid" color2="#ccd9e3"/>
                  <v:stroke color="#3465a4" joinstyle="round" endcap="flat"/>
                  <w10:wrap type="none"/>
                </v:shape>
                <v:shape id="shape_0" coordsize="605,525" path="m366,518l364,525l358,511l345,480l329,442l308,397l286,356l264,321l244,302l221,288l201,275l180,261l160,249l141,235l124,221l106,207l93,195l74,181l54,168l32,157l15,146l2,136l0,126l11,115l41,105l76,91l106,73l133,53l156,34l174,15l191,5l206,0l221,7l241,23l272,50l309,81l353,115l395,150l439,183l477,212l508,234l533,248l557,258l577,267l594,275l603,282l605,289l598,296l581,304l559,309l542,311l528,309l518,307l508,304l499,305l489,310l481,321l468,336l450,357l430,382l410,411l391,439l376,467l366,494l366,518xe" fillcolor="#d49e0a" stroked="f" o:allowincell="t" style="position:absolute;left:587;top:72;width:150;height:129;mso-wrap-style:none;v-text-anchor:middle;mso-position-horizontal-relative:char">
                  <v:fill o:detectmouseclick="t" type="solid" color2="#2b61f5"/>
                  <v:stroke color="#3465a4" joinstyle="round" endcap="flat"/>
                  <w10:wrap type="none"/>
                </v:shape>
                <v:shape id="shape_0" coordsize="592,509" path="m356,502l355,509l348,498l335,470l319,435l298,393l276,354l254,322l234,302l213,288l192,276l172,263l152,250l133,237l116,223l98,210l86,199l69,185l49,172l29,159l12,149l1,138l0,127l11,118l41,109l74,94l105,77l132,56l155,36l174,17l191,5l206,0l221,5l239,21l269,47l306,78l348,112l391,146l433,179l470,207l501,227l524,241l547,254l565,263l581,273l589,280l592,287l585,294l569,302l547,307l531,309l517,308l507,307l496,303l488,304l480,308l472,318l460,332l442,352l422,374l402,400l383,425l368,453l358,478l356,502xe" fillcolor="#bf9608" stroked="f" o:allowincell="t" style="position:absolute;left:587;top:71;width:146;height:125;mso-wrap-style:none;v-text-anchor:middle;mso-position-horizontal-relative:char">
                  <v:fill o:detectmouseclick="t" type="solid" color2="#4069f7"/>
                  <v:stroke color="#3465a4" joinstyle="round" endcap="flat"/>
                  <w10:wrap type="none"/>
                </v:shape>
                <v:shape id="shape_0" coordsize="582,494" path="m351,484l347,494l339,486l325,461l308,429l287,391l268,354l247,323l229,304l208,291l189,278l168,266l149,253l128,239l111,228l94,215l81,204l64,190l46,176l26,163l10,153l0,140l0,130l12,120l42,110l75,95l105,78l130,56l154,36l174,16l191,5l207,0l222,7l240,22l269,46l305,76l345,109l385,143l426,175l462,202l493,223l516,237l537,250l556,260l572,270l580,278l582,286l575,295l560,304l539,307l523,308l509,306l498,305l489,301l481,303l473,306l466,316l453,330l437,347l417,367l398,391l378,414l363,438l353,461l351,484xe" fillcolor="#ab8f05" stroked="f" o:allowincell="t" style="position:absolute;left:587;top:69;width:144;height:122;mso-wrap-style:none;v-text-anchor:middle;mso-position-horizontal-relative:char">
                  <v:fill o:detectmouseclick="t" type="solid" color2="#5470fa"/>
                  <v:stroke color="#3465a4" joinstyle="round" endcap="flat"/>
                  <w10:wrap type="none"/>
                </v:shape>
                <v:shape id="shape_0" coordsize="571,480" path="m346,471l341,480l332,473l317,451l300,422l279,388l259,353l238,325l220,306l201,294l182,281l162,268l144,257l123,244l106,231l89,219l75,206l59,193l41,181l22,168l9,157l0,145l0,135l12,124l40,116l73,101l103,83l129,61l153,40l173,20l191,6l206,0l220,6l237,21l266,45l301,74l340,107l379,139l419,172l455,198l483,220l506,234l528,246l546,257l561,268l568,276l571,286l563,294l548,303l527,306l512,307l498,305l489,304l480,302l472,303l465,306l458,317l444,329l428,345l409,363l391,383l372,404l357,426l348,448l346,471xe" fillcolor="#968703" stroked="f" o:allowincell="t" style="position:absolute;left:587;top:68;width:140;height:118;mso-wrap-style:none;v-text-anchor:middle;mso-position-horizontal-relative:char">
                  <v:fill o:detectmouseclick="t" type="solid" color2="#6978fc"/>
                  <v:stroke color="#3465a4" joinstyle="round" endcap="flat"/>
                  <w10:wrap type="none"/>
                </v:shape>
                <v:shape id="shape_0" coordsize="564,465" path="m339,455l334,465l325,461l310,442l293,418l272,387l253,357l233,330l217,312l199,298l180,285l160,272l140,260l120,248l101,236l84,224l71,212l55,199l38,187l21,174l8,163l0,150l3,139l15,128l43,119l76,105l106,86l132,64l156,42l176,21l194,7l209,0l223,6l240,21l267,44l302,73l341,106l379,139l418,170l452,196l481,216l502,228l523,242l540,254l555,266l562,275l564,286l556,294l541,303l521,308l505,309l491,307l482,305l473,303l466,303l458,307l451,316l438,328l423,342l405,358l388,377l368,394l353,414l342,434l339,455xe" fillcolor="#828003" stroked="f" o:allowincell="t" style="position:absolute;left:586;top:67;width:139;height:114;mso-wrap-style:none;v-text-anchor:middle;mso-position-horizontal-relative:char">
                  <v:fill o:detectmouseclick="t" type="solid" color2="#7d7ffc"/>
                  <v:stroke color="#3465a4" joinstyle="round" endcap="flat"/>
                  <w10:wrap type="none"/>
                </v:shape>
                <v:shape id="shape_0" coordsize="422,367" path="m135,0l152,0l191,22l242,57l299,104l353,151l396,196l420,232l422,254l404,269l387,290l370,311l353,333l336,350l321,362l306,367l295,361l282,347l268,331l251,313l232,295l209,274l187,254l161,234l135,216l107,197l83,177l59,158l40,139l23,122l10,108l2,99l0,97l4,93l18,85l37,72l60,59l83,43l106,26l123,11l135,0xe" fillcolor="#8c870f" stroked="f" o:allowincell="t" style="position:absolute;left:593;top:81;width:103;height:90;mso-wrap-style:none;v-text-anchor:middle;mso-position-horizontal-relative:char">
                  <v:fill o:detectmouseclick="t" type="solid" color2="#7378f0"/>
                  <v:stroke color="#3465a4" joinstyle="round" endcap="flat"/>
                  <w10:wrap type="none"/>
                </v:shape>
                <v:shape id="shape_0" coordsize="376,348" path="m105,0l123,1l159,23l206,59l260,104l311,150l351,193l375,228l376,249l360,263l346,281l331,299l318,319l303,334l290,344l276,348l266,342l255,328l242,313l226,295l209,276l188,256l166,236l142,217l118,200l93,182l71,165l50,147l33,131l18,116l8,106l1,99l0,97l3,93l14,85l28,73l46,59l64,43l81,27l95,12l105,0xe" fillcolor="#8f8a12" stroked="f" o:allowincell="t" style="position:absolute;left:599;top:83;width:92;height:85;mso-wrap-style:none;v-text-anchor:middle;mso-position-horizontal-relative:char">
                  <v:fill o:detectmouseclick="t" type="solid" color2="#7075ed"/>
                  <v:stroke color="#3465a4" joinstyle="round" endcap="flat"/>
                  <w10:wrap type="none"/>
                </v:shape>
                <v:shape id="shape_0" coordsize="335,328" path="m75,0l91,1l126,22l172,55l224,99l271,144l311,186l334,221l335,243l320,254l306,270l293,286l281,304l269,316l258,325l248,328l239,323l228,309l217,294l203,276l188,259l170,238l150,218l129,200l107,184l82,167l61,149l43,133l28,119l15,107l7,98l1,92l0,91l3,87l9,79l19,68l32,55l44,39l56,24l67,10l75,0xe" fillcolor="#948f17" stroked="f" o:allowincell="t" style="position:absolute;left:606;top:86;width:81;height:80;mso-wrap-style:none;v-text-anchor:middle;mso-position-horizontal-relative:char">
                  <v:fill o:detectmouseclick="t" type="solid" color2="#6b70e8"/>
                  <v:stroke color="#3465a4" joinstyle="round" endcap="flat"/>
                  <w10:wrap type="none"/>
                </v:shape>
                <v:shape id="shape_0" coordsize="289,311" path="m44,0l59,0l91,21l135,54l184,97l229,139l267,181l287,214l289,235l275,246l263,261l253,276l245,291l235,302l227,310l219,311l212,306l200,292l189,276l176,259l162,241l146,220l129,200l110,183l89,168l66,151l48,136l32,122l20,111l10,99l4,92l0,88l0,86l0,83l4,76l9,65l16,52l23,37l29,23l36,9l44,0xe" fillcolor="#99941c" stroked="f" o:allowincell="t" style="position:absolute;left:612;top:89;width:70;height:76;mso-wrap-style:none;v-text-anchor:middle;mso-position-horizontal-relative:char">
                  <v:fill o:detectmouseclick="t" type="solid" color2="#666be3"/>
                  <v:stroke color="#3465a4" joinstyle="round" endcap="flat"/>
                  <w10:wrap type="none"/>
                </v:shape>
                <v:shape id="shape_0" coordsize="709,357" path="m683,268l699,252l708,241l709,230l707,222l700,211l693,198l686,180l683,155l679,123l676,91l671,61l667,36l657,15l646,2l631,0l613,9l593,22l577,32l561,39l543,45l516,46l480,47l429,46l362,45l289,40l229,35l177,28l138,22l106,14l85,8l73,4l69,4l61,16l43,51l22,99l6,158l0,216l17,270l58,313l133,338l208,348l253,354l277,357l291,356l301,351l318,344l351,335l413,326l479,317l531,311l570,307l601,305l624,300l644,293l662,283l683,268xe" fillcolor="#757300" stroked="f" o:allowincell="t" style="position:absolute;left:471;top:22;width:175;height:87;mso-wrap-style:none;v-text-anchor:middle;mso-position-horizontal-relative:char">
                  <v:fill o:detectmouseclick="t" type="solid" color2="#8a8cff"/>
                  <v:stroke color="#3465a4" joinstyle="round" endcap="flat"/>
                  <w10:wrap type="none"/>
                </v:shape>
                <v:shape id="shape_0" coordsize="674,331" path="m650,248l665,233l673,222l674,214l673,206l666,195l660,183l653,165l650,142l647,112l643,84l639,55l634,32l625,12l614,2l600,0l582,10l564,22l549,31l534,38l516,42l491,43l456,43l408,42l345,42l276,38l218,32l168,25l131,19l101,12l80,8l69,3l65,3l57,15l40,47l21,92l6,146l0,200l15,252l54,292l126,316l197,325l241,330l264,331l276,331l287,325l304,320l336,312l393,304l455,294l504,289l541,285l571,283l593,278l612,272l631,262l650,248xe" fillcolor="#87820d" stroked="f" o:allowincell="t" style="position:absolute;left:472;top:25;width:167;height:81;mso-wrap-style:none;v-text-anchor:middle;mso-position-horizontal-relative:char">
                  <v:fill o:detectmouseclick="t" type="solid" color2="#787df2"/>
                  <v:stroke color="#3465a4" joinstyle="round" endcap="flat"/>
                  <w10:wrap type="none"/>
                </v:shape>
                <v:shape id="shape_0" coordsize="636,304" path="m613,229l627,214l635,204l636,196l634,188l627,179l621,168l616,151l613,131l610,103l606,77l602,51l597,29l589,11l579,1l565,0l549,9l531,19l517,28l503,34l486,39l462,40l429,40l383,39l323,37l258,33l203,28l157,23l121,17l93,10l74,5l63,2l60,2l52,12l37,42l17,84l5,134l0,185l14,232l50,268l118,290l186,299l226,303l248,304l260,304l268,299l284,293l314,285l369,277l428,269l475,264l509,261l538,260l558,255l577,249l594,240l613,229xe" fillcolor="#99941c" stroked="f" o:allowincell="t" style="position:absolute;left:474;top:29;width:157;height:74;mso-wrap-style:none;v-text-anchor:middle;mso-position-horizontal-relative:char">
                  <v:fill o:detectmouseclick="t" type="solid" color2="#666be3"/>
                  <v:stroke color="#3465a4" joinstyle="round" endcap="flat"/>
                  <w10:wrap type="none"/>
                </v:shape>
                <v:shape id="shape_0" coordsize="622,290" path="m599,219l613,204l621,195l622,187l620,180l613,171l607,160l602,144l599,125l596,99l592,74l588,50l583,29l575,12l566,3l552,0l537,8l520,19l506,28l493,34l477,38l453,40l420,40l376,38l316,38l252,34l199,29l154,23l120,18l91,11l73,6l63,3l59,3l52,13l36,41l18,81l4,128l0,176l13,221l49,256l117,277l182,285l221,289l243,290l254,290l262,286l278,281l307,274l361,267l418,258l464,254l498,250l526,248l547,243l564,240l580,231l599,219xe" fillcolor="#826e08" stroked="f" o:allowincell="t" style="position:absolute;left:473;top:30;width:154;height:71;mso-wrap-style:none;v-text-anchor:middle;mso-position-horizontal-relative:char">
                  <v:fill o:detectmouseclick="t" type="solid" color2="#7d91f7"/>
                  <v:stroke color="#3465a4" joinstyle="round" endcap="flat"/>
                  <w10:wrap type="none"/>
                </v:shape>
                <v:shape id="shape_0" coordsize="607,278" path="m586,209l599,195l606,186l607,178l605,172l599,163l594,152l588,137l586,118l582,94l579,69l574,46l570,28l562,12l552,3l539,0l524,8l505,19l493,27l479,31l463,36l440,37l409,38l366,37l308,37l245,33l194,28l150,22l117,16l89,10l72,5l62,1l58,1l51,11l35,38l17,76l4,122l0,168l12,211l47,244l112,264l176,272l215,277l236,278l247,278l255,273l270,268l299,260l351,253l407,245l453,242l486,239l513,237l533,233l551,228l566,220l586,209xe" fillcolor="#694500" stroked="f" o:allowincell="t" style="position:absolute;left:474;top:32;width:150;height:67;mso-wrap-style:none;v-text-anchor:middle;mso-position-horizontal-relative:char">
                  <v:fill o:detectmouseclick="t" type="solid" color2="#96baff"/>
                  <v:stroke color="#3465a4" joinstyle="round" endcap="flat"/>
                  <w10:wrap type="none"/>
                </v:shape>
                <v:shape id="shape_0" coordsize="608,259" path="m586,198l600,184l607,176l608,168l606,162l600,154l594,145l589,131l586,114l583,91l579,68l575,45l570,27l562,11l553,3l539,0l524,8l507,19l495,27l480,31l464,35l441,36l410,36l367,35l312,34l251,29l201,26l160,20l128,15l102,9l84,6l71,4l65,5l53,14l36,41l16,76l4,120l0,162l15,202l51,233l116,250l179,256l217,259l238,259l249,256l256,249l271,243l300,235l351,227l407,221l452,220l487,219l514,220l535,219l553,215l568,209l586,198xe" fillcolor="#7d5e05" stroked="f" o:allowincell="t" style="position:absolute;left:473;top:34;width:150;height:63;mso-wrap-style:none;v-text-anchor:middle;mso-position-horizontal-relative:char">
                  <v:fill o:detectmouseclick="t" type="solid" color2="#82a1fa"/>
                  <v:stroke color="#3465a4" joinstyle="round" endcap="flat"/>
                  <w10:wrap type="none"/>
                </v:shape>
                <v:shape id="shape_0" coordsize="607,245" path="m584,189l598,176l606,168l607,161l606,155l599,147l593,138l587,125l584,108l582,86l579,64l575,43l571,25l563,10l553,2l539,0l523,8l506,16l492,23l477,28l461,32l437,32l406,33l365,32l311,31l252,28l205,24l168,18l138,14l114,9l97,7l83,6l72,8l56,18l36,44l15,78l2,119l0,159l15,196l52,224l117,240l180,244l218,245l238,242l248,237l255,229l270,221l298,212l349,205l405,200l450,199l484,200l512,203l532,204l551,203l565,198l584,189xe" fillcolor="#8f781a" stroked="f" o:allowincell="t" style="position:absolute;left:473;top:35;width:149;height:60;mso-wrap-style:none;v-text-anchor:middle;mso-position-horizontal-relative:char">
                  <v:fill o:detectmouseclick="t" type="solid" color2="#7087e5"/>
                  <v:stroke color="#3465a4" joinstyle="round" endcap="flat"/>
                  <w10:wrap type="none"/>
                </v:shape>
                <v:shape id="shape_0" coordsize="608,230" path="m586,179l600,168l606,160l608,153l606,148l601,140l595,131l588,118l586,101l582,80l580,60l576,40l571,24l563,10l553,2l540,0l525,8l508,15l493,23l478,26l461,31l437,31l406,32l366,31l313,30l257,25l211,22l175,16l148,13l125,8l107,7l92,7l78,11l58,22l37,46l16,78l2,116l0,153l16,187l54,213l119,228l182,230l220,229l240,224l250,217l257,208l271,199l297,189l347,182l404,176l449,177l484,179l512,185l533,187l551,190l567,187l586,179xe" fillcolor="#a3912e" stroked="f" o:allowincell="t" style="position:absolute;left:472;top:37;width:150;height:56;mso-wrap-style:none;v-text-anchor:middle;mso-position-horizontal-relative:char">
                  <v:fill o:detectmouseclick="t" type="solid" color2="#5c6ed1"/>
                  <v:stroke color="#3465a4" joinstyle="round" endcap="flat"/>
                  <w10:wrap type="none"/>
                </v:shape>
              </v:group>
            </w:pict>
          </mc:Fallback>
        </mc:AlternateContent>
      </w:r>
    </w:p>
    <w:p>
      <w:pPr>
        <w:pStyle w:val="Normal"/>
        <w:tabs>
          <w:tab w:val="clear" w:pos="480"/>
          <w:tab w:val="left" w:pos="160" w:leader="none"/>
          <w:tab w:val="left" w:pos="4800" w:leader="none"/>
        </w:tabs>
        <w:snapToGrid w:val="false"/>
        <w:spacing w:lineRule="atLeast" w:line="240" w:before="108" w:after="0"/>
        <w:ind w:right="6" w:hanging="0"/>
        <w:rPr>
          <w:szCs w:val="24"/>
        </w:rPr>
      </w:pPr>
      <w:r>
        <w:rPr>
          <w:rFonts w:eastAsia="Times New Roman"/>
          <w:szCs w:val="24"/>
        </w:rPr>
        <w:t xml:space="preserve">                       </w:t>
      </w:r>
      <w:r>
        <w:rPr>
          <w:rFonts w:eastAsia="標楷體" w:cs="標楷體" w:ascii="標楷體" w:hAnsi="標楷體"/>
          <w:position w:val="-2"/>
          <w:sz w:val="22"/>
          <w:szCs w:val="22"/>
        </w:rPr>
        <w:t xml:space="preserve"> </w:t>
      </w:r>
      <w:r>
        <w:rPr>
          <w:rFonts w:eastAsia="Times New Roman"/>
          <w:position w:val="-2"/>
          <w:sz w:val="22"/>
          <w:szCs w:val="22"/>
          <w:bdr w:val="single" w:sz="4" w:space="0" w:color="000000"/>
        </w:rPr>
        <w:t xml:space="preserve"> </w:t>
      </w: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according to </w:t>
      </w:r>
      <w:r>
        <w:rPr>
          <w:rFonts w:ascii="標楷體" w:hAnsi="標楷體" w:cs="標楷體" w:eastAsia="標楷體"/>
          <w:position w:val="-2"/>
          <w:sz w:val="22"/>
          <w:szCs w:val="22"/>
          <w:bdr w:val="single" w:sz="4" w:space="0" w:color="000000"/>
        </w:rPr>
        <w:t>根據</w:t>
      </w:r>
    </w:p>
    <w:p>
      <w:pPr>
        <w:pStyle w:val="Normal"/>
        <w:tabs>
          <w:tab w:val="clear" w:pos="480"/>
          <w:tab w:val="left" w:pos="160" w:leader="none"/>
          <w:tab w:val="left" w:pos="4800" w:leader="none"/>
        </w:tabs>
        <w:snapToGrid w:val="false"/>
        <w:spacing w:lineRule="atLeast" w:line="240" w:before="108" w:after="0"/>
        <w:ind w:right="6" w:hanging="0"/>
        <w:rPr>
          <w:szCs w:val="24"/>
        </w:rPr>
      </w:pPr>
      <w:r>
        <w:rPr>
          <w:szCs w:val="24"/>
        </w:rPr>
      </w:r>
    </w:p>
    <w:p>
      <w:pPr>
        <w:pStyle w:val="Normal"/>
        <w:tabs>
          <w:tab w:val="clear" w:pos="480"/>
          <w:tab w:val="left" w:pos="160" w:leader="none"/>
          <w:tab w:val="left" w:pos="4800" w:leader="none"/>
        </w:tabs>
        <w:snapToGrid w:val="false"/>
        <w:spacing w:lineRule="atLeast" w:line="240" w:before="108" w:after="0"/>
        <w:ind w:right="6" w:hanging="0"/>
        <w:rPr>
          <w:szCs w:val="24"/>
        </w:rPr>
      </w:pPr>
      <w:r>
        <w:rPr>
          <w:szCs w:val="24"/>
        </w:rPr>
      </w:r>
    </w:p>
    <w:p>
      <w:pPr>
        <w:pStyle w:val="Normal"/>
        <w:tabs>
          <w:tab w:val="clear" w:pos="480"/>
          <w:tab w:val="left" w:pos="160" w:leader="none"/>
          <w:tab w:val="left" w:pos="4800" w:leader="none"/>
        </w:tabs>
        <w:snapToGrid w:val="false"/>
        <w:ind w:right="6" w:hanging="0"/>
        <w:rPr>
          <w:rFonts w:eastAsia="標楷體"/>
        </w:rPr>
      </w:pPr>
      <w:r>
        <w:rPr>
          <w:szCs w:val="24"/>
        </w:rPr>
        <w:br/>
      </w:r>
      <w:r>
        <w:rPr>
          <w:szCs w:val="24"/>
        </w:rPr>
        <w:t xml:space="preserve">        </w:t>
      </w:r>
      <w:r>
        <w:rPr>
          <w:szCs w:val="24"/>
        </w:rPr>
        <w:br/>
      </w:r>
      <w:r>
        <w:rPr>
          <w:szCs w:val="24"/>
        </w:rPr>
        <w:br/>
        <w:br/>
        <w:t xml:space="preserve">      </w:t>
      </w:r>
      <w:r>
        <w:rPr>
          <w:rFonts w:eastAsia="標楷體"/>
        </w:rPr>
        <w:t>2</w:t>
      </w:r>
      <w:r>
        <w:rPr>
          <w:rFonts w:eastAsia="標楷體"/>
        </w:rPr>
        <w:t>9</w:t>
      </w:r>
      <w:r>
        <w:rPr>
          <w:rFonts w:eastAsia="標楷體"/>
        </w:rPr>
        <w:t>.</w:t>
      </w:r>
      <w:r>
        <w:rPr>
          <w:rFonts w:eastAsia="標楷體"/>
        </w:rPr>
        <w:t xml:space="preserve"> </w:t>
      </w:r>
      <w:r>
        <w:rPr>
          <w:rFonts w:eastAsia="標楷體"/>
        </w:rPr>
        <w:t>According to the</w:t>
      </w:r>
      <w:r>
        <w:rPr>
          <w:rFonts w:eastAsia="標楷體"/>
        </w:rPr>
        <w:t xml:space="preserve"> talk show</w:t>
      </w:r>
      <w:r>
        <w:rPr>
          <w:rFonts w:eastAsia="標楷體"/>
        </w:rPr>
        <w:t>, which is</w:t>
      </w:r>
      <w:r>
        <w:rPr>
          <w:rFonts w:eastAsia="標楷體"/>
        </w:rPr>
        <w:t xml:space="preserve"> </w:t>
      </w:r>
      <w:r>
        <w:rPr>
          <w:rFonts w:eastAsia="標楷體"/>
          <w:u w:val="single"/>
        </w:rPr>
        <w:t>NOT</w:t>
      </w:r>
      <w:r>
        <w:rPr>
          <w:rFonts w:eastAsia="標楷體"/>
        </w:rPr>
        <w:t xml:space="preserve"> true?</w:t>
      </w:r>
      <w:r>
        <w:rPr>
          <w:rFonts w:eastAsia="標楷體"/>
        </w:rPr>
        <w:t xml:space="preserve">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weight </w:t>
      </w:r>
      <w:r>
        <w:rPr>
          <w:rFonts w:ascii="標楷體" w:hAnsi="標楷體" w:cs="標楷體" w:eastAsia="標楷體"/>
          <w:position w:val="-2"/>
          <w:sz w:val="22"/>
          <w:szCs w:val="22"/>
          <w:bdr w:val="single" w:sz="4" w:space="0" w:color="000000"/>
        </w:rPr>
        <w:t>重量</w:t>
      </w:r>
      <w:r>
        <w:rPr>
          <w:rFonts w:ascii="標楷體" w:hAnsi="標楷體" w:cs="標楷體" w:eastAsia="標楷體"/>
          <w:position w:val="-2"/>
          <w:sz w:val="22"/>
          <w:szCs w:val="22"/>
        </w:rPr>
        <w:t xml:space="preserve">          </w:t>
      </w:r>
    </w:p>
    <w:p>
      <w:pPr>
        <w:pStyle w:val="Normal"/>
        <w:tabs>
          <w:tab w:val="clear" w:pos="480"/>
          <w:tab w:val="left" w:pos="869" w:leader="none"/>
          <w:tab w:val="left" w:pos="3029" w:leader="none"/>
          <w:tab w:val="left" w:pos="5189" w:leader="none"/>
          <w:tab w:val="left" w:pos="7349" w:leader="none"/>
        </w:tabs>
        <w:jc w:val="both"/>
        <w:rPr>
          <w:rFonts w:eastAsia="標楷體"/>
        </w:rPr>
      </w:pPr>
      <w:r>
        <w:rPr>
          <w:rFonts w:eastAsia="Times New Roman"/>
        </w:rPr>
        <w:t xml:space="preserve">         </w:t>
      </w:r>
      <w:r>
        <w:rPr>
          <w:rFonts w:eastAsia="標楷體"/>
        </w:rPr>
        <w:t xml:space="preserve">(A) After people eat pineapples, they can eat more food. </w:t>
      </w:r>
    </w:p>
    <w:p>
      <w:pPr>
        <w:pStyle w:val="Normal"/>
        <w:tabs>
          <w:tab w:val="clear" w:pos="480"/>
          <w:tab w:val="left" w:pos="869" w:leader="none"/>
          <w:tab w:val="left" w:pos="3029" w:leader="none"/>
          <w:tab w:val="left" w:pos="5189" w:leader="none"/>
          <w:tab w:val="left" w:pos="7349" w:leader="none"/>
        </w:tabs>
        <w:jc w:val="both"/>
        <w:rPr>
          <w:rFonts w:eastAsia="標楷體"/>
        </w:rPr>
      </w:pPr>
      <w:r>
        <w:rPr>
          <w:rFonts w:eastAsia="Times New Roman"/>
        </w:rPr>
        <w:t xml:space="preserve">         </w:t>
      </w:r>
      <w:r>
        <w:rPr>
          <w:rFonts w:eastAsia="標楷體"/>
        </w:rPr>
        <w:t>(B) You will not feel hungry easily after you eat apples or guavas.</w:t>
      </w:r>
    </w:p>
    <w:p>
      <w:pPr>
        <w:pStyle w:val="Normal"/>
        <w:tabs>
          <w:tab w:val="clear" w:pos="480"/>
          <w:tab w:val="left" w:pos="869" w:leader="none"/>
          <w:tab w:val="left" w:pos="960" w:leader="none"/>
          <w:tab w:val="left" w:pos="1440" w:leader="none"/>
        </w:tabs>
        <w:jc w:val="both"/>
        <w:rPr>
          <w:rFonts w:eastAsia="標楷體"/>
        </w:rPr>
      </w:pPr>
      <w:r>
        <w:rPr>
          <w:rFonts w:eastAsia="Times New Roman"/>
        </w:rPr>
        <w:t xml:space="preserve">         </w:t>
      </w:r>
      <w:r>
        <w:rPr>
          <w:rFonts w:eastAsia="標楷體"/>
        </w:rPr>
        <w:t>(C) If some people plan to lose weight, they should eat a lot of lemons.</w:t>
      </w:r>
    </w:p>
    <w:p>
      <w:pPr>
        <w:pStyle w:val="Normal"/>
        <w:tabs>
          <w:tab w:val="clear" w:pos="480"/>
          <w:tab w:val="left" w:pos="869" w:leader="none"/>
          <w:tab w:val="left" w:pos="3029" w:leader="none"/>
          <w:tab w:val="left" w:pos="5189" w:leader="none"/>
          <w:tab w:val="left" w:pos="7349" w:leader="none"/>
        </w:tabs>
        <w:ind w:firstLine="720"/>
        <w:jc w:val="both"/>
        <w:rPr>
          <w:rFonts w:eastAsia="標楷體"/>
        </w:rPr>
      </w:pPr>
      <w:r>
        <w:rPr>
          <w:rFonts w:eastAsia="標楷體" w:cs="標楷體" w:ascii="標楷體" w:hAnsi="標楷體"/>
        </w:rPr>
        <w:t xml:space="preserve">   </w:t>
      </w:r>
      <w:r>
        <w:rPr>
          <w:rFonts w:eastAsia="標楷體"/>
        </w:rPr>
        <w:t xml:space="preserve">(D) </w:t>
      </w:r>
      <w:r>
        <w:rPr>
          <w:rFonts w:eastAsia="標楷體"/>
        </w:rPr>
        <w:t xml:space="preserve">The more fruit you eat, </w:t>
      </w:r>
      <w:r>
        <w:rPr>
          <w:rFonts w:eastAsia="標楷體"/>
        </w:rPr>
        <w:t>the</w:t>
      </w:r>
      <w:r>
        <w:rPr>
          <w:rFonts w:eastAsia="標楷體"/>
        </w:rPr>
        <w:t xml:space="preserve"> healthier you become.</w:t>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文意字彙：請</w:t>
      </w:r>
      <w:r>
        <w:rPr>
          <w:rFonts w:ascii="標楷體" w:hAnsi="標楷體" w:cs="標楷體" w:eastAsia="標楷體"/>
          <w:spacing w:val="8"/>
        </w:rPr>
        <w:t>根據提示的首尾字母寫出合乎句意的英語單字</w:t>
      </w:r>
      <w:r>
        <w:rPr>
          <w:rFonts w:eastAsia="標楷體"/>
        </w:rPr>
        <w:t>(</w:t>
      </w:r>
      <w:r>
        <w:rPr>
          <w:rFonts w:cs="標楷體" w:eastAsia="標楷體"/>
        </w:rPr>
        <w:t>每題</w:t>
      </w:r>
      <w:r>
        <w:rPr>
          <w:rFonts w:eastAsia="標楷體"/>
        </w:rPr>
        <w:t>1</w:t>
      </w:r>
      <w:r>
        <w:rPr>
          <w:rFonts w:cs="標楷體" w:eastAsia="標楷體"/>
        </w:rPr>
        <w:t>分，共</w:t>
      </w:r>
      <w:r>
        <w:rPr>
          <w:rFonts w:eastAsia="標楷體"/>
        </w:rPr>
        <w:t>7</w:t>
      </w:r>
      <w:r>
        <w:rPr>
          <w:rFonts w:cs="標楷體" w:eastAsia="標楷體"/>
        </w:rPr>
        <w:t>分</w:t>
      </w:r>
      <w:r>
        <w:rPr>
          <w:rFonts w:eastAsia="標楷體"/>
        </w:rPr>
        <w:t>)</w:t>
      </w:r>
    </w:p>
    <w:p>
      <w:pPr>
        <w:pStyle w:val="Normal"/>
        <w:tabs>
          <w:tab w:val="clear" w:pos="480"/>
          <w:tab w:val="left" w:pos="160" w:leader="none"/>
          <w:tab w:val="left" w:pos="4800" w:leader="none"/>
        </w:tabs>
        <w:snapToGrid w:val="false"/>
        <w:spacing w:before="108" w:after="0"/>
        <w:ind w:right="6" w:firstLine="12"/>
        <w:rPr/>
      </w:pPr>
      <w:r>
        <w:rPr>
          <w:rFonts w:eastAsia="華康楷書體W5;Arial Unicode MS" w:cs="華康楷書體W5;Arial Unicode MS" w:ascii="華康楷書體W5;Arial Unicode MS" w:hAnsi="華康楷書體W5;Arial Unicode MS"/>
        </w:rPr>
        <w:t xml:space="preserve">    </w:t>
      </w:r>
      <w:r>
        <w:rPr>
          <w:rFonts w:eastAsia="華康楷書體W5;Arial Unicode MS"/>
        </w:rPr>
        <w:t>30.</w:t>
      </w:r>
      <w:r>
        <w:rPr>
          <w:rFonts w:eastAsia="華康楷書體W5;Arial Unicode MS"/>
        </w:rPr>
        <w:t xml:space="preserve"> The </w:t>
      </w:r>
      <w:r>
        <w:rPr>
          <w:rFonts w:eastAsia="華康楷書體W5;Arial Unicode MS"/>
          <w:u w:val="single"/>
        </w:rPr>
        <w:t>b     ies</w:t>
      </w:r>
      <w:r>
        <w:rPr>
          <w:rFonts w:eastAsia="華康楷書體W5;Arial Unicode MS"/>
        </w:rPr>
        <w:t xml:space="preserve"> are dead. Sara will take them to her school to recycle them.</w:t>
      </w:r>
    </w:p>
    <w:p>
      <w:pPr>
        <w:pStyle w:val="Normal"/>
        <w:tabs>
          <w:tab w:val="clear" w:pos="480"/>
          <w:tab w:val="left" w:pos="160" w:leader="none"/>
          <w:tab w:val="left" w:pos="4800" w:leader="none"/>
        </w:tabs>
        <w:snapToGrid w:val="false"/>
        <w:spacing w:before="108" w:after="0"/>
        <w:ind w:right="6" w:firstLine="12"/>
        <w:rPr>
          <w:rFonts w:eastAsia="華康楷書體W5;Arial Unicode MS"/>
        </w:rPr>
      </w:pPr>
      <w:r>
        <w:rPr>
          <w:rFonts w:eastAsia="Times New Roman"/>
        </w:rPr>
        <w:t xml:space="preserve">       </w:t>
      </w: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dead </w:t>
      </w:r>
      <w:r>
        <w:rPr>
          <w:rFonts w:ascii="標楷體" w:hAnsi="標楷體" w:cs="標楷體" w:eastAsia="標楷體"/>
          <w:position w:val="-2"/>
          <w:sz w:val="22"/>
          <w:szCs w:val="22"/>
          <w:bdr w:val="single" w:sz="4" w:space="0" w:color="000000"/>
        </w:rPr>
        <w:t xml:space="preserve">沒電的 </w:t>
      </w:r>
      <w:r>
        <w:rPr>
          <w:rFonts w:eastAsia="標楷體"/>
          <w:position w:val="-2"/>
          <w:sz w:val="22"/>
          <w:szCs w:val="22"/>
          <w:bdr w:val="single" w:sz="4" w:space="0" w:color="000000"/>
        </w:rPr>
        <w:t>recycle</w:t>
      </w:r>
      <w:r>
        <w:rPr>
          <w:rFonts w:ascii="標楷體" w:hAnsi="標楷體" w:cs="標楷體" w:eastAsia="標楷體"/>
          <w:position w:val="-2"/>
          <w:sz w:val="22"/>
          <w:szCs w:val="22"/>
          <w:bdr w:val="single" w:sz="4" w:space="0" w:color="000000"/>
        </w:rPr>
        <w:t>回收</w:t>
      </w:r>
      <w:r>
        <w:rPr>
          <w:rFonts w:eastAsia="Times New Roman"/>
          <w:sz w:val="22"/>
          <w:szCs w:val="22"/>
        </w:rPr>
        <w:t xml:space="preserve">  </w:t>
      </w:r>
      <w:r>
        <w:rPr>
          <w:rFonts w:eastAsia="Times New Roman"/>
        </w:rPr>
        <w:t xml:space="preserve">                                               </w:t>
      </w:r>
    </w:p>
    <w:p>
      <w:pPr>
        <w:pStyle w:val="Normal"/>
        <w:tabs>
          <w:tab w:val="clear" w:pos="480"/>
          <w:tab w:val="left" w:pos="160" w:leader="none"/>
          <w:tab w:val="left" w:pos="4800" w:leader="none"/>
        </w:tabs>
        <w:snapToGrid w:val="false"/>
        <w:spacing w:before="108" w:after="0"/>
        <w:ind w:right="6" w:firstLine="12"/>
        <w:rPr/>
      </w:pPr>
      <w:r>
        <w:rPr>
          <w:rFonts w:eastAsia="Times New Roman"/>
        </w:rPr>
        <w:t xml:space="preserve">    </w:t>
      </w:r>
      <w:r>
        <w:rPr>
          <w:rFonts w:eastAsia="華康楷書體W5;Arial Unicode MS"/>
        </w:rPr>
        <w:t xml:space="preserve">31. Look! </w:t>
      </w:r>
      <w:r>
        <w:rPr>
          <w:rFonts w:eastAsia="華康楷書體W5;Arial Unicode MS"/>
        </w:rPr>
        <w:t>T</w:t>
      </w:r>
      <w:r>
        <w:rPr>
          <w:rFonts w:eastAsia="華康楷書體W5;Arial Unicode MS"/>
        </w:rPr>
        <w:t xml:space="preserve">he students are doing warm-up exercise on the </w:t>
      </w:r>
      <w:r>
        <w:rPr>
          <w:rFonts w:eastAsia="華康楷書體W5;Arial Unicode MS"/>
          <w:u w:val="single"/>
        </w:rPr>
        <w:t>p       d</w:t>
      </w:r>
      <w:r>
        <w:rPr>
          <w:rFonts w:eastAsia="華康楷書體W5;Arial Unicode MS"/>
        </w:rPr>
        <w:t xml:space="preserve"> before they start playing    </w:t>
      </w:r>
    </w:p>
    <w:p>
      <w:pPr>
        <w:pStyle w:val="Normal"/>
        <w:tabs>
          <w:tab w:val="clear" w:pos="480"/>
          <w:tab w:val="left" w:pos="160" w:leader="none"/>
          <w:tab w:val="left" w:pos="4800" w:leader="none"/>
        </w:tabs>
        <w:snapToGrid w:val="false"/>
        <w:spacing w:before="108" w:after="0"/>
        <w:ind w:right="6" w:firstLine="12"/>
        <w:rPr>
          <w:rFonts w:eastAsia="華康楷書體W5;Arial Unicode MS"/>
        </w:rPr>
      </w:pPr>
      <w:r>
        <w:rPr>
          <w:rFonts w:eastAsia="Times New Roman"/>
        </w:rPr>
        <w:t xml:space="preserve">       </w:t>
      </w:r>
      <w:r>
        <w:rPr>
          <w:rFonts w:eastAsia="華康楷書體W5;Arial Unicode MS"/>
        </w:rPr>
        <w:t xml:space="preserve">basketball.                                                            </w:t>
      </w:r>
      <w:r>
        <w:rPr>
          <w:rFonts w:ascii="標楷體" w:hAnsi="標楷體" w:cs="標楷體" w:eastAsia="標楷體"/>
          <w:szCs w:val="24"/>
        </w:rPr>
        <w:t>【尚有試題】</w:t>
      </w:r>
    </w:p>
    <w:p>
      <w:pPr>
        <w:pStyle w:val="Normal"/>
        <w:tabs>
          <w:tab w:val="clear" w:pos="480"/>
          <w:tab w:val="left" w:pos="160" w:leader="none"/>
          <w:tab w:val="left" w:pos="4800" w:leader="none"/>
        </w:tabs>
        <w:snapToGrid w:val="false"/>
        <w:spacing w:before="108" w:after="0"/>
        <w:ind w:right="6" w:firstLine="12"/>
        <w:rPr>
          <w:rFonts w:eastAsia="華康楷書體W5;Arial Unicode MS"/>
        </w:rPr>
      </w:pPr>
      <w:r>
        <w:rPr>
          <w:rFonts w:eastAsia="Times New Roman"/>
        </w:rPr>
        <w:t xml:space="preserve">              </w:t>
      </w:r>
    </w:p>
    <w:p>
      <w:pPr>
        <w:pStyle w:val="Normal"/>
        <w:tabs>
          <w:tab w:val="clear" w:pos="480"/>
          <w:tab w:val="left" w:pos="160" w:leader="none"/>
          <w:tab w:val="left" w:pos="4800" w:leader="none"/>
        </w:tabs>
        <w:snapToGrid w:val="false"/>
        <w:spacing w:before="108" w:after="0"/>
        <w:ind w:left="852" w:right="6" w:hanging="840"/>
        <w:rPr>
          <w:rFonts w:eastAsia="華康楷書體W5;Arial Unicode MS"/>
        </w:rPr>
      </w:pPr>
      <w:r>
        <w:rPr>
          <w:rFonts w:eastAsia="Times New Roman"/>
        </w:rPr>
        <w:t xml:space="preserve">   </w:t>
      </w:r>
    </w:p>
    <w:p>
      <w:pPr>
        <w:pStyle w:val="Normal"/>
        <w:tabs>
          <w:tab w:val="clear" w:pos="480"/>
          <w:tab w:val="left" w:pos="160" w:leader="none"/>
          <w:tab w:val="left" w:pos="4800" w:leader="none"/>
        </w:tabs>
        <w:snapToGrid w:val="false"/>
        <w:spacing w:before="108" w:after="0"/>
        <w:ind w:left="852" w:right="6" w:hanging="480"/>
        <w:rPr>
          <w:rFonts w:eastAsia="華康楷書體W5;Arial Unicode MS"/>
        </w:rPr>
      </w:pPr>
      <w:r>
        <w:rPr>
          <w:rFonts w:eastAsia="Times New Roman"/>
        </w:rPr>
        <w:t xml:space="preserve"> </w:t>
      </w:r>
      <w:r>
        <w:rPr>
          <w:rFonts w:eastAsia="華康楷書體W5;Arial Unicode MS"/>
        </w:rPr>
        <w:t xml:space="preserve">32. If you do not have time to go shopping, it is </w:t>
      </w:r>
      <w:r>
        <w:rPr>
          <w:rFonts w:eastAsia="華康楷書體W5;Arial Unicode MS"/>
          <w:u w:val="single"/>
        </w:rPr>
        <w:t>c       t</w:t>
      </w:r>
      <w:r>
        <w:rPr>
          <w:rFonts w:eastAsia="華康楷書體W5;Arial Unicode MS"/>
        </w:rPr>
        <w:t xml:space="preserve"> for you to do on-line shopping. It saves </w:t>
      </w:r>
      <w:r>
        <w:rPr>
          <w:rFonts w:eastAsia="標楷體" w:cs="標楷體" w:ascii="標楷體" w:hAnsi="標楷體"/>
          <w:color w:val="333333"/>
          <w:w w:val="150"/>
          <w:sz w:val="28"/>
          <w:bdr w:val="single" w:sz="4" w:space="0" w:color="000000"/>
        </w:rPr>
        <w:t>6</w:t>
      </w:r>
      <w:r>
        <w:rPr>
          <w:rFonts w:eastAsia="華康楷書體W5;Arial Unicode MS"/>
        </w:rPr>
        <w:t xml:space="preserve">   time, too.                              </w:t>
      </w:r>
    </w:p>
    <w:p>
      <w:pPr>
        <w:pStyle w:val="Normal"/>
        <w:tabs>
          <w:tab w:val="clear" w:pos="480"/>
          <w:tab w:val="left" w:pos="160" w:leader="none"/>
          <w:tab w:val="left" w:pos="4800" w:leader="none"/>
        </w:tabs>
        <w:snapToGrid w:val="false"/>
        <w:spacing w:before="108" w:after="0"/>
        <w:ind w:left="972" w:right="6" w:hanging="960"/>
        <w:rPr>
          <w:rFonts w:eastAsia="華康楷書體W5;Arial Unicode MS"/>
        </w:rPr>
      </w:pPr>
      <w:r>
        <w:rPr>
          <w:rFonts w:eastAsia="Times New Roman"/>
        </w:rPr>
        <w:t xml:space="preserve">    </w:t>
      </w:r>
      <w:r>
        <w:rPr>
          <w:rFonts w:eastAsia="華康楷書體W5;Arial Unicode MS"/>
        </w:rPr>
        <w:t xml:space="preserve">33. When I am under great pressure, I like to go hiking and enjoy the </w:t>
      </w:r>
      <w:r>
        <w:rPr>
          <w:rFonts w:eastAsia="華康楷書體W5;Arial Unicode MS"/>
          <w:u w:val="single"/>
        </w:rPr>
        <w:t>f       h</w:t>
      </w:r>
      <w:r>
        <w:rPr>
          <w:rFonts w:eastAsia="華康楷書體W5;Arial Unicode MS"/>
        </w:rPr>
        <w:t xml:space="preserve"> air in the mountains to relax myself.                                               </w:t>
      </w:r>
      <w:r>
        <w:rPr>
          <w:rFonts w:eastAsia="Wingdings" w:cs="Wingdings" w:ascii="Wingdings" w:hAnsi="Wingdings"/>
          <w:position w:val="-2"/>
          <w:sz w:val="22"/>
          <w:szCs w:val="22"/>
          <w:bdr w:val="single" w:sz="4" w:space="0" w:color="000000"/>
        </w:rPr>
        <w:t></w:t>
      </w:r>
      <w:r>
        <w:rPr>
          <w:rFonts w:eastAsia="華康楷書體W5;Arial Unicode MS"/>
          <w:bdr w:val="single" w:sz="4" w:space="0" w:color="000000"/>
        </w:rPr>
        <w:t xml:space="preserve"> </w:t>
      </w:r>
      <w:r>
        <w:rPr>
          <w:position w:val="-2"/>
          <w:szCs w:val="24"/>
          <w:bdr w:val="single" w:sz="4" w:space="0" w:color="000000"/>
        </w:rPr>
        <w:t xml:space="preserve">pressure </w:t>
      </w:r>
      <w:r>
        <w:rPr>
          <w:rFonts w:ascii="標楷體" w:hAnsi="標楷體" w:cs="標楷體" w:eastAsia="標楷體"/>
          <w:position w:val="-2"/>
          <w:szCs w:val="24"/>
          <w:bdr w:val="single" w:sz="4" w:space="0" w:color="000000"/>
        </w:rPr>
        <w:t>壓力</w:t>
      </w:r>
      <w:r>
        <w:rPr>
          <w:rFonts w:eastAsia="Times New Roman"/>
          <w:bdr w:val="single" w:sz="4" w:space="0" w:color="000000"/>
        </w:rPr>
        <w:t xml:space="preserve"> </w:t>
      </w:r>
    </w:p>
    <w:p>
      <w:pPr>
        <w:pStyle w:val="Normal"/>
        <w:tabs>
          <w:tab w:val="clear" w:pos="480"/>
          <w:tab w:val="left" w:pos="160" w:leader="none"/>
          <w:tab w:val="left" w:pos="4800" w:leader="none"/>
        </w:tabs>
        <w:snapToGrid w:val="false"/>
        <w:spacing w:before="108" w:after="0"/>
        <w:ind w:left="852" w:right="6" w:hanging="840"/>
        <w:rPr>
          <w:rFonts w:eastAsia="華康楷書體W5;Arial Unicode MS"/>
        </w:rPr>
      </w:pPr>
      <w:r>
        <w:rPr>
          <w:rFonts w:eastAsia="Times New Roman"/>
        </w:rPr>
        <w:t xml:space="preserve">    </w:t>
      </w:r>
      <w:r>
        <w:rPr>
          <w:rFonts w:eastAsia="華康楷書體W5;Arial Unicode MS"/>
        </w:rPr>
        <w:t xml:space="preserve">34. Some people go to </w:t>
      </w:r>
      <w:r>
        <w:rPr>
          <w:rFonts w:eastAsia="華康楷書體W5;Arial Unicode MS"/>
          <w:u w:val="single"/>
        </w:rPr>
        <w:t>c       h</w:t>
      </w:r>
      <w:r>
        <w:rPr>
          <w:rFonts w:eastAsia="華康楷書體W5;Arial Unicode MS"/>
        </w:rPr>
        <w:t xml:space="preserve"> on Sundays. T</w:t>
      </w:r>
      <w:r>
        <w:rPr>
          <w:rFonts w:eastAsia="華康楷書體W5;Arial Unicode MS"/>
        </w:rPr>
        <w:t>h</w:t>
      </w:r>
      <w:r>
        <w:rPr>
          <w:rFonts w:eastAsia="華康楷書體W5;Arial Unicode MS"/>
        </w:rPr>
        <w:t xml:space="preserve">ey pray and sing there.         </w:t>
      </w:r>
      <w:r>
        <w:rPr>
          <w:rFonts w:eastAsia="Wingdings" w:cs="Wingdings" w:ascii="Wingdings" w:hAnsi="Wingdings"/>
          <w:position w:val="-2"/>
          <w:sz w:val="22"/>
          <w:szCs w:val="22"/>
          <w:bdr w:val="single" w:sz="4" w:space="0" w:color="000000"/>
        </w:rPr>
        <w:t></w:t>
      </w:r>
      <w:r>
        <w:rPr>
          <w:rFonts w:eastAsia="華康楷書體W5;Arial Unicode MS"/>
          <w:bdr w:val="single" w:sz="4" w:space="0" w:color="000000"/>
        </w:rPr>
        <w:t xml:space="preserve"> </w:t>
      </w:r>
      <w:r>
        <w:rPr>
          <w:position w:val="-2"/>
          <w:szCs w:val="24"/>
          <w:bdr w:val="single" w:sz="4" w:space="0" w:color="000000"/>
        </w:rPr>
        <w:t xml:space="preserve">pray </w:t>
      </w:r>
      <w:r>
        <w:rPr>
          <w:rFonts w:ascii="標楷體" w:hAnsi="標楷體" w:cs="標楷體" w:eastAsia="標楷體"/>
          <w:position w:val="-2"/>
          <w:szCs w:val="24"/>
          <w:bdr w:val="single" w:sz="4" w:space="0" w:color="000000"/>
        </w:rPr>
        <w:t>祈禱</w:t>
      </w:r>
    </w:p>
    <w:p>
      <w:pPr>
        <w:pStyle w:val="Normal"/>
        <w:tabs>
          <w:tab w:val="clear" w:pos="480"/>
          <w:tab w:val="left" w:pos="160" w:leader="none"/>
          <w:tab w:val="left" w:pos="4800" w:leader="none"/>
        </w:tabs>
        <w:snapToGrid w:val="false"/>
        <w:spacing w:before="108" w:after="0"/>
        <w:ind w:left="852" w:right="6" w:hanging="720"/>
        <w:rPr>
          <w:rFonts w:eastAsia="華康楷書體W5;Arial Unicode MS"/>
        </w:rPr>
      </w:pPr>
      <w:r>
        <w:rPr>
          <w:rFonts w:eastAsia="Times New Roman"/>
        </w:rPr>
        <w:t xml:space="preserve">   </w:t>
      </w:r>
      <w:r>
        <w:rPr>
          <w:rFonts w:eastAsia="華康楷書體W5;Arial Unicode MS"/>
        </w:rPr>
        <w:t xml:space="preserve">35. </w:t>
      </w:r>
      <w:r>
        <w:rPr>
          <w:rFonts w:eastAsia="華康楷書體W5;Arial Unicode MS"/>
          <w:i/>
        </w:rPr>
        <w:t>Avatar</w:t>
      </w:r>
      <w:r>
        <w:rPr>
          <w:rFonts w:eastAsia="華康楷書體W5;Arial Unicode MS"/>
        </w:rPr>
        <w:t xml:space="preserve"> is a </w:t>
      </w:r>
      <w:r>
        <w:rPr>
          <w:rFonts w:eastAsia="華康楷書體W5;Arial Unicode MS"/>
          <w:u w:val="single"/>
        </w:rPr>
        <w:t>s     ful</w:t>
      </w:r>
      <w:r>
        <w:rPr>
          <w:rFonts w:eastAsia="華康楷書體W5;Arial Unicode MS"/>
        </w:rPr>
        <w:t xml:space="preserve"> movie. It makes over one billion dollars. Millions of people saw it.  </w:t>
      </w:r>
    </w:p>
    <w:p>
      <w:pPr>
        <w:pStyle w:val="Normal"/>
        <w:tabs>
          <w:tab w:val="clear" w:pos="480"/>
          <w:tab w:val="left" w:pos="160" w:leader="none"/>
          <w:tab w:val="left" w:pos="4800" w:leader="none"/>
        </w:tabs>
        <w:snapToGrid w:val="false"/>
        <w:spacing w:before="108" w:after="0"/>
        <w:ind w:left="852" w:right="6" w:firstLine="4840"/>
        <w:rPr>
          <w:rFonts w:eastAsia="華康楷書體W5;Arial Unicode MS"/>
        </w:rPr>
      </w:pPr>
      <w:r>
        <w:rPr>
          <w:rFonts w:eastAsia="Times New Roman"/>
          <w:position w:val="-2"/>
          <w:sz w:val="22"/>
          <w:szCs w:val="22"/>
          <w:bdr w:val="single" w:sz="4" w:space="0" w:color="000000"/>
        </w:rPr>
        <w:t xml:space="preserve"> </w:t>
      </w: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Avatar </w:t>
      </w:r>
      <w:r>
        <w:rPr>
          <w:rFonts w:ascii="標楷體" w:hAnsi="標楷體" w:cs="標楷體" w:eastAsia="標楷體"/>
          <w:position w:val="-2"/>
          <w:sz w:val="22"/>
          <w:szCs w:val="22"/>
          <w:bdr w:val="single" w:sz="4" w:space="0" w:color="000000"/>
        </w:rPr>
        <w:t>阿凡達</w:t>
      </w:r>
      <w:r>
        <w:rPr>
          <w:rFonts w:eastAsia="Times New Roman"/>
          <w:position w:val="-2"/>
          <w:sz w:val="22"/>
          <w:szCs w:val="22"/>
          <w:bdr w:val="single" w:sz="4" w:space="0" w:color="000000"/>
        </w:rPr>
        <w:t xml:space="preserve"> </w:t>
      </w:r>
      <w:r>
        <w:rPr>
          <w:rFonts w:eastAsia="標楷體"/>
          <w:position w:val="-2"/>
          <w:sz w:val="22"/>
          <w:szCs w:val="22"/>
          <w:bdr w:val="single" w:sz="4" w:space="0" w:color="000000"/>
        </w:rPr>
        <w:t>billion</w:t>
      </w:r>
      <w:r>
        <w:rPr>
          <w:rFonts w:eastAsia="標楷體"/>
          <w:position w:val="-2"/>
          <w:sz w:val="22"/>
          <w:szCs w:val="22"/>
          <w:bdr w:val="single" w:sz="4" w:space="0" w:color="000000"/>
        </w:rPr>
        <w:t xml:space="preserve"> </w:t>
      </w:r>
      <w:r>
        <w:rPr>
          <w:rFonts w:eastAsia="標楷體"/>
          <w:position w:val="-2"/>
          <w:sz w:val="22"/>
          <w:szCs w:val="22"/>
          <w:bdr w:val="single" w:sz="4" w:space="0" w:color="000000"/>
        </w:rPr>
        <w:t>億</w:t>
      </w:r>
      <w:r>
        <w:rPr>
          <w:rFonts w:eastAsia="Times New Roman"/>
          <w:position w:val="-2"/>
          <w:sz w:val="22"/>
          <w:szCs w:val="22"/>
          <w:bdr w:val="single" w:sz="4" w:space="0" w:color="000000"/>
        </w:rPr>
        <w:t xml:space="preserve">  </w:t>
      </w:r>
      <w:r>
        <w:rPr>
          <w:rFonts w:eastAsia="標楷體"/>
          <w:position w:val="-2"/>
          <w:sz w:val="22"/>
          <w:szCs w:val="22"/>
          <w:bdr w:val="single" w:sz="4" w:space="0" w:color="000000"/>
        </w:rPr>
        <w:t>million</w:t>
      </w:r>
      <w:r>
        <w:rPr>
          <w:rFonts w:eastAsia="標楷體"/>
          <w:position w:val="-2"/>
          <w:sz w:val="22"/>
          <w:szCs w:val="22"/>
          <w:bdr w:val="single" w:sz="4" w:space="0" w:color="000000"/>
        </w:rPr>
        <w:t xml:space="preserve"> </w:t>
      </w:r>
      <w:r>
        <w:rPr>
          <w:rFonts w:eastAsia="標楷體"/>
          <w:position w:val="-2"/>
          <w:sz w:val="22"/>
          <w:szCs w:val="22"/>
          <w:bdr w:val="single" w:sz="4" w:space="0" w:color="000000"/>
        </w:rPr>
        <w:t>百萬</w:t>
      </w:r>
      <w:r>
        <w:rPr>
          <w:rFonts w:eastAsia="Times New Roman"/>
          <w:sz w:val="22"/>
          <w:szCs w:val="22"/>
        </w:rPr>
        <w:t xml:space="preserve">   </w:t>
      </w:r>
    </w:p>
    <w:p>
      <w:pPr>
        <w:pStyle w:val="Normal"/>
        <w:tabs>
          <w:tab w:val="clear" w:pos="480"/>
          <w:tab w:val="left" w:pos="160" w:leader="none"/>
          <w:tab w:val="left" w:pos="4800" w:leader="none"/>
        </w:tabs>
        <w:snapToGrid w:val="false"/>
        <w:spacing w:before="108" w:after="0"/>
        <w:ind w:left="852" w:right="6" w:hanging="840"/>
        <w:rPr>
          <w:rFonts w:eastAsia="華康楷書體W5;Arial Unicode MS"/>
        </w:rPr>
      </w:pPr>
      <w:r>
        <w:rPr>
          <w:rFonts w:eastAsia="Times New Roman"/>
        </w:rPr>
        <w:t xml:space="preserve">    </w:t>
      </w:r>
      <w:r>
        <w:rPr>
          <w:rFonts w:eastAsia="華康楷書體W5;Arial Unicode MS"/>
        </w:rPr>
        <w:t xml:space="preserve">36. My family live on </w:t>
      </w:r>
      <w:r>
        <w:rPr>
          <w:rFonts w:eastAsia="華康楷書體W5;Arial Unicode MS"/>
        </w:rPr>
        <w:t>the</w:t>
      </w:r>
      <w:r>
        <w:rPr>
          <w:rFonts w:eastAsia="華康楷書體W5;Arial Unicode MS"/>
        </w:rPr>
        <w:t xml:space="preserve"> fourth floor. Our </w:t>
      </w:r>
      <w:r>
        <w:rPr>
          <w:rFonts w:eastAsia="華康楷書體W5;Arial Unicode MS"/>
          <w:u w:val="single"/>
        </w:rPr>
        <w:t>n      r</w:t>
      </w:r>
      <w:r>
        <w:rPr>
          <w:rFonts w:eastAsia="華康楷書體W5;Arial Unicode MS"/>
        </w:rPr>
        <w:t xml:space="preserve">, Mr. Lin lives on the fifth floor. We help each other a lot. </w:t>
      </w:r>
    </w:p>
    <w:p>
      <w:pPr>
        <w:pStyle w:val="Normal"/>
        <w:tabs>
          <w:tab w:val="clear" w:pos="480"/>
          <w:tab w:val="left" w:pos="160" w:leader="none"/>
          <w:tab w:val="left" w:pos="4800" w:leader="none"/>
        </w:tabs>
        <w:snapToGrid w:val="false"/>
        <w:spacing w:lineRule="atLeast" w:line="240" w:before="108" w:after="0"/>
        <w:ind w:left="852" w:right="6" w:hanging="840"/>
        <w:rPr>
          <w:rFonts w:ascii="標楷體" w:hAnsi="標楷體" w:eastAsia="標楷體" w:cs="標楷體"/>
          <w:b/>
          <w:b/>
          <w:sz w:val="22"/>
          <w:szCs w:val="22"/>
        </w:rPr>
      </w:pPr>
      <w:r>
        <w:rPr>
          <w:rFonts w:eastAsia="Times New Roman"/>
        </w:rPr>
        <w:t xml:space="preserve"> </w:t>
      </w:r>
      <w:r>
        <w:rPr>
          <w:rFonts w:ascii="標楷體" w:hAnsi="標楷體" w:cs="標楷體" w:eastAsia="標楷體"/>
        </w:rPr>
        <w:t>五、依提示作答</w:t>
      </w:r>
      <w:r>
        <w:rPr>
          <w:rFonts w:ascii="標楷體" w:hAnsi="標楷體" w:cs="標楷體" w:eastAsia="標楷體"/>
        </w:rPr>
        <w:t xml:space="preserve"> </w:t>
      </w:r>
      <w:r>
        <w:rPr>
          <w:rFonts w:eastAsia="標楷體"/>
        </w:rPr>
        <w:t>(</w:t>
      </w:r>
      <w:r>
        <w:rPr>
          <w:rFonts w:cs="標楷體" w:eastAsia="標楷體"/>
        </w:rPr>
        <w:t>每題</w:t>
      </w:r>
      <w:r>
        <w:rPr>
          <w:rFonts w:eastAsia="標楷體"/>
        </w:rPr>
        <w:t>2</w:t>
      </w:r>
      <w:r>
        <w:rPr>
          <w:rFonts w:cs="標楷體" w:eastAsia="標楷體"/>
        </w:rPr>
        <w:t>分，共</w:t>
      </w:r>
      <w:r>
        <w:rPr>
          <w:rFonts w:eastAsia="標楷體"/>
        </w:rPr>
        <w:t>8</w:t>
      </w:r>
      <w:r>
        <w:rPr>
          <w:rFonts w:cs="標楷體" w:eastAsia="標楷體"/>
        </w:rPr>
        <w:t>分</w:t>
      </w:r>
      <w:r>
        <w:rPr>
          <w:rFonts w:eastAsia="標楷體"/>
        </w:rPr>
        <w:t>)</w:t>
      </w:r>
      <w:r>
        <w:rPr>
          <w:rFonts w:eastAsia="標楷體"/>
          <w:b/>
          <w:sz w:val="22"/>
          <w:szCs w:val="22"/>
        </w:rPr>
        <w:t xml:space="preserve"> </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標楷體"/>
          <w:szCs w:val="24"/>
        </w:rPr>
      </w:pPr>
      <w:r>
        <w:rPr>
          <w:rFonts w:eastAsia="標楷體" w:cs="標楷體" w:ascii="標楷體" w:hAnsi="標楷體"/>
          <w:b/>
          <w:sz w:val="22"/>
          <w:szCs w:val="22"/>
        </w:rPr>
        <w:t xml:space="preserve">  </w:t>
      </w:r>
      <w:r>
        <w:rPr>
          <w:rFonts w:eastAsia="標楷體" w:cs="標楷體" w:ascii="標楷體" w:hAnsi="標楷體"/>
          <w:szCs w:val="24"/>
        </w:rPr>
        <w:t xml:space="preserve">  </w:t>
      </w:r>
      <w:r>
        <w:rPr>
          <w:rFonts w:eastAsia="標楷體"/>
          <w:szCs w:val="24"/>
        </w:rPr>
        <w:t>37.</w:t>
      </w:r>
      <w:r>
        <w:rPr>
          <w:rFonts w:eastAsia="標楷體"/>
          <w:szCs w:val="24"/>
        </w:rPr>
        <w:t xml:space="preserve"> Mary: _________________________________? (</w:t>
      </w:r>
      <w:r>
        <w:rPr>
          <w:rFonts w:eastAsia="標楷體"/>
          <w:szCs w:val="24"/>
        </w:rPr>
        <w:t>請根據回應的劃線部分造問句</w:t>
      </w:r>
      <w:r>
        <w:rPr>
          <w:rFonts w:ascii="標楷體" w:hAnsi="標楷體" w:cs="標楷體" w:eastAsia="標楷體"/>
          <w:sz w:val="22"/>
          <w:szCs w:val="22"/>
        </w:rPr>
        <w:t>。</w:t>
      </w:r>
      <w:r>
        <w:rPr>
          <w:rFonts w:eastAsia="標楷體"/>
          <w:szCs w:val="24"/>
        </w:rPr>
        <w:t xml:space="preserve">)  </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ind w:firstLine="840"/>
        <w:jc w:val="both"/>
        <w:rPr/>
      </w:pPr>
      <w:r>
        <w:rPr>
          <w:rFonts w:eastAsia="標楷體"/>
          <w:szCs w:val="24"/>
        </w:rPr>
        <w:t xml:space="preserve">John: Jack drove to work </w:t>
      </w:r>
      <w:r>
        <w:rPr>
          <w:rFonts w:eastAsia="標楷體"/>
          <w:szCs w:val="24"/>
          <w:u w:val="single"/>
        </w:rPr>
        <w:t>carefully</w:t>
      </w:r>
      <w:r>
        <w:rPr>
          <w:rFonts w:eastAsia="標楷體"/>
          <w:szCs w:val="24"/>
        </w:rPr>
        <w:t xml:space="preserve">.     </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標楷體"/>
          <w:szCs w:val="24"/>
        </w:rPr>
      </w:pPr>
      <w:r>
        <w:rPr>
          <w:rFonts w:eastAsia="標楷體" w:cs="標楷體" w:ascii="標楷體" w:hAnsi="標楷體"/>
          <w:szCs w:val="24"/>
        </w:rPr>
        <w:t xml:space="preserve">   </w:t>
      </w:r>
      <w:r>
        <w:rPr>
          <w:rFonts w:eastAsia="Times New Roman"/>
          <w:szCs w:val="24"/>
        </w:rPr>
        <w:t xml:space="preserve"> </w:t>
      </w:r>
      <w:r>
        <w:rPr>
          <w:rFonts w:eastAsia="標楷體"/>
          <w:szCs w:val="24"/>
        </w:rPr>
        <w:t>38.</w:t>
      </w:r>
      <w:r>
        <w:rPr>
          <w:rFonts w:eastAsia="標楷體"/>
          <w:szCs w:val="24"/>
        </w:rPr>
        <w:t xml:space="preserve"> Mrs. Brown: ____________________________? (</w:t>
      </w:r>
      <w:r>
        <w:rPr>
          <w:rFonts w:eastAsia="標楷體"/>
          <w:szCs w:val="24"/>
        </w:rPr>
        <w:t>請根據回應的劃線部分造問句</w:t>
      </w:r>
      <w:r>
        <w:rPr>
          <w:rFonts w:ascii="標楷體" w:hAnsi="標楷體" w:cs="標楷體" w:eastAsia="標楷體"/>
          <w:sz w:val="22"/>
          <w:szCs w:val="22"/>
        </w:rPr>
        <w:t>。</w:t>
      </w:r>
      <w:r>
        <w:rPr>
          <w:rFonts w:eastAsia="標楷體"/>
          <w:szCs w:val="24"/>
        </w:rPr>
        <w:t>)</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標楷體"/>
          <w:szCs w:val="24"/>
        </w:rPr>
      </w:pPr>
      <w:r>
        <w:rPr>
          <w:rFonts w:eastAsia="標楷體"/>
          <w:szCs w:val="24"/>
        </w:rPr>
        <w:t xml:space="preserve">       </w:t>
      </w:r>
      <w:r>
        <w:rPr>
          <w:rFonts w:eastAsia="標楷體"/>
          <w:szCs w:val="24"/>
        </w:rPr>
        <w:t xml:space="preserve">Doctor: Your daughter has to take medicine </w:t>
      </w:r>
      <w:r>
        <w:rPr>
          <w:rFonts w:eastAsia="標楷體"/>
          <w:szCs w:val="24"/>
          <w:u w:val="single"/>
        </w:rPr>
        <w:t>after three meals</w:t>
      </w:r>
      <w:r>
        <w:rPr>
          <w:rFonts w:eastAsia="標楷體"/>
          <w:szCs w:val="24"/>
        </w:rPr>
        <w:t xml:space="preserve">.       </w:t>
      </w:r>
    </w:p>
    <w:tbl>
      <w:tblPr>
        <w:tblW w:w="10184" w:type="dxa"/>
        <w:jc w:val="left"/>
        <w:tblInd w:w="463" w:type="dxa"/>
        <w:tblLayout w:type="fixed"/>
        <w:tblCellMar>
          <w:top w:w="0" w:type="dxa"/>
          <w:left w:w="108" w:type="dxa"/>
          <w:bottom w:w="0" w:type="dxa"/>
          <w:right w:w="108" w:type="dxa"/>
        </w:tblCellMar>
      </w:tblPr>
      <w:tblGrid>
        <w:gridCol w:w="1090"/>
        <w:gridCol w:w="9094"/>
      </w:tblGrid>
      <w:tr>
        <w:trPr>
          <w:trHeight w:val="915" w:hRule="atLeast"/>
        </w:trPr>
        <w:tc>
          <w:tcPr>
            <w:tcW w:w="1090"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spacing w:lineRule="auto" w:line="360"/>
              <w:jc w:val="both"/>
              <w:rPr/>
            </w:pPr>
            <w:r>
              <mc:AlternateContent>
                <mc:Choice Requires="wps">
                  <w:drawing>
                    <wp:anchor behindDoc="0" distT="0" distB="0" distL="114935" distR="114935" simplePos="0" locked="0" layoutInCell="1" allowOverlap="1" relativeHeight="33">
                      <wp:simplePos x="0" y="0"/>
                      <wp:positionH relativeFrom="column">
                        <wp:posOffset>493395</wp:posOffset>
                      </wp:positionH>
                      <wp:positionV relativeFrom="paragraph">
                        <wp:posOffset>187960</wp:posOffset>
                      </wp:positionV>
                      <wp:extent cx="114300" cy="342900"/>
                      <wp:effectExtent l="0" t="5080" r="635" b="5715"/>
                      <wp:wrapNone/>
                      <wp:docPr id="3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85pt;margin-top:14.8pt;width:8.95pt;height:26.95pt;mso-wrap-style:none;v-text-anchor:middle" type="_x0000_t87">
                      <v:fill o:detectmouseclick="t" on="false"/>
                      <v:stroke color="black" weight="9360" joinstyle="miter" endcap="flat"/>
                      <w10:wrap type="none"/>
                    </v:shape>
                  </w:pict>
                </mc:Fallback>
              </mc:AlternateContent>
            </w:r>
            <w:r>
              <w:rPr>
                <w:rFonts w:eastAsia="華康特粗楷體;Arial Unicode MS"/>
              </w:rPr>
              <w:t>39.</w:t>
            </w:r>
          </w:p>
        </w:tc>
        <w:tc>
          <w:tcPr>
            <w:tcW w:w="9094" w:type="dxa"/>
            <w:tcBorders/>
            <w:vAlign w:val="center"/>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標楷體"/>
                <w:szCs w:val="24"/>
              </w:rPr>
            </w:pPr>
            <w:r>
              <w:rPr/>
              <w:t xml:space="preserve">Alex is 52 kg. </w:t>
            </w:r>
            <w:r>
              <w:rPr>
                <w:rFonts w:eastAsia="標楷體" w:cs="標楷體" w:ascii="標楷體" w:hAnsi="標楷體"/>
                <w:sz w:val="22"/>
                <w:szCs w:val="22"/>
              </w:rPr>
              <w:t>(</w:t>
            </w:r>
            <w:r>
              <w:rPr>
                <w:rFonts w:ascii="標楷體" w:hAnsi="標楷體" w:cs="標楷體" w:eastAsia="標楷體"/>
                <w:sz w:val="22"/>
                <w:szCs w:val="22"/>
              </w:rPr>
              <w:t>以</w:t>
            </w:r>
            <w:r>
              <w:rPr>
                <w:rFonts w:eastAsia="標楷體"/>
                <w:sz w:val="22"/>
                <w:szCs w:val="22"/>
              </w:rPr>
              <w:t>Peter</w:t>
            </w:r>
            <w:r>
              <w:rPr>
                <w:rFonts w:ascii="標楷體" w:hAnsi="標楷體" w:cs="標楷體" w:eastAsia="標楷體"/>
                <w:sz w:val="22"/>
                <w:szCs w:val="22"/>
              </w:rPr>
              <w:t>開頭，用</w:t>
            </w:r>
            <w:r>
              <w:rPr>
                <w:rFonts w:eastAsia="標楷體"/>
                <w:sz w:val="22"/>
                <w:szCs w:val="22"/>
              </w:rPr>
              <w:t>heavy</w:t>
            </w:r>
            <w:r>
              <w:rPr>
                <w:rFonts w:ascii="標楷體" w:hAnsi="標楷體" w:cs="標楷體" w:eastAsia="標楷體"/>
                <w:sz w:val="22"/>
                <w:szCs w:val="22"/>
              </w:rPr>
              <w:t>，運用比較級，合併兩句。</w:t>
            </w:r>
            <w:r>
              <w:rPr>
                <w:rFonts w:eastAsia="標楷體" w:cs="標楷體" w:ascii="標楷體" w:hAnsi="標楷體"/>
                <w:sz w:val="22"/>
                <w:szCs w:val="22"/>
              </w:rPr>
              <w:t>)</w:t>
            </w:r>
          </w:p>
          <w:p>
            <w:pPr>
              <w:pStyle w:val="Normal"/>
              <w:tabs>
                <w:tab w:val="clear" w:pos="480"/>
                <w:tab w:val="left" w:pos="546" w:leader="none"/>
                <w:tab w:val="left" w:pos="2835" w:leader="none"/>
                <w:tab w:val="left" w:pos="4820" w:leader="none"/>
                <w:tab w:val="left" w:pos="6804" w:leader="none"/>
              </w:tabs>
              <w:snapToGrid w:val="false"/>
              <w:spacing w:lineRule="auto" w:line="360"/>
              <w:jc w:val="both"/>
              <w:rPr>
                <w:rFonts w:eastAsia="標楷體"/>
                <w:szCs w:val="24"/>
              </w:rPr>
            </w:pPr>
            <w:r>
              <w:rPr>
                <w:rFonts w:eastAsia="標楷體"/>
                <w:szCs w:val="24"/>
              </w:rPr>
            </w:r>
          </w:p>
          <w:p>
            <w:pPr>
              <w:pStyle w:val="Normal"/>
              <w:tabs>
                <w:tab w:val="clear" w:pos="480"/>
                <w:tab w:val="left" w:pos="546" w:leader="none"/>
                <w:tab w:val="left" w:pos="2835" w:leader="none"/>
                <w:tab w:val="left" w:pos="4820" w:leader="none"/>
                <w:tab w:val="left" w:pos="6804" w:leader="none"/>
              </w:tabs>
              <w:snapToGrid w:val="false"/>
              <w:spacing w:lineRule="auto" w:line="360"/>
              <w:jc w:val="both"/>
              <w:rPr/>
            </w:pPr>
            <w:r>
              <w:rPr/>
              <w:t>Peter is 67 kg.</w:t>
            </w:r>
          </w:p>
        </w:tc>
      </w:tr>
    </w:tbl>
    <w:p>
      <w:pPr>
        <w:pStyle w:val="Normal"/>
        <w:tabs>
          <w:tab w:val="clear" w:pos="480"/>
          <w:tab w:val="left" w:pos="540" w:leader="none"/>
          <w:tab w:val="left" w:pos="2835" w:leader="none"/>
          <w:tab w:val="left" w:pos="4820" w:leader="none"/>
          <w:tab w:val="left" w:pos="6804" w:leader="none"/>
        </w:tabs>
        <w:snapToGrid w:val="false"/>
        <w:spacing w:lineRule="atLeast" w:line="240" w:before="108" w:after="0"/>
        <w:ind w:firstLine="480"/>
        <w:jc w:val="both"/>
        <w:rPr>
          <w:rFonts w:eastAsia="標楷體"/>
          <w:sz w:val="22"/>
          <w:szCs w:val="22"/>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96010</wp:posOffset>
                </wp:positionV>
                <wp:extent cx="114300" cy="590550"/>
                <wp:effectExtent l="635" t="5080" r="635" b="5715"/>
                <wp:wrapNone/>
                <wp:docPr id="35" name=""/>
                <a:graphic xmlns:a="http://schemas.openxmlformats.org/drawingml/2006/main">
                  <a:graphicData uri="http://schemas.microsoft.com/office/word/2010/wordprocessingShape">
                    <wps:wsp>
                      <wps:cNvSpPr/>
                      <wps:spPr>
                        <a:xfrm>
                          <a:off x="0" y="0"/>
                          <a:ext cx="114480" cy="590400"/>
                        </a:xfrm>
                        <a:custGeom>
                          <a:avLst/>
                          <a:gdLst>
                            <a:gd name="textAreaLeft" fmla="*/ 41400 w 64800"/>
                            <a:gd name="textAreaRight" fmla="*/ 65160 w 648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6.3pt;width:8.95pt;height:46.45pt;mso-wrap-style:none;v-text-anchor:middle" type="_x0000_t87">
                <v:fill o:detectmouseclick="t" on="false"/>
                <v:stroke color="black" weight="9360" joinstyle="miter" endcap="flat"/>
                <w10:wrap type="none"/>
              </v:shape>
            </w:pict>
          </mc:Fallback>
        </mc:AlternateContent>
      </w:r>
      <w:r>
        <w:rPr>
          <w:rFonts w:eastAsia="標楷體"/>
          <w:szCs w:val="24"/>
        </w:rPr>
        <w:t>40.</w:t>
      </w:r>
      <w:r>
        <w:rPr>
          <w:rFonts w:eastAsia="標楷體"/>
          <w:szCs w:val="24"/>
        </w:rPr>
        <w:t xml:space="preserve">  The notebook is 20 dollars.</w:t>
      </w:r>
      <w:r>
        <w:rPr>
          <w:rFonts w:eastAsia="標楷體"/>
          <w:sz w:val="22"/>
          <w:szCs w:val="22"/>
        </w:rPr>
        <w:t xml:space="preserve"> (</w:t>
      </w:r>
      <w:r>
        <w:rPr>
          <w:rFonts w:eastAsia="標楷體"/>
          <w:sz w:val="22"/>
          <w:szCs w:val="22"/>
        </w:rPr>
        <w:t>以</w:t>
      </w:r>
      <w:r>
        <w:rPr>
          <w:rFonts w:eastAsia="標楷體"/>
          <w:sz w:val="22"/>
          <w:szCs w:val="22"/>
        </w:rPr>
        <w:t>The pencil box</w:t>
      </w:r>
      <w:r>
        <w:rPr>
          <w:rFonts w:eastAsia="標楷體"/>
          <w:sz w:val="22"/>
          <w:szCs w:val="22"/>
        </w:rPr>
        <w:t>開頭</w:t>
      </w:r>
      <w:r>
        <w:rPr>
          <w:rFonts w:ascii="標楷體" w:hAnsi="標楷體" w:cs="標楷體" w:eastAsia="標楷體"/>
          <w:sz w:val="22"/>
          <w:szCs w:val="22"/>
        </w:rPr>
        <w:t>，</w:t>
      </w:r>
      <w:r>
        <w:rPr>
          <w:rFonts w:eastAsia="標楷體"/>
          <w:sz w:val="22"/>
          <w:szCs w:val="22"/>
        </w:rPr>
        <w:t>用</w:t>
      </w:r>
      <w:r>
        <w:rPr>
          <w:rFonts w:eastAsia="標楷體"/>
          <w:sz w:val="22"/>
          <w:szCs w:val="22"/>
        </w:rPr>
        <w:t>expensive</w:t>
      </w:r>
      <w:r>
        <w:rPr>
          <w:rFonts w:ascii="標楷體" w:hAnsi="標楷體" w:cs="標楷體" w:eastAsia="標楷體"/>
          <w:sz w:val="22"/>
          <w:szCs w:val="22"/>
        </w:rPr>
        <w:t>，</w:t>
      </w:r>
      <w:r>
        <w:rPr>
          <w:rFonts w:eastAsia="標楷體"/>
          <w:sz w:val="22"/>
          <w:szCs w:val="22"/>
        </w:rPr>
        <w:t>運用最高級</w:t>
      </w:r>
      <w:r>
        <w:rPr>
          <w:rFonts w:ascii="標楷體" w:hAnsi="標楷體" w:cs="標楷體" w:eastAsia="標楷體"/>
          <w:sz w:val="22"/>
          <w:szCs w:val="22"/>
        </w:rPr>
        <w:t>，</w:t>
      </w:r>
      <w:r>
        <w:rPr>
          <w:rFonts w:eastAsia="標楷體"/>
          <w:sz w:val="22"/>
          <w:szCs w:val="22"/>
        </w:rPr>
        <w:t>合併三句為一句。</w:t>
      </w:r>
      <w:r>
        <w:rPr>
          <w:rFonts w:eastAsia="標楷體"/>
          <w:sz w:val="22"/>
          <w:szCs w:val="22"/>
        </w:rPr>
        <w:t xml:space="preserve">)                                                       </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ind w:firstLine="360"/>
        <w:jc w:val="both"/>
        <w:rPr/>
      </w:pPr>
      <w:r>
        <w:rPr>
          <w:rFonts w:eastAsia="Times New Roman"/>
          <w:szCs w:val="24"/>
        </w:rPr>
        <w:t xml:space="preserve">     </w:t>
      </w:r>
      <w:r>
        <w:rPr>
          <w:rFonts w:eastAsia="標楷體"/>
          <w:szCs w:val="24"/>
        </w:rPr>
        <w:t>The pen is 15 dollars.</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ind w:firstLine="360"/>
        <w:jc w:val="both"/>
        <w:rPr>
          <w:rFonts w:eastAsia="標楷體"/>
          <w:szCs w:val="24"/>
        </w:rPr>
      </w:pPr>
      <w:r>
        <w:rPr>
          <w:rFonts w:eastAsia="Times New Roman"/>
          <w:szCs w:val="24"/>
        </w:rPr>
        <w:t xml:space="preserve">     </w:t>
      </w:r>
      <w:r>
        <w:rPr>
          <w:rFonts w:eastAsia="標楷體"/>
          <w:szCs w:val="24"/>
        </w:rPr>
        <w:t>The pencil box is 50 dollars.</w:t>
      </w:r>
    </w:p>
    <w:p>
      <w:pPr>
        <w:pStyle w:val="Normal"/>
        <w:tabs>
          <w:tab w:val="clear" w:pos="480"/>
          <w:tab w:val="left" w:pos="1080" w:leader="none"/>
          <w:tab w:val="left" w:pos="4800" w:leader="none"/>
        </w:tabs>
        <w:snapToGrid w:val="false"/>
        <w:spacing w:lineRule="atLeast" w:line="240" w:before="108" w:after="0"/>
        <w:ind w:right="6" w:hanging="0"/>
        <w:rPr/>
      </w:pPr>
      <w:r>
        <w:rPr>
          <w:rFonts w:eastAsia="標楷體" w:cs="標楷體" w:ascii="標楷體" w:hAnsi="標楷體"/>
        </w:rPr>
        <w:t xml:space="preserve">  </w:t>
      </w:r>
      <w:r>
        <w:rPr>
          <w:rFonts w:ascii="標楷體" w:hAnsi="標楷體" w:cs="標楷體" w:eastAsia="標楷體"/>
        </w:rPr>
        <w:t>六、翻譯（共</w:t>
      </w:r>
      <w:r>
        <w:rPr>
          <w:rFonts w:eastAsia="標楷體"/>
        </w:rPr>
        <w:t>27</w:t>
      </w:r>
      <w:r>
        <w:rPr>
          <w:rFonts w:ascii="標楷體" w:hAnsi="標楷體" w:cs="標楷體" w:eastAsia="標楷體"/>
        </w:rPr>
        <w:t>分）</w:t>
      </w:r>
    </w:p>
    <w:p>
      <w:pPr>
        <w:pStyle w:val="Normal"/>
        <w:tabs>
          <w:tab w:val="clear" w:pos="480"/>
          <w:tab w:val="left" w:pos="540" w:leader="none"/>
        </w:tabs>
        <w:spacing w:lineRule="exact" w:line="400" w:before="108" w:after="0"/>
        <w:ind w:right="6" w:firstLine="120"/>
        <w:rPr>
          <w:rFonts w:ascii="標楷體" w:hAnsi="標楷體" w:eastAsia="標楷體" w:cs="標楷體"/>
        </w:rPr>
      </w:pPr>
      <w:r>
        <w:rPr>
          <w:rFonts w:ascii="標楷體" w:hAnsi="標楷體" w:cs="標楷體" w:eastAsia="標楷體"/>
        </w:rPr>
        <w:t xml:space="preserve">（一）填充 </w:t>
      </w:r>
      <w:r>
        <w:rPr>
          <w:rFonts w:eastAsia="標楷體"/>
        </w:rPr>
        <w:t>(</w:t>
      </w:r>
      <w:r>
        <w:rPr>
          <w:rFonts w:cs="標楷體" w:eastAsia="標楷體"/>
        </w:rPr>
        <w:t>每格</w:t>
      </w:r>
      <w:r>
        <w:rPr>
          <w:rFonts w:eastAsia="標楷體"/>
        </w:rPr>
        <w:t>1</w:t>
      </w:r>
      <w:r>
        <w:rPr>
          <w:rFonts w:cs="標楷體" w:eastAsia="標楷體"/>
        </w:rPr>
        <w:t>分，共</w:t>
      </w:r>
      <w:r>
        <w:rPr>
          <w:rFonts w:eastAsia="標楷體"/>
        </w:rPr>
        <w:t>9</w:t>
      </w:r>
      <w:r>
        <w:rPr>
          <w:rFonts w:cs="標楷體" w:eastAsia="標楷體"/>
        </w:rPr>
        <w:t>分</w:t>
      </w:r>
      <w:r>
        <w:rPr>
          <w:rFonts w:eastAsia="標楷體"/>
        </w:rPr>
        <w:t>)</w:t>
      </w:r>
      <w:r>
        <w:rPr>
          <w:rFonts w:eastAsia="標楷體"/>
        </w:rPr>
        <w:t xml:space="preserve">                                                                                </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pPr>
      <w:r>
        <w:rPr>
          <w:rFonts w:eastAsia="華康楷書體W5;Arial Unicode MS" w:cs="華康楷書體W5;Arial Unicode MS" w:ascii="華康楷書體W5;Arial Unicode MS" w:hAnsi="華康楷書體W5;Arial Unicode MS"/>
        </w:rPr>
        <w:t xml:space="preserve">  </w:t>
      </w:r>
      <w:r>
        <w:rPr>
          <w:rFonts w:eastAsia="Times New Roman"/>
        </w:rPr>
        <w:t xml:space="preserve"> </w:t>
      </w:r>
      <w:r>
        <w:rPr>
          <w:rFonts w:eastAsia="標楷體"/>
        </w:rPr>
        <w:t>41.</w:t>
      </w:r>
      <w:r>
        <w:rPr>
          <w:rFonts w:eastAsia="標楷體"/>
        </w:rPr>
        <w:t>家長們正仔細地藏蛋。</w:t>
      </w:r>
      <w:r>
        <w:rPr>
          <w:rFonts w:eastAsia="Times New Roman"/>
        </w:rPr>
        <w:t xml:space="preserve">   </w:t>
      </w:r>
      <w:r>
        <w:rPr>
          <w:rFonts w:eastAsia="標楷體"/>
        </w:rPr>
        <w:t>The parents are ______________  the eggs carefully.</w:t>
      </w:r>
      <w:r>
        <w:rPr>
          <w:rFonts w:eastAsia="標楷體"/>
        </w:rPr>
        <w:t xml:space="preserve">   </w:t>
      </w:r>
      <w:r>
        <w:rPr>
          <w:rFonts w:eastAsia="標楷體"/>
        </w:rPr>
        <w:t xml:space="preserve">                                                                                       </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rPr>
      </w:pPr>
      <w:r>
        <w:rPr>
          <w:rFonts w:eastAsia="Times New Roman"/>
        </w:rPr>
        <w:t xml:space="preserve">   </w:t>
      </w:r>
      <w:r>
        <w:rPr>
          <w:rFonts w:eastAsia="標楷體"/>
        </w:rPr>
        <w:t>42.</w:t>
      </w:r>
      <w:r>
        <w:rPr>
          <w:rFonts w:eastAsia="標楷體"/>
        </w:rPr>
        <w:t>上星期小孩們用了長湯匙滾蛋。</w:t>
      </w:r>
      <w:r>
        <w:rPr>
          <w:rFonts w:eastAsia="Times New Roman"/>
        </w:rPr>
        <w:t xml:space="preserve">                                           </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rPr>
      </w:pPr>
      <w:r>
        <w:rPr>
          <w:rFonts w:eastAsia="Times New Roman"/>
        </w:rPr>
        <w:t xml:space="preserve">      </w:t>
      </w:r>
      <w:r>
        <w:rPr>
          <w:rFonts w:eastAsia="標楷體"/>
        </w:rPr>
        <w:t>Children _______________ long_________________ to ________________ eggs last week.</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rPr>
      </w:pPr>
      <w:r>
        <w:rPr>
          <w:rFonts w:eastAsia="Times New Roman"/>
        </w:rPr>
        <w:t xml:space="preserve">   </w:t>
      </w:r>
      <w:r>
        <w:rPr>
          <w:rFonts w:eastAsia="標楷體"/>
        </w:rPr>
        <w:t>43.</w:t>
      </w:r>
      <w:r>
        <w:rPr>
          <w:rFonts w:eastAsia="標楷體"/>
        </w:rPr>
        <w:t>兩天前</w:t>
      </w:r>
      <w:r>
        <w:rPr>
          <w:rFonts w:eastAsia="標楷體"/>
        </w:rPr>
        <w:t>Vicky</w:t>
      </w:r>
      <w:r>
        <w:rPr>
          <w:rFonts w:eastAsia="標楷體"/>
        </w:rPr>
        <w:t>在這個拍賣中賣了一臺洗衣機。</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rPr>
      </w:pPr>
      <w:r>
        <w:rPr>
          <w:rFonts w:eastAsia="Times New Roman"/>
        </w:rPr>
        <w:t xml:space="preserve">      </w:t>
      </w:r>
      <w:r>
        <w:rPr>
          <w:rFonts w:eastAsia="標楷體"/>
        </w:rPr>
        <w:t xml:space="preserve">Vicky ______________ one _________________ ________________ at the sale two days ago. </w:t>
      </w:r>
    </w:p>
    <w:p>
      <w:pPr>
        <w:pStyle w:val="Normal"/>
        <w:tabs>
          <w:tab w:val="clear" w:pos="480"/>
          <w:tab w:val="left" w:pos="540" w:leader="none"/>
          <w:tab w:val="left" w:pos="2835" w:leader="none"/>
          <w:tab w:val="left" w:pos="4820" w:leader="none"/>
          <w:tab w:val="left" w:pos="7515" w:leader="none"/>
        </w:tabs>
        <w:snapToGrid w:val="false"/>
        <w:spacing w:lineRule="exact" w:line="400"/>
        <w:jc w:val="both"/>
        <w:rPr>
          <w:rFonts w:eastAsia="標楷體"/>
        </w:rPr>
      </w:pPr>
      <w:r>
        <w:rPr>
          <w:rFonts w:eastAsia="Times New Roman"/>
        </w:rPr>
        <w:t xml:space="preserve">   </w:t>
      </w:r>
      <w:r>
        <w:rPr>
          <w:rFonts w:eastAsia="標楷體"/>
        </w:rPr>
        <w:t>44. Emma</w:t>
      </w:r>
      <w:r>
        <w:rPr>
          <w:rFonts w:eastAsia="標楷體"/>
        </w:rPr>
        <w:t>上個月與她的一位朋友到</w:t>
      </w:r>
      <w:r>
        <w:rPr>
          <w:rFonts w:eastAsia="標楷體"/>
        </w:rPr>
        <w:t>Taipei 101.</w:t>
      </w:r>
      <w:r>
        <w:rPr>
          <w:rFonts w:eastAsia="標楷體"/>
        </w:rPr>
        <w:tab/>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rPr>
      </w:pPr>
      <w:r>
        <w:rPr>
          <w:rFonts w:eastAsia="Times New Roman"/>
        </w:rPr>
        <w:t xml:space="preserve">  </w:t>
      </w:r>
      <w:r>
        <w:rPr>
          <w:rFonts w:eastAsia="Times New Roman"/>
        </w:rPr>
        <w:t xml:space="preserve">    </w:t>
      </w:r>
      <w:r>
        <w:rPr>
          <w:rFonts w:eastAsia="標楷體"/>
        </w:rPr>
        <w:t>Emma went to Taipei 101 ________________ a friend of _______________ last month.</w:t>
      </w:r>
    </w:p>
    <w:p>
      <w:pPr>
        <w:pStyle w:val="Normal"/>
        <w:tabs>
          <w:tab w:val="clear" w:pos="480"/>
          <w:tab w:val="left" w:pos="540" w:leader="none"/>
          <w:tab w:val="left" w:pos="2835" w:leader="none"/>
          <w:tab w:val="left" w:pos="4820" w:leader="none"/>
          <w:tab w:val="left" w:pos="6804" w:leader="none"/>
        </w:tabs>
        <w:snapToGrid w:val="false"/>
        <w:jc w:val="both"/>
        <w:rPr>
          <w:rFonts w:eastAsia="標楷體"/>
        </w:rPr>
      </w:pPr>
      <w:r>
        <w:rPr>
          <w:rFonts w:eastAsia="標楷體" w:cs="標楷體" w:ascii="標楷體" w:hAnsi="標楷體"/>
        </w:rPr>
        <w:t xml:space="preserve">  </w:t>
      </w:r>
      <w:r>
        <w:rPr>
          <w:rFonts w:ascii="標楷體" w:hAnsi="標楷體" w:cs="標楷體" w:eastAsia="標楷體"/>
        </w:rPr>
        <w:t xml:space="preserve">（二）整句式翻譯 </w:t>
      </w:r>
      <w:r>
        <w:rPr>
          <w:rFonts w:eastAsia="標楷體"/>
        </w:rPr>
        <w:t>(</w:t>
      </w:r>
      <w:r>
        <w:rPr>
          <w:rFonts w:cs="標楷體" w:eastAsia="標楷體"/>
        </w:rPr>
        <w:t>每題</w:t>
      </w:r>
      <w:r>
        <w:rPr>
          <w:rFonts w:eastAsia="標楷體"/>
        </w:rPr>
        <w:t>3</w:t>
      </w:r>
      <w:r>
        <w:rPr>
          <w:rFonts w:cs="標楷體" w:eastAsia="標楷體"/>
        </w:rPr>
        <w:t>分，共</w:t>
      </w:r>
      <w:r>
        <w:rPr>
          <w:rFonts w:eastAsia="標楷體"/>
        </w:rPr>
        <w:t>18</w:t>
      </w:r>
      <w:r>
        <w:rPr>
          <w:rFonts w:cs="標楷體" w:eastAsia="標楷體"/>
        </w:rPr>
        <w:t>分</w:t>
      </w:r>
      <w:r>
        <w:rPr>
          <w:rFonts w:cs="標楷體" w:eastAsia="標楷體"/>
          <w:szCs w:val="28"/>
        </w:rPr>
        <w:t>，錯一處，扣</w:t>
      </w:r>
      <w:r>
        <w:rPr>
          <w:rFonts w:eastAsia="標楷體"/>
          <w:szCs w:val="28"/>
        </w:rPr>
        <w:t>1</w:t>
      </w:r>
      <w:r>
        <w:rPr>
          <w:rFonts w:cs="標楷體" w:eastAsia="標楷體"/>
          <w:szCs w:val="28"/>
        </w:rPr>
        <w:t>分</w:t>
      </w:r>
      <w:r>
        <w:rPr>
          <w:rFonts w:eastAsia="標楷體"/>
        </w:rPr>
        <w:t>)</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szCs w:val="24"/>
        </w:rPr>
      </w:pPr>
      <w:r>
        <w:rPr>
          <w:rFonts w:eastAsia="標楷體" w:cs="標楷體" w:ascii="標楷體" w:hAnsi="標楷體"/>
          <w:szCs w:val="24"/>
        </w:rPr>
        <w:t xml:space="preserve"> </w:t>
      </w:r>
      <w:r>
        <w:rPr>
          <w:rFonts w:eastAsia="Times New Roman"/>
          <w:szCs w:val="24"/>
        </w:rPr>
        <w:t xml:space="preserve">  </w:t>
      </w:r>
      <w:r>
        <w:rPr>
          <w:rFonts w:eastAsia="標楷體"/>
          <w:szCs w:val="24"/>
        </w:rPr>
        <w:t>45.</w:t>
      </w:r>
      <w:r>
        <w:rPr>
          <w:rFonts w:eastAsia="標楷體"/>
          <w:szCs w:val="24"/>
        </w:rPr>
        <w:t xml:space="preserve"> </w:t>
      </w:r>
      <w:r>
        <w:rPr>
          <w:rFonts w:eastAsia="標楷體"/>
          <w:szCs w:val="24"/>
        </w:rPr>
        <w:t>在那攤子的草莓是最甜的。</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szCs w:val="24"/>
        </w:rPr>
      </w:pPr>
      <w:r>
        <w:rPr>
          <w:rFonts w:eastAsia="Times New Roman"/>
          <w:szCs w:val="24"/>
        </w:rPr>
        <w:t xml:space="preserve">   </w:t>
      </w:r>
      <w:r>
        <w:rPr>
          <w:rFonts w:eastAsia="標楷體"/>
          <w:szCs w:val="24"/>
        </w:rPr>
        <w:t>46.</w:t>
      </w:r>
      <w:r>
        <w:rPr>
          <w:rFonts w:eastAsia="標楷體"/>
          <w:szCs w:val="24"/>
        </w:rPr>
        <w:t xml:space="preserve"> </w:t>
      </w:r>
      <w:r>
        <w:rPr>
          <w:rFonts w:eastAsia="標楷體"/>
          <w:szCs w:val="24"/>
        </w:rPr>
        <w:t>復活節降臨在春天第一個滿月後的第一個星期天。</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szCs w:val="24"/>
        </w:rPr>
      </w:pPr>
      <w:r>
        <w:rPr>
          <w:rFonts w:eastAsia="Times New Roman"/>
          <w:szCs w:val="24"/>
        </w:rPr>
        <w:t xml:space="preserve">   </w:t>
      </w:r>
      <w:r>
        <w:rPr>
          <w:rFonts w:eastAsia="標楷體"/>
          <w:szCs w:val="24"/>
        </w:rPr>
        <w:t>47.</w:t>
      </w:r>
      <w:r>
        <w:rPr>
          <w:rFonts w:eastAsia="標楷體"/>
          <w:szCs w:val="24"/>
        </w:rPr>
        <w:t xml:space="preserve"> </w:t>
      </w:r>
      <w:r>
        <w:rPr>
          <w:rFonts w:eastAsia="標楷體"/>
          <w:szCs w:val="24"/>
        </w:rPr>
        <w:t>那時學生們正在尋找蹺蹺板附近的蛋。</w:t>
      </w:r>
    </w:p>
    <w:p>
      <w:pPr>
        <w:pStyle w:val="Normal"/>
        <w:tabs>
          <w:tab w:val="clear" w:pos="480"/>
          <w:tab w:val="left" w:pos="540" w:leader="none"/>
          <w:tab w:val="left" w:pos="1680" w:leader="none"/>
        </w:tabs>
        <w:snapToGrid w:val="false"/>
        <w:spacing w:lineRule="exact" w:line="400"/>
        <w:jc w:val="both"/>
        <w:rPr>
          <w:rFonts w:eastAsia="標楷體"/>
          <w:szCs w:val="24"/>
        </w:rPr>
      </w:pPr>
      <w:r>
        <w:rPr>
          <w:rFonts w:eastAsia="Times New Roman"/>
          <w:szCs w:val="24"/>
        </w:rPr>
        <w:t xml:space="preserve">   </w:t>
      </w:r>
      <w:r>
        <w:rPr>
          <w:rFonts w:eastAsia="標楷體"/>
          <w:szCs w:val="24"/>
        </w:rPr>
        <w:t>48.</w:t>
      </w:r>
      <w:r>
        <w:rPr>
          <w:rFonts w:eastAsia="標楷體"/>
          <w:szCs w:val="24"/>
        </w:rPr>
        <w:t xml:space="preserve"> </w:t>
      </w:r>
      <w:r>
        <w:rPr>
          <w:rFonts w:eastAsia="標楷體"/>
          <w:szCs w:val="24"/>
        </w:rPr>
        <w:t>我們必須以現金買這臺錄音機。</w:t>
      </w:r>
      <w:r>
        <w:rPr>
          <w:rFonts w:eastAsia="Times New Roman"/>
          <w:szCs w:val="24"/>
        </w:rPr>
        <w:t xml:space="preserve"> </w:t>
      </w:r>
      <w:r>
        <w:rPr>
          <w:rFonts w:eastAsia="Times New Roman"/>
          <w:szCs w:val="24"/>
        </w:rPr>
        <w:t xml:space="preserve"> </w:t>
      </w:r>
      <w:r>
        <w:rPr>
          <w:rFonts w:eastAsia="標楷體"/>
          <w:szCs w:val="24"/>
        </w:rPr>
        <w:tab/>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szCs w:val="24"/>
        </w:rPr>
      </w:pPr>
      <w:r>
        <w:rPr>
          <w:rFonts w:eastAsia="Times New Roman"/>
          <w:szCs w:val="24"/>
        </w:rPr>
        <w:t xml:space="preserve">   </w:t>
      </w:r>
      <w:r>
        <w:rPr>
          <w:rFonts w:eastAsia="標楷體"/>
          <w:szCs w:val="24"/>
        </w:rPr>
        <w:t xml:space="preserve">49. </w:t>
      </w:r>
      <w:r>
        <w:rPr>
          <w:rFonts w:eastAsia="標楷體"/>
          <w:szCs w:val="24"/>
        </w:rPr>
        <w:t>他們將要在那家超級市場買點心來慶祝母親節。</w:t>
      </w:r>
    </w:p>
    <w:p>
      <w:pPr>
        <w:pStyle w:val="Normal"/>
        <w:tabs>
          <w:tab w:val="clear" w:pos="480"/>
          <w:tab w:val="left" w:pos="540" w:leader="none"/>
          <w:tab w:val="left" w:pos="2835" w:leader="none"/>
          <w:tab w:val="left" w:pos="4820" w:leader="none"/>
          <w:tab w:val="left" w:pos="6804" w:leader="none"/>
        </w:tabs>
        <w:snapToGrid w:val="false"/>
        <w:spacing w:lineRule="exact" w:line="400"/>
        <w:jc w:val="both"/>
        <w:rPr>
          <w:rFonts w:eastAsia="標楷體"/>
          <w:szCs w:val="24"/>
        </w:rPr>
      </w:pPr>
      <w:r>
        <w:rPr>
          <w:rFonts w:eastAsia="Times New Roman"/>
          <w:szCs w:val="24"/>
        </w:rPr>
        <w:t xml:space="preserve">   </w:t>
      </w:r>
      <w:r>
        <w:rPr>
          <w:rFonts w:eastAsia="標楷體"/>
          <w:szCs w:val="24"/>
        </w:rPr>
        <w:t>50.</w:t>
      </w:r>
      <w:r>
        <w:rPr>
          <w:rFonts w:eastAsia="標楷體"/>
          <w:szCs w:val="24"/>
        </w:rPr>
        <w:t xml:space="preserve"> </w:t>
      </w:r>
      <w:r>
        <w:rPr>
          <w:rFonts w:eastAsia="標楷體"/>
          <w:szCs w:val="24"/>
        </w:rPr>
        <w:t>在這場活動中成人們和小孩們一樣忙碌的。</w:t>
      </w:r>
      <w:r>
        <w:rPr>
          <w:rFonts w:eastAsia="標楷體"/>
          <w:szCs w:val="24"/>
        </w:rPr>
        <w:t>(</w:t>
      </w:r>
      <w:r>
        <w:rPr>
          <w:rFonts w:eastAsia="標楷體"/>
          <w:szCs w:val="24"/>
        </w:rPr>
        <w:t>…</w:t>
      </w:r>
      <w:r>
        <w:rPr>
          <w:rFonts w:eastAsia="標楷體"/>
          <w:szCs w:val="24"/>
        </w:rPr>
        <w:t>as</w:t>
      </w:r>
      <w:r>
        <w:rPr>
          <w:rFonts w:eastAsia="標楷體"/>
          <w:szCs w:val="24"/>
        </w:rPr>
        <w:t>…</w:t>
      </w:r>
      <w:r>
        <w:rPr>
          <w:rFonts w:eastAsia="標楷體"/>
          <w:szCs w:val="24"/>
        </w:rPr>
        <w:t>)</w:t>
      </w:r>
    </w:p>
    <w:p>
      <w:pPr>
        <w:pStyle w:val="Normal"/>
        <w:tabs>
          <w:tab w:val="clear" w:pos="480"/>
          <w:tab w:val="left" w:pos="869" w:leader="none"/>
          <w:tab w:val="left" w:pos="3029" w:leader="none"/>
          <w:tab w:val="left" w:pos="5189" w:leader="none"/>
          <w:tab w:val="left" w:pos="7349" w:leader="none"/>
        </w:tabs>
        <w:ind w:firstLine="19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szCs w:val="24"/>
        </w:rPr>
        <w:t>共</w:t>
      </w:r>
      <w:r>
        <w:rPr>
          <w:rFonts w:ascii="標楷體" w:hAnsi="標楷體" w:cs="標楷體" w:eastAsia="標楷體"/>
          <w:b/>
          <w:szCs w:val="24"/>
        </w:rPr>
        <w:t>六</w:t>
      </w:r>
      <w:r>
        <w:rPr>
          <w:rFonts w:ascii="標楷體" w:hAnsi="標楷體" w:cs="標楷體" w:eastAsia="標楷體"/>
          <w:b/>
          <w:szCs w:val="24"/>
        </w:rPr>
        <w:t>頁，</w:t>
      </w:r>
      <w:r>
        <w:rPr>
          <w:rFonts w:ascii="標楷體" w:hAnsi="標楷體" w:cs="標楷體" w:eastAsia="標楷體"/>
          <w:b/>
          <w:szCs w:val="24"/>
        </w:rPr>
        <w:t>本試題到此結束，作答完畢</w:t>
      </w:r>
      <w:r>
        <w:rPr>
          <w:rFonts w:ascii="標楷體" w:hAnsi="標楷體" w:cs="標楷體" w:eastAsia="標楷體"/>
          <w:b/>
          <w:szCs w:val="24"/>
        </w:rPr>
        <w:t>，請</w:t>
      </w:r>
      <w:r>
        <w:rPr>
          <w:rFonts w:ascii="標楷體" w:hAnsi="標楷體" w:cs="標楷體" w:eastAsia="標楷體"/>
          <w:b/>
          <w:szCs w:val="24"/>
        </w:rPr>
        <w:t>確實檢查。</w:t>
      </w:r>
      <w:r>
        <w:rPr>
          <w:rFonts w:ascii="標楷體" w:hAnsi="標楷體" w:cs="標楷體" w:eastAsia="標楷體"/>
          <w:szCs w:val="24"/>
        </w:rPr>
        <w:t>】</w:t>
      </w:r>
    </w:p>
    <w:p>
      <w:pPr>
        <w:pStyle w:val="Normal"/>
        <w:tabs>
          <w:tab w:val="clear" w:pos="480"/>
          <w:tab w:val="left" w:pos="350" w:leader="none"/>
        </w:tabs>
        <w:snapToGrid w:val="false"/>
        <w:spacing w:lineRule="atLeast" w:line="300" w:before="0" w:after="180"/>
        <w:rPr/>
      </w:pPr>
      <w:r>
        <w:rPr>
          <w:rFonts w:eastAsia="標楷體" w:cs="標楷體" w:ascii="標楷體" w:hAnsi="標楷體"/>
          <w:sz w:val="28"/>
        </w:rPr>
        <w:tab/>
      </w:r>
      <w:r>
        <w:rPr>
          <w:rFonts w:ascii="標楷體" w:hAnsi="標楷體" w:cs="標楷體" w:eastAsia="標楷體"/>
          <w:sz w:val="28"/>
        </w:rPr>
        <w:t>臺北市立龍山國民中學</w:t>
      </w:r>
      <w:r>
        <w:rPr>
          <w:rFonts w:eastAsia="標楷體" w:cs="標楷體" w:ascii="標楷體" w:hAnsi="標楷體"/>
          <w:sz w:val="28"/>
        </w:rPr>
        <w:t>9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八年級英語科第</w:t>
      </w:r>
      <w:r>
        <w:rPr>
          <w:rFonts w:eastAsia="標楷體" w:cs="標楷體" w:ascii="標楷體" w:hAnsi="標楷體"/>
          <w:sz w:val="28"/>
        </w:rPr>
        <w:t>1</w:t>
      </w:r>
      <w:r>
        <w:rPr>
          <w:rFonts w:ascii="標楷體" w:hAnsi="標楷體" w:cs="標楷體" w:eastAsia="標楷體"/>
          <w:sz w:val="28"/>
        </w:rPr>
        <w:t>次定期評量答案卷</w:t>
      </w:r>
    </w:p>
    <w:p>
      <w:pPr>
        <w:pStyle w:val="Normal"/>
        <w:snapToGrid w:val="false"/>
        <w:spacing w:lineRule="atLeast" w:line="300"/>
        <w:jc w:val="center"/>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班</w:t>
      </w:r>
      <w:r>
        <w:rPr>
          <w:rFonts w:eastAsia="標楷體" w:cs="標楷體" w:ascii="標楷體" w:hAnsi="標楷體"/>
        </w:rPr>
        <w:t>______</w:t>
      </w:r>
      <w:r>
        <w:rPr>
          <w:rFonts w:ascii="標楷體" w:hAnsi="標楷體" w:cs="標楷體" w:eastAsia="標楷體"/>
        </w:rPr>
        <w:t>號     姓名：</w:t>
      </w:r>
      <w:r>
        <w:rPr>
          <w:rFonts w:eastAsia="標楷體" w:cs="標楷體" w:ascii="標楷體" w:hAnsi="標楷體"/>
        </w:rPr>
        <w:t xml:space="preserve">_______________     </w:t>
      </w:r>
      <w:r>
        <w:rPr>
          <w:rFonts w:ascii="標楷體" w:hAnsi="標楷體" w:cs="標楷體" w:eastAsia="標楷體"/>
        </w:rPr>
        <w:t>任課教師：</w:t>
      </w:r>
      <w:r>
        <w:rPr>
          <w:rFonts w:eastAsia="標楷體" w:cs="標楷體" w:ascii="標楷體" w:hAnsi="標楷體"/>
        </w:rPr>
        <w:t>_______________</w:t>
      </w:r>
    </w:p>
    <w:p>
      <w:pPr>
        <w:pStyle w:val="Normal"/>
        <w:snapToGrid w:val="false"/>
        <w:spacing w:lineRule="atLeast" w:line="300"/>
        <w:jc w:val="both"/>
        <w:rPr>
          <w:rFonts w:ascii="華康楷書體W5;Arial Unicode MS" w:hAnsi="華康楷書體W5;Arial Unicode MS" w:eastAsia="華康楷書體W5;Arial Unicode MS" w:cs="華康楷書體W5;Arial Unicode MS"/>
          <w:b/>
          <w:b/>
          <w:bCs/>
          <w:sz w:val="28"/>
        </w:rPr>
      </w:pPr>
      <w:r>
        <w:rPr>
          <w:rFonts w:eastAsia="華康楷書體W5;Arial Unicode MS" w:cs="華康楷書體W5;Arial Unicode MS" w:ascii="華康楷書體W5;Arial Unicode MS" w:hAnsi="華康楷書體W5;Arial Unicode MS"/>
          <w:b/>
          <w:bCs/>
          <w:sz w:val="28"/>
        </w:rPr>
        <w:t xml:space="preserve">         </w:t>
      </w:r>
    </w:p>
    <w:tbl>
      <w:tblPr>
        <w:tblW w:w="9813" w:type="dxa"/>
        <w:jc w:val="center"/>
        <w:tblInd w:w="0" w:type="dxa"/>
        <w:tblLayout w:type="fixed"/>
        <w:tblCellMar>
          <w:top w:w="0" w:type="dxa"/>
          <w:left w:w="28" w:type="dxa"/>
          <w:bottom w:w="0" w:type="dxa"/>
          <w:right w:w="28" w:type="dxa"/>
        </w:tblCellMar>
      </w:tblPr>
      <w:tblGrid>
        <w:gridCol w:w="826"/>
        <w:gridCol w:w="8987"/>
      </w:tblGrid>
      <w:tr>
        <w:trPr>
          <w:cantSplit w:val="true"/>
        </w:trPr>
        <w:tc>
          <w:tcPr>
            <w:tcW w:w="826"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color w:val="000000"/>
              </w:rPr>
            </w:pPr>
            <w:r>
              <w:rPr>
                <w:rFonts w:ascii="標楷體" w:hAnsi="標楷體" w:cs="標楷體" w:eastAsia="標楷體"/>
                <w:b/>
                <w:bCs/>
                <w:color w:val="000000"/>
              </w:rPr>
              <w:t>注意：</w:t>
            </w:r>
          </w:p>
        </w:tc>
        <w:tc>
          <w:tcPr>
            <w:tcW w:w="8987" w:type="dxa"/>
            <w:tcBorders>
              <w:top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本試題卷共有</w:t>
            </w:r>
            <w:r>
              <w:rPr>
                <w:rFonts w:ascii="標楷體" w:hAnsi="標楷體" w:cs="標楷體" w:eastAsia="標楷體"/>
                <w:b/>
                <w:color w:val="000000"/>
                <w:sz w:val="22"/>
                <w:szCs w:val="22"/>
              </w:rPr>
              <w:t>六</w:t>
            </w:r>
            <w:r>
              <w:rPr>
                <w:rFonts w:ascii="標楷體" w:hAnsi="標楷體" w:cs="標楷體" w:eastAsia="標楷體"/>
                <w:b/>
                <w:bCs/>
                <w:color w:val="000000"/>
              </w:rPr>
              <w:t>頁，請記得換頁作答。</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8987" w:type="dxa"/>
            <w:tcBorders>
              <w:right w:val="single" w:sz="4" w:space="0" w:color="000000"/>
            </w:tcBorders>
          </w:tcPr>
          <w:p>
            <w:pPr>
              <w:pStyle w:val="Normal"/>
              <w:snapToGrid w:val="false"/>
              <w:spacing w:lineRule="atLeast" w:line="300"/>
              <w:jc w:val="both"/>
              <w:rPr>
                <w:rFonts w:ascii="標楷體" w:hAnsi="標楷體" w:eastAsia="標楷體" w:cs="標楷體"/>
                <w:b/>
                <w:b/>
                <w:bCs/>
                <w:color w:val="000000"/>
              </w:rPr>
            </w:pPr>
            <w:r>
              <w:rPr>
                <w:rFonts w:eastAsia="標楷體" w:cs="標楷體" w:ascii="標楷體" w:hAnsi="標楷體"/>
                <w:b/>
                <w:bCs/>
                <w:color w:val="000000"/>
              </w:rPr>
              <w:t>2.</w:t>
            </w:r>
            <w:r>
              <w:rPr>
                <w:rFonts w:eastAsia="標楷體" w:cs="標楷體" w:ascii="標楷體" w:hAnsi="標楷體"/>
                <w:b/>
                <w:bCs/>
                <w:color w:val="000000"/>
                <w:sz w:val="22"/>
              </w:rPr>
              <w:t xml:space="preserve"> </w:t>
            </w:r>
            <w:r>
              <w:rPr>
                <w:rFonts w:eastAsia="標楷體" w:cs="標楷體" w:ascii="標楷體" w:hAnsi="標楷體"/>
                <w:b/>
                <w:bCs/>
                <w:color w:val="000000"/>
              </w:rPr>
              <w:t>1</w:t>
            </w:r>
            <w:r>
              <w:rPr>
                <w:rFonts w:eastAsia="標楷體" w:cs="標楷體" w:ascii="標楷體" w:hAnsi="標楷體"/>
                <w:b/>
                <w:bCs/>
                <w:color w:val="000000"/>
              </w:rPr>
              <w:t>-29</w:t>
            </w:r>
            <w:r>
              <w:rPr>
                <w:rFonts w:ascii="標楷體" w:hAnsi="標楷體" w:cs="標楷體" w:eastAsia="標楷體"/>
                <w:b/>
                <w:bCs/>
                <w:color w:val="000000"/>
              </w:rPr>
              <w:t>題為單選選擇題，請以</w:t>
            </w:r>
            <w:r>
              <w:rPr>
                <w:rFonts w:eastAsia="標楷體" w:cs="標楷體" w:ascii="標楷體" w:hAnsi="標楷體"/>
                <w:b/>
                <w:bCs/>
                <w:color w:val="000000"/>
              </w:rPr>
              <w:t>2B</w:t>
            </w:r>
            <w:r>
              <w:rPr>
                <w:rFonts w:ascii="標楷體" w:hAnsi="標楷體" w:cs="標楷體" w:eastAsia="標楷體"/>
                <w:b/>
                <w:bCs/>
                <w:color w:val="000000"/>
              </w:rPr>
              <w:t>鉛筆將各題正確答案的英文代碼劃在答案卡上。</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8987"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color w:val="000000"/>
              </w:rPr>
            </w:pPr>
            <w:r>
              <w:rPr>
                <w:rFonts w:eastAsia="標楷體" w:cs="標楷體" w:ascii="標楷體" w:hAnsi="標楷體"/>
                <w:b/>
                <w:bCs/>
                <w:color w:val="000000"/>
              </w:rPr>
              <w:t>3.30-50</w:t>
            </w:r>
            <w:r>
              <w:rPr>
                <w:rFonts w:ascii="標楷體" w:hAnsi="標楷體" w:cs="標楷體" w:eastAsia="標楷體"/>
                <w:b/>
                <w:bCs/>
                <w:color w:val="000000"/>
              </w:rPr>
              <w:t>題為非選擇題，請在答案卷上作答。</w:t>
            </w:r>
          </w:p>
        </w:tc>
      </w:tr>
    </w:tbl>
    <w:p>
      <w:pPr>
        <w:pStyle w:val="Normal"/>
        <w:tabs>
          <w:tab w:val="clear" w:pos="480"/>
          <w:tab w:val="left" w:pos="960" w:leader="none"/>
          <w:tab w:val="left" w:pos="5760" w:leader="none"/>
        </w:tabs>
        <w:snapToGrid w:val="false"/>
        <w:spacing w:lineRule="atLeast" w:line="240" w:before="180" w:after="36"/>
        <w:ind w:right="306" w:firstLine="168"/>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單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p>
    <w:tbl>
      <w:tblPr>
        <w:tblW w:w="9961" w:type="dxa"/>
        <w:jc w:val="center"/>
        <w:tblInd w:w="0" w:type="dxa"/>
        <w:tblLayout w:type="fixed"/>
        <w:tblCellMar>
          <w:top w:w="0" w:type="dxa"/>
          <w:left w:w="28" w:type="dxa"/>
          <w:bottom w:w="0" w:type="dxa"/>
          <w:right w:w="28" w:type="dxa"/>
        </w:tblCellMar>
      </w:tblPr>
      <w:tblGrid>
        <w:gridCol w:w="557"/>
        <w:gridCol w:w="2779"/>
        <w:gridCol w:w="542"/>
        <w:gridCol w:w="2795"/>
        <w:gridCol w:w="559"/>
        <w:gridCol w:w="2729"/>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1</w:t>
            </w:r>
            <w:r>
              <w:rPr>
                <w:sz w:val="2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2</w:t>
            </w:r>
            <w:r>
              <w:rPr>
                <w:sz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3</w:t>
            </w: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625" w:type="dxa"/>
            <w:gridSpan w:val="4"/>
            <w:tcBorders/>
            <w:tcMar>
              <w:left w:w="0" w:type="dxa"/>
              <w:right w:w="0" w:type="dxa"/>
            </w:tcMar>
          </w:tcPr>
          <w:p>
            <w:pPr>
              <w:pStyle w:val="Normal"/>
              <w:snapToGrid w:val="false"/>
              <w:rPr>
                <w:sz w:val="28"/>
              </w:rPr>
            </w:pPr>
            <w:r>
              <w:rPr>
                <w:sz w:val="28"/>
              </w:rPr>
            </w:r>
          </w:p>
        </w:tc>
      </w:tr>
    </w:tbl>
    <w:p>
      <w:pPr>
        <w:pStyle w:val="Normal"/>
        <w:tabs>
          <w:tab w:val="clear" w:pos="480"/>
          <w:tab w:val="left" w:pos="1080" w:leader="none"/>
          <w:tab w:val="left" w:pos="4800" w:leader="none"/>
        </w:tabs>
        <w:snapToGrid w:val="false"/>
        <w:spacing w:lineRule="atLeast" w:line="240" w:before="180" w:after="36"/>
        <w:ind w:right="6" w:firstLine="168"/>
        <w:rPr>
          <w:rFonts w:ascii="標楷體" w:hAnsi="標楷體" w:eastAsia="標楷體" w:cs="標楷體"/>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080" w:leader="none"/>
          <w:tab w:val="left" w:pos="4800" w:leader="none"/>
        </w:tabs>
        <w:snapToGrid w:val="false"/>
        <w:spacing w:lineRule="atLeast" w:line="240" w:before="180" w:after="0"/>
        <w:ind w:right="6" w:hanging="0"/>
        <w:rPr/>
      </w:pPr>
      <w:r>
        <w:rPr>
          <w:rFonts w:ascii="標楷體" w:hAnsi="標楷體" w:cs="標楷體" w:eastAsia="標楷體"/>
        </w:rPr>
        <w:t>六、翻譯（共</w:t>
      </w:r>
      <w:r>
        <w:rPr>
          <w:rFonts w:eastAsia="標楷體"/>
        </w:rPr>
        <w:t>27</w:t>
      </w:r>
      <w:r>
        <w:rPr>
          <w:rFonts w:ascii="標楷體" w:hAnsi="標楷體" w:cs="標楷體" w:eastAsia="標楷體"/>
        </w:rPr>
        <w:t>分）</w:t>
      </w:r>
    </w:p>
    <w:p>
      <w:pPr>
        <w:pStyle w:val="Normal"/>
        <w:snapToGrid w:val="false"/>
        <w:spacing w:lineRule="atLeast" w:line="240" w:before="108" w:after="36"/>
        <w:ind w:right="6" w:firstLine="110"/>
        <w:rPr/>
      </w:pPr>
      <w:r>
        <w:rPr>
          <w:rFonts w:ascii="標楷體" w:hAnsi="標楷體" w:cs="標楷體" w:eastAsia="標楷體"/>
        </w:rPr>
        <w:t>（一）引導式翻譯</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9</w:t>
      </w:r>
      <w:r>
        <w:rPr/>
        <w:t>分</w:t>
      </w:r>
      <w:r>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szCs w:val="28"/>
              </w:rPr>
              <w:t>41</w:t>
            </w:r>
            <w:r>
              <w:rPr>
                <w:sz w:val="28"/>
                <w:szCs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8"/>
              </w:rPr>
            </w:pPr>
            <w:r>
              <w:rPr>
                <w:rFonts w:eastAsia="標楷體"/>
              </w:rPr>
              <w:t>The parents are _________________  the eggs carefully.</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szCs w:val="28"/>
              </w:rPr>
              <w:t>4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8"/>
              </w:rPr>
            </w:pPr>
            <w:r>
              <w:rPr>
                <w:rFonts w:eastAsia="標楷體"/>
              </w:rPr>
              <w:t>Children _______________ long_________________ to ________________ eggs last wee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szCs w:val="28"/>
              </w:rPr>
              <w:t>43</w:t>
            </w:r>
            <w:r>
              <w:rPr>
                <w:sz w:val="28"/>
                <w:szCs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8"/>
              </w:rPr>
            </w:pPr>
            <w:r>
              <w:rPr>
                <w:rFonts w:eastAsia="標楷體"/>
              </w:rPr>
              <w:t>Vicky ______________ one _________________ ________________ at the sale two days ago.</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szCs w:val="28"/>
              </w:rPr>
              <w:t>4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rFonts w:eastAsia="華康特粗楷體;Arial Unicode MS"/>
                <w:sz w:val="28"/>
                <w:szCs w:val="28"/>
              </w:rPr>
            </w:pPr>
            <w:r>
              <w:rPr>
                <w:rFonts w:eastAsia="標楷體"/>
              </w:rPr>
              <w:t>Emma went to Taipei 101 ________________ a friend of _______________ last month.</w:t>
            </w:r>
          </w:p>
        </w:tc>
      </w:tr>
    </w:tbl>
    <w:p>
      <w:pPr>
        <w:pStyle w:val="Normal"/>
        <w:tabs>
          <w:tab w:val="clear" w:pos="480"/>
          <w:tab w:val="left" w:pos="2835" w:leader="none"/>
          <w:tab w:val="left" w:pos="4820" w:leader="none"/>
          <w:tab w:val="left" w:pos="6804" w:leader="none"/>
        </w:tabs>
        <w:snapToGrid w:val="false"/>
        <w:spacing w:lineRule="atLeast" w:line="240" w:before="180" w:after="108"/>
        <w:ind w:firstLine="120"/>
        <w:jc w:val="both"/>
        <w:rPr>
          <w:rFonts w:ascii="標楷體" w:hAnsi="標楷體" w:eastAsia="標楷體" w:cs="標楷體"/>
        </w:rPr>
      </w:pPr>
      <w:r>
        <w:rPr>
          <w:rFonts w:ascii="標楷體" w:hAnsi="標楷體" w:cs="標楷體" w:eastAsia="標楷體"/>
        </w:rPr>
        <w:t>（二）整句式翻譯</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18</w:t>
      </w:r>
      <w:r>
        <w:rPr>
          <w:rFonts w:ascii="標楷體" w:hAnsi="標楷體" w:cs="標楷體" w:eastAsia="標楷體"/>
        </w:rPr>
        <w:t>分</w:t>
      </w:r>
      <w:r>
        <w:rPr>
          <w:rFonts w:ascii="標楷體" w:hAnsi="標楷體" w:cs="標楷體" w:eastAsia="標楷體"/>
          <w:szCs w:val="28"/>
        </w:rPr>
        <w:t>，錯一處，扣</w:t>
      </w:r>
      <w:r>
        <w:rPr>
          <w:rFonts w:eastAsia="標楷體" w:cs="標楷體" w:ascii="標楷體" w:hAnsi="標楷體"/>
          <w:szCs w:val="28"/>
        </w:rPr>
        <w:t>1</w:t>
      </w:r>
      <w:r>
        <w:rPr>
          <w:rFonts w:ascii="標楷體" w:hAnsi="標楷體" w:cs="標楷體" w:eastAsia="標楷體"/>
          <w:szCs w:val="28"/>
        </w:rPr>
        <w:t>分</w:t>
      </w:r>
      <w:r>
        <w:rPr>
          <w:rFonts w:eastAsia="標楷體" w:cs="標楷體" w:ascii="標楷體" w:hAnsi="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4800" w:leader="none"/>
        </w:tabs>
        <w:snapToGrid w:val="false"/>
        <w:spacing w:lineRule="exact" w:line="440"/>
        <w:ind w:right="6" w:firstLine="1760"/>
        <w:rPr>
          <w:sz w:val="22"/>
          <w:szCs w:val="22"/>
        </w:rPr>
      </w:pPr>
      <w:r>
        <w:rPr>
          <w:rFonts w:eastAsia="Times New Roman"/>
          <w:sz w:val="22"/>
          <w:szCs w:val="22"/>
        </w:rPr>
        <w:t xml:space="preserve">         </w:t>
      </w:r>
    </w:p>
    <w:p>
      <w:pPr>
        <w:pStyle w:val="Normal"/>
        <w:tabs>
          <w:tab w:val="clear" w:pos="480"/>
          <w:tab w:val="left" w:pos="4800" w:leader="none"/>
        </w:tabs>
        <w:snapToGrid w:val="false"/>
        <w:spacing w:lineRule="exact" w:line="440"/>
        <w:ind w:right="6" w:firstLine="2860"/>
        <w:rPr>
          <w:sz w:val="22"/>
          <w:szCs w:val="22"/>
        </w:rPr>
      </w:pPr>
      <w:r>
        <w:rPr>
          <w:sz w:val="22"/>
          <w:szCs w:val="22"/>
        </w:rPr>
        <w:t>【</w:t>
      </w:r>
      <w:r>
        <w:rPr>
          <w:rFonts w:ascii="標楷體" w:hAnsi="標楷體" w:cs="標楷體" w:eastAsia="標楷體"/>
          <w:b/>
          <w:sz w:val="22"/>
          <w:szCs w:val="22"/>
        </w:rPr>
        <w:t>本試題到此結束，作答完畢</w:t>
      </w:r>
      <w:r>
        <w:rPr>
          <w:rFonts w:ascii="標楷體" w:hAnsi="標楷體" w:cs="標楷體" w:eastAsia="標楷體"/>
          <w:b/>
          <w:sz w:val="22"/>
          <w:szCs w:val="22"/>
        </w:rPr>
        <w:t>，請</w:t>
      </w:r>
      <w:r>
        <w:rPr>
          <w:rFonts w:ascii="標楷體" w:hAnsi="標楷體" w:cs="標楷體" w:eastAsia="標楷體"/>
          <w:b/>
          <w:sz w:val="22"/>
          <w:szCs w:val="22"/>
        </w:rPr>
        <w:t>確實檢查</w:t>
      </w:r>
      <w:r>
        <w:rPr>
          <w:rFonts w:ascii="標楷體" w:hAnsi="標楷體" w:cs="標楷體" w:eastAsia="標楷體"/>
          <w:sz w:val="22"/>
          <w:szCs w:val="22"/>
        </w:rPr>
        <w:t xml:space="preserve"> </w:t>
      </w:r>
      <w:r>
        <w:rPr>
          <w:sz w:val="22"/>
          <w:szCs w:val="22"/>
        </w:rPr>
        <w:t>】</w:t>
      </w:r>
    </w:p>
    <w:p>
      <w:pPr>
        <w:pStyle w:val="Normal"/>
        <w:tabs>
          <w:tab w:val="clear" w:pos="480"/>
          <w:tab w:val="left" w:pos="4800" w:leader="none"/>
        </w:tabs>
        <w:snapToGrid w:val="false"/>
        <w:spacing w:lineRule="exact" w:line="440"/>
        <w:ind w:right="6" w:firstLine="3120"/>
        <w:rPr>
          <w:rFonts w:ascii="新細明體;PMingLiU" w:hAnsi="新細明體;PMingLiU" w:cs="新細明體;PMingLiU"/>
          <w:color w:val="333399"/>
          <w:sz w:val="22"/>
          <w:szCs w:val="24"/>
        </w:rPr>
      </w:pPr>
      <w:r>
        <w:rPr>
          <w:rFonts w:cs="新細明體;PMingLiU" w:ascii="新細明體;PMingLiU" w:hAnsi="新細明體;PMingLiU"/>
          <w:color w:val="333399"/>
          <w:sz w:val="22"/>
          <w:szCs w:val="24"/>
        </w:rPr>
      </w:r>
    </w:p>
    <w:p>
      <w:pPr>
        <w:pStyle w:val="Normal"/>
        <w:snapToGrid w:val="false"/>
        <w:spacing w:lineRule="atLeast" w:line="240"/>
        <w:rPr>
          <w:rFonts w:ascii="標楷體" w:hAnsi="標楷體" w:eastAsia="標楷體" w:cs="標楷體"/>
          <w:color w:val="333399"/>
          <w:sz w:val="28"/>
          <w:szCs w:val="24"/>
        </w:rPr>
      </w:pPr>
      <w:r>
        <w:rPr>
          <w:rFonts w:eastAsia="標楷體" w:cs="標楷體" w:ascii="標楷體" w:hAnsi="標楷體"/>
          <w:color w:val="333399"/>
          <w:sz w:val="28"/>
          <w:szCs w:val="24"/>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臺北市立龍山國民中學</w:t>
      </w:r>
      <w:r>
        <w:rPr>
          <w:rFonts w:eastAsia="標楷體" w:cs="標楷體" w:ascii="標楷體" w:hAnsi="標楷體"/>
          <w:sz w:val="28"/>
        </w:rPr>
        <w:t>9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八年級英語科第</w:t>
      </w:r>
      <w:r>
        <w:rPr>
          <w:rFonts w:eastAsia="標楷體" w:cs="標楷體" w:ascii="標楷體" w:hAnsi="標楷體"/>
          <w:sz w:val="28"/>
        </w:rPr>
        <w:t>1</w:t>
      </w:r>
      <w:r>
        <w:rPr>
          <w:rFonts w:ascii="標楷體" w:hAnsi="標楷體" w:cs="標楷體" w:eastAsia="標楷體"/>
          <w:sz w:val="28"/>
        </w:rPr>
        <w:t>次定期評量</w:t>
      </w:r>
      <w:r>
        <w:rPr>
          <w:rFonts w:ascii="標楷體" w:hAnsi="標楷體" w:cs="標楷體" w:eastAsia="標楷體"/>
          <w:sz w:val="28"/>
          <w:bdr w:val="single" w:sz="4" w:space="0" w:color="000000"/>
          <w:shd w:fill="D8D8D8" w:val="clear"/>
        </w:rPr>
        <w:t>答案</w:t>
      </w:r>
    </w:p>
    <w:tbl>
      <w:tblPr>
        <w:tblW w:w="7483"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tblGrid>
      <w:tr>
        <w:trPr>
          <w:trHeight w:val="397" w:hRule="exac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shd w:fill="D8D8D8" w:val="clear"/>
              </w:rPr>
            </w:pPr>
            <w:r>
              <w:rPr>
                <w:sz w:val="28"/>
                <w:shd w:fill="D8D8D8" w:val="clear"/>
              </w:rPr>
              <w:t>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shd w:fill="D8D8D8" w:val="clear"/>
              </w:rPr>
            </w:pPr>
            <w:r>
              <w:rPr>
                <w:sz w:val="28"/>
                <w:shd w:fill="D8D8D8" w:val="clear"/>
              </w:rPr>
              <w:t>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shd w:fill="D8D8D8" w:val="clear"/>
              </w:rPr>
            </w:pPr>
            <w:r>
              <w:rPr>
                <w:sz w:val="28"/>
                <w:shd w:fill="D8D8D8" w:val="clear"/>
              </w:rPr>
              <w:t>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shd w:fill="D8D8D8" w:val="clear"/>
              </w:rPr>
            </w:pPr>
            <w:r>
              <w:rPr>
                <w:sz w:val="28"/>
                <w:shd w:fill="D8D8D8" w:val="clear"/>
              </w:rPr>
              <w:t>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shd w:fill="D8D8D8" w:val="clear"/>
              </w:rPr>
            </w:pPr>
            <w:r>
              <w:rPr>
                <w:sz w:val="28"/>
                <w:shd w:fill="D8D8D8" w:val="clear"/>
              </w:rPr>
              <w:t>1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5.</w:t>
            </w:r>
          </w:p>
        </w:tc>
      </w:tr>
      <w:tr>
        <w:trPr>
          <w:trHeight w:val="5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r>
      <w:tr>
        <w:trPr>
          <w:trHeight w:val="397" w:hRule="exac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1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1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1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1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20.</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2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2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2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2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25.</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pPr>
            <w:r>
              <w:rPr>
                <w:sz w:val="28"/>
              </w:rPr>
              <w:t>2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b/>
                <w:b/>
                <w:sz w:val="28"/>
              </w:rPr>
            </w:pPr>
            <w:r>
              <w:rPr>
                <w:b/>
                <w:sz w:val="28"/>
              </w:rPr>
            </w:r>
          </w:p>
        </w:tc>
      </w:tr>
    </w:tbl>
    <w:p>
      <w:pPr>
        <w:pStyle w:val="Normal"/>
        <w:tabs>
          <w:tab w:val="clear" w:pos="480"/>
          <w:tab w:val="left" w:pos="960" w:leader="none"/>
          <w:tab w:val="left" w:pos="5760" w:leader="none"/>
        </w:tabs>
        <w:snapToGrid w:val="false"/>
        <w:spacing w:lineRule="atLeast" w:line="240" w:before="180" w:after="36"/>
        <w:ind w:right="306" w:firstLine="168"/>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單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p>
    <w:tbl>
      <w:tblPr>
        <w:tblW w:w="9961" w:type="dxa"/>
        <w:jc w:val="center"/>
        <w:tblInd w:w="0" w:type="dxa"/>
        <w:tblLayout w:type="fixed"/>
        <w:tblCellMar>
          <w:top w:w="0" w:type="dxa"/>
          <w:left w:w="28" w:type="dxa"/>
          <w:bottom w:w="0" w:type="dxa"/>
          <w:right w:w="28" w:type="dxa"/>
        </w:tblCellMar>
      </w:tblPr>
      <w:tblGrid>
        <w:gridCol w:w="557"/>
        <w:gridCol w:w="2779"/>
        <w:gridCol w:w="542"/>
        <w:gridCol w:w="2795"/>
        <w:gridCol w:w="559"/>
        <w:gridCol w:w="2729"/>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Cs w:val="24"/>
              </w:rPr>
            </w:pPr>
            <w:r>
              <w:rPr>
                <w:szCs w:val="24"/>
              </w:rPr>
              <w:t>batteri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1</w:t>
            </w:r>
            <w:r>
              <w:rPr>
                <w:sz w:val="2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Cs w:val="24"/>
              </w:rPr>
            </w:pPr>
            <w:r>
              <w:rPr>
                <w:szCs w:val="24"/>
              </w:rPr>
              <w:t>playgrou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2</w:t>
            </w:r>
            <w:r>
              <w:rPr>
                <w:sz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Cs w:val="24"/>
              </w:rPr>
            </w:pPr>
            <w:r>
              <w:rPr>
                <w:szCs w:val="24"/>
              </w:rPr>
              <w:t>convenient</w:t>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3</w:t>
            </w: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Cs w:val="24"/>
              </w:rPr>
            </w:pPr>
            <w:r>
              <w:rPr>
                <w:szCs w:val="24"/>
              </w:rPr>
              <w:t>fres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Cs w:val="24"/>
              </w:rPr>
            </w:pPr>
            <w:r>
              <w:rPr>
                <w:szCs w:val="24"/>
              </w:rPr>
              <w:t>churc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Cs w:val="24"/>
              </w:rPr>
            </w:pPr>
            <w:r>
              <w:rPr>
                <w:szCs w:val="24"/>
              </w:rPr>
              <w:t>successful</w:t>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Cs w:val="24"/>
              </w:rPr>
            </w:pPr>
            <w:r>
              <w:rPr>
                <w:szCs w:val="24"/>
              </w:rPr>
              <w:t>neighbor</w:t>
            </w:r>
          </w:p>
        </w:tc>
        <w:tc>
          <w:tcPr>
            <w:tcW w:w="6625" w:type="dxa"/>
            <w:gridSpan w:val="4"/>
            <w:tcBorders/>
            <w:tcMar>
              <w:left w:w="0" w:type="dxa"/>
              <w:right w:w="0" w:type="dxa"/>
            </w:tcMar>
          </w:tcPr>
          <w:p>
            <w:pPr>
              <w:pStyle w:val="Normal"/>
              <w:snapToGrid w:val="false"/>
              <w:rPr>
                <w:sz w:val="28"/>
                <w:szCs w:val="24"/>
              </w:rPr>
            </w:pPr>
            <w:r>
              <w:rPr>
                <w:sz w:val="28"/>
                <w:szCs w:val="24"/>
              </w:rPr>
            </w:r>
          </w:p>
        </w:tc>
      </w:tr>
    </w:tbl>
    <w:p>
      <w:pPr>
        <w:pStyle w:val="Normal"/>
        <w:tabs>
          <w:tab w:val="clear" w:pos="480"/>
          <w:tab w:val="left" w:pos="1080" w:leader="none"/>
          <w:tab w:val="left" w:pos="4800" w:leader="none"/>
        </w:tabs>
        <w:snapToGrid w:val="false"/>
        <w:spacing w:lineRule="atLeast" w:line="240" w:before="180" w:after="36"/>
        <w:ind w:right="6" w:firstLine="168"/>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8</w:t>
      </w:r>
      <w:r>
        <w:rPr/>
        <w:t>分</w:t>
      </w:r>
      <w:r>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How</w:t>
            </w:r>
            <w:r>
              <w:rPr>
                <w:sz w:val="28"/>
              </w:rPr>
              <w:t xml:space="preserve"> </w:t>
            </w:r>
            <w:r>
              <w:rPr>
                <w:sz w:val="28"/>
                <w:u w:val="single"/>
              </w:rPr>
              <w:t>did Jack drive to wor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When does my daughter</w:t>
            </w:r>
            <w:r>
              <w:rPr>
                <w:sz w:val="28"/>
              </w:rPr>
              <w:t xml:space="preserve"> </w:t>
            </w:r>
            <w:r>
              <w:rPr>
                <w:sz w:val="28"/>
                <w:u w:val="single"/>
              </w:rPr>
              <w:t>have to take medicin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Peter is heavier</w:t>
            </w:r>
            <w:r>
              <w:rPr>
                <w:sz w:val="28"/>
              </w:rPr>
              <w:t xml:space="preserve"> </w:t>
            </w:r>
            <w:r>
              <w:rPr>
                <w:sz w:val="28"/>
                <w:u w:val="single"/>
              </w:rPr>
              <w:t>than Alex.</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he pencil box is</w:t>
            </w:r>
            <w:r>
              <w:rPr>
                <w:sz w:val="28"/>
              </w:rPr>
              <w:t xml:space="preserve"> </w:t>
            </w:r>
            <w:r>
              <w:rPr>
                <w:sz w:val="28"/>
                <w:u w:val="single"/>
              </w:rPr>
              <w:t>the most expensive (of all).</w:t>
            </w:r>
            <w:r>
              <w:rPr>
                <w:sz w:val="28"/>
              </w:rPr>
              <w:t xml:space="preserve"> </w:t>
            </w:r>
          </w:p>
        </w:tc>
      </w:tr>
    </w:tbl>
    <w:p>
      <w:pPr>
        <w:pStyle w:val="Normal"/>
        <w:tabs>
          <w:tab w:val="clear" w:pos="480"/>
          <w:tab w:val="left" w:pos="1080" w:leader="none"/>
          <w:tab w:val="left" w:pos="4800" w:leader="none"/>
        </w:tabs>
        <w:snapToGrid w:val="false"/>
        <w:spacing w:lineRule="atLeast" w:line="240" w:before="180" w:after="0"/>
        <w:ind w:right="6" w:hanging="0"/>
        <w:rPr/>
      </w:pPr>
      <w:r>
        <w:rPr>
          <w:rFonts w:ascii="標楷體" w:hAnsi="標楷體" w:cs="標楷體" w:eastAsia="標楷體"/>
        </w:rPr>
        <w:t>六、翻譯（共</w:t>
      </w:r>
      <w:r>
        <w:rPr>
          <w:rFonts w:eastAsia="標楷體"/>
        </w:rPr>
        <w:t>27</w:t>
      </w:r>
      <w:r>
        <w:rPr>
          <w:rFonts w:ascii="標楷體" w:hAnsi="標楷體" w:cs="標楷體" w:eastAsia="標楷體"/>
        </w:rPr>
        <w:t>分）</w:t>
      </w:r>
    </w:p>
    <w:p>
      <w:pPr>
        <w:pStyle w:val="Normal"/>
        <w:snapToGrid w:val="false"/>
        <w:spacing w:lineRule="atLeast" w:line="240" w:before="108" w:after="36"/>
        <w:ind w:right="6" w:firstLine="110"/>
        <w:rPr/>
      </w:pPr>
      <w:r>
        <w:rPr>
          <w:rFonts w:ascii="標楷體" w:hAnsi="標楷體" w:cs="標楷體" w:eastAsia="標楷體"/>
        </w:rPr>
        <w:t>（一）引導式翻譯</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9</w:t>
      </w:r>
      <w:r>
        <w:rPr/>
        <w:t>分</w:t>
      </w:r>
      <w:r>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szCs w:val="28"/>
              </w:rPr>
              <w:t>41</w:t>
            </w:r>
            <w:r>
              <w:rPr>
                <w:sz w:val="28"/>
                <w:szCs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szCs w:val="28"/>
              </w:rPr>
            </w:pPr>
            <w:r>
              <w:rPr>
                <w:sz w:val="28"/>
                <w:szCs w:val="28"/>
              </w:rPr>
              <w:t>hiding</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szCs w:val="28"/>
              </w:rPr>
              <w:t>4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szCs w:val="28"/>
              </w:rPr>
            </w:pPr>
            <w:r>
              <w:rPr>
                <w:sz w:val="28"/>
                <w:szCs w:val="28"/>
              </w:rPr>
              <w:t xml:space="preserve">used; spoons; roll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szCs w:val="28"/>
              </w:rPr>
              <w:t>43</w:t>
            </w:r>
            <w:r>
              <w:rPr>
                <w:sz w:val="28"/>
                <w:szCs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szCs w:val="28"/>
              </w:rPr>
            </w:pPr>
            <w:r>
              <w:rPr>
                <w:sz w:val="28"/>
                <w:szCs w:val="28"/>
              </w:rPr>
              <w:t xml:space="preserve">sold; washing; machin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szCs w:val="28"/>
              </w:rPr>
              <w:t>4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rFonts w:eastAsia="華康特粗楷體;Arial Unicode MS"/>
                <w:sz w:val="28"/>
                <w:szCs w:val="28"/>
              </w:rPr>
            </w:pPr>
            <w:r>
              <w:rPr>
                <w:rFonts w:eastAsia="華康特粗楷體;Arial Unicode MS"/>
                <w:sz w:val="28"/>
                <w:szCs w:val="28"/>
              </w:rPr>
              <w:t>with; hers</w:t>
            </w:r>
          </w:p>
        </w:tc>
      </w:tr>
    </w:tbl>
    <w:p>
      <w:pPr>
        <w:pStyle w:val="Normal"/>
        <w:tabs>
          <w:tab w:val="clear" w:pos="480"/>
          <w:tab w:val="left" w:pos="2835" w:leader="none"/>
          <w:tab w:val="left" w:pos="4820" w:leader="none"/>
          <w:tab w:val="left" w:pos="6804" w:leader="none"/>
        </w:tabs>
        <w:snapToGrid w:val="false"/>
        <w:spacing w:lineRule="atLeast" w:line="240" w:before="180" w:after="108"/>
        <w:ind w:firstLine="120"/>
        <w:jc w:val="both"/>
        <w:rPr/>
      </w:pPr>
      <w:r>
        <w:rPr>
          <w:rFonts w:ascii="標楷體" w:hAnsi="標楷體" w:cs="標楷體" w:eastAsia="標楷體"/>
        </w:rPr>
        <w:t>（二）整句式翻譯</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18</w:t>
      </w:r>
      <w:r>
        <w:rPr>
          <w:rFonts w:ascii="標楷體" w:hAnsi="標楷體" w:cs="標楷體" w:eastAsia="標楷體"/>
        </w:rPr>
        <w:t>分</w:t>
      </w:r>
      <w:r>
        <w:rPr>
          <w:rFonts w:ascii="標楷體" w:hAnsi="標楷體" w:cs="標楷體" w:eastAsia="標楷體"/>
          <w:szCs w:val="28"/>
        </w:rPr>
        <w:t>，錯一處，扣</w:t>
      </w:r>
      <w:r>
        <w:rPr>
          <w:rFonts w:eastAsia="標楷體" w:cs="標楷體" w:ascii="標楷體" w:hAnsi="標楷體"/>
          <w:szCs w:val="28"/>
        </w:rPr>
        <w:t>1</w:t>
      </w:r>
      <w:r>
        <w:rPr>
          <w:rFonts w:ascii="標楷體" w:hAnsi="標楷體" w:cs="標楷體" w:eastAsia="標楷體"/>
          <w:szCs w:val="28"/>
        </w:rPr>
        <w:t>分</w:t>
      </w:r>
      <w:r>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szCs w:val="28"/>
                <w:u w:val="single"/>
              </w:rPr>
              <w:t>The strawberries</w:t>
            </w:r>
            <w:r>
              <w:rPr>
                <w:sz w:val="28"/>
                <w:szCs w:val="28"/>
              </w:rPr>
              <w:t xml:space="preserve"> </w:t>
            </w:r>
            <w:r>
              <w:rPr>
                <w:sz w:val="28"/>
                <w:szCs w:val="28"/>
                <w:u w:val="single"/>
              </w:rPr>
              <w:t>at that stand</w:t>
            </w:r>
            <w:r>
              <w:rPr>
                <w:sz w:val="28"/>
                <w:szCs w:val="28"/>
              </w:rPr>
              <w:t xml:space="preserve"> </w:t>
            </w:r>
            <w:r>
              <w:rPr>
                <w:sz w:val="28"/>
                <w:szCs w:val="28"/>
                <w:u w:val="single"/>
              </w:rPr>
              <w:t>are the sweetes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Easter falls on the first Sunday</w:t>
            </w:r>
            <w:r>
              <w:rPr>
                <w:sz w:val="28"/>
              </w:rPr>
              <w:t xml:space="preserve"> </w:t>
            </w:r>
            <w:r>
              <w:rPr>
                <w:sz w:val="28"/>
                <w:u w:val="single"/>
              </w:rPr>
              <w:t>after the first full moon</w:t>
            </w:r>
            <w:r>
              <w:rPr>
                <w:sz w:val="28"/>
              </w:rPr>
              <w:t xml:space="preserve"> </w:t>
            </w:r>
            <w:r>
              <w:rPr>
                <w:sz w:val="28"/>
                <w:u w:val="single"/>
              </w:rPr>
              <w:t>in spring.</w:t>
            </w:r>
            <w:r>
              <w:rPr>
                <w:sz w:val="28"/>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The) students were looking for the eggs</w:t>
            </w:r>
            <w:r>
              <w:rPr>
                <w:sz w:val="28"/>
              </w:rPr>
              <w:t xml:space="preserve"> </w:t>
            </w:r>
            <w:r>
              <w:rPr>
                <w:sz w:val="28"/>
                <w:u w:val="single"/>
              </w:rPr>
              <w:t>around (near) the seesaw</w:t>
            </w:r>
            <w:r>
              <w:rPr>
                <w:sz w:val="28"/>
              </w:rPr>
              <w:t xml:space="preserve"> </w:t>
            </w:r>
            <w:r>
              <w:rPr>
                <w:sz w:val="28"/>
                <w:u w:val="single"/>
              </w:rPr>
              <w:t>at that time (then).</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We have to buy(pay for)</w:t>
            </w:r>
            <w:r>
              <w:rPr>
                <w:sz w:val="28"/>
              </w:rPr>
              <w:t xml:space="preserve"> </w:t>
            </w:r>
            <w:r>
              <w:rPr>
                <w:sz w:val="28"/>
                <w:u w:val="single"/>
              </w:rPr>
              <w:t>the tape recorder</w:t>
            </w:r>
            <w:r>
              <w:rPr>
                <w:sz w:val="28"/>
              </w:rPr>
              <w:t xml:space="preserve"> </w:t>
            </w:r>
            <w:r>
              <w:rPr>
                <w:sz w:val="28"/>
                <w:u w:val="single"/>
              </w:rPr>
              <w:t>in cash.</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They will buy snacks</w:t>
            </w:r>
            <w:r>
              <w:rPr>
                <w:sz w:val="28"/>
              </w:rPr>
              <w:t xml:space="preserve"> </w:t>
            </w:r>
            <w:r>
              <w:rPr>
                <w:sz w:val="28"/>
                <w:u w:val="single"/>
              </w:rPr>
              <w:t>to celebrate Mother</w:t>
            </w:r>
            <w:r>
              <w:rPr>
                <w:sz w:val="28"/>
                <w:u w:val="single"/>
              </w:rPr>
              <w:t>’</w:t>
            </w:r>
            <w:r>
              <w:rPr>
                <w:sz w:val="28"/>
                <w:u w:val="single"/>
              </w:rPr>
              <w:t>s Day</w:t>
            </w:r>
            <w:r>
              <w:rPr>
                <w:sz w:val="28"/>
              </w:rPr>
              <w:t xml:space="preserve"> </w:t>
            </w:r>
            <w:r>
              <w:rPr>
                <w:sz w:val="28"/>
                <w:u w:val="single"/>
              </w:rPr>
              <w:t>at the supermarke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The adults are</w:t>
            </w:r>
            <w:r>
              <w:rPr>
                <w:sz w:val="28"/>
              </w:rPr>
              <w:t xml:space="preserve"> </w:t>
            </w:r>
            <w:r>
              <w:rPr>
                <w:sz w:val="28"/>
                <w:u w:val="single"/>
              </w:rPr>
              <w:t>as busy as the children</w:t>
            </w:r>
            <w:r>
              <w:rPr>
                <w:sz w:val="28"/>
              </w:rPr>
              <w:t xml:space="preserve"> </w:t>
            </w:r>
            <w:r>
              <w:rPr>
                <w:sz w:val="28"/>
                <w:u w:val="single"/>
              </w:rPr>
              <w:t>in the activity.</w:t>
            </w:r>
          </w:p>
        </w:tc>
      </w:tr>
    </w:tbl>
    <w:p>
      <w:pPr>
        <w:pStyle w:val="Normal"/>
        <w:tabs>
          <w:tab w:val="clear" w:pos="480"/>
          <w:tab w:val="left" w:pos="660" w:leader="none"/>
        </w:tabs>
        <w:snapToGrid w:val="false"/>
        <w:spacing w:lineRule="atLeast" w:line="0"/>
        <w:rPr/>
      </w:pPr>
      <w:r>
        <w:rPr/>
      </w:r>
    </w:p>
    <w:p>
      <w:pPr>
        <w:pStyle w:val="Normal"/>
        <w:tabs>
          <w:tab w:val="clear" w:pos="480"/>
          <w:tab w:val="left" w:pos="660" w:leader="none"/>
        </w:tabs>
        <w:snapToGrid w:val="false"/>
        <w:spacing w:lineRule="atLeast" w:line="0"/>
        <w:rPr/>
      </w:pPr>
      <w:r>
        <w:rPr/>
      </w:r>
    </w:p>
    <w:p>
      <w:pPr>
        <w:pStyle w:val="Normal"/>
        <w:tabs>
          <w:tab w:val="clear" w:pos="480"/>
          <w:tab w:val="left" w:pos="660" w:leader="none"/>
        </w:tabs>
        <w:snapToGrid w:val="false"/>
        <w:spacing w:lineRule="atLeast" w:line="0"/>
        <w:rPr/>
      </w:pPr>
      <w:r>
        <w:rPr/>
      </w:r>
    </w:p>
    <w:p>
      <w:pPr>
        <w:pStyle w:val="Normal"/>
        <w:tabs>
          <w:tab w:val="clear" w:pos="480"/>
          <w:tab w:val="left" w:pos="660" w:leader="none"/>
        </w:tabs>
        <w:snapToGrid w:val="false"/>
        <w:spacing w:lineRule="atLeast" w:line="0"/>
        <w:rPr/>
      </w:pPr>
      <w:r>
        <w:rPr/>
      </w:r>
    </w:p>
    <w:p>
      <w:pPr>
        <w:pStyle w:val="Normal"/>
        <w:snapToGrid w:val="false"/>
        <w:spacing w:lineRule="atLeast" w:line="300"/>
        <w:jc w:val="center"/>
        <w:rPr/>
      </w:pPr>
      <w:r>
        <w:rPr>
          <w:rFonts w:ascii="標楷體" w:hAnsi="標楷體" w:cs="標楷體" w:eastAsia="標楷體"/>
          <w:color w:val="333333"/>
          <w:sz w:val="28"/>
          <w:szCs w:val="28"/>
        </w:rPr>
        <w:t>臺北市立龍山國民中學</w:t>
      </w:r>
      <w:r>
        <w:rPr>
          <w:rFonts w:eastAsia="標楷體" w:cs="標楷體" w:ascii="標楷體" w:hAnsi="標楷體"/>
          <w:color w:val="333333"/>
          <w:sz w:val="28"/>
          <w:szCs w:val="28"/>
        </w:rPr>
        <w:t>98</w:t>
      </w:r>
      <w:r>
        <w:rPr>
          <w:rFonts w:ascii="標楷體" w:hAnsi="標楷體" w:cs="標楷體" w:eastAsia="標楷體"/>
          <w:color w:val="333333"/>
          <w:sz w:val="28"/>
          <w:szCs w:val="28"/>
        </w:rPr>
        <w:t>學年度第</w:t>
      </w:r>
      <w:r>
        <w:rPr>
          <w:rFonts w:eastAsia="標楷體" w:cs="標楷體" w:ascii="標楷體" w:hAnsi="標楷體"/>
          <w:color w:val="333333"/>
          <w:sz w:val="28"/>
          <w:szCs w:val="28"/>
        </w:rPr>
        <w:t>2</w:t>
      </w:r>
      <w:r>
        <w:rPr>
          <w:rFonts w:ascii="標楷體" w:hAnsi="標楷體" w:cs="標楷體" w:eastAsia="標楷體"/>
          <w:color w:val="333333"/>
          <w:sz w:val="28"/>
          <w:szCs w:val="28"/>
        </w:rPr>
        <w:t>學期八年級英語科第</w:t>
      </w:r>
      <w:r>
        <w:rPr>
          <w:rFonts w:eastAsia="標楷體" w:cs="標楷體" w:ascii="標楷體" w:hAnsi="標楷體"/>
          <w:color w:val="333333"/>
          <w:sz w:val="28"/>
          <w:szCs w:val="28"/>
        </w:rPr>
        <w:t>1</w:t>
      </w:r>
      <w:r>
        <w:rPr>
          <w:rFonts w:ascii="標楷體" w:hAnsi="標楷體" w:cs="標楷體" w:eastAsia="標楷體"/>
          <w:color w:val="333333"/>
          <w:sz w:val="28"/>
          <w:szCs w:val="28"/>
        </w:rPr>
        <w:t>次定期評量</w:t>
      </w:r>
      <w:r>
        <w:rPr>
          <w:rFonts w:eastAsia="標楷體" w:cs="標楷體" w:ascii="標楷體" w:hAnsi="標楷體"/>
          <w:color w:val="333333"/>
          <w:sz w:val="28"/>
          <w:szCs w:val="28"/>
        </w:rPr>
        <w:t>(</w:t>
      </w:r>
      <w:r>
        <w:rPr>
          <w:rFonts w:ascii="標楷體" w:hAnsi="標楷體" w:cs="標楷體" w:eastAsia="標楷體"/>
          <w:color w:val="333333"/>
          <w:sz w:val="28"/>
          <w:szCs w:val="28"/>
        </w:rPr>
        <w:t>聽力稿</w:t>
      </w:r>
      <w:r>
        <w:rPr>
          <w:rFonts w:eastAsia="標楷體" w:cs="標楷體" w:ascii="標楷體" w:hAnsi="標楷體"/>
          <w:color w:val="333333"/>
          <w:sz w:val="28"/>
          <w:szCs w:val="28"/>
        </w:rPr>
        <w:t>)</w:t>
      </w:r>
    </w:p>
    <w:p>
      <w:pPr>
        <w:pStyle w:val="Normal"/>
        <w:spacing w:lineRule="atLeast" w:line="300" w:before="180" w:after="0"/>
        <w:rPr>
          <w:rFonts w:ascii="標楷體" w:hAnsi="標楷體" w:eastAsia="標楷體" w:cs="標楷體"/>
        </w:rPr>
      </w:pPr>
      <w:r>
        <w:rPr>
          <w:rFonts w:ascii="標楷體" w:hAnsi="標楷體" w:cs="標楷體" w:eastAsia="標楷體"/>
        </w:rPr>
        <w:t>第一部份</w:t>
      </w:r>
      <w:r>
        <w:rPr>
          <w:rFonts w:eastAsia="標楷體" w:cs="標楷體" w:ascii="標楷體" w:hAnsi="標楷體"/>
        </w:rPr>
        <w:t xml:space="preserve">: </w:t>
      </w:r>
      <w:r>
        <w:rPr>
          <w:rFonts w:ascii="標楷體" w:hAnsi="標楷體" w:cs="標楷體" w:eastAsia="標楷體"/>
        </w:rPr>
        <w:t>聽力測驗</w:t>
      </w:r>
    </w:p>
    <w:p>
      <w:pPr>
        <w:pStyle w:val="Normal"/>
        <w:snapToGrid w:val="false"/>
        <w:spacing w:lineRule="atLeast" w:line="80"/>
        <w:rPr>
          <w:rFonts w:ascii="標楷體" w:hAnsi="標楷體" w:eastAsia="標楷體" w:cs="標楷體"/>
        </w:rPr>
      </w:pPr>
      <w:r>
        <w:rPr>
          <w:rFonts w:ascii="標楷體" w:hAnsi="標楷體" w:cs="標楷體" w:eastAsia="標楷體"/>
        </w:rPr>
        <w:t>本測驗共有三大題，每一小題都會播放兩次，請同學們注意聽廣播，仔細作答。</w:t>
      </w:r>
    </w:p>
    <w:p>
      <w:pPr>
        <w:pStyle w:val="Normal"/>
        <w:ind w:firstLine="120"/>
        <w:rPr/>
      </w:pPr>
      <w:r>
        <w:rPr/>
        <w:t>一、請仔細聽廣播中的句子，並將最能符合圖意的句子代碼劃在答案卡上。</w:t>
      </w:r>
    </w:p>
    <w:tbl>
      <w:tblPr>
        <w:tblW w:w="9138" w:type="dxa"/>
        <w:jc w:val="left"/>
        <w:tblInd w:w="648" w:type="dxa"/>
        <w:tblLayout w:type="fixed"/>
        <w:tblCellMar>
          <w:top w:w="0" w:type="dxa"/>
          <w:left w:w="108" w:type="dxa"/>
          <w:bottom w:w="0" w:type="dxa"/>
          <w:right w:w="108" w:type="dxa"/>
        </w:tblCellMar>
      </w:tblPr>
      <w:tblGrid>
        <w:gridCol w:w="426"/>
        <w:gridCol w:w="8712"/>
      </w:tblGrid>
      <w:tr>
        <w:trPr/>
        <w:tc>
          <w:tcPr>
            <w:tcW w:w="42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1.</w:t>
            </w:r>
          </w:p>
        </w:tc>
        <w:tc>
          <w:tcPr>
            <w:tcW w:w="8712" w:type="dxa"/>
            <w:tcBorders/>
          </w:tcPr>
          <w:p>
            <w:pPr>
              <w:pStyle w:val="Normal"/>
              <w:tabs>
                <w:tab w:val="clear" w:pos="480"/>
                <w:tab w:val="left" w:pos="540" w:leader="none"/>
              </w:tabs>
              <w:rPr/>
            </w:pPr>
            <w:r>
              <w:rPr>
                <w:rFonts w:eastAsia="標楷體"/>
                <w:color w:val="000000"/>
                <w:sz w:val="28"/>
                <w:szCs w:val="28"/>
              </w:rPr>
              <w:t>(A) Bill</w:t>
            </w:r>
            <w:r>
              <w:rPr>
                <w:rFonts w:eastAsia="標楷體"/>
                <w:color w:val="000000"/>
                <w:sz w:val="28"/>
                <w:szCs w:val="28"/>
              </w:rPr>
              <w:t>’</w:t>
            </w:r>
            <w:r>
              <w:rPr>
                <w:rFonts w:eastAsia="標楷體"/>
                <w:color w:val="000000"/>
                <w:sz w:val="28"/>
                <w:szCs w:val="28"/>
              </w:rPr>
              <w:t>s history is better than his English.</w:t>
            </w:r>
          </w:p>
          <w:p>
            <w:pPr>
              <w:pStyle w:val="Normal"/>
              <w:tabs>
                <w:tab w:val="clear" w:pos="480"/>
                <w:tab w:val="left" w:pos="540" w:leader="none"/>
              </w:tabs>
              <w:rPr/>
            </w:pPr>
            <w:r>
              <w:rPr>
                <w:rFonts w:eastAsia="標楷體"/>
                <w:color w:val="000000"/>
                <w:sz w:val="28"/>
                <w:szCs w:val="28"/>
                <w:shd w:fill="D8D8D8" w:val="clear"/>
              </w:rPr>
              <w:t>(B) Bill</w:t>
            </w:r>
            <w:r>
              <w:rPr>
                <w:rFonts w:eastAsia="標楷體"/>
                <w:color w:val="000000"/>
                <w:sz w:val="28"/>
                <w:szCs w:val="28"/>
                <w:shd w:fill="D8D8D8" w:val="clear"/>
              </w:rPr>
              <w:t>’</w:t>
            </w:r>
            <w:r>
              <w:rPr>
                <w:rFonts w:eastAsia="標楷體"/>
                <w:color w:val="000000"/>
                <w:sz w:val="28"/>
                <w:szCs w:val="28"/>
                <w:shd w:fill="D8D8D8" w:val="clear"/>
              </w:rPr>
              <w:t>s English is the best of all.</w:t>
            </w:r>
          </w:p>
          <w:p>
            <w:pPr>
              <w:pStyle w:val="Normal"/>
              <w:tabs>
                <w:tab w:val="clear" w:pos="480"/>
                <w:tab w:val="left" w:pos="540" w:leader="none"/>
              </w:tabs>
              <w:rPr>
                <w:rFonts w:eastAsia="標楷體"/>
                <w:color w:val="000000"/>
                <w:sz w:val="28"/>
                <w:szCs w:val="28"/>
              </w:rPr>
            </w:pPr>
            <w:r>
              <w:rPr>
                <w:rFonts w:eastAsia="標楷體"/>
                <w:color w:val="000000"/>
                <w:sz w:val="28"/>
                <w:szCs w:val="28"/>
              </w:rPr>
              <w:t>(C) Bill</w:t>
            </w:r>
            <w:r>
              <w:rPr>
                <w:rFonts w:eastAsia="標楷體"/>
                <w:color w:val="000000"/>
                <w:sz w:val="28"/>
                <w:szCs w:val="28"/>
              </w:rPr>
              <w:t>’</w:t>
            </w:r>
            <w:r>
              <w:rPr>
                <w:rFonts w:eastAsia="標楷體"/>
                <w:color w:val="000000"/>
                <w:sz w:val="28"/>
                <w:szCs w:val="28"/>
              </w:rPr>
              <w:t>s math is worse than his history.</w:t>
            </w:r>
          </w:p>
        </w:tc>
      </w:tr>
      <w:tr>
        <w:trPr/>
        <w:tc>
          <w:tcPr>
            <w:tcW w:w="42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2.</w:t>
            </w:r>
          </w:p>
        </w:tc>
        <w:tc>
          <w:tcPr>
            <w:tcW w:w="8712" w:type="dxa"/>
            <w:tcBorders/>
          </w:tcPr>
          <w:p>
            <w:pPr>
              <w:pStyle w:val="Normal"/>
              <w:numPr>
                <w:ilvl w:val="0"/>
                <w:numId w:val="5"/>
              </w:numPr>
              <w:tabs>
                <w:tab w:val="clear" w:pos="480"/>
                <w:tab w:val="left" w:pos="540" w:leader="none"/>
              </w:tabs>
              <w:rPr>
                <w:rFonts w:eastAsia="標楷體"/>
                <w:color w:val="000000"/>
                <w:sz w:val="28"/>
                <w:szCs w:val="28"/>
              </w:rPr>
            </w:pPr>
            <w:r>
              <w:rPr>
                <w:rFonts w:eastAsia="標楷體"/>
                <w:color w:val="000000"/>
                <w:sz w:val="28"/>
                <w:szCs w:val="28"/>
              </w:rPr>
              <w:t>Lisa is painting the egg happily.</w:t>
            </w:r>
          </w:p>
          <w:p>
            <w:pPr>
              <w:pStyle w:val="Normal"/>
              <w:tabs>
                <w:tab w:val="clear" w:pos="480"/>
                <w:tab w:val="left" w:pos="540" w:leader="none"/>
              </w:tabs>
              <w:rPr>
                <w:rFonts w:eastAsia="標楷體"/>
                <w:color w:val="000000"/>
                <w:sz w:val="28"/>
                <w:szCs w:val="28"/>
              </w:rPr>
            </w:pPr>
            <w:r>
              <w:rPr>
                <w:rFonts w:eastAsia="標楷體"/>
                <w:color w:val="000000"/>
                <w:sz w:val="28"/>
                <w:szCs w:val="28"/>
              </w:rPr>
              <w:t>(B) Lisa is cooking the egg easily.</w:t>
            </w:r>
          </w:p>
          <w:p>
            <w:pPr>
              <w:pStyle w:val="Normal"/>
              <w:tabs>
                <w:tab w:val="clear" w:pos="480"/>
                <w:tab w:val="left" w:pos="540" w:leader="none"/>
              </w:tabs>
              <w:rPr>
                <w:rFonts w:eastAsia="標楷體"/>
                <w:color w:val="000000"/>
                <w:sz w:val="28"/>
                <w:szCs w:val="28"/>
              </w:rPr>
            </w:pPr>
            <w:r>
              <w:rPr>
                <w:rFonts w:eastAsia="標楷體"/>
                <w:color w:val="000000"/>
                <w:sz w:val="28"/>
                <w:szCs w:val="28"/>
                <w:shd w:fill="D8D8D8" w:val="clear"/>
              </w:rPr>
              <w:t>(C) Lisa is rolling the egg carefully.</w:t>
            </w:r>
          </w:p>
        </w:tc>
      </w:tr>
    </w:tbl>
    <w:p>
      <w:pPr>
        <w:pStyle w:val="Normal"/>
        <w:tabs>
          <w:tab w:val="clear" w:pos="480"/>
          <w:tab w:val="left" w:pos="476" w:leader="none"/>
          <w:tab w:val="left" w:pos="5520" w:leader="none"/>
        </w:tabs>
        <w:spacing w:lineRule="atLeast" w:line="300" w:before="108" w:after="0"/>
        <w:rPr>
          <w:rFonts w:ascii="華康楷書體W5;Arial Unicode MS" w:hAnsi="華康楷書體W5;Arial Unicode MS" w:eastAsia="華康楷書體W5;Arial Unicode MS" w:cs="標楷體"/>
        </w:rPr>
      </w:pPr>
      <w:r>
        <w:rPr>
          <w:rFonts w:ascii="華康楷書體W5;Arial Unicode MS" w:hAnsi="華康楷書體W5;Arial Unicode MS" w:cs="標楷體" w:eastAsia="華康楷書體W5;Arial Unicode MS"/>
        </w:rPr>
        <w:t>二、請根據表格的內容回答聽到的問題，選出最正確的答案，並將正確英文代碼劃在答案卡上。</w:t>
      </w:r>
    </w:p>
    <w:tbl>
      <w:tblPr>
        <w:tblW w:w="9360" w:type="dxa"/>
        <w:jc w:val="left"/>
        <w:tblInd w:w="648" w:type="dxa"/>
        <w:tblLayout w:type="fixed"/>
        <w:tblCellMar>
          <w:top w:w="0" w:type="dxa"/>
          <w:left w:w="108" w:type="dxa"/>
          <w:bottom w:w="0" w:type="dxa"/>
          <w:right w:w="108" w:type="dxa"/>
        </w:tblCellMar>
      </w:tblPr>
      <w:tblGrid>
        <w:gridCol w:w="426"/>
        <w:gridCol w:w="8934"/>
      </w:tblGrid>
      <w:tr>
        <w:trPr/>
        <w:tc>
          <w:tcPr>
            <w:tcW w:w="42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3. </w:t>
            </w:r>
          </w:p>
        </w:tc>
        <w:tc>
          <w:tcPr>
            <w:tcW w:w="8934" w:type="dxa"/>
            <w:tcBorders/>
          </w:tcPr>
          <w:p>
            <w:pPr>
              <w:pStyle w:val="Normal"/>
              <w:tabs>
                <w:tab w:val="clear" w:pos="480"/>
                <w:tab w:val="left" w:pos="540" w:leader="none"/>
              </w:tabs>
              <w:rPr/>
            </w:pPr>
            <w:r>
              <w:rPr>
                <w:rFonts w:eastAsia="標楷體"/>
                <w:color w:val="000000"/>
                <w:sz w:val="28"/>
                <w:szCs w:val="28"/>
              </w:rPr>
              <w:t>When do people go to the activity,</w:t>
            </w:r>
            <w:r>
              <w:rPr>
                <w:rFonts w:eastAsia="標楷體"/>
                <w:i/>
                <w:color w:val="000000"/>
                <w:sz w:val="28"/>
                <w:szCs w:val="28"/>
              </w:rPr>
              <w:t xml:space="preserve"> Easter Bunny DIY</w:t>
            </w:r>
            <w:r>
              <w:rPr>
                <w:rFonts w:eastAsia="標楷體"/>
                <w:color w:val="000000"/>
                <w:sz w:val="28"/>
                <w:szCs w:val="28"/>
              </w:rPr>
              <w:t xml:space="preserve">? </w:t>
            </w:r>
          </w:p>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On April 2. </w:t>
            </w:r>
          </w:p>
          <w:p>
            <w:pPr>
              <w:pStyle w:val="Normal"/>
              <w:tabs>
                <w:tab w:val="clear" w:pos="480"/>
                <w:tab w:val="left" w:pos="540" w:leader="none"/>
              </w:tabs>
              <w:rPr/>
            </w:pPr>
            <w:r>
              <w:rPr>
                <w:rFonts w:eastAsia="標楷體"/>
                <w:color w:val="000000"/>
                <w:sz w:val="28"/>
                <w:szCs w:val="28"/>
              </w:rPr>
              <w:t>(B) At six o</w:t>
            </w:r>
            <w:r>
              <w:rPr>
                <w:rFonts w:eastAsia="標楷體"/>
                <w:color w:val="000000"/>
                <w:sz w:val="28"/>
                <w:szCs w:val="28"/>
              </w:rPr>
              <w:t>’</w:t>
            </w:r>
            <w:r>
              <w:rPr>
                <w:rFonts w:eastAsia="標楷體"/>
                <w:color w:val="000000"/>
                <w:sz w:val="28"/>
                <w:szCs w:val="28"/>
              </w:rPr>
              <w:t>clock.</w:t>
            </w:r>
          </w:p>
          <w:p>
            <w:pPr>
              <w:pStyle w:val="Normal"/>
              <w:tabs>
                <w:tab w:val="clear" w:pos="480"/>
                <w:tab w:val="left" w:pos="540" w:leader="none"/>
              </w:tabs>
              <w:rPr>
                <w:rFonts w:eastAsia="標楷體"/>
                <w:color w:val="000000"/>
                <w:sz w:val="28"/>
                <w:szCs w:val="28"/>
              </w:rPr>
            </w:pPr>
            <w:r>
              <w:rPr>
                <w:rFonts w:eastAsia="標楷體"/>
                <w:color w:val="000000"/>
                <w:sz w:val="28"/>
                <w:szCs w:val="28"/>
                <w:shd w:fill="D8D8D8" w:val="clear"/>
              </w:rPr>
              <w:t>(C) On Saturday.</w:t>
            </w:r>
          </w:p>
        </w:tc>
      </w:tr>
      <w:tr>
        <w:trPr/>
        <w:tc>
          <w:tcPr>
            <w:tcW w:w="42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4.</w:t>
            </w:r>
          </w:p>
        </w:tc>
        <w:tc>
          <w:tcPr>
            <w:tcW w:w="893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Mary wants to make an Easter Bunny and save some money. What does she have to do? </w:t>
            </w:r>
          </w:p>
          <w:p>
            <w:pPr>
              <w:pStyle w:val="Normal"/>
              <w:tabs>
                <w:tab w:val="clear" w:pos="480"/>
                <w:tab w:val="left" w:pos="540" w:leader="none"/>
              </w:tabs>
              <w:ind w:left="5586" w:hanging="5586"/>
              <w:rPr/>
            </w:pPr>
            <w:r>
              <w:rPr>
                <w:rFonts w:eastAsia="標楷體"/>
                <w:color w:val="000000"/>
                <w:sz w:val="28"/>
                <w:szCs w:val="28"/>
                <w:shd w:fill="D8D8D8" w:val="clear"/>
              </w:rPr>
              <w:t>(A) Bring her own paper.</w:t>
            </w:r>
            <w:r>
              <w:rPr>
                <w:rFonts w:eastAsia="標楷體"/>
                <w:color w:val="000000"/>
                <w:sz w:val="28"/>
                <w:szCs w:val="28"/>
              </w:rPr>
              <w:t xml:space="preserve">  </w:t>
            </w:r>
          </w:p>
          <w:p>
            <w:pPr>
              <w:pStyle w:val="Normal"/>
              <w:tabs>
                <w:tab w:val="clear" w:pos="480"/>
                <w:tab w:val="left" w:pos="540" w:leader="none"/>
              </w:tabs>
              <w:ind w:left="5586" w:hanging="5586"/>
              <w:rPr>
                <w:rFonts w:eastAsia="標楷體"/>
                <w:color w:val="000000"/>
                <w:sz w:val="28"/>
                <w:szCs w:val="28"/>
              </w:rPr>
            </w:pPr>
            <w:r>
              <w:rPr>
                <w:rFonts w:eastAsia="標楷體"/>
                <w:color w:val="000000"/>
                <w:sz w:val="28"/>
                <w:szCs w:val="28"/>
              </w:rPr>
              <w:t xml:space="preserve">(B) Buy some paper in the Bella Garden.            </w:t>
            </w:r>
          </w:p>
          <w:p>
            <w:pPr>
              <w:pStyle w:val="Normal"/>
              <w:tabs>
                <w:tab w:val="clear" w:pos="480"/>
                <w:tab w:val="left" w:pos="540" w:leader="none"/>
              </w:tabs>
              <w:ind w:left="5586" w:hanging="5586"/>
              <w:rPr>
                <w:rFonts w:eastAsia="標楷體"/>
                <w:color w:val="000000"/>
                <w:sz w:val="28"/>
                <w:szCs w:val="28"/>
              </w:rPr>
            </w:pPr>
            <w:r>
              <w:rPr>
                <w:rFonts w:eastAsia="標楷體"/>
                <w:color w:val="000000"/>
                <w:sz w:val="28"/>
                <w:szCs w:val="28"/>
              </w:rPr>
              <w:t xml:space="preserve">(C) Pay 20 dollars for the paper. </w:t>
            </w:r>
          </w:p>
        </w:tc>
      </w:tr>
    </w:tbl>
    <w:p>
      <w:pPr>
        <w:pStyle w:val="Normal"/>
        <w:tabs>
          <w:tab w:val="clear" w:pos="480"/>
          <w:tab w:val="left" w:pos="2880" w:leader="none"/>
          <w:tab w:val="left" w:pos="5040" w:leader="none"/>
          <w:tab w:val="left" w:pos="7200" w:leader="none"/>
        </w:tabs>
        <w:spacing w:lineRule="atLeast" w:line="300"/>
        <w:rPr>
          <w:rFonts w:eastAsia="華康楷書體W5;Arial Unicode MS"/>
        </w:rPr>
      </w:pPr>
      <w:r>
        <w:rPr>
          <w:rFonts w:eastAsia="華康楷書體W5;Arial Unicode MS"/>
        </w:rPr>
        <w:t>三、</w:t>
      </w:r>
      <w:r>
        <w:rPr>
          <w:rFonts w:cs="標楷體" w:eastAsia="標楷體"/>
        </w:rPr>
        <w:t>請仔細聽廣播中的</w:t>
      </w:r>
      <w:r>
        <w:rPr>
          <w:rFonts w:cs="標楷體" w:eastAsia="標楷體"/>
        </w:rPr>
        <w:t>短文或對話</w:t>
      </w:r>
      <w:r>
        <w:rPr>
          <w:rFonts w:cs="標楷體" w:eastAsia="標楷體"/>
        </w:rPr>
        <w:t>與問題，並將問題的正確答案的代碼劃在答案卡上。</w:t>
      </w:r>
      <w:r>
        <w:rPr>
          <w:rFonts w:eastAsia="Times New Roman"/>
        </w:rPr>
        <w:t xml:space="preserve"> </w:t>
      </w:r>
      <w:r>
        <w:rPr>
          <w:rFonts w:eastAsia="Times New Roman"/>
          <w:sz w:val="28"/>
          <w:szCs w:val="28"/>
        </w:rPr>
        <w:t xml:space="preserve"> </w:t>
      </w:r>
      <w:r>
        <w:rPr>
          <w:rFonts w:eastAsia="Times New Roman"/>
          <w:sz w:val="16"/>
          <w:szCs w:val="28"/>
        </w:rPr>
        <w:t xml:space="preserve"> </w:t>
      </w:r>
    </w:p>
    <w:p>
      <w:pPr>
        <w:pStyle w:val="Normal"/>
        <w:tabs>
          <w:tab w:val="clear" w:pos="480"/>
          <w:tab w:val="left" w:pos="2880" w:leader="none"/>
          <w:tab w:val="left" w:pos="5040" w:leader="none"/>
          <w:tab w:val="left" w:pos="7200" w:leader="none"/>
        </w:tabs>
        <w:spacing w:lineRule="atLeast" w:line="300"/>
        <w:rPr>
          <w:rFonts w:eastAsia="華康楷書體W5;Arial Unicode MS"/>
          <w:sz w:val="16"/>
          <w:szCs w:val="28"/>
        </w:rPr>
      </w:pPr>
      <w:r>
        <w:rPr>
          <w:rFonts w:eastAsia="華康楷書體W5;Arial Unicode MS"/>
          <w:sz w:val="16"/>
          <w:szCs w:val="28"/>
        </w:rPr>
      </w:r>
    </w:p>
    <w:tbl>
      <w:tblPr>
        <w:tblW w:w="9192" w:type="dxa"/>
        <w:jc w:val="left"/>
        <w:tblInd w:w="648" w:type="dxa"/>
        <w:tblLayout w:type="fixed"/>
        <w:tblCellMar>
          <w:top w:w="0" w:type="dxa"/>
          <w:left w:w="108" w:type="dxa"/>
          <w:bottom w:w="0" w:type="dxa"/>
          <w:right w:w="108" w:type="dxa"/>
        </w:tblCellMar>
      </w:tblPr>
      <w:tblGrid>
        <w:gridCol w:w="9192"/>
      </w:tblGrid>
      <w:tr>
        <w:trPr>
          <w:trHeight w:val="2592" w:hRule="atLeast"/>
        </w:trPr>
        <w:tc>
          <w:tcPr>
            <w:tcW w:w="9192" w:type="dxa"/>
            <w:tcBorders>
              <w:top w:val="double" w:sz="4" w:space="0" w:color="000000"/>
              <w:left w:val="double" w:sz="4" w:space="0" w:color="000000"/>
              <w:bottom w:val="double" w:sz="4" w:space="0" w:color="000000"/>
              <w:right w:val="double" w:sz="4" w:space="0" w:color="000000"/>
            </w:tcBorders>
          </w:tcPr>
          <w:p>
            <w:pPr>
              <w:pStyle w:val="Normal"/>
              <w:ind w:firstLine="700"/>
              <w:rPr/>
            </w:pPr>
            <w:r>
              <w:rPr>
                <w:rFonts w:eastAsia="華康楷書體W5;Arial Unicode MS"/>
                <w:sz w:val="28"/>
                <w:szCs w:val="28"/>
              </w:rPr>
              <w:t xml:space="preserve">Mr. and Mrs. Brown have a farm in Tainan, and they grow different kinds of fruits happily. They use the fruits to make fruit tea and fruit cake. A lot of people visit their farm and enjoy their fruits. They also enjoy growing fruits there by themselves. After a few weeks, they can take the fruits home. Many people like the place because they have a lot of fun and Mr. and Mrs. Brown are friendly to them. </w:t>
            </w:r>
          </w:p>
          <w:p>
            <w:pPr>
              <w:pStyle w:val="Normal"/>
              <w:tabs>
                <w:tab w:val="clear" w:pos="480"/>
                <w:tab w:val="left" w:pos="2880" w:leader="none"/>
                <w:tab w:val="left" w:pos="5040" w:leader="none"/>
                <w:tab w:val="left" w:pos="7200" w:leader="none"/>
              </w:tabs>
              <w:spacing w:lineRule="atLeast" w:line="300"/>
              <w:rPr>
                <w:rFonts w:eastAsia="華康楷書體W5;Arial Unicode MS"/>
                <w:sz w:val="28"/>
                <w:szCs w:val="28"/>
              </w:rPr>
            </w:pPr>
            <w:r>
              <w:rPr>
                <w:rFonts w:eastAsia="Times New Roman"/>
                <w:sz w:val="28"/>
                <w:szCs w:val="28"/>
              </w:rPr>
              <w:t xml:space="preserve">     </w:t>
            </w:r>
            <w:r>
              <w:rPr>
                <w:rFonts w:eastAsia="華康楷書體W5;Arial Unicode MS"/>
                <w:sz w:val="28"/>
                <w:szCs w:val="28"/>
              </w:rPr>
              <w:t>Mr. and Mrs. Brown had to drive to a market near their house to sell fruits before, but now they don</w:t>
            </w:r>
            <w:r>
              <w:rPr>
                <w:rFonts w:eastAsia="華康楷書體W5;Arial Unicode MS"/>
                <w:sz w:val="28"/>
                <w:szCs w:val="28"/>
              </w:rPr>
              <w:t>’</w:t>
            </w:r>
            <w:r>
              <w:rPr>
                <w:rFonts w:eastAsia="華康楷書體W5;Arial Unicode MS"/>
                <w:sz w:val="28"/>
                <w:szCs w:val="28"/>
              </w:rPr>
              <w:t xml:space="preserve">t have to. More and more people come to visit their farm, so Mr. and Mrs. Brown can sell fruits to them just on their farm and make money. </w:t>
            </w:r>
          </w:p>
        </w:tc>
      </w:tr>
    </w:tbl>
    <w:p>
      <w:pPr>
        <w:pStyle w:val="Normal"/>
        <w:tabs>
          <w:tab w:val="clear" w:pos="480"/>
          <w:tab w:val="left" w:pos="2880" w:leader="none"/>
          <w:tab w:val="left" w:pos="5040" w:leader="none"/>
          <w:tab w:val="left" w:pos="7200" w:leader="none"/>
        </w:tabs>
        <w:spacing w:lineRule="atLeast" w:line="300"/>
        <w:rPr>
          <w:rFonts w:eastAsia="華康特粗楷體;Arial Unicode MS"/>
          <w:sz w:val="28"/>
        </w:rPr>
      </w:pPr>
      <w:r>
        <w:rPr>
          <w:rFonts w:eastAsia="華康特粗楷體;Arial Unicode MS"/>
          <w:sz w:val="28"/>
        </w:rPr>
      </w:r>
    </w:p>
    <w:tbl>
      <w:tblPr>
        <w:tblW w:w="9138" w:type="dxa"/>
        <w:jc w:val="left"/>
        <w:tblInd w:w="648" w:type="dxa"/>
        <w:tblLayout w:type="fixed"/>
        <w:tblCellMar>
          <w:top w:w="0" w:type="dxa"/>
          <w:left w:w="108" w:type="dxa"/>
          <w:bottom w:w="0" w:type="dxa"/>
          <w:right w:w="108" w:type="dxa"/>
        </w:tblCellMar>
      </w:tblPr>
      <w:tblGrid>
        <w:gridCol w:w="426"/>
        <w:gridCol w:w="8712"/>
      </w:tblGrid>
      <w:tr>
        <w:trPr/>
        <w:tc>
          <w:tcPr>
            <w:tcW w:w="42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5. </w:t>
            </w:r>
          </w:p>
        </w:tc>
        <w:tc>
          <w:tcPr>
            <w:tcW w:w="8712" w:type="dxa"/>
            <w:tcBorders/>
          </w:tcPr>
          <w:p>
            <w:pPr>
              <w:pStyle w:val="Normal"/>
              <w:tabs>
                <w:tab w:val="clear" w:pos="480"/>
                <w:tab w:val="left" w:pos="540" w:leader="none"/>
              </w:tabs>
              <w:rPr/>
            </w:pPr>
            <w:r>
              <w:rPr>
                <w:rFonts w:eastAsia="標楷體"/>
                <w:color w:val="000000"/>
                <w:sz w:val="28"/>
                <w:szCs w:val="28"/>
              </w:rPr>
              <w:t>Where did Mr. and Mrs. Brown sell the fruits before?</w:t>
            </w:r>
          </w:p>
          <w:p>
            <w:pPr>
              <w:pStyle w:val="Normal"/>
              <w:tabs>
                <w:tab w:val="clear" w:pos="480"/>
                <w:tab w:val="left" w:pos="540" w:leader="none"/>
              </w:tabs>
              <w:ind w:left="5292" w:hanging="5292"/>
              <w:rPr/>
            </w:pPr>
            <w:r>
              <w:rPr>
                <w:rFonts w:eastAsia="標楷體"/>
                <w:color w:val="000000"/>
                <w:sz w:val="28"/>
                <w:szCs w:val="28"/>
              </w:rPr>
              <w:t xml:space="preserve">(A)On the farm.               </w:t>
            </w:r>
          </w:p>
          <w:p>
            <w:pPr>
              <w:pStyle w:val="Normal"/>
              <w:tabs>
                <w:tab w:val="clear" w:pos="480"/>
                <w:tab w:val="left" w:pos="540" w:leader="none"/>
              </w:tabs>
              <w:ind w:left="5292" w:hanging="5292"/>
              <w:rPr/>
            </w:pPr>
            <w:r>
              <w:rPr>
                <w:rFonts w:eastAsia="標楷體"/>
                <w:color w:val="000000"/>
                <w:sz w:val="28"/>
                <w:szCs w:val="28"/>
                <w:shd w:fill="D8D8D8" w:val="clear"/>
              </w:rPr>
              <w:t xml:space="preserve">(B) In the market. </w:t>
            </w:r>
            <w:r>
              <w:rPr>
                <w:rFonts w:eastAsia="標楷體"/>
                <w:color w:val="000000"/>
                <w:sz w:val="28"/>
                <w:szCs w:val="28"/>
              </w:rPr>
              <w:t xml:space="preserve">           </w:t>
            </w:r>
          </w:p>
          <w:p>
            <w:pPr>
              <w:pStyle w:val="Normal"/>
              <w:tabs>
                <w:tab w:val="clear" w:pos="480"/>
                <w:tab w:val="left" w:pos="540" w:leader="none"/>
              </w:tabs>
              <w:ind w:left="5292" w:hanging="5292"/>
              <w:rPr/>
            </w:pPr>
            <w:r>
              <w:rPr>
                <w:rFonts w:eastAsia="標楷體"/>
                <w:color w:val="000000"/>
                <w:sz w:val="28"/>
                <w:szCs w:val="28"/>
              </w:rPr>
              <w:t>(C) In their house.</w:t>
            </w:r>
          </w:p>
        </w:tc>
      </w:tr>
      <w:tr>
        <w:trPr/>
        <w:tc>
          <w:tcPr>
            <w:tcW w:w="42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6.</w:t>
            </w:r>
          </w:p>
        </w:tc>
        <w:tc>
          <w:tcPr>
            <w:tcW w:w="8712" w:type="dxa"/>
            <w:tcBorders/>
          </w:tcPr>
          <w:p>
            <w:pPr>
              <w:pStyle w:val="Normal"/>
              <w:tabs>
                <w:tab w:val="clear" w:pos="480"/>
                <w:tab w:val="left" w:pos="540" w:leader="none"/>
              </w:tabs>
              <w:rPr/>
            </w:pPr>
            <w:r>
              <w:rPr>
                <w:rFonts w:eastAsia="標楷體"/>
                <w:color w:val="000000"/>
                <w:sz w:val="28"/>
                <w:szCs w:val="28"/>
              </w:rPr>
              <w:t>Which is NOT true?</w:t>
            </w:r>
          </w:p>
          <w:p>
            <w:pPr>
              <w:pStyle w:val="Normal"/>
              <w:tabs>
                <w:tab w:val="clear" w:pos="480"/>
                <w:tab w:val="left" w:pos="540" w:leader="none"/>
              </w:tabs>
              <w:rPr>
                <w:rFonts w:eastAsia="標楷體"/>
                <w:color w:val="000000"/>
                <w:sz w:val="28"/>
                <w:szCs w:val="28"/>
                <w:shd w:fill="D8D8D8" w:val="clear"/>
              </w:rPr>
            </w:pPr>
            <w:r>
              <w:rPr>
                <w:rFonts w:eastAsia="標楷體"/>
                <w:color w:val="000000"/>
                <w:sz w:val="28"/>
                <w:szCs w:val="28"/>
                <w:shd w:fill="D8D8D8" w:val="clear"/>
              </w:rPr>
              <w:t>(A) Mr. and Mrs. Brown went to the market on foot.</w:t>
            </w:r>
          </w:p>
          <w:p>
            <w:pPr>
              <w:pStyle w:val="Normal"/>
              <w:tabs>
                <w:tab w:val="clear" w:pos="480"/>
                <w:tab w:val="left" w:pos="540" w:leader="none"/>
              </w:tabs>
              <w:rPr/>
            </w:pPr>
            <w:r>
              <w:rPr>
                <w:rFonts w:eastAsia="標楷體"/>
                <w:color w:val="000000"/>
                <w:sz w:val="28"/>
                <w:szCs w:val="28"/>
              </w:rPr>
              <w:t>(B) People enjoy having fruit tea and growing fruits.</w:t>
            </w:r>
          </w:p>
          <w:p>
            <w:pPr>
              <w:pStyle w:val="Normal"/>
              <w:tabs>
                <w:tab w:val="clear" w:pos="480"/>
                <w:tab w:val="left" w:pos="540" w:leader="none"/>
              </w:tabs>
              <w:rPr>
                <w:rFonts w:eastAsia="標楷體"/>
                <w:color w:val="000000"/>
                <w:sz w:val="28"/>
                <w:szCs w:val="28"/>
              </w:rPr>
            </w:pPr>
            <w:r>
              <w:rPr>
                <w:rFonts w:eastAsia="標楷體"/>
                <w:color w:val="000000"/>
                <w:sz w:val="28"/>
                <w:szCs w:val="28"/>
              </w:rPr>
              <w:t>(C) Mr. and Mrs. Brown are nice to people.</w:t>
            </w:r>
          </w:p>
        </w:tc>
      </w:tr>
    </w:tbl>
    <w:p>
      <w:pPr>
        <w:pStyle w:val="Normal"/>
        <w:tabs>
          <w:tab w:val="clear" w:pos="480"/>
          <w:tab w:val="left" w:pos="2880" w:leader="none"/>
          <w:tab w:val="left" w:pos="5040" w:leader="none"/>
          <w:tab w:val="left" w:pos="7200" w:leader="none"/>
        </w:tabs>
        <w:spacing w:lineRule="atLeast" w:line="300"/>
        <w:rPr>
          <w:rFonts w:eastAsia="華康特粗楷體;Arial Unicode MS"/>
          <w:sz w:val="28"/>
        </w:rPr>
      </w:pPr>
      <w:r>
        <w:rPr>
          <w:rFonts w:eastAsia="華康特粗楷體;Arial Unicode MS"/>
          <w:sz w:val="28"/>
        </w:rPr>
      </w:r>
    </w:p>
    <w:p>
      <w:pPr>
        <w:pStyle w:val="Normal"/>
        <w:tabs>
          <w:tab w:val="clear" w:pos="480"/>
          <w:tab w:val="left" w:pos="2880" w:leader="none"/>
          <w:tab w:val="left" w:pos="5040" w:leader="none"/>
          <w:tab w:val="left" w:pos="7200" w:leader="none"/>
        </w:tabs>
        <w:spacing w:lineRule="atLeast" w:line="300"/>
        <w:rPr>
          <w:rFonts w:eastAsia="華康特粗楷體;Arial Unicode MS"/>
          <w:sz w:val="28"/>
        </w:rPr>
      </w:pPr>
      <w:r>
        <w:rPr>
          <w:rFonts w:eastAsia="華康特粗楷體;Arial Unicode MS"/>
          <w:sz w:val="28"/>
        </w:rPr>
      </w:r>
    </w:p>
    <w:tbl>
      <w:tblPr>
        <w:tblW w:w="8156" w:type="dxa"/>
        <w:jc w:val="left"/>
        <w:tblInd w:w="1472" w:type="dxa"/>
        <w:tblLayout w:type="fixed"/>
        <w:tblCellMar>
          <w:top w:w="0" w:type="dxa"/>
          <w:left w:w="108" w:type="dxa"/>
          <w:bottom w:w="0" w:type="dxa"/>
          <w:right w:w="108" w:type="dxa"/>
        </w:tblCellMar>
      </w:tblPr>
      <w:tblGrid>
        <w:gridCol w:w="236"/>
        <w:gridCol w:w="7920"/>
      </w:tblGrid>
      <w:tr>
        <w:trPr/>
        <w:tc>
          <w:tcPr>
            <w:tcW w:w="236" w:type="dxa"/>
            <w:tcBorders>
              <w:top w:val="double" w:sz="4" w:space="0" w:color="000000"/>
              <w:left w:val="double" w:sz="4" w:space="0" w:color="000000"/>
            </w:tcBorders>
          </w:tcPr>
          <w:p>
            <w:pPr>
              <w:pStyle w:val="Normal"/>
              <w:tabs>
                <w:tab w:val="clear" w:pos="480"/>
                <w:tab w:val="left" w:pos="2880" w:leader="none"/>
                <w:tab w:val="left" w:pos="5040" w:leader="none"/>
                <w:tab w:val="left" w:pos="7200" w:leader="none"/>
              </w:tabs>
              <w:snapToGrid w:val="false"/>
              <w:spacing w:lineRule="atLeast" w:line="300"/>
              <w:rPr>
                <w:rFonts w:eastAsia="華康特粗楷體;Arial Unicode MS"/>
                <w:sz w:val="28"/>
              </w:rPr>
            </w:pPr>
            <w:r>
              <w:rPr>
                <w:rFonts w:eastAsia="華康特粗楷體;Arial Unicode MS"/>
                <w:sz w:val="28"/>
              </w:rPr>
            </w:r>
          </w:p>
        </w:tc>
        <w:tc>
          <w:tcPr>
            <w:tcW w:w="7920" w:type="dxa"/>
            <w:tcBorders>
              <w:top w:val="double" w:sz="4" w:space="0" w:color="000000"/>
              <w:right w:val="double" w:sz="4" w:space="0" w:color="000000"/>
            </w:tcBorders>
          </w:tcPr>
          <w:p>
            <w:pPr>
              <w:pStyle w:val="Normal"/>
              <w:tabs>
                <w:tab w:val="clear" w:pos="480"/>
                <w:tab w:val="left" w:pos="2880" w:leader="none"/>
                <w:tab w:val="left" w:pos="5040" w:leader="none"/>
                <w:tab w:val="left" w:pos="7200" w:leader="none"/>
              </w:tabs>
              <w:spacing w:lineRule="atLeast" w:line="300"/>
              <w:rPr>
                <w:rFonts w:eastAsia="華康特粗楷體;Arial Unicode MS"/>
                <w:sz w:val="28"/>
                <w:szCs w:val="28"/>
              </w:rPr>
            </w:pPr>
            <w:r>
              <w:rPr>
                <w:rFonts w:eastAsia="華康特粗楷體;Arial Unicode MS"/>
                <w:sz w:val="28"/>
                <w:szCs w:val="28"/>
              </w:rPr>
              <w:t>Tony: Look at these pictures. I took them last Sunday.</w:t>
            </w:r>
          </w:p>
          <w:p>
            <w:pPr>
              <w:pStyle w:val="Normal"/>
              <w:tabs>
                <w:tab w:val="clear" w:pos="480"/>
                <w:tab w:val="left" w:pos="2880" w:leader="none"/>
                <w:tab w:val="left" w:pos="5040" w:leader="none"/>
                <w:tab w:val="left" w:pos="7200" w:leader="none"/>
              </w:tabs>
              <w:spacing w:lineRule="atLeast" w:line="300"/>
              <w:ind w:left="700" w:hanging="700"/>
              <w:rPr/>
            </w:pPr>
            <w:r>
              <w:rPr>
                <w:rFonts w:eastAsia="華康特粗楷體;Arial Unicode MS"/>
                <w:sz w:val="28"/>
                <w:szCs w:val="28"/>
              </w:rPr>
              <w:t xml:space="preserve">Lisa: Wow! </w:t>
            </w:r>
            <w:r>
              <w:rPr>
                <w:rFonts w:eastAsia="華康特粗楷體;Arial Unicode MS"/>
                <w:sz w:val="28"/>
                <w:szCs w:val="28"/>
              </w:rPr>
              <w:t xml:space="preserve">You took so many beautiful pictures. How did you do that? </w:t>
            </w:r>
          </w:p>
        </w:tc>
      </w:tr>
      <w:tr>
        <w:trPr/>
        <w:tc>
          <w:tcPr>
            <w:tcW w:w="236" w:type="dxa"/>
            <w:tcBorders>
              <w:left w:val="double" w:sz="4" w:space="0" w:color="000000"/>
            </w:tcBorders>
          </w:tcPr>
          <w:p>
            <w:pPr>
              <w:pStyle w:val="Normal"/>
              <w:tabs>
                <w:tab w:val="clear" w:pos="480"/>
                <w:tab w:val="left" w:pos="2880" w:leader="none"/>
                <w:tab w:val="left" w:pos="5040" w:leader="none"/>
                <w:tab w:val="left" w:pos="7200" w:leader="none"/>
              </w:tabs>
              <w:snapToGrid w:val="false"/>
              <w:spacing w:lineRule="atLeast" w:line="300"/>
              <w:rPr>
                <w:rFonts w:eastAsia="華康特粗楷體;Arial Unicode MS"/>
                <w:sz w:val="28"/>
                <w:szCs w:val="28"/>
              </w:rPr>
            </w:pPr>
            <w:r>
              <w:rPr>
                <w:rFonts w:eastAsia="華康特粗楷體;Arial Unicode MS"/>
                <w:sz w:val="28"/>
                <w:szCs w:val="28"/>
              </w:rPr>
            </w:r>
          </w:p>
        </w:tc>
        <w:tc>
          <w:tcPr>
            <w:tcW w:w="7920" w:type="dxa"/>
            <w:tcBorders>
              <w:right w:val="double" w:sz="4" w:space="0" w:color="000000"/>
            </w:tcBorders>
          </w:tcPr>
          <w:p>
            <w:pPr>
              <w:pStyle w:val="Normal"/>
              <w:tabs>
                <w:tab w:val="clear" w:pos="480"/>
                <w:tab w:val="left" w:pos="2880" w:leader="none"/>
                <w:tab w:val="left" w:pos="5040" w:leader="none"/>
                <w:tab w:val="left" w:pos="7200" w:leader="none"/>
              </w:tabs>
              <w:spacing w:lineRule="atLeast" w:line="300"/>
              <w:rPr/>
            </w:pPr>
            <w:r>
              <w:rPr>
                <w:rFonts w:eastAsia="華康特粗楷體;Arial Unicode MS"/>
                <w:sz w:val="28"/>
                <w:szCs w:val="28"/>
              </w:rPr>
              <w:t xml:space="preserve">Tony: </w:t>
            </w:r>
            <w:r>
              <w:rPr>
                <w:rFonts w:eastAsia="華康特粗楷體;Arial Unicode MS"/>
                <w:sz w:val="28"/>
                <w:szCs w:val="28"/>
              </w:rPr>
              <w:t>I took</w:t>
            </w:r>
            <w:r>
              <w:rPr>
                <w:rFonts w:eastAsia="華康特粗楷體;Arial Unicode MS"/>
                <w:sz w:val="28"/>
                <w:szCs w:val="28"/>
              </w:rPr>
              <w:t xml:space="preserve"> them</w:t>
            </w:r>
            <w:r>
              <w:rPr>
                <w:rFonts w:eastAsia="華康特粗楷體;Arial Unicode MS"/>
                <w:sz w:val="28"/>
                <w:szCs w:val="28"/>
              </w:rPr>
              <w:t xml:space="preserve"> with</w:t>
            </w:r>
            <w:r>
              <w:rPr>
                <w:rFonts w:eastAsia="華康特粗楷體;Arial Unicode MS"/>
                <w:sz w:val="28"/>
                <w:szCs w:val="28"/>
              </w:rPr>
              <w:t xml:space="preserve"> my new</w:t>
            </w:r>
            <w:r>
              <w:rPr>
                <w:rFonts w:eastAsia="華康特粗楷體;Arial Unicode MS"/>
                <w:sz w:val="28"/>
                <w:szCs w:val="28"/>
              </w:rPr>
              <w:t xml:space="preserve"> camera.</w:t>
            </w:r>
          </w:p>
        </w:tc>
      </w:tr>
      <w:tr>
        <w:trPr/>
        <w:tc>
          <w:tcPr>
            <w:tcW w:w="236" w:type="dxa"/>
            <w:tcBorders>
              <w:left w:val="double" w:sz="4" w:space="0" w:color="000000"/>
            </w:tcBorders>
          </w:tcPr>
          <w:p>
            <w:pPr>
              <w:pStyle w:val="Normal"/>
              <w:tabs>
                <w:tab w:val="clear" w:pos="480"/>
                <w:tab w:val="left" w:pos="2880" w:leader="none"/>
                <w:tab w:val="left" w:pos="5040" w:leader="none"/>
                <w:tab w:val="left" w:pos="7200" w:leader="none"/>
              </w:tabs>
              <w:snapToGrid w:val="false"/>
              <w:spacing w:lineRule="atLeast" w:line="300"/>
              <w:rPr>
                <w:rFonts w:eastAsia="華康特粗楷體;Arial Unicode MS"/>
                <w:sz w:val="28"/>
                <w:szCs w:val="28"/>
              </w:rPr>
            </w:pPr>
            <w:r>
              <w:rPr>
                <w:rFonts w:eastAsia="華康特粗楷體;Arial Unicode MS"/>
                <w:sz w:val="28"/>
                <w:szCs w:val="28"/>
              </w:rPr>
            </w:r>
          </w:p>
        </w:tc>
        <w:tc>
          <w:tcPr>
            <w:tcW w:w="7920" w:type="dxa"/>
            <w:tcBorders>
              <w:right w:val="double" w:sz="4" w:space="0" w:color="000000"/>
            </w:tcBorders>
          </w:tcPr>
          <w:p>
            <w:pPr>
              <w:pStyle w:val="Normal"/>
              <w:tabs>
                <w:tab w:val="clear" w:pos="480"/>
                <w:tab w:val="left" w:pos="2880" w:leader="none"/>
                <w:tab w:val="left" w:pos="5040" w:leader="none"/>
                <w:tab w:val="left" w:pos="7200" w:leader="none"/>
              </w:tabs>
              <w:spacing w:lineRule="atLeast" w:line="300"/>
              <w:rPr/>
            </w:pPr>
            <w:r>
              <w:rPr>
                <w:rFonts w:eastAsia="華康特粗楷體;Arial Unicode MS"/>
                <w:sz w:val="28"/>
                <w:szCs w:val="28"/>
              </w:rPr>
              <w:t xml:space="preserve">Lisa: Wow! </w:t>
            </w:r>
            <w:r>
              <w:rPr>
                <w:rFonts w:eastAsia="華康特粗楷體;Arial Unicode MS"/>
                <w:sz w:val="28"/>
                <w:szCs w:val="28"/>
              </w:rPr>
              <w:t>How much is it? I want to</w:t>
            </w:r>
            <w:r>
              <w:rPr>
                <w:rFonts w:eastAsia="華康特粗楷體;Arial Unicode MS"/>
                <w:sz w:val="28"/>
                <w:szCs w:val="28"/>
              </w:rPr>
              <w:t xml:space="preserve"> have</w:t>
            </w:r>
            <w:r>
              <w:rPr>
                <w:rFonts w:eastAsia="華康特粗楷體;Arial Unicode MS"/>
                <w:sz w:val="28"/>
                <w:szCs w:val="28"/>
              </w:rPr>
              <w:t xml:space="preserve"> one</w:t>
            </w:r>
            <w:r>
              <w:rPr>
                <w:rFonts w:eastAsia="華康特粗楷體;Arial Unicode MS"/>
                <w:sz w:val="28"/>
                <w:szCs w:val="28"/>
              </w:rPr>
              <w:t xml:space="preserve"> like this</w:t>
            </w:r>
            <w:r>
              <w:rPr>
                <w:rFonts w:eastAsia="華康特粗楷體;Arial Unicode MS"/>
                <w:sz w:val="28"/>
                <w:szCs w:val="28"/>
              </w:rPr>
              <w:t xml:space="preserve">. </w:t>
            </w:r>
          </w:p>
        </w:tc>
      </w:tr>
      <w:tr>
        <w:trPr/>
        <w:tc>
          <w:tcPr>
            <w:tcW w:w="236" w:type="dxa"/>
            <w:tcBorders>
              <w:left w:val="double" w:sz="4" w:space="0" w:color="000000"/>
            </w:tcBorders>
          </w:tcPr>
          <w:p>
            <w:pPr>
              <w:pStyle w:val="Normal"/>
              <w:tabs>
                <w:tab w:val="clear" w:pos="480"/>
                <w:tab w:val="left" w:pos="2880" w:leader="none"/>
                <w:tab w:val="left" w:pos="5040" w:leader="none"/>
                <w:tab w:val="left" w:pos="7200" w:leader="none"/>
              </w:tabs>
              <w:snapToGrid w:val="false"/>
              <w:spacing w:lineRule="atLeast" w:line="300"/>
              <w:rPr>
                <w:rFonts w:eastAsia="華康特粗楷體;Arial Unicode MS"/>
                <w:sz w:val="28"/>
                <w:szCs w:val="28"/>
              </w:rPr>
            </w:pPr>
            <w:r>
              <w:rPr>
                <w:rFonts w:eastAsia="華康特粗楷體;Arial Unicode MS"/>
                <w:sz w:val="28"/>
                <w:szCs w:val="28"/>
              </w:rPr>
            </w:r>
          </w:p>
        </w:tc>
        <w:tc>
          <w:tcPr>
            <w:tcW w:w="7920" w:type="dxa"/>
            <w:tcBorders>
              <w:right w:val="double" w:sz="4" w:space="0" w:color="000000"/>
            </w:tcBorders>
          </w:tcPr>
          <w:p>
            <w:pPr>
              <w:pStyle w:val="Normal"/>
              <w:tabs>
                <w:tab w:val="clear" w:pos="480"/>
                <w:tab w:val="left" w:pos="2880" w:leader="none"/>
                <w:tab w:val="left" w:pos="5040" w:leader="none"/>
                <w:tab w:val="left" w:pos="7200" w:leader="none"/>
              </w:tabs>
              <w:spacing w:lineRule="atLeast" w:line="300"/>
              <w:ind w:left="700" w:hanging="700"/>
              <w:rPr>
                <w:rFonts w:eastAsia="華康特粗楷體;Arial Unicode MS"/>
                <w:sz w:val="28"/>
                <w:szCs w:val="28"/>
              </w:rPr>
            </w:pPr>
            <w:r>
              <w:rPr>
                <w:rFonts w:eastAsia="華康特粗楷體;Arial Unicode MS"/>
                <w:sz w:val="28"/>
                <w:szCs w:val="28"/>
              </w:rPr>
              <w:t xml:space="preserve">Tony: </w:t>
            </w:r>
            <w:r>
              <w:rPr>
                <w:rFonts w:eastAsia="華康特粗楷體;Arial Unicode MS"/>
                <w:sz w:val="28"/>
                <w:szCs w:val="28"/>
              </w:rPr>
              <w:t>It’</w:t>
            </w:r>
            <w:r>
              <w:rPr>
                <w:rFonts w:eastAsia="華康特粗楷體;Arial Unicode MS"/>
                <w:sz w:val="28"/>
                <w:szCs w:val="28"/>
              </w:rPr>
              <w:t>s</w:t>
            </w:r>
            <w:r>
              <w:rPr>
                <w:rFonts w:eastAsia="華康特粗楷體;Arial Unicode MS"/>
                <w:sz w:val="28"/>
                <w:szCs w:val="28"/>
              </w:rPr>
              <w:t xml:space="preserve"> NT</w:t>
            </w:r>
            <w:r>
              <w:rPr>
                <w:rFonts w:eastAsia="華康特粗楷體;Arial Unicode MS"/>
                <w:szCs w:val="24"/>
              </w:rPr>
              <w:t>＄</w:t>
            </w:r>
            <w:r>
              <w:rPr>
                <w:rFonts w:eastAsia="華康特粗楷體;Arial Unicode MS"/>
                <w:sz w:val="28"/>
                <w:szCs w:val="28"/>
              </w:rPr>
              <w:t>8</w:t>
            </w:r>
            <w:r>
              <w:rPr>
                <w:rFonts w:eastAsia="華康特粗楷體;Arial Unicode MS"/>
                <w:sz w:val="28"/>
                <w:szCs w:val="28"/>
              </w:rPr>
              <w:t>,</w:t>
            </w:r>
            <w:r>
              <w:rPr>
                <w:rFonts w:eastAsia="華康特粗楷體;Arial Unicode MS"/>
                <w:sz w:val="28"/>
                <w:szCs w:val="28"/>
              </w:rPr>
              <w:t>500. I bought it at a store across from the train station</w:t>
            </w:r>
          </w:p>
        </w:tc>
      </w:tr>
      <w:tr>
        <w:trPr/>
        <w:tc>
          <w:tcPr>
            <w:tcW w:w="236" w:type="dxa"/>
            <w:tcBorders>
              <w:left w:val="double" w:sz="4" w:space="0" w:color="000000"/>
            </w:tcBorders>
          </w:tcPr>
          <w:p>
            <w:pPr>
              <w:pStyle w:val="Normal"/>
              <w:tabs>
                <w:tab w:val="clear" w:pos="480"/>
                <w:tab w:val="left" w:pos="2880" w:leader="none"/>
                <w:tab w:val="left" w:pos="5040" w:leader="none"/>
                <w:tab w:val="left" w:pos="7200" w:leader="none"/>
              </w:tabs>
              <w:snapToGrid w:val="false"/>
              <w:spacing w:lineRule="atLeast" w:line="300"/>
              <w:rPr>
                <w:rFonts w:eastAsia="華康特粗楷體;Arial Unicode MS"/>
                <w:sz w:val="28"/>
                <w:szCs w:val="28"/>
              </w:rPr>
            </w:pPr>
            <w:r>
              <w:rPr>
                <w:rFonts w:eastAsia="華康特粗楷體;Arial Unicode MS"/>
                <w:sz w:val="28"/>
                <w:szCs w:val="28"/>
              </w:rPr>
            </w:r>
          </w:p>
        </w:tc>
        <w:tc>
          <w:tcPr>
            <w:tcW w:w="7920" w:type="dxa"/>
            <w:tcBorders>
              <w:right w:val="double" w:sz="4" w:space="0" w:color="000000"/>
            </w:tcBorders>
          </w:tcPr>
          <w:p>
            <w:pPr>
              <w:pStyle w:val="Normal"/>
              <w:tabs>
                <w:tab w:val="clear" w:pos="480"/>
                <w:tab w:val="left" w:pos="2880" w:leader="none"/>
                <w:tab w:val="left" w:pos="5040" w:leader="none"/>
                <w:tab w:val="left" w:pos="7200" w:leader="none"/>
              </w:tabs>
              <w:spacing w:lineRule="atLeast" w:line="300"/>
              <w:rPr>
                <w:rFonts w:eastAsia="華康特粗楷體;Arial Unicode MS"/>
                <w:sz w:val="28"/>
                <w:szCs w:val="28"/>
              </w:rPr>
            </w:pPr>
            <w:r>
              <w:rPr>
                <w:rFonts w:eastAsia="華康特粗楷體;Arial Unicode MS"/>
                <w:sz w:val="28"/>
                <w:szCs w:val="28"/>
              </w:rPr>
              <w:t>Lisa: I</w:t>
            </w:r>
            <w:r>
              <w:rPr>
                <w:rFonts w:eastAsia="華康特粗楷體;Arial Unicode MS"/>
                <w:sz w:val="28"/>
                <w:szCs w:val="28"/>
              </w:rPr>
              <w:t>’</w:t>
            </w:r>
            <w:r>
              <w:rPr>
                <w:rFonts w:eastAsia="華康特粗楷體;Arial Unicode MS"/>
                <w:sz w:val="28"/>
                <w:szCs w:val="28"/>
              </w:rPr>
              <w:t xml:space="preserve">ll go there to get one. </w:t>
            </w:r>
          </w:p>
        </w:tc>
      </w:tr>
      <w:tr>
        <w:trPr/>
        <w:tc>
          <w:tcPr>
            <w:tcW w:w="236" w:type="dxa"/>
            <w:tcBorders>
              <w:left w:val="double" w:sz="4" w:space="0" w:color="000000"/>
              <w:bottom w:val="double" w:sz="4" w:space="0" w:color="000000"/>
            </w:tcBorders>
          </w:tcPr>
          <w:p>
            <w:pPr>
              <w:pStyle w:val="Normal"/>
              <w:tabs>
                <w:tab w:val="clear" w:pos="480"/>
                <w:tab w:val="left" w:pos="2880" w:leader="none"/>
                <w:tab w:val="left" w:pos="5040" w:leader="none"/>
                <w:tab w:val="left" w:pos="7200" w:leader="none"/>
              </w:tabs>
              <w:snapToGrid w:val="false"/>
              <w:spacing w:lineRule="atLeast" w:line="300"/>
              <w:rPr>
                <w:rFonts w:eastAsia="華康特粗楷體;Arial Unicode MS"/>
                <w:sz w:val="28"/>
                <w:szCs w:val="28"/>
              </w:rPr>
            </w:pPr>
            <w:r>
              <w:rPr>
                <w:rFonts w:eastAsia="華康特粗楷體;Arial Unicode MS"/>
                <w:sz w:val="28"/>
                <w:szCs w:val="28"/>
              </w:rPr>
            </w:r>
          </w:p>
          <w:p>
            <w:pPr>
              <w:pStyle w:val="Normal"/>
              <w:tabs>
                <w:tab w:val="clear" w:pos="480"/>
                <w:tab w:val="left" w:pos="2880" w:leader="none"/>
                <w:tab w:val="left" w:pos="5040" w:leader="none"/>
                <w:tab w:val="left" w:pos="7200" w:leader="none"/>
              </w:tabs>
              <w:spacing w:lineRule="atLeast" w:line="300"/>
              <w:rPr>
                <w:rFonts w:eastAsia="華康特粗楷體;Arial Unicode MS"/>
                <w:sz w:val="28"/>
              </w:rPr>
            </w:pPr>
            <w:r>
              <w:rPr>
                <w:rFonts w:eastAsia="Times New Roman"/>
                <w:sz w:val="28"/>
              </w:rPr>
              <w:t xml:space="preserve">    </w:t>
            </w:r>
          </w:p>
        </w:tc>
        <w:tc>
          <w:tcPr>
            <w:tcW w:w="7920" w:type="dxa"/>
            <w:tcBorders>
              <w:bottom w:val="double" w:sz="4" w:space="0" w:color="000000"/>
              <w:right w:val="double" w:sz="4" w:space="0" w:color="000000"/>
            </w:tcBorders>
          </w:tcPr>
          <w:p>
            <w:pPr>
              <w:pStyle w:val="Normal"/>
              <w:tabs>
                <w:tab w:val="clear" w:pos="480"/>
                <w:tab w:val="left" w:pos="2880" w:leader="none"/>
                <w:tab w:val="left" w:pos="5040" w:leader="none"/>
                <w:tab w:val="left" w:pos="7200" w:leader="none"/>
              </w:tabs>
              <w:spacing w:lineRule="atLeast" w:line="300"/>
              <w:rPr/>
            </w:pPr>
            <w:r>
              <w:rPr>
                <w:rFonts w:eastAsia="華康特粗楷體;Arial Unicode MS"/>
                <w:sz w:val="28"/>
                <w:szCs w:val="28"/>
              </w:rPr>
              <w:t>Tony: No, you don</w:t>
            </w:r>
            <w:r>
              <w:rPr>
                <w:rFonts w:eastAsia="華康特粗楷體;Arial Unicode MS"/>
                <w:sz w:val="28"/>
                <w:szCs w:val="28"/>
              </w:rPr>
              <w:t>’</w:t>
            </w:r>
            <w:r>
              <w:rPr>
                <w:rFonts w:eastAsia="華康特粗楷體;Arial Unicode MS"/>
                <w:sz w:val="28"/>
                <w:szCs w:val="28"/>
              </w:rPr>
              <w:t xml:space="preserve">t have to go there. </w:t>
            </w:r>
            <w:r>
              <w:rPr>
                <w:rFonts w:eastAsia="華康特粗楷體;Arial Unicode MS"/>
                <w:sz w:val="28"/>
                <w:szCs w:val="28"/>
              </w:rPr>
              <w:t>You</w:t>
            </w:r>
            <w:r>
              <w:rPr>
                <w:rFonts w:eastAsia="華康特粗楷體;Arial Unicode MS"/>
                <w:sz w:val="28"/>
                <w:szCs w:val="28"/>
              </w:rPr>
              <w:t xml:space="preserve"> just have to pay </w:t>
            </w:r>
          </w:p>
          <w:p>
            <w:pPr>
              <w:pStyle w:val="Normal"/>
              <w:tabs>
                <w:tab w:val="clear" w:pos="480"/>
                <w:tab w:val="left" w:pos="2880" w:leader="none"/>
                <w:tab w:val="left" w:pos="5040" w:leader="none"/>
                <w:tab w:val="left" w:pos="7200" w:leader="none"/>
              </w:tabs>
              <w:spacing w:lineRule="atLeast" w:line="300"/>
              <w:ind w:left="696" w:hanging="0"/>
              <w:rPr/>
            </w:pPr>
            <w:r>
              <w:rPr>
                <w:rFonts w:eastAsia="華康特粗楷體;Arial Unicode MS"/>
                <w:sz w:val="28"/>
                <w:szCs w:val="28"/>
              </w:rPr>
              <w:t>NT</w:t>
            </w:r>
            <w:r>
              <w:rPr>
                <w:rFonts w:eastAsia="華康特粗楷體;Arial Unicode MS"/>
                <w:szCs w:val="24"/>
              </w:rPr>
              <w:t>＄</w:t>
            </w:r>
            <w:r>
              <w:rPr>
                <w:rFonts w:eastAsia="華康特粗楷體;Arial Unicode MS"/>
                <w:sz w:val="28"/>
                <w:szCs w:val="28"/>
              </w:rPr>
              <w:t>5</w:t>
            </w:r>
            <w:r>
              <w:rPr>
                <w:rFonts w:eastAsia="華康特粗楷體;Arial Unicode MS"/>
                <w:sz w:val="28"/>
                <w:szCs w:val="28"/>
              </w:rPr>
              <w:t>,</w:t>
            </w:r>
            <w:r>
              <w:rPr>
                <w:rFonts w:eastAsia="華康特粗楷體;Arial Unicode MS"/>
                <w:sz w:val="28"/>
                <w:szCs w:val="28"/>
              </w:rPr>
              <w:t>0</w:t>
            </w:r>
            <w:r>
              <w:rPr>
                <w:rFonts w:eastAsia="華康特粗楷體;Arial Unicode MS"/>
                <w:sz w:val="28"/>
                <w:szCs w:val="28"/>
              </w:rPr>
              <w:t>00</w:t>
            </w:r>
            <w:r>
              <w:rPr>
                <w:rFonts w:eastAsia="華康特粗楷體;Arial Unicode MS"/>
                <w:sz w:val="28"/>
                <w:szCs w:val="28"/>
              </w:rPr>
              <w:t xml:space="preserve"> to buy one on the Internet because there is a special sale on it this week.</w:t>
            </w:r>
          </w:p>
          <w:p>
            <w:pPr>
              <w:pStyle w:val="Normal"/>
              <w:tabs>
                <w:tab w:val="clear" w:pos="480"/>
                <w:tab w:val="left" w:pos="2880" w:leader="none"/>
                <w:tab w:val="left" w:pos="5040" w:leader="none"/>
                <w:tab w:val="left" w:pos="7200" w:leader="none"/>
              </w:tabs>
              <w:spacing w:lineRule="atLeast" w:line="300"/>
              <w:rPr>
                <w:rFonts w:eastAsia="華康特粗楷體;Arial Unicode MS"/>
                <w:sz w:val="28"/>
                <w:szCs w:val="28"/>
              </w:rPr>
            </w:pPr>
            <w:r>
              <w:rPr>
                <w:rFonts w:eastAsia="華康特粗楷體;Arial Unicode MS"/>
                <w:sz w:val="28"/>
                <w:szCs w:val="28"/>
              </w:rPr>
              <w:t>Lisa: Then, I</w:t>
            </w:r>
            <w:r>
              <w:rPr>
                <w:rFonts w:eastAsia="華康特粗楷體;Arial Unicode MS"/>
                <w:sz w:val="28"/>
                <w:szCs w:val="28"/>
              </w:rPr>
              <w:t>’</w:t>
            </w:r>
            <w:r>
              <w:rPr>
                <w:rFonts w:eastAsia="華康特粗楷體;Arial Unicode MS"/>
                <w:sz w:val="28"/>
                <w:szCs w:val="28"/>
              </w:rPr>
              <w:t>ll buy one on the Internet.</w:t>
            </w:r>
          </w:p>
        </w:tc>
      </w:tr>
    </w:tbl>
    <w:p>
      <w:pPr>
        <w:pStyle w:val="Normal"/>
        <w:tabs>
          <w:tab w:val="clear" w:pos="480"/>
          <w:tab w:val="left" w:pos="2880" w:leader="none"/>
          <w:tab w:val="left" w:pos="5040" w:leader="none"/>
          <w:tab w:val="left" w:pos="7200" w:leader="none"/>
        </w:tabs>
        <w:spacing w:lineRule="atLeast" w:line="300"/>
        <w:rPr>
          <w:rFonts w:eastAsia="華康特粗楷體;Arial Unicode MS"/>
          <w:sz w:val="28"/>
        </w:rPr>
      </w:pPr>
      <w:r>
        <w:rPr>
          <w:rFonts w:eastAsia="華康特粗楷體;Arial Unicode MS"/>
          <w:sz w:val="28"/>
        </w:rPr>
        <w:t xml:space="preserve">   </w:t>
      </w:r>
    </w:p>
    <w:tbl>
      <w:tblPr>
        <w:tblW w:w="9138" w:type="dxa"/>
        <w:jc w:val="left"/>
        <w:tblInd w:w="648" w:type="dxa"/>
        <w:tblLayout w:type="fixed"/>
        <w:tblCellMar>
          <w:top w:w="0" w:type="dxa"/>
          <w:left w:w="108" w:type="dxa"/>
          <w:bottom w:w="0" w:type="dxa"/>
          <w:right w:w="108" w:type="dxa"/>
        </w:tblCellMar>
      </w:tblPr>
      <w:tblGrid>
        <w:gridCol w:w="426"/>
        <w:gridCol w:w="8712"/>
      </w:tblGrid>
      <w:tr>
        <w:trPr/>
        <w:tc>
          <w:tcPr>
            <w:tcW w:w="42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7. </w:t>
            </w:r>
          </w:p>
        </w:tc>
        <w:tc>
          <w:tcPr>
            <w:tcW w:w="8712" w:type="dxa"/>
            <w:tcBorders/>
          </w:tcPr>
          <w:p>
            <w:pPr>
              <w:pStyle w:val="Normal"/>
              <w:tabs>
                <w:tab w:val="clear" w:pos="480"/>
                <w:tab w:val="left" w:pos="540" w:leader="none"/>
              </w:tabs>
              <w:ind w:left="5292" w:hanging="5292"/>
              <w:rPr/>
            </w:pPr>
            <w:r>
              <w:rPr>
                <w:rFonts w:eastAsia="標楷體"/>
                <w:color w:val="000000"/>
                <w:sz w:val="28"/>
                <w:szCs w:val="28"/>
              </w:rPr>
              <w:t>Where did the man buy the camera?</w:t>
            </w:r>
          </w:p>
          <w:p>
            <w:pPr>
              <w:pStyle w:val="Normal"/>
              <w:tabs>
                <w:tab w:val="clear" w:pos="480"/>
                <w:tab w:val="left" w:pos="540" w:leader="none"/>
              </w:tabs>
              <w:ind w:left="5292" w:hanging="5292"/>
              <w:rPr/>
            </w:pPr>
            <w:r>
              <w:rPr>
                <w:rFonts w:eastAsia="標楷體"/>
                <w:color w:val="000000"/>
                <w:sz w:val="28"/>
                <w:szCs w:val="28"/>
              </w:rPr>
              <w:t xml:space="preserve">(A) At the train station.   </w:t>
            </w:r>
            <w:r>
              <w:rPr>
                <w:rFonts w:eastAsia="標楷體"/>
                <w:color w:val="000000"/>
                <w:sz w:val="28"/>
                <w:szCs w:val="28"/>
                <w:shd w:fill="D8D8D8" w:val="clear"/>
              </w:rPr>
              <w:t xml:space="preserve">(B) At a store. </w:t>
            </w:r>
            <w:r>
              <w:rPr>
                <w:rFonts w:eastAsia="標楷體"/>
                <w:color w:val="000000"/>
                <w:sz w:val="28"/>
                <w:szCs w:val="28"/>
              </w:rPr>
              <w:t xml:space="preserve">    (C) On the Internet.</w:t>
            </w:r>
          </w:p>
        </w:tc>
      </w:tr>
      <w:tr>
        <w:trPr/>
        <w:tc>
          <w:tcPr>
            <w:tcW w:w="42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8.</w:t>
            </w:r>
          </w:p>
        </w:tc>
        <w:tc>
          <w:tcPr>
            <w:tcW w:w="8712"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hich is true?</w:t>
            </w:r>
          </w:p>
          <w:p>
            <w:pPr>
              <w:pStyle w:val="Normal"/>
              <w:tabs>
                <w:tab w:val="clear" w:pos="480"/>
                <w:tab w:val="left" w:pos="540" w:leader="none"/>
              </w:tabs>
              <w:rPr>
                <w:rFonts w:eastAsia="標楷體"/>
                <w:color w:val="000000"/>
                <w:sz w:val="28"/>
                <w:szCs w:val="28"/>
              </w:rPr>
            </w:pPr>
            <w:r>
              <w:rPr>
                <w:rFonts w:eastAsia="標楷體"/>
                <w:color w:val="000000"/>
                <w:sz w:val="28"/>
                <w:szCs w:val="28"/>
              </w:rPr>
              <w:t>(A) The woman showed a lot of beautiful pictures to the man.</w:t>
            </w:r>
          </w:p>
          <w:p>
            <w:pPr>
              <w:pStyle w:val="Normal"/>
              <w:tabs>
                <w:tab w:val="clear" w:pos="480"/>
                <w:tab w:val="left" w:pos="540" w:leader="none"/>
              </w:tabs>
              <w:ind w:left="2705" w:hanging="2705"/>
              <w:rPr/>
            </w:pPr>
            <w:r>
              <w:rPr>
                <w:rFonts w:eastAsia="標楷體"/>
                <w:color w:val="000000"/>
                <w:sz w:val="28"/>
                <w:szCs w:val="28"/>
              </w:rPr>
              <w:t xml:space="preserve">(B) The woman will have to spend more money if she buys one camera on </w:t>
            </w:r>
          </w:p>
          <w:p>
            <w:pPr>
              <w:pStyle w:val="Normal"/>
              <w:tabs>
                <w:tab w:val="clear" w:pos="480"/>
                <w:tab w:val="left" w:pos="540" w:leader="none"/>
              </w:tabs>
              <w:ind w:left="2703" w:hanging="2285"/>
              <w:rPr>
                <w:rFonts w:eastAsia="標楷體"/>
                <w:color w:val="000000"/>
                <w:sz w:val="28"/>
                <w:szCs w:val="28"/>
              </w:rPr>
            </w:pPr>
            <w:r>
              <w:rPr>
                <w:rFonts w:eastAsia="標楷體"/>
                <w:color w:val="000000"/>
                <w:sz w:val="28"/>
                <w:szCs w:val="28"/>
              </w:rPr>
              <w:t>the Inetrnet.</w:t>
            </w:r>
          </w:p>
          <w:p>
            <w:pPr>
              <w:pStyle w:val="Normal"/>
              <w:tabs>
                <w:tab w:val="clear" w:pos="480"/>
                <w:tab w:val="left" w:pos="540" w:leader="none"/>
              </w:tabs>
              <w:rPr>
                <w:rFonts w:eastAsia="標楷體"/>
                <w:color w:val="000000"/>
                <w:sz w:val="28"/>
                <w:szCs w:val="28"/>
              </w:rPr>
            </w:pPr>
            <w:r>
              <w:rPr>
                <w:rFonts w:eastAsia="標楷體"/>
                <w:color w:val="000000"/>
                <w:sz w:val="28"/>
                <w:szCs w:val="28"/>
                <w:shd w:fill="D8D8D8" w:val="clear"/>
              </w:rPr>
              <w:t xml:space="preserve">(C) There is a sale on the Internet, so the woman can buy a cheaper camera. </w:t>
            </w:r>
            <w:r>
              <w:rPr>
                <w:rFonts w:eastAsia="標楷體"/>
                <w:color w:val="000000"/>
                <w:sz w:val="28"/>
                <w:szCs w:val="28"/>
              </w:rPr>
              <w:t xml:space="preserve"> </w:t>
            </w:r>
          </w:p>
        </w:tc>
      </w:tr>
    </w:tbl>
    <w:p>
      <w:pPr>
        <w:pStyle w:val="Normal"/>
        <w:tabs>
          <w:tab w:val="clear" w:pos="480"/>
          <w:tab w:val="left" w:pos="2880" w:leader="none"/>
          <w:tab w:val="left" w:pos="5040" w:leader="none"/>
          <w:tab w:val="left" w:pos="7200" w:leader="none"/>
        </w:tabs>
        <w:spacing w:lineRule="atLeast" w:line="300"/>
        <w:rPr>
          <w:rFonts w:eastAsia="華康特粗楷體;Arial Unicode MS"/>
          <w:sz w:val="28"/>
        </w:rPr>
      </w:pPr>
      <w:r>
        <w:rPr>
          <w:rFonts w:eastAsia="華康特粗楷體;Arial Unicode MS"/>
          <w:sz w:val="28"/>
        </w:rPr>
      </w:r>
    </w:p>
    <w:p>
      <w:pPr>
        <w:pStyle w:val="Normal"/>
        <w:spacing w:lineRule="atLeast" w:line="300" w:before="360" w:after="0"/>
        <w:ind w:firstLine="4340"/>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rPr>
        <w:t>聽力測驗結束</w:t>
      </w:r>
    </w:p>
    <w:p>
      <w:pPr>
        <w:pStyle w:val="Normal"/>
        <w:tabs>
          <w:tab w:val="clear" w:pos="480"/>
          <w:tab w:val="left" w:pos="3840" w:leader="none"/>
          <w:tab w:val="left" w:pos="7200" w:leader="none"/>
        </w:tabs>
        <w:spacing w:lineRule="atLeast" w:line="300" w:before="108" w:after="0"/>
        <w:ind w:right="-276" w:firstLine="896"/>
        <w:rPr>
          <w:rFonts w:ascii="標楷體" w:hAnsi="標楷體" w:eastAsia="華康楷書體W5;Arial Unicode MS" w:cs="標楷體"/>
          <w:b/>
          <w:b/>
          <w:sz w:val="28"/>
          <w:szCs w:val="28"/>
        </w:rPr>
      </w:pPr>
      <w:r>
        <w:rPr>
          <w:rFonts w:eastAsia="華康楷書體W5;Arial Unicode MS" w:cs="標楷體" w:ascii="標楷體" w:hAnsi="標楷體"/>
          <w:b/>
          <w:sz w:val="28"/>
          <w:szCs w:val="28"/>
        </w:rPr>
      </w:r>
    </w:p>
    <w:p>
      <w:pPr>
        <w:pStyle w:val="Normal"/>
        <w:tabs>
          <w:tab w:val="clear" w:pos="480"/>
          <w:tab w:val="left" w:pos="3840" w:leader="none"/>
          <w:tab w:val="left" w:pos="7200" w:leader="none"/>
        </w:tabs>
        <w:spacing w:lineRule="atLeast" w:line="300" w:before="108" w:after="0"/>
        <w:ind w:right="-276" w:firstLine="896"/>
        <w:rPr>
          <w:rFonts w:eastAsia="華康楷書體W5;Arial Unicode MS"/>
          <w:sz w:val="28"/>
          <w:szCs w:val="28"/>
        </w:rPr>
      </w:pPr>
      <w:r>
        <w:rPr>
          <w:rFonts w:eastAsia="華康楷書體W5;Arial Unicode MS"/>
          <w:sz w:val="28"/>
          <w:szCs w:val="28"/>
        </w:rPr>
      </w:r>
    </w:p>
    <w:p>
      <w:pPr>
        <w:pStyle w:val="Normal"/>
        <w:tabs>
          <w:tab w:val="clear" w:pos="480"/>
          <w:tab w:val="left" w:pos="3840" w:leader="none"/>
          <w:tab w:val="left" w:pos="7200" w:leader="none"/>
        </w:tabs>
        <w:spacing w:lineRule="atLeast" w:line="300" w:before="108" w:after="0"/>
        <w:ind w:right="-276" w:firstLine="896"/>
        <w:rPr>
          <w:rFonts w:eastAsia="華康楷書體W5;Arial Unicode MS"/>
          <w:sz w:val="28"/>
          <w:szCs w:val="28"/>
        </w:rPr>
      </w:pPr>
      <w:r>
        <w:rPr>
          <w:rFonts w:eastAsia="華康楷書體W5;Arial Unicode MS"/>
          <w:sz w:val="28"/>
          <w:szCs w:val="28"/>
        </w:rPr>
      </w:r>
    </w:p>
    <w:p>
      <w:pPr>
        <w:pStyle w:val="Normal"/>
        <w:tabs>
          <w:tab w:val="clear" w:pos="480"/>
          <w:tab w:val="left" w:pos="3840" w:leader="none"/>
          <w:tab w:val="left" w:pos="7200" w:leader="none"/>
        </w:tabs>
        <w:spacing w:lineRule="atLeast" w:line="300" w:before="108" w:after="0"/>
        <w:ind w:right="-276" w:firstLine="896"/>
        <w:rPr>
          <w:rFonts w:eastAsia="華康楷書體W5;Arial Unicode MS"/>
          <w:sz w:val="28"/>
          <w:szCs w:val="28"/>
        </w:rPr>
      </w:pPr>
      <w:r>
        <w:rPr>
          <w:rFonts w:eastAsia="華康楷書體W5;Arial Unicode MS"/>
          <w:sz w:val="28"/>
          <w:szCs w:val="28"/>
        </w:rPr>
      </w:r>
    </w:p>
    <w:p>
      <w:pPr>
        <w:pStyle w:val="Normal"/>
        <w:tabs>
          <w:tab w:val="clear" w:pos="480"/>
          <w:tab w:val="left" w:pos="3840" w:leader="none"/>
          <w:tab w:val="left" w:pos="7200" w:leader="none"/>
        </w:tabs>
        <w:spacing w:lineRule="atLeast" w:line="300" w:before="108" w:after="0"/>
        <w:ind w:right="-276" w:firstLine="896"/>
        <w:rPr>
          <w:rFonts w:eastAsia="華康楷書體W5;Arial Unicode MS"/>
          <w:sz w:val="28"/>
          <w:szCs w:val="28"/>
        </w:rPr>
      </w:pPr>
      <w:r>
        <w:rPr>
          <w:rFonts w:eastAsia="華康楷書體W5;Arial Unicode MS"/>
          <w:sz w:val="28"/>
          <w:szCs w:val="28"/>
        </w:rPr>
      </w:r>
    </w:p>
    <w:p>
      <w:pPr>
        <w:pStyle w:val="Normal"/>
        <w:tabs>
          <w:tab w:val="clear" w:pos="480"/>
          <w:tab w:val="left" w:pos="3840" w:leader="none"/>
          <w:tab w:val="left" w:pos="7200" w:leader="none"/>
        </w:tabs>
        <w:spacing w:lineRule="atLeast" w:line="300" w:before="108" w:after="0"/>
        <w:ind w:right="-276" w:firstLine="896"/>
        <w:rPr>
          <w:rFonts w:eastAsia="華康楷書體W5;Arial Unicode MS"/>
          <w:sz w:val="28"/>
          <w:szCs w:val="28"/>
        </w:rPr>
      </w:pPr>
      <w:r>
        <w:rPr>
          <w:rFonts w:eastAsia="華康楷書體W5;Arial Unicode MS"/>
          <w:sz w:val="28"/>
          <w:szCs w:val="28"/>
        </w:rPr>
      </w:r>
    </w:p>
    <w:p>
      <w:pPr>
        <w:pStyle w:val="Normal"/>
        <w:tabs>
          <w:tab w:val="clear" w:pos="480"/>
          <w:tab w:val="left" w:pos="3840" w:leader="none"/>
          <w:tab w:val="left" w:pos="7200" w:leader="none"/>
        </w:tabs>
        <w:spacing w:lineRule="atLeast" w:line="300" w:before="108" w:after="0"/>
        <w:ind w:right="-276" w:firstLine="896"/>
        <w:rPr>
          <w:rFonts w:eastAsia="華康楷書體W5;Arial Unicode MS"/>
          <w:sz w:val="28"/>
          <w:szCs w:val="28"/>
        </w:rPr>
      </w:pPr>
      <w:r>
        <w:rPr>
          <w:rFonts w:eastAsia="華康楷書體W5;Arial Unicode MS"/>
          <w:sz w:val="28"/>
          <w:szCs w:val="28"/>
        </w:rPr>
      </w:r>
    </w:p>
    <w:p>
      <w:pPr>
        <w:pStyle w:val="Normal"/>
        <w:tabs>
          <w:tab w:val="clear" w:pos="480"/>
          <w:tab w:val="left" w:pos="660" w:leader="none"/>
        </w:tabs>
        <w:snapToGrid w:val="false"/>
        <w:spacing w:lineRule="atLeast" w:line="0"/>
        <w:rPr>
          <w:rFonts w:eastAsia="華康楷書體W5;Arial Unicode MS"/>
          <w:sz w:val="28"/>
          <w:szCs w:val="28"/>
        </w:rPr>
      </w:pPr>
      <w:r>
        <w:rPr>
          <w:rFonts w:eastAsia="華康楷書體W5;Arial Unicode MS"/>
          <w:sz w:val="28"/>
          <w:szCs w:val="28"/>
        </w:rPr>
      </w:r>
    </w:p>
    <w:p>
      <w:pPr>
        <w:pStyle w:val="Normal"/>
        <w:tabs>
          <w:tab w:val="clear" w:pos="480"/>
          <w:tab w:val="left" w:pos="660" w:leader="none"/>
        </w:tabs>
        <w:snapToGrid w:val="false"/>
        <w:spacing w:lineRule="atLeast" w:line="0"/>
        <w:rPr/>
      </w:pPr>
      <w:r>
        <w:rPr/>
      </w:r>
    </w:p>
    <w:sectPr>
      <w:footerReference w:type="default" r:id="rId18"/>
      <w:type w:val="nextPage"/>
      <w:pgSz w:w="11906" w:h="16838"/>
      <w:pgMar w:left="720"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3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3"/>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upp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Arial Unicode M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華康特粗楷體;Arial Unicode MS"/>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rFonts w:ascii="Times New Roman" w:hAnsi="Times New Roman" w:eastAsia="華康特粗楷體;Arial Unicode MS"/>
      <w:sz w:val="24"/>
      <w:szCs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0">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tyle>
  <w:style w:type="paragraph" w:styleId="Style12">
    <w:name w:val="寄件者簡短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3:00Z</dcterms:created>
  <dc:creator>weihsuan</dc:creator>
  <dc:description/>
  <cp:keywords/>
  <dc:language>en-US</dc:language>
  <cp:lastModifiedBy>User</cp:lastModifiedBy>
  <cp:lastPrinted>2010-03-30T15:46:00Z</cp:lastPrinted>
  <dcterms:modified xsi:type="dcterms:W3CDTF">2010-03-30T15:53:00Z</dcterms:modified>
  <cp:revision>2</cp:revision>
  <dc:subject/>
  <dc:title>臺北市立龍山國民中學九十四學年度第一學期第一次段考八年級英語科聽力測驗</dc:title>
</cp:coreProperties>
</file>