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rPr/>
      </w:pPr>
      <w:r>
        <w:rPr/>
        <w:t xml:space="preserve">Book 1   Starter  Unit        Class: ______  Number: ______  Name: _____________  </w:t>
      </w:r>
    </w:p>
    <w:p>
      <w:pPr>
        <w:pStyle w:val="Normal"/>
        <w:ind w:right="-907" w:hanging="0"/>
        <w:rPr/>
      </w:pPr>
      <w:r>
        <w:rPr/>
      </w:r>
    </w:p>
    <w:p>
      <w:pPr>
        <w:pStyle w:val="Style15"/>
        <w:ind w:left="0" w:right="-907" w:hanging="0"/>
        <w:rPr/>
      </w:pPr>
      <w:r>
        <w:rPr/>
        <w:t>一、寫出下列各單詞的英文。</w:t>
      </w:r>
      <w:r>
        <w:rPr/>
        <w:t>(30%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. </w:t>
            </w:r>
            <w:r>
              <w:rPr/>
              <w:t>白雪公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蘋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萬事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教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瞌睡蟲</w:t>
            </w:r>
          </w:p>
          <w:p>
            <w:pPr>
              <w:pStyle w:val="Normal"/>
              <w:ind w:right="-907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噴嚏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鉛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開心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電話</w:t>
            </w:r>
          </w:p>
          <w:p>
            <w:pPr>
              <w:pStyle w:val="Normal"/>
              <w:ind w:right="-907" w:hanging="0"/>
              <w:rPr/>
            </w:pPr>
            <w:r>
              <w:rPr/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二、在空格中填入</w:t>
      </w:r>
      <w:r>
        <w:rPr/>
        <w:t>a</w:t>
      </w:r>
      <w:r>
        <w:rPr/>
        <w:t>或</w:t>
      </w:r>
      <w:r>
        <w:rPr/>
        <w:t>an</w:t>
      </w:r>
      <w:r>
        <w:rPr/>
        <w:t>。</w:t>
      </w:r>
      <w:r>
        <w:rPr/>
        <w:t>(10%)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>1. It’s _____ cat.                   2. That’s _____ igloo.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This is _____ umbrella.         </w:t>
      </w: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I have _____bag.</w:t>
      </w:r>
    </w:p>
    <w:p>
      <w:pPr>
        <w:pStyle w:val="Normal"/>
        <w:spacing w:before="72" w:after="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John has ______ orange. 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三、在空格中填入</w:t>
      </w:r>
      <w:r>
        <w:rPr/>
        <w:t>am</w:t>
      </w:r>
      <w:r>
        <w:rPr/>
        <w:t>、</w:t>
      </w:r>
      <w:r>
        <w:rPr/>
        <w:t>is</w:t>
      </w:r>
      <w:r>
        <w:rPr/>
        <w:t>或</w:t>
      </w:r>
      <w:r>
        <w:rPr/>
        <w:t>are</w:t>
      </w:r>
      <w:r>
        <w:rPr/>
        <w:t>。</w:t>
      </w:r>
      <w:r>
        <w:rPr/>
        <w:t>(10%)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He ______ John.              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I _____ your teacher.</w:t>
      </w:r>
    </w:p>
    <w:p>
      <w:pPr>
        <w:pStyle w:val="Normal"/>
        <w:spacing w:before="72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>3. You _____ a good student.         4. It ______ Mary’s car.</w:t>
      </w:r>
    </w:p>
    <w:p>
      <w:pPr>
        <w:pStyle w:val="Normal"/>
        <w:spacing w:before="72" w:after="0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he ______ Lisa.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四、在空格中填入下列代名詞的所有格。（</w:t>
      </w:r>
      <w:r>
        <w:rPr/>
        <w:t>10%</w:t>
      </w:r>
      <w:r>
        <w:rPr/>
        <w:t>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2"/>
        <w:gridCol w:w="1932"/>
        <w:gridCol w:w="1932"/>
        <w:gridCol w:w="1932"/>
      </w:tblGrid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h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you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五、整句式翻譯：第</w:t>
      </w:r>
      <w:r>
        <w:rPr/>
        <w:t>4.5.9.10.</w:t>
      </w:r>
      <w:r>
        <w:rPr/>
        <w:t>等四題各</w:t>
      </w:r>
      <w:r>
        <w:rPr/>
        <w:t>2</w:t>
      </w:r>
      <w:r>
        <w:rPr/>
        <w:t>分，其餘每題各</w:t>
      </w:r>
      <w:r>
        <w:rPr/>
        <w:t>4</w:t>
      </w:r>
      <w:r>
        <w:rPr/>
        <w:t>分。（</w:t>
      </w:r>
      <w:r>
        <w:rPr/>
        <w:t>40%</w:t>
      </w:r>
      <w:r>
        <w:rPr/>
        <w:t>）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>1. John</w:t>
            </w:r>
            <w:r>
              <w:rPr/>
              <w:t>，早安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你好嗎？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我很好。謝謝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午安。</w:t>
            </w:r>
            <w:r>
              <w:rPr/>
              <w:t>(2%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晚安。</w:t>
            </w:r>
            <w:r>
              <w:rPr/>
              <w:t>(2%) (</w:t>
            </w:r>
            <w:r>
              <w:rPr/>
              <w:t>晚上見面的招呼語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你叫什麼名字？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我的名字是白雪公主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嗨，我是萬事通。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晚安。</w:t>
            </w:r>
            <w:r>
              <w:rPr/>
              <w:t>(2%) (</w:t>
            </w:r>
            <w:r>
              <w:rPr/>
              <w:t>睡覺前用語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再見。</w:t>
            </w:r>
            <w:r>
              <w:rPr/>
              <w:t>(2%)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1. </w:t>
            </w:r>
            <w:r>
              <w:rPr/>
              <w:t>妳的電話號碼是幾號？</w:t>
            </w:r>
          </w:p>
        </w:tc>
      </w:tr>
      <w:tr>
        <w:trPr>
          <w:trHeight w:val="43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2. </w:t>
            </w:r>
            <w:r>
              <w:rPr/>
              <w:t>號碼是</w:t>
            </w:r>
            <w:r>
              <w:rPr/>
              <w:t>2701-6769</w:t>
            </w:r>
            <w:r>
              <w:rPr/>
              <w:t>。</w:t>
            </w:r>
          </w:p>
        </w:tc>
      </w:tr>
    </w:tbl>
    <w:p>
      <w:pPr>
        <w:pStyle w:val="Normal"/>
        <w:ind w:right="-907" w:hanging="0"/>
        <w:jc w:val="center"/>
        <w:rPr/>
      </w:pPr>
      <w:r>
        <w:rPr/>
        <w:t xml:space="preserve">Book 1   Starter  Unit </w:t>
      </w:r>
      <w:r>
        <w:rPr>
          <w:bdr w:val="single" w:sz="4" w:space="0" w:color="000000"/>
          <w:shd w:fill="D8D8D8" w:val="clear"/>
        </w:rPr>
        <w:t>答</w:t>
      </w:r>
      <w:r>
        <w:rPr>
          <w:rFonts w:cs="Calibri" w:eastAsia="Calibri"/>
          <w:bdr w:val="single" w:sz="4" w:space="0" w:color="000000"/>
          <w:shd w:fill="D8D8D8" w:val="clear"/>
        </w:rPr>
        <w:t xml:space="preserve">  </w:t>
      </w:r>
      <w:r>
        <w:rPr>
          <w:bdr w:val="single" w:sz="4" w:space="0" w:color="000000"/>
          <w:shd w:fill="D8D8D8" w:val="clear"/>
        </w:rPr>
        <w:t>案</w:t>
      </w:r>
    </w:p>
    <w:p>
      <w:pPr>
        <w:pStyle w:val="Normal"/>
        <w:ind w:right="-907" w:hanging="0"/>
        <w:rPr/>
      </w:pPr>
      <w:r>
        <w:rPr/>
      </w:r>
    </w:p>
    <w:p>
      <w:pPr>
        <w:pStyle w:val="Style15"/>
        <w:ind w:left="0" w:right="-907" w:hanging="0"/>
        <w:rPr/>
      </w:pPr>
      <w:r>
        <w:rPr/>
        <w:t>一、寫出下列各單詞的英文。（</w:t>
      </w:r>
      <w:r>
        <w:rPr/>
        <w:t>30%</w:t>
      </w:r>
      <w:r>
        <w:rPr/>
        <w:t>）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8"/>
        <w:gridCol w:w="1937"/>
        <w:gridCol w:w="193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. </w:t>
            </w:r>
            <w:r>
              <w:rPr/>
              <w:t>白雪公主</w:t>
            </w:r>
          </w:p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ow Whi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蘋果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p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萬事通</w:t>
            </w:r>
          </w:p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教師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ach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瞌睡蟲</w:t>
            </w:r>
          </w:p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leep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魚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s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噴嚏精</w:t>
            </w:r>
          </w:p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neez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鉛筆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nc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開心果</w:t>
            </w:r>
          </w:p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pp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電話</w:t>
            </w:r>
          </w:p>
          <w:p>
            <w:pPr>
              <w:pStyle w:val="Normal"/>
              <w:ind w:right="-90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ele)phone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41"/>
        <w:rPr/>
      </w:pPr>
      <w:r>
        <w:rPr/>
        <w:t>二、在空格中加填入</w:t>
      </w:r>
      <w:r>
        <w:rPr/>
        <w:t>a</w:t>
      </w:r>
      <w:r>
        <w:rPr/>
        <w:t>或</w:t>
      </w:r>
      <w:r>
        <w:rPr/>
        <w:t>an</w:t>
      </w:r>
      <w:r>
        <w:rPr/>
        <w:t>。（</w:t>
      </w:r>
      <w:r>
        <w:rPr/>
        <w:t>10%</w:t>
      </w:r>
      <w:r>
        <w:rPr/>
        <w:t>）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It’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cat.                   2. That’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igloo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This i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umbrella.          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I hav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g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John ha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orange. 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三、在空格中填入</w:t>
      </w:r>
      <w:r>
        <w:rPr/>
        <w:t>am</w:t>
      </w:r>
      <w:r>
        <w:rPr/>
        <w:t>、</w:t>
      </w:r>
      <w:r>
        <w:rPr/>
        <w:t>is</w:t>
      </w:r>
      <w:r>
        <w:rPr/>
        <w:t>或</w:t>
      </w:r>
      <w:r>
        <w:rPr/>
        <w:t>are</w:t>
      </w:r>
      <w:r>
        <w:rPr/>
        <w:t>。（</w:t>
      </w:r>
      <w:r>
        <w:rPr/>
        <w:t>10%</w:t>
      </w:r>
      <w:r>
        <w:rPr/>
        <w:t>）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H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John.                  2. I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your teacher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You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a good student.        4. It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Mary’s car.</w:t>
      </w:r>
    </w:p>
    <w:p>
      <w:pPr>
        <w:pStyle w:val="Normal"/>
        <w:spacing w:before="36" w:after="0"/>
        <w:ind w:righ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She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Lisa.</w:t>
      </w:r>
    </w:p>
    <w:p>
      <w:pPr>
        <w:pStyle w:val="Normal"/>
        <w:ind w:right="-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7" w:hanging="0"/>
        <w:rPr/>
      </w:pPr>
      <w:r>
        <w:rPr/>
        <w:t>四、在空格中填入下列代名詞的所有格。（</w:t>
      </w:r>
      <w:r>
        <w:rPr/>
        <w:t>10%</w:t>
      </w:r>
      <w:r>
        <w:rPr/>
        <w:t>）</w:t>
      </w:r>
    </w:p>
    <w:tbl>
      <w:tblPr>
        <w:tblW w:w="970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you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</w:t>
            </w:r>
          </w:p>
        </w:tc>
      </w:tr>
    </w:tbl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t>五、整句式翻譯：第</w:t>
      </w:r>
      <w:r>
        <w:rPr/>
        <w:t>4.5.9.10.</w:t>
      </w:r>
      <w:r>
        <w:rPr/>
        <w:t>等四題各</w:t>
      </w:r>
      <w:r>
        <w:rPr/>
        <w:t>2</w:t>
      </w:r>
      <w:r>
        <w:rPr/>
        <w:t>分，其餘每題各</w:t>
      </w:r>
      <w:r>
        <w:rPr/>
        <w:t>4</w:t>
      </w:r>
      <w:r>
        <w:rPr/>
        <w:t>分。</w:t>
      </w:r>
      <w:r>
        <w:rPr/>
        <w:t>40%</w:t>
      </w:r>
    </w:p>
    <w:tbl>
      <w:tblPr>
        <w:tblW w:w="971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>1. John</w:t>
            </w:r>
            <w:r>
              <w:rPr/>
              <w:t>，早安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morning, John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2. </w:t>
            </w:r>
            <w:r>
              <w:rPr/>
              <w:t>你好嗎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are you?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3. </w:t>
            </w:r>
            <w:r>
              <w:rPr/>
              <w:t>我很好。謝謝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am / I’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ne.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ank you. / Than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4. </w:t>
            </w:r>
            <w:r>
              <w:rPr/>
              <w:t>午安。</w:t>
            </w:r>
            <w:r>
              <w:rPr/>
              <w:t xml:space="preserve">(2%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afternoon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5. </w:t>
            </w:r>
            <w:r>
              <w:rPr/>
              <w:t>晚安。</w:t>
            </w:r>
            <w:r>
              <w:rPr/>
              <w:t>(2%) (</w:t>
            </w:r>
            <w:r>
              <w:rPr/>
              <w:t>晚上見面的招呼語</w:t>
            </w:r>
            <w:r>
              <w:rPr/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evening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6. </w:t>
            </w:r>
            <w:r>
              <w:rPr/>
              <w:t>你叫什麼名字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at is / What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r name?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7. </w:t>
            </w:r>
            <w:r>
              <w:rPr/>
              <w:t>我的名字是白雪公主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ame is / name’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now White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8. </w:t>
            </w:r>
            <w:r>
              <w:rPr/>
              <w:t>嗨，我是萬事通。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am / I’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9. </w:t>
            </w:r>
            <w:r>
              <w:rPr/>
              <w:t>晚安。</w:t>
            </w:r>
            <w:r>
              <w:rPr/>
              <w:t>(2%) (</w:t>
            </w:r>
            <w:r>
              <w:rPr/>
              <w:t>睡覺前用語</w:t>
            </w:r>
            <w:r>
              <w:rPr/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 night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0. </w:t>
            </w:r>
            <w:r>
              <w:rPr/>
              <w:t>再見。</w:t>
            </w:r>
            <w:r>
              <w:rPr/>
              <w:t xml:space="preserve">(2%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dbye. / Good-bye. / Bye.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1. </w:t>
            </w:r>
            <w:r>
              <w:rPr/>
              <w:t>妳的電話號碼是幾號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your telephone number?</w:t>
            </w:r>
          </w:p>
        </w:tc>
      </w:tr>
      <w:tr>
        <w:trPr>
          <w:trHeight w:val="45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7" w:hanging="0"/>
              <w:rPr/>
            </w:pPr>
            <w:r>
              <w:rPr/>
              <w:t xml:space="preserve">12. </w:t>
            </w:r>
            <w:r>
              <w:rPr/>
              <w:t>號碼是</w:t>
            </w:r>
            <w:r>
              <w:rPr/>
              <w:t>2701-6769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2701-6769.</w:t>
            </w:r>
          </w:p>
        </w:tc>
      </w:tr>
    </w:tbl>
    <w:p>
      <w:pPr>
        <w:pStyle w:val="Normal"/>
        <w:snapToGrid w:val="false"/>
        <w:spacing w:lineRule="atLeast" w:line="0"/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78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right="-37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6:00Z</dcterms:created>
  <dc:creator>user</dc:creator>
  <dc:description/>
  <cp:keywords/>
  <dc:language>en-US</dc:language>
  <cp:lastModifiedBy>gueyfu</cp:lastModifiedBy>
  <dcterms:modified xsi:type="dcterms:W3CDTF">2010-08-31T00:16:00Z</dcterms:modified>
  <cp:revision>2</cp:revision>
  <dc:subject/>
  <dc:title>Book 1 Starter    Class:         Number:           Name:</dc:title>
</cp:coreProperties>
</file>