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以比較級分析並比較兩物之差異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熟悉形容詞比較級和最高級的規則及不規則變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熟悉所有格代名詞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簡單介紹復活節的習俗與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理解並使用連綴動詞加形容詞（或名詞）的結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熟悉量詞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能熟悉</w:t>
      </w:r>
      <w:r>
        <w:rPr>
          <w:rFonts w:eastAsia="標楷體" w:cs="標楷體" w:ascii="標楷體" w:hAnsi="標楷體"/>
        </w:rPr>
        <w:t>mu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hould</w:t>
      </w:r>
      <w:r>
        <w:rPr>
          <w:rFonts w:ascii="標楷體" w:hAnsi="標楷體" w:cs="標楷體" w:eastAsia="標楷體"/>
        </w:rPr>
        <w:t>助動詞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夠熟悉等感官動詞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熟悉副詞比較級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能熟悉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f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的用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能聽、說、讀、寫假設語態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的句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聽、說、讀、寫</w:t>
      </w:r>
      <w:r>
        <w:rPr>
          <w:rFonts w:eastAsia="標楷體" w:cs="標楷體" w:ascii="標楷體" w:hAnsi="標楷體"/>
        </w:rPr>
        <w:t>although</w:t>
      </w:r>
      <w:r>
        <w:rPr>
          <w:rFonts w:ascii="標楷體" w:hAnsi="標楷體" w:cs="標楷體" w:eastAsia="標楷體"/>
        </w:rPr>
        <w:t>的句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能認識本冊的認識字彙；能聽、說、讀、寫、拼本冊的應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能瞭解句子中重音位置的變換，與句子中強調關鍵字的唸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能將句中可連音的字串起，加強口語表達的流暢度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7"/>
        <w:gridCol w:w="996"/>
        <w:gridCol w:w="1370"/>
        <w:gridCol w:w="1261"/>
        <w:gridCol w:w="948"/>
        <w:gridCol w:w="757"/>
        <w:gridCol w:w="850"/>
        <w:gridCol w:w="495"/>
        <w:gridCol w:w="1174"/>
        <w:gridCol w:w="8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電、科技產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Red CD Player Is Heavier than the Black 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比較級分析並比較兩物之差異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圖片，和學生討論台灣和美國的年輕人的房間內會有什麼不一樣的擺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掛圖與說故事的呈現方式，讓學生理解故事內容後再進行聽說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本單元藉由購物情境使用比較級句法來呈現，口說練習進行完畢後再進行閱讀理解問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課文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後，將全班分為四組進行對話練習，接著老師可唸出其中一句話，學生須說出下一句，同模式可進行數次，亦可進行分組叫號的比賽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讓學生寫課本的練習題，並可補充一些題目以確認學生的閱讀理解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運用消費知能選購合適的物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分組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理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電、科技產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Red CD Player Is Heavier than the Black 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以</w:t>
            </w:r>
            <w:r>
              <w:rPr>
                <w:bCs/>
                <w:kern w:val="0"/>
                <w:sz w:val="18"/>
                <w:szCs w:val="18"/>
              </w:rPr>
              <w:t>one</w:t>
            </w:r>
            <w:r>
              <w:rPr>
                <w:bCs/>
                <w:kern w:val="0"/>
                <w:sz w:val="18"/>
                <w:szCs w:val="18"/>
              </w:rPr>
              <w:t>作為前述事物之代名詞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單字音節的數量，也能瞭解本重音劃分的規則，並能自己試著正確地唸出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進行估價活動，老師可用</w:t>
            </w:r>
            <w:r>
              <w:rPr>
                <w:bCs/>
                <w:kern w:val="0"/>
                <w:sz w:val="18"/>
                <w:szCs w:val="18"/>
              </w:rPr>
              <w:t>higher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lower</w:t>
            </w:r>
            <w:r>
              <w:rPr>
                <w:bCs/>
                <w:kern w:val="0"/>
                <w:sz w:val="18"/>
                <w:szCs w:val="18"/>
              </w:rPr>
              <w:t>配合手勢來做回應，直到有學生猜到為止。亦可將一些功能賦予在該物品上以增加對於該物品的描述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先呈現並練習聽說比較級形容詞、句子，再進行書寫上的呈現與練習，可增進學生學習效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造句的活動，可讓學生寫出兩個物品、一個形容詞，接著分組造句並寫在黑板上比速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秀出閱讀掛圖，每組須表格以及關鍵字，重新將故事寫出來，一人一句，最後一人必須寫出故事的結局，學生用接龍的方式輪流上台寫出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唸出一些學生學過的單字，並讓學生聽聽看有幾個音節，再使用幾個學生沒學過的字，讓學生做判斷，幫學生歸納，看到多少母音，就可以知道多少音節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、書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She Sells the Best Fru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情境，給予適切地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形容詞比較級和最高級的規則及不規則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水果及其生長的植物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，介紹人物及場景，以問題引導學生，預測對話情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足夠的練習後，以對話掛圖的圖面進行對話接龍的活動，視練習時間，可分組進行，每組推派一位學生擔任旁白角色，帶領組員完成接龍，以競賽的方式，增加挑戰性及趣味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秀出對話掛圖字面或讓學生打開課本，將學生分成四組，輪流依不同角色練習對話內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根據對話內容，讓學生完成課本的練習題，能正確說出看到的水果名稱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選擇符合營養且安全衛生的食物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堂參與度角色扮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、書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She Sells the Best Fru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所有格代名詞的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區分每個字彙的音節數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快速複習</w:t>
            </w:r>
            <w:r>
              <w:rPr>
                <w:bCs/>
                <w:kern w:val="0"/>
                <w:sz w:val="18"/>
                <w:szCs w:val="18"/>
              </w:rPr>
              <w:t>Unit 1</w:t>
            </w:r>
            <w:r>
              <w:rPr>
                <w:bCs/>
                <w:kern w:val="0"/>
                <w:sz w:val="18"/>
                <w:szCs w:val="18"/>
              </w:rPr>
              <w:t>的形容詞比較級，指出</w:t>
            </w:r>
            <w:r>
              <w:rPr>
                <w:bCs/>
                <w:kern w:val="0"/>
                <w:sz w:val="18"/>
                <w:szCs w:val="18"/>
              </w:rPr>
              <w:t>big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ad</w:t>
            </w:r>
            <w:r>
              <w:rPr>
                <w:bCs/>
                <w:kern w:val="0"/>
                <w:sz w:val="18"/>
                <w:szCs w:val="18"/>
              </w:rPr>
              <w:t>此類單音節且字尾為「短母音＋單子音」的形容詞，重複字尾加</w:t>
            </w:r>
            <w:r>
              <w:rPr>
                <w:bCs/>
                <w:kern w:val="0"/>
                <w:sz w:val="18"/>
                <w:szCs w:val="18"/>
              </w:rPr>
              <w:t>-est</w:t>
            </w:r>
            <w:r>
              <w:rPr>
                <w:bCs/>
                <w:kern w:val="0"/>
                <w:sz w:val="18"/>
                <w:szCs w:val="18"/>
              </w:rPr>
              <w:t>即是形容詞最高級，並說明有不規則變化的形容詞最高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句型掛圖，將掛圖中的</w:t>
            </w:r>
            <w:r>
              <w:rPr>
                <w:bCs/>
                <w:kern w:val="0"/>
                <w:sz w:val="18"/>
                <w:szCs w:val="18"/>
              </w:rPr>
              <w:t>This market</w:t>
            </w:r>
            <w:r>
              <w:rPr>
                <w:bCs/>
                <w:kern w:val="0"/>
                <w:sz w:val="18"/>
                <w:szCs w:val="18"/>
              </w:rPr>
              <w:t>和形容詞最高級的部分圈起來，老師說形容詞原級，學生說形容詞最高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複習主格、所有格的對應，再說明「所有格代名詞＝所有格＋名詞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默讀文章後，以</w:t>
            </w:r>
            <w:r>
              <w:rPr>
                <w:bCs/>
                <w:kern w:val="0"/>
                <w:sz w:val="18"/>
                <w:szCs w:val="18"/>
              </w:rPr>
              <w:t>True or False</w:t>
            </w:r>
            <w:r>
              <w:rPr>
                <w:bCs/>
                <w:kern w:val="0"/>
                <w:sz w:val="18"/>
                <w:szCs w:val="18"/>
              </w:rPr>
              <w:t>活動確認學生的理解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邊聽、邊跟讀，能清楚且正確地唸出多音節單字的重音位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You Painted the Eggs So Wel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情狀副詞用法，及形容詞和副詞轉換的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have to</w:t>
            </w:r>
            <w:r>
              <w:rPr>
                <w:bCs/>
                <w:kern w:val="0"/>
                <w:sz w:val="18"/>
                <w:szCs w:val="18"/>
              </w:rPr>
              <w:t>助動詞片語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介紹復活節的習俗及找彩蛋的活動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，先作圖片介紹，引導學生從圖片中找出單字的圖或情境畫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打開課本，將學生依角色分成兩組，練習唸對話內容數次，並增加簡單的動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課本闔上，進行對話回應接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延伸活動可將字彙中的動詞寫在黑板上，但把名詞省略，可讓學生練習創意造詞的活動，老師可根據學生的情況要求整句作答或者僅以動詞片語回答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You Painted the Eggs So Wel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介紹復活節的習俗與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音節數同時掌握片語中的重音及其次重音的位置，並以正確的語調唸出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造句的方式複習形容詞，比較動詞後，以舉例的方式將副詞的用法一一呈現讓學生熟悉副詞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學生分組，在黑板上列出一些日常生活動詞，讓學生在三分鐘內寫出平時他們應該做的事</w:t>
            </w:r>
            <w:r>
              <w:rPr>
                <w:bCs/>
                <w:kern w:val="0"/>
                <w:sz w:val="18"/>
                <w:szCs w:val="18"/>
              </w:rPr>
              <w:t>I have to ____.</w:t>
            </w:r>
            <w:r>
              <w:rPr>
                <w:bCs/>
                <w:kern w:val="0"/>
                <w:sz w:val="18"/>
                <w:szCs w:val="18"/>
              </w:rPr>
              <w:t>，時間結束後請學生以完整句報告所寫的句子，寫最多句子的組獲勝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延伸閱讀復活節</w:t>
            </w:r>
            <w:r>
              <w:rPr>
                <w:bCs/>
                <w:kern w:val="0"/>
                <w:sz w:val="18"/>
                <w:szCs w:val="18"/>
              </w:rPr>
              <w:t>Easter Bunny</w:t>
            </w:r>
            <w:r>
              <w:rPr>
                <w:bCs/>
                <w:kern w:val="0"/>
                <w:sz w:val="18"/>
                <w:szCs w:val="18"/>
              </w:rPr>
              <w:t>藏蛋及找蛋活動，學生闔上課本，讓學生配對閱讀篇中的</w:t>
            </w:r>
            <w:r>
              <w:rPr>
                <w:bCs/>
                <w:kern w:val="0"/>
                <w:sz w:val="18"/>
                <w:szCs w:val="18"/>
              </w:rPr>
              <w:t>keywords</w:t>
            </w:r>
            <w:r>
              <w:rPr>
                <w:bCs/>
                <w:kern w:val="0"/>
                <w:sz w:val="18"/>
                <w:szCs w:val="18"/>
              </w:rPr>
              <w:t>，並以完整句子敘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或由老師親自唸出，讓學生練習一個音節以上以及片語的重音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分組競賽的方式進行唸字比賽活動。可由老師指一個字，學生必須唸出正確的重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了解不同的家庭文化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The Water Smells Terri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討論與環境保護相關之議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辨識連綴動詞及搭配之形容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詢問他人的感受，並瞭解如何回應表達自己的感受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於學生平時在學校必須做好垃圾分類及回收，直接利用暖身圖片考驗學生分類回收的知識，可分組進行搶答、比速度等，將不可回收之物品勾選出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課藉由環保議題來呈現連綴動詞，利用掛圖與說故事的呈現方式，讓學生理解故事內容後再進行聽說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單介紹完故事情節後，再讓學生打開課本唸過，可將全班分為兩組，進行「情緒對話」（</w:t>
            </w:r>
            <w:r>
              <w:rPr>
                <w:bCs/>
                <w:kern w:val="0"/>
                <w:sz w:val="18"/>
                <w:szCs w:val="18"/>
              </w:rPr>
              <w:t>Emotional Dialogue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後，進行「是非大挑戰」，讓全班起立利用手勢做出○或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回答題目，分排競賽，凡答錯者需坐下，最後結算站著的學生最多的組別可獲勝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先簡單複習一些形容詞，接著再進行「比手畫腳」的活動，來進行連綴動詞及搭配之形容詞練習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The Water Smells Terri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具體提出環境問題與改善方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區辨使用連綴動詞加上</w:t>
            </w:r>
            <w:r>
              <w:rPr>
                <w:bCs/>
                <w:kern w:val="0"/>
                <w:sz w:val="18"/>
                <w:szCs w:val="18"/>
              </w:rPr>
              <w:t>like</w:t>
            </w:r>
            <w:r>
              <w:rPr>
                <w:bCs/>
                <w:kern w:val="0"/>
                <w:sz w:val="18"/>
                <w:szCs w:val="18"/>
              </w:rPr>
              <w:t>的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肯定句、疑問句語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用連綴動詞</w:t>
            </w:r>
            <w:r>
              <w:rPr>
                <w:bCs/>
                <w:kern w:val="0"/>
                <w:sz w:val="18"/>
                <w:szCs w:val="18"/>
              </w:rPr>
              <w:t>+</w:t>
            </w:r>
            <w:r>
              <w:rPr>
                <w:bCs/>
                <w:kern w:val="0"/>
                <w:sz w:val="18"/>
                <w:szCs w:val="18"/>
              </w:rPr>
              <w:t>形容詞的句子形容某物讓全班猜，可進行</w:t>
            </w:r>
            <w:r>
              <w:rPr>
                <w:bCs/>
                <w:kern w:val="0"/>
                <w:sz w:val="18"/>
                <w:szCs w:val="18"/>
              </w:rPr>
              <w:t>2-3</w:t>
            </w:r>
            <w:r>
              <w:rPr>
                <w:bCs/>
                <w:kern w:val="0"/>
                <w:sz w:val="18"/>
                <w:szCs w:val="18"/>
              </w:rPr>
              <w:t>次再拿出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圖片等做說明，利用互動問答幫助學生理解連綴動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猜謎活動，讓學生先設計謎題，但可以限定一些範圍，讓學生運用所學的連綴動詞說明這樣物品的特性，每組輪流向全班發問，進行猜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張貼句型海報，並在黑板上畫方格，利用方格練習</w:t>
            </w:r>
            <w:r>
              <w:rPr>
                <w:bCs/>
                <w:kern w:val="0"/>
                <w:sz w:val="18"/>
                <w:szCs w:val="18"/>
              </w:rPr>
              <w:t>ge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ecome</w:t>
            </w:r>
            <w:r>
              <w:rPr>
                <w:bCs/>
                <w:kern w:val="0"/>
                <w:sz w:val="18"/>
                <w:szCs w:val="18"/>
              </w:rPr>
              <w:t>，老師可隨意指向任一格，則全班必須造出句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閱讀掛圖呈現主題的</w:t>
            </w:r>
            <w:r>
              <w:rPr>
                <w:bCs/>
                <w:kern w:val="0"/>
                <w:sz w:val="18"/>
                <w:szCs w:val="18"/>
              </w:rPr>
              <w:t>3Rs</w:t>
            </w:r>
            <w:r>
              <w:rPr>
                <w:bCs/>
                <w:kern w:val="0"/>
                <w:sz w:val="18"/>
                <w:szCs w:val="18"/>
              </w:rPr>
              <w:t>，並以班上的資源回收做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給予學生一分鐘閱讀本文，接著進行閱讀理解大測驗，針對程度較好之班級或學生，可進行文章改寫活動，讓學生以</w:t>
            </w:r>
            <w:r>
              <w:rPr>
                <w:bCs/>
                <w:kern w:val="0"/>
                <w:sz w:val="18"/>
                <w:szCs w:val="18"/>
              </w:rPr>
              <w:t>5-6</w:t>
            </w:r>
            <w:r>
              <w:rPr>
                <w:bCs/>
                <w:kern w:val="0"/>
                <w:sz w:val="18"/>
                <w:szCs w:val="18"/>
              </w:rPr>
              <w:t>句話，改寫本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簡單歸納語調原則：肯定句多半使用下降語調；疑問句多半使用上揚語調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翻譯簡易的中英文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2-3</w:t>
            </w:r>
            <w:r>
              <w:rPr>
                <w:bCs/>
                <w:kern w:val="0"/>
                <w:sz w:val="18"/>
                <w:szCs w:val="18"/>
              </w:rPr>
              <w:t>能分析評估國內區域性環境問題發生原因，並思考解決之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話故事、家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Don't Want to Make the Prince Wa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會故事中常見人物名稱，並簡述經典童話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使用使役動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會使用可分雙字動詞片語，並將受詞放在適當的位置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觀察其中故事，發揮創意寫出圖中人物對話，再利用本課句型敘述圖片，為進入本課主題作準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對話內容，以說故事方式，並搭配字彙閃示卡呈現單字，對使役動詞和可分雙字動詞的用法有初步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熟悉課文內容，接著秀出對話掛圖字面或讓學生打開課本，將全班分成兩組練習對話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唸畫底線的使役動詞，告訴學生</w:t>
            </w:r>
            <w:r>
              <w:rPr>
                <w:bCs/>
                <w:kern w:val="0"/>
                <w:sz w:val="18"/>
                <w:szCs w:val="18"/>
              </w:rPr>
              <w:t>hav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mak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let</w:t>
            </w:r>
            <w:r>
              <w:rPr>
                <w:bCs/>
                <w:kern w:val="0"/>
                <w:sz w:val="18"/>
                <w:szCs w:val="18"/>
              </w:rPr>
              <w:t>的差別，將使役動詞的過去式列在黑板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舉例讓學生代換代名詞的方式，複習代名詞受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讓學生完成課本中的練習題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童話故事、家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Don't Want to Make the Prince Wa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使用代名詞的受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文章內容，並進而體認內在美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</w:t>
            </w:r>
            <w:r>
              <w:rPr>
                <w:bCs/>
                <w:kern w:val="0"/>
                <w:sz w:val="18"/>
                <w:szCs w:val="18"/>
              </w:rPr>
              <w:t>Yes / No</w:t>
            </w:r>
            <w:r>
              <w:rPr>
                <w:bCs/>
                <w:kern w:val="0"/>
                <w:sz w:val="18"/>
                <w:szCs w:val="18"/>
              </w:rPr>
              <w:t>問句的語調規則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看圖問答方式延續對話篇的內容，讓學生簡短敘述故事內容，讓學生打開課本默讀文章，再以問答確認學生對文章的理解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上述的問題討論後，根據課本改編內容提問，讓學生了解美麗不僅止於外表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貼在黑板上，並說單字的英文意思，並輔以動作，讓學生搶答的方式複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課本上的句子寫在黑板上，帶著學生一起將句子唸出來，並在句子上畫線標出語調，提醒學生</w:t>
            </w:r>
            <w:r>
              <w:rPr>
                <w:bCs/>
                <w:kern w:val="0"/>
                <w:sz w:val="18"/>
                <w:szCs w:val="18"/>
              </w:rPr>
              <w:t>Yes / No</w:t>
            </w:r>
            <w:r>
              <w:rPr>
                <w:bCs/>
                <w:kern w:val="0"/>
                <w:sz w:val="18"/>
                <w:szCs w:val="18"/>
              </w:rPr>
              <w:t>問句的句尾，語調要上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內容讓學生專心聆聽一至兩次，學生三人一組分別扮演漫畫中人物的對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複習與延伸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，讓學生認識現今仍保有皇室的國家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故事、雜誌及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生涯規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One of My Classmates Wants to Be a Repor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本篇章的字彙，敘述各種職業的說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量詞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句子中的動詞與名詞改成正確的形態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各種職業的工作性質，並可讓學生說說看自己想做什麼工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讓學生看圖片，給予問題與學生生活做連結並引導學生進入對話情境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打開課本分組朗讀對話內容，輪流練習不同角色的對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放在黑板上，依序指出圖中職業並描述一下工作性質及地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先讓學生有數量的概念，知道何時要用到</w:t>
            </w:r>
            <w:r>
              <w:rPr>
                <w:bCs/>
                <w:kern w:val="0"/>
                <w:sz w:val="18"/>
                <w:szCs w:val="18"/>
              </w:rPr>
              <w:t>som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many</w:t>
            </w:r>
            <w:r>
              <w:rPr>
                <w:bCs/>
                <w:kern w:val="0"/>
                <w:sz w:val="18"/>
                <w:szCs w:val="18"/>
              </w:rPr>
              <w:t>、和</w:t>
            </w:r>
            <w:r>
              <w:rPr>
                <w:bCs/>
                <w:kern w:val="0"/>
                <w:sz w:val="18"/>
                <w:szCs w:val="18"/>
              </w:rPr>
              <w:t>most of</w:t>
            </w:r>
            <w:r>
              <w:rPr>
                <w:bCs/>
                <w:kern w:val="0"/>
                <w:sz w:val="18"/>
                <w:szCs w:val="18"/>
              </w:rPr>
              <w:t>的用法，將學生分成三組，老師利用指示讓學生練習的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上述活動延伸至寫的練習，將學生以排分組，每組從頭開始寫一個字，完成之後再給第二位學生寫出第二個字，直至最後一位學生完成整個句子之後，整組起立再將句子唸出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情境中非語言訊息，如圖示、肢體動作、語調、表情等幫助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發展尊敬他人工作的意識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生涯規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One of My Classmates Wants to Be a Repor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mus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hould</w:t>
            </w:r>
            <w:r>
              <w:rPr>
                <w:bCs/>
                <w:kern w:val="0"/>
                <w:sz w:val="18"/>
                <w:szCs w:val="18"/>
              </w:rPr>
              <w:t>助動詞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地唸出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句型正確的語調，並瞭解重音所在之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將所有人稱代名詞寫在黑板上，以造句的方式複習人稱代名詞，強調複習動詞與人稱的變化，最先完成造句且句子正確的小組可得一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黑板上人稱代名詞的後面寫上</w:t>
            </w:r>
            <w:r>
              <w:rPr>
                <w:bCs/>
                <w:kern w:val="0"/>
                <w:sz w:val="18"/>
                <w:szCs w:val="18"/>
              </w:rPr>
              <w:t>must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should</w:t>
            </w:r>
            <w:r>
              <w:rPr>
                <w:bCs/>
                <w:kern w:val="0"/>
                <w:sz w:val="18"/>
                <w:szCs w:val="18"/>
              </w:rPr>
              <w:t>，以舉例的方式讓學生瞭解其語氣程度的差異，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辨析</w:t>
            </w:r>
            <w:r>
              <w:rPr>
                <w:bCs/>
                <w:kern w:val="0"/>
                <w:sz w:val="18"/>
                <w:szCs w:val="18"/>
              </w:rPr>
              <w:t>mustn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>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houldn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>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ot have to</w:t>
            </w:r>
            <w:r>
              <w:rPr>
                <w:bCs/>
                <w:kern w:val="0"/>
                <w:sz w:val="18"/>
                <w:szCs w:val="18"/>
              </w:rPr>
              <w:t>再讓學生打開課本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由老師唸兩種問句</w:t>
            </w:r>
            <w:r>
              <w:rPr>
                <w:bCs/>
                <w:kern w:val="0"/>
                <w:sz w:val="18"/>
                <w:szCs w:val="18"/>
              </w:rPr>
              <w:t>(Yes/No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讓學生用手示意為上揚或下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檢討完練習題後，請學生兩兩一起完成活動篇的口說練習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情境中非語言訊息，如圖示、肢體動作、語調、表情等幫助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4~Unit 6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統整連綴動詞及使役動詞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唱出本單元英文歌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4~Unit 6</w:t>
            </w:r>
            <w:r>
              <w:rPr>
                <w:bCs/>
                <w:kern w:val="0"/>
                <w:sz w:val="18"/>
                <w:szCs w:val="18"/>
              </w:rPr>
              <w:t>的單字和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表示「人」的名詞字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打開課本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先解釋說歌曲中的字彙，以歌曲教唱帶出連綴動詞及使役動詞</w:t>
            </w:r>
            <w:r>
              <w:rPr>
                <w:bCs/>
                <w:kern w:val="0"/>
                <w:sz w:val="18"/>
                <w:szCs w:val="18"/>
              </w:rPr>
              <w:t>make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、國家公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Can Watch the Sun Go Dow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熟悉等感官動詞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副詞比較級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地回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片和地圖瞭解台灣各地的國家公園的名稱、位置以及特色，讓學生分享去每個國家公園的旅遊經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，介紹人物及場景。指著圖片以問題引導學生，預測對話情節。若學生無法回答，可提供選項讓學生回答；或以肢體動作引導學生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對話掛圖字面貼在黑板上或讓學生打開課本，將學生分成兩組，依不同角色唸出對話內容。完成後，交換角色再練習一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全班分組，被抽點到的組須用適當的語調將對話唸出來，直到老師點下一組為止。下一個被點到的組則繼續唸出以下的對話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、國家公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Can Watch the Sun Go Dow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感官動詞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造出感官動詞後面加原形動詞或動名詞的正確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有連接詞句型中，語調的上揚及下降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學生分成六組玩賓果遊戲，用感官動詞造出正確句子。最先達成三條線的組別獲勝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仔細聽，讓學生在課本中圈出上揚及下降的箭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打開課本完成練習題，之後檢討答案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認識學霸國家公園的位置，再指出七家灣溪再討論櫻花鉤吻鮭，讓學生自行閱讀本篇文章，限時三分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故事地圖</w:t>
            </w:r>
            <w:r>
              <w:rPr>
                <w:bCs/>
                <w:kern w:val="0"/>
                <w:sz w:val="18"/>
                <w:szCs w:val="18"/>
              </w:rPr>
              <w:t>Story Map</w:t>
            </w:r>
            <w:r>
              <w:rPr>
                <w:bCs/>
                <w:kern w:val="0"/>
                <w:sz w:val="18"/>
                <w:szCs w:val="18"/>
              </w:rPr>
              <w:t>將櫻花鉤吻鮭進行歸納整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依據學生的</w:t>
            </w:r>
            <w:r>
              <w:rPr>
                <w:bCs/>
                <w:kern w:val="0"/>
                <w:sz w:val="18"/>
                <w:szCs w:val="18"/>
              </w:rPr>
              <w:t>Story Map</w:t>
            </w:r>
            <w:r>
              <w:rPr>
                <w:bCs/>
                <w:kern w:val="0"/>
                <w:sz w:val="18"/>
                <w:szCs w:val="18"/>
              </w:rPr>
              <w:t>，可讓學生畫出櫻花鉤吻鮭的圖畫，包括其生活、環境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、國家公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You Need to Ask Questions When You Don’t Understand Someth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悉對話內容並學習正確的學習方法與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時間子句和主要子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before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after</w:t>
            </w:r>
            <w:r>
              <w:rPr>
                <w:bCs/>
                <w:kern w:val="0"/>
                <w:sz w:val="18"/>
                <w:szCs w:val="18"/>
              </w:rPr>
              <w:t>來描述事情發生的先後順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本篇章所學的字彙，並練習運用字彙造句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全班分組，每組觀察本課圖片，學生能說出並討論他們常用的英文學習的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拿出對話掛圖，利用圖面簡單介紹出對話的內容，將黑板分成兩邊，一邊寫</w:t>
            </w:r>
            <w:r>
              <w:rPr>
                <w:bCs/>
                <w:kern w:val="0"/>
                <w:sz w:val="18"/>
                <w:szCs w:val="18"/>
              </w:rPr>
              <w:t>before</w:t>
            </w:r>
            <w:r>
              <w:rPr>
                <w:bCs/>
                <w:kern w:val="0"/>
                <w:sz w:val="18"/>
                <w:szCs w:val="18"/>
              </w:rPr>
              <w:t>，另一邊寫</w:t>
            </w:r>
            <w:r>
              <w:rPr>
                <w:bCs/>
                <w:kern w:val="0"/>
                <w:sz w:val="18"/>
                <w:szCs w:val="18"/>
              </w:rPr>
              <w:t>after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字彙閃示卡任意擺放在黑板上，並編號。播放本單元內容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做聽力練習，注意黑板上的字彙閃示卡，要學生將課文內容裡字彙出現的順序排出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定學生用</w:t>
            </w:r>
            <w:r>
              <w:rPr>
                <w:bCs/>
                <w:kern w:val="0"/>
                <w:sz w:val="18"/>
                <w:szCs w:val="18"/>
              </w:rPr>
              <w:t>before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>after</w:t>
            </w:r>
            <w:r>
              <w:rPr>
                <w:bCs/>
                <w:kern w:val="0"/>
                <w:sz w:val="18"/>
                <w:szCs w:val="18"/>
              </w:rPr>
              <w:t>的句型表達，及指定</w:t>
            </w:r>
            <w:r>
              <w:rPr>
                <w:bCs/>
                <w:kern w:val="0"/>
                <w:sz w:val="18"/>
                <w:szCs w:val="18"/>
              </w:rPr>
              <w:t>befor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after</w:t>
            </w:r>
            <w:r>
              <w:rPr>
                <w:bCs/>
                <w:kern w:val="0"/>
                <w:sz w:val="18"/>
                <w:szCs w:val="18"/>
              </w:rPr>
              <w:t>的子句放在句首或句尾，讓學生熟悉句型及標點符號的使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例句寫在黑板上，讓學生練習寫出另外三種相等的句型，讓學生打開課本完成練習題，之後檢討答案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You Need to Ask Questions When You Don’t Understand Someth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理解並熟悉副詞最高級的形式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日記形式的閱讀篇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句子中重音位置的變換及讀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機械式練習快速複習第七課的副詞比較級，如老師說</w:t>
            </w:r>
            <w:r>
              <w:rPr>
                <w:bCs/>
                <w:kern w:val="0"/>
                <w:sz w:val="18"/>
                <w:szCs w:val="18"/>
              </w:rPr>
              <w:t>loudly</w:t>
            </w:r>
            <w:r>
              <w:rPr>
                <w:bCs/>
                <w:kern w:val="0"/>
                <w:sz w:val="18"/>
                <w:szCs w:val="18"/>
              </w:rPr>
              <w:t>學生要說</w:t>
            </w:r>
            <w:r>
              <w:rPr>
                <w:bCs/>
                <w:kern w:val="0"/>
                <w:sz w:val="18"/>
                <w:szCs w:val="18"/>
              </w:rPr>
              <w:t>more loudly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選三種動物，引導學生說哪種動物的吼聲最大，多舉幾個例子讓學生熟悉運用的情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閱讀前先簡單介紹日記的書寫形式和提供相關問題，讓學生試著閱讀此篇章並找出相關問題的答案，以培養學生的閱讀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在黑板上用閱讀掛圖先介紹整個故事，利用</w:t>
            </w:r>
            <w:r>
              <w:rPr>
                <w:bCs/>
                <w:kern w:val="0"/>
                <w:sz w:val="18"/>
                <w:szCs w:val="18"/>
              </w:rPr>
              <w:t>Why/Because</w:t>
            </w:r>
            <w:r>
              <w:rPr>
                <w:bCs/>
                <w:kern w:val="0"/>
                <w:sz w:val="18"/>
                <w:szCs w:val="18"/>
              </w:rPr>
              <w:t>讓學生打開書找答案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任意唸課本上的一個句子，學生要將句子中的名詞改為代名詞並唸出來，老師注意聽學生是否有將重音放對位置。為增加活動的趣味性，可將全班分組競賽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卡等，並能以口語或書面作簡短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 9  If You Come, We Will Be Very Gl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對話含意，並學習正確使用對話中之實用的表達用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運用本篇章所學的動詞片語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常見的意外事故有哪些，並思考生活中需要特別防範的意外事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字面，老師念出一個字彙，學生必需找到該字並將其所在的句子念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暖身篇海報並延續暖身篇的話題，與學生討論身體每一個部份可能受傷的狀況，接著以動作帶出部份受傷時所使用之動詞。同時一起討論做運動或動作時會用到的身體部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快問快答：老師指著身體部份，問學生</w:t>
            </w:r>
            <w:r>
              <w:rPr>
                <w:bCs/>
                <w:kern w:val="0"/>
                <w:sz w:val="18"/>
                <w:szCs w:val="18"/>
              </w:rPr>
              <w:t>What part is this?</w:t>
            </w:r>
            <w:r>
              <w:rPr>
                <w:bCs/>
                <w:kern w:val="0"/>
                <w:sz w:val="18"/>
                <w:szCs w:val="18"/>
              </w:rPr>
              <w:t>，進行數次後，將班上分為數組，老師讓學生站起來，搶答時必需指出正確部位並念出名稱，哪一組答的最快則得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賭物念語：老師將呈現時所使用之物品拿出，當學生看到某一物品時，需即時念出所代表之動詞片語，如看到指甲剪，學生必需念出</w:t>
            </w:r>
            <w:r>
              <w:rPr>
                <w:bCs/>
                <w:kern w:val="0"/>
                <w:sz w:val="18"/>
                <w:szCs w:val="18"/>
              </w:rPr>
              <w:t>break my nail</w:t>
            </w:r>
            <w:r>
              <w:rPr>
                <w:bCs/>
                <w:kern w:val="0"/>
                <w:sz w:val="18"/>
                <w:szCs w:val="18"/>
              </w:rPr>
              <w:t>，幫助學生記憶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畏犯錯，樂於溝通、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部位、保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You Come, We Will Be Very Gl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使用假設語氣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使用</w:t>
            </w:r>
            <w:r>
              <w:rPr>
                <w:bCs/>
                <w:kern w:val="0"/>
                <w:sz w:val="18"/>
                <w:szCs w:val="18"/>
              </w:rPr>
              <w:t>although</w:t>
            </w:r>
            <w:r>
              <w:rPr>
                <w:bCs/>
                <w:kern w:val="0"/>
                <w:sz w:val="18"/>
                <w:szCs w:val="18"/>
              </w:rPr>
              <w:t>句型表達對比之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聽出同一句話中不同重音的字詞，並能夠在說句子時，以重音強調該字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句型掛圖拿出，帶讀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為句首的句子幾次，再強調結果子句＋</w:t>
            </w:r>
            <w:r>
              <w:rPr>
                <w:bCs/>
                <w:kern w:val="0"/>
                <w:sz w:val="18"/>
                <w:szCs w:val="18"/>
              </w:rPr>
              <w:t>will</w:t>
            </w:r>
            <w:r>
              <w:rPr>
                <w:bCs/>
                <w:kern w:val="0"/>
                <w:sz w:val="18"/>
                <w:szCs w:val="18"/>
              </w:rPr>
              <w:t>的句型，接下來老師造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開頭的句子，讓學生回答結果的句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學生分成三人一組，讓每一組學生先以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為首寫下一個句子，之後另一組需將句子改為以結果子句為首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句型掛圖拿出，帶讀</w:t>
            </w:r>
            <w:r>
              <w:rPr>
                <w:bCs/>
                <w:kern w:val="0"/>
                <w:sz w:val="18"/>
                <w:szCs w:val="18"/>
              </w:rPr>
              <w:t>Although</w:t>
            </w:r>
            <w:r>
              <w:rPr>
                <w:bCs/>
                <w:kern w:val="0"/>
                <w:sz w:val="18"/>
                <w:szCs w:val="18"/>
              </w:rPr>
              <w:t>句子幾次，再將句子改寫成</w:t>
            </w:r>
            <w:r>
              <w:rPr>
                <w:bCs/>
                <w:kern w:val="0"/>
                <w:sz w:val="18"/>
                <w:szCs w:val="18"/>
              </w:rPr>
              <w:t>although</w:t>
            </w:r>
            <w:r>
              <w:rPr>
                <w:bCs/>
                <w:kern w:val="0"/>
                <w:sz w:val="18"/>
                <w:szCs w:val="18"/>
              </w:rPr>
              <w:t>置於句中之句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學生分成三人一組，練習</w:t>
            </w:r>
            <w:r>
              <w:rPr>
                <w:bCs/>
                <w:kern w:val="0"/>
                <w:sz w:val="18"/>
                <w:szCs w:val="18"/>
              </w:rPr>
              <w:t>although</w:t>
            </w:r>
            <w:r>
              <w:rPr>
                <w:bCs/>
                <w:kern w:val="0"/>
                <w:sz w:val="18"/>
                <w:szCs w:val="18"/>
              </w:rPr>
              <w:t>改成</w:t>
            </w:r>
            <w:r>
              <w:rPr>
                <w:bCs/>
                <w:kern w:val="0"/>
                <w:sz w:val="18"/>
                <w:szCs w:val="18"/>
              </w:rPr>
              <w:t>but</w:t>
            </w:r>
            <w:r>
              <w:rPr>
                <w:bCs/>
                <w:kern w:val="0"/>
                <w:sz w:val="18"/>
                <w:szCs w:val="18"/>
              </w:rPr>
              <w:t>句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呈現閱讀前可利用簡單問題幫助學生預習內容，學生運用以已學過的單字與句型看懂此篇短文，能進一步了解平時保健身體的重要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打開課本，並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跟著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習不同字詞的重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畏犯錯，樂於溝通、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2:00Z</dcterms:created>
  <dc:creator>Lee mei-ling</dc:creator>
  <dc:description/>
  <dc:language>en-US</dc:language>
  <cp:lastModifiedBy>marty</cp:lastModifiedBy>
  <cp:lastPrinted>2007-01-24T10:11:00Z</cp:lastPrinted>
  <dcterms:modified xsi:type="dcterms:W3CDTF">2010-02-26T08:34:00Z</dcterms:modified>
  <cp:revision>3</cp:revision>
  <dc:subject/>
  <dc:title> </dc:title>
</cp:coreProperties>
</file>