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七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對人、事或物做簡易的描述，並能做出詢問及回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熟悉星期的用法，並正確回應別人的詢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熟悉時間用法，並能運用到日常生活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對他人的日常生活作息提出詢問，並能回應別人的詢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熟悉疑問詞</w:t>
      </w:r>
      <w:r>
        <w:rPr>
          <w:rFonts w:eastAsia="標楷體"/>
        </w:rPr>
        <w:t>what time</w:t>
      </w:r>
      <w:r>
        <w:rPr>
          <w:rFonts w:eastAsia="標楷體"/>
        </w:rPr>
        <w:t>和</w:t>
      </w:r>
      <w:r>
        <w:rPr>
          <w:rFonts w:eastAsia="標楷體"/>
        </w:rPr>
        <w:t>when</w:t>
      </w:r>
      <w:r>
        <w:rPr>
          <w:rFonts w:eastAsia="標楷體"/>
        </w:rPr>
        <w:t>的用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清楚地表達自己對人、事、物的喜惡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運用</w:t>
      </w:r>
      <w:r>
        <w:rPr>
          <w:rFonts w:eastAsia="標楷體"/>
        </w:rPr>
        <w:t>How many</w:t>
      </w:r>
      <w:r>
        <w:rPr>
          <w:rFonts w:eastAsia="標楷體"/>
        </w:rPr>
        <w:t>來詢問可數的單數與複數名詞的數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運用</w:t>
      </w:r>
      <w:r>
        <w:rPr>
          <w:rFonts w:eastAsia="標楷體"/>
        </w:rPr>
        <w:t>How much</w:t>
      </w:r>
      <w:r>
        <w:rPr>
          <w:rFonts w:eastAsia="標楷體"/>
        </w:rPr>
        <w:t>來詢問單數與複數名詞的價錢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表達出自己閒暇時常做的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熟悉頻率副詞的用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詢問並回答利用何種交通工具到達某地點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以過去式來表達自己及詢問他人的情緒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能以過去式表達自己及詢問他人的所在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40"/>
        <w:gridCol w:w="840"/>
        <w:gridCol w:w="1200"/>
        <w:gridCol w:w="1080"/>
        <w:gridCol w:w="1680"/>
        <w:gridCol w:w="1080"/>
        <w:gridCol w:w="1200"/>
        <w:gridCol w:w="480"/>
        <w:gridCol w:w="433"/>
        <w:gridCol w:w="737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動及其他技能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電話用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1 Can He Catch Rat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熟悉電話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熟悉語氣助動詞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an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用法，並能詢問或說明自己或他人能做的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、拼「應用字彙」；能認識本單元的「認識字彙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辨認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sh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9390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7145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h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79070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j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431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發音，看到符合本發音規則的單字，能看字讀音、聽音拼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暖身篇的圖片，引導學生說出圖片中的動物有哪些才藝，引起學生對本單元的學習興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可在教完本單元後，回到本頁讓學生練習學過的句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an you play…? I can play…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清楚地讓學生瞭解電話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上網蒐集資訊瞭解電話英語及手機簡訊的寫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多謀體學習各種可能的電話對話，以增進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八、運用科技與資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3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4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可用課本練習題做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/22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註冊、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開學、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正式上課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/23-24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4</w:t>
            </w:r>
            <w:r>
              <w:rPr>
                <w:rFonts w:cs="標楷體" w:eastAsia="標楷體"/>
                <w:bCs/>
                <w:sz w:val="18"/>
                <w:szCs w:val="18"/>
              </w:rPr>
              <w:t>次複習考、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七八年級複習考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動及其他技能、電話用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1 Can He Catch Rat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單元所運用的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詢問或說明自己或他人能做的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已學過的單字與句型看懂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善用閱讀教學策略，讓學生自然領略本文並達到測驗之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Can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為首的問句有二種含意，一種為詢問「能力」。本課二種皆融入對話，讓學生體會並分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讓學生以傳話接龍的趣味方式複習所學句型，並挑戰記憶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透過發音活動自然學習音標符號及繞口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透過閱讀短文複習所學字彙及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透過輕鬆有趣的改編名著複習所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上網蒐集資訊瞭解電話英語及手機簡訊的寫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多謀體學習各種可能的電話對話，以增進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八、運用科技與資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5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5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培養解決生涯問題的自信與能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3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ind w:left="0" w:right="0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4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可用練習題及習作做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01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年級課後學習活動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暨晚自習開始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位置、日常作息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活動、嗜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2 What Do You Do After Scho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現在簡單式表達日常生活作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正確使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I(We/ You/ They) walk to school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及其否定和問答的句型，並能代換不同動詞至句型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能培養正當、有益身心健康的休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、拼本單元的字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暖身篇的圖片，和學生討論每天會做的事情有哪些？圖片中沒有提到的還有哪些？讓學生說說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夠理解並聽說對話內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I /We/You /They walk to school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直述句和否定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將不同的動詞代換進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3-2-7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5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接觸英語電影、歌曲、廣播、書籍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5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5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培養解決生涯問題的自信與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可用課本練習題做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08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八年級課後學習活動開始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位置、日常作息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活動、嗜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外表描述、休閒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2 What Do You Do After Schoo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3 Does He Have Big Eye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讀母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u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3510" cy="134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u-e[ju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u-e,ue[u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ui[u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字彙，看到符合此發音規則的字彙，能夠看字讀音、聽音拼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、拼本單元的字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已學過的單字與句型看懂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善用閱讀教學策略，讓學生自然領略本文並達到測驗之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英文說明自己所需並作適當的表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單元所運用的句型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Do you have/want a _____?What do you do every day?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並能代換不同字彙至句型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本單元對話並運用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現在式的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Wh-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疑問句並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第三人稱單數動詞的變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時間副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讓學生運用所學的字彙和句型創造對話，進而為寫作扎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本課所學的句型與同學間達到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找出每天要做的事，引起學生對本單元的好奇與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在點餐時，說出想要的食物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由於單字皆為食物，可用實體物呈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有意義的活動，複習句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Does he/she have…? / Do you have …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3-2-9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接觸英語電影、歌曲、廣播、書籍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5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5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培養解決生涯問題的自信與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用食衣住行育樂等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可用練習題及習作做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/18-19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/>
                <w:bCs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sz w:val="18"/>
                <w:szCs w:val="1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定期評量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外表描述、休閒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3 Does He Have Big Eyes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、拼本單元「應用字彙」；能認識本單元「認識字彙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能清楚正確地唸出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s, ss [s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z, zz [z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x [ks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th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3510" cy="14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54940" cy="141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發音，並辨識其差異，看到符合本篇發音規則的單字，能自己試著唸出其發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藉由對話中所呈現的狀況，應用在日常生活上並做出適當的詢問與回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呈現句型時，建議先呈現答句再帶出問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呈現前可幫學生複習短文中將會出現的單字或句型，以減輕閱讀的困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可用課本中文法練習題做評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用課文中的問答來測驗學生對文章的理解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/26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、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作業抽查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Review(1)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一次段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Unit 1 ~ Unit 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將易混淆的動詞整理，進行練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練習時間的問法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What time/What day/When...?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與答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/31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文、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理化作業抽查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01-0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七、八年級第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次定期評量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2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歷史、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地理、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公民作業抽查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購物、價錢、食物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 How Much Does It Cos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地表達自己對人、事、物的喜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熟悉連接詞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but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具可數與不可數之觀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圖片中讓學生對各種食物有初步的認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暖身篇讓學生對此課內容有概略的了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藉由對話中所呈現的狀況，對對話主角的喜惡有些許了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本篇章所學的字彙，靈活替換至前面篇章所學得的對話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like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來表達個人對人、事、物的好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利用對話中的問句選擇食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*7-2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根據青少年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選購及製作衛生、安全、營養的餐點，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用食衣住行育樂等相關知能，肯定自我與表現自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正確書寫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符合邏輯排列句子成一篇短文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5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民族掃墓節（放假一天）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07-08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cs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習考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購物、價錢、食物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 How Much Does It Cost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正確地唸出並辨識的發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au[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71755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aw[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71755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all[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71755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l 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alk[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71755" cy="107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k 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，也能瞭解本單元發音的規則，看到符合本單元發音規則的單字，能自己試著唸出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拼讀並運用各種食物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本篇章所學的字彙，靈活替換至前面篇章所學得的對話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本單元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which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句型，表達自己的喜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進行句型教學前，可先複習可數及不可數的食物名稱，讓學生熟悉其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在閱讀短文之後，將內容中的重點字填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自然的語調跟著老師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將句子清楚唸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讓學生能活用本課句型，互相問答，完成練習活動中的表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*7-2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根據青少年的營養需求，設計並規劃合宜的飲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選購及製作衛生、安全、營養的餐點，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用食衣住行育樂等相關知能，肯定自我與表現自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正確書寫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符合邏輯排列句子成一篇短文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/14-15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定期評量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16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龍山國中</w:t>
            </w:r>
            <w:r>
              <w:rPr>
                <w:rFonts w:eastAsia="標楷體"/>
                <w:sz w:val="18"/>
                <w:szCs w:val="18"/>
              </w:rPr>
              <w:t>33</w:t>
            </w:r>
            <w:r>
              <w:rPr>
                <w:rFonts w:cs="標楷體" w:eastAsia="標楷體"/>
                <w:sz w:val="18"/>
                <w:szCs w:val="18"/>
              </w:rPr>
              <w:t>週年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校慶、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動會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詢問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5 How Much Sugar Do You Nee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How many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來詢問可數的單數與複數名詞的數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How much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來詢問單數與複數名詞的價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運用固定的價錢，選出想買的東西，來帶出本單元的主題「購物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藉由對話中所呈現的狀況，給予適切地回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篇章的字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熟悉餐具的單複數說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藉由對話中所呈現的狀況，給予適切地回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地知道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How much is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＋單數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?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How much are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＋複數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?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差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七、規劃、組織與實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可用課本中文法練習題做評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用課文中的問答來測驗學生對文章的理解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0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七、八年級英語每日一句測驗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月份）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/23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/>
            </w:pPr>
            <w:r>
              <w:rPr>
                <w:rFonts w:cs="標楷體" w:eastAsia="標楷體"/>
                <w:sz w:val="18"/>
                <w:szCs w:val="18"/>
              </w:rPr>
              <w:t>七年級校外教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詢問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5 How Much Sugar Do You Need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ph ph[f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wh [hw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ng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735" cy="146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nk [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67945" cy="125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k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辨認普通名詞單、複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本篇章所學的字彙，靈活替換至前面篇章所學得的對話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靈活運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is/are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與單複數名詞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How much…?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句型詢問價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自然的語調跟著老師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將句子清楚唸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ph, wh, ng, nk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據圖片的提示，猜測並說出故事中的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七、規劃、組織與實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正確書寫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符合邏輯排列句子成一篇短文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寵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Unit 6 How Often Do You Take a Bath?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表達出自己閒暇時常做的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熟悉頻率副詞的用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圖片，讓學生先想想週末常做的事，引起學生對本單元的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藉由對話中所呈現的狀況，給予適切地回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本篇章所學的字彙，靈活替換至前面篇章所學得的對話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be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詞＋頻率副詞」的用法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、尊重、關懷與團隊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悅納自己的性別角色，培養個人的價值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追求終身學習與生涯規劃均等之機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可用課本中文法練習題做評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用課文中的問答來測驗學生對文章的理解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spacing w:before="120" w:after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Review 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二次段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Unit 6 How Often Do You Take a Bath?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oi, oy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26695" cy="144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, oo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129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,oo [u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Unit 4~ Unit 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在呈現本句型前，可先複習本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Theme Words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（頻率副詞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將前篇對話及本篇對話做替換練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頻率副詞的位置：放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be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詞之後、一般動詞之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自然的語調跟著老師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將句子清楚唸出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、尊重、關懷與團隊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悅納自己的性別角色，培養個人的價值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追求終身學習與生涯規劃均等之機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可用課本中文法練習題做評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用課文中的問答來測驗學生對文章的理解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1-12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次複習考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動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休閒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7 It’s on the Third Sunday of J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台灣和美國父親節日期的差異，並能理解中西文化的不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能清楚正確地唸出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ou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159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ou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54305" cy="144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ow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12090" cy="160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ow [o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發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暖身篇的活動設計及討論，引導學生體驗陪伴長者、付出關懷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對話教學讓學生自然隨著主題練習口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清楚的表格整理讓學生理解現在分詞的字尾變化規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資訊網路功能，主動蒐尋西方相關的節慶和日期說法，了解中西文化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7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*7-2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7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從多元文化觀點，了解並尊重不同的文化及習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七、規劃、組織與實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規劃個人生涯發展不受性別、婚姻與家庭的限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追求終身學習與生涯規劃均等之機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  <w:p>
            <w:pPr>
              <w:pStyle w:val="3"/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4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17-1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七、八年級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次定期評量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/18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七年級經榜題名大挑戰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下午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/21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八年級英語科作業抽查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動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休閒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7 It’s on the Third Sunday of J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ou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159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ou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54305" cy="144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ow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1590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ow [o]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唸出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欣賞知識性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進行看圖寫作訓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暖身篇的圖片，和學生討論不同的國家及其父親節的日期，為進入對話篇做準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討論及描述對於父親節的想法，並分享送禮的經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熟悉日期的問答，並能正確拼寫表達日期的序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資訊網路功能，主動蒐尋西方相關的節慶和日期說法，了解中西文化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7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*7-2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國際社會的基本說話禮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7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從多元文化觀點，了解並尊重不同的文化及習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七、規劃、組織與實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規劃個人生涯發展不受性別、婚姻與家庭的限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追求終身學習與生涯規劃均等之機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運用溝通技巧，促進家庭和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策畫家人共同參與的活動，增進家人感情。</w:t>
            </w:r>
          </w:p>
          <w:p>
            <w:pPr>
              <w:pStyle w:val="3"/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3"/>
              <w:ind w:left="57" w:right="57" w:hanging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3-4-7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/28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八年級數學科作業抽查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父親節、日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8 I Enjoy Swimming, But I Don’t Like Run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學會休閒活動的說法，並透過文章賞析體認團體合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熟悉動詞後面加動名詞的用法，並能詢問與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暖身篇的圖片，和學生討論這些活動的共通點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—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團隊合作，帶出本課主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將對話活用在日常生活之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透過內容理解團隊合作的重要性，並能欣賞箇中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7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並接納不同國家、宗教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01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查字典比賽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早自習）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03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八年級生物、理化科作業抽查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04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週會：七年級英語新視窗定考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八年級</w:t>
            </w:r>
            <w:r>
              <w:rPr>
                <w:rFonts w:eastAsia="標楷體"/>
                <w:color w:val="000000"/>
                <w:sz w:val="18"/>
                <w:szCs w:val="18"/>
              </w:rPr>
              <w:t>120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字單字大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父親節、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8 I Enjoy Swimming, But I Don’t Like Run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-ar, -er, -or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0500" cy="144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-er-, -or-, -ur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8275" cy="158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發音，並辨識其差異，看到符合本篇發音規則的單字，能自己試著唸出其發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已學過的單字與句型看懂此篇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理解文章內容並欣賞文字優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呈現前可利用簡單問題幫助學生預習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融入故事情節發展，閱讀無礙且引發好奇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讓學生在耳熟能詳的旋律中複習所學，活化課堂氣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7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主動從網路或其他課外材料搜尋相關的教學資源，與老師及同學分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並接納不同國家、宗教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展現合宜的禮儀、衣著與飲食，藉以建立良好的人際關係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對話及字彙下方練習題做即時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08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0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七、八年級英語每日一句測驗（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月份）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11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八年級歷史、地理科作業抽查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樹蛙生態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9 Where Were You Last Sunday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會使用過去式來表達自己及過去發生的事件或狀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e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i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o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u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在非重音節發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735" cy="146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音，並歸納其規則，看到符合本篇發音規則的單字，能自己試著唸出其發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暖身篇討論動物的幼年或昆蟲的幼蟲，並與他們分享觀察的經驗，引起學生對本單元的學習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藉由對話瞭解現在簡單式及過去簡單式的使用時機，且正確地做出詢問及回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本篇章所學的過去式時間副詞表達過去發生的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樂於嘗試閱讀故事、雜誌及其他課外讀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課本練習題及習作評量活動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/16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端午節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18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、八年級國文、公民科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抽查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樹蛙生態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Unit 9 Where Were You Last Sunday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會使用過去式來表達自己及過去發生的事件或狀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a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e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i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o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u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在非重音節發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735" cy="146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音，並歸納其規則，看到符合本篇發音規則的單字，能自己試著唸出其發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暖身篇討論動物的幼年或昆蟲的幼蟲，並與他們分享觀察的經驗，引起學生對本單元的學習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藉由對話瞭解現在簡單式及過去簡單式的使用時機，且正確地做出詢問及回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運用本篇章所學的過去式時間副詞表達過去發生的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2-2-6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*6-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樂於嘗試閱讀故事、雜誌及其他課外讀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以清楚的言語與文字，適切描述自己的自然體驗與感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利用課本練習題及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活動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Review 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三次段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複習並驗收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Unit 7~ Unit 9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能填寫簡單的表格及資料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　樂於參與各種課堂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、尊重、關懷與團隊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適當表達自己對他人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追求終身學習與生涯規劃均等之機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評量成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/1-7/2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七、八年級第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次定期評量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/3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/4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暑假開始</w:t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36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7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5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1:00Z</dcterms:created>
  <dc:creator>Lee mei-ling</dc:creator>
  <dc:description/>
  <cp:keywords/>
  <dc:language>en-US</dc:language>
  <cp:lastModifiedBy>yuchieh</cp:lastModifiedBy>
  <cp:lastPrinted>2007-01-24T10:11:00Z</cp:lastPrinted>
  <dcterms:modified xsi:type="dcterms:W3CDTF">2010-02-23T07:30:00Z</dcterms:modified>
  <cp:revision>5</cp:revision>
  <dc:subject/>
  <dc:title> </dc:title>
</cp:coreProperties>
</file>