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八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英語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新細明體;PMingLiU" w:hAnsi="新細明體;PMingLiU" w:cs="新細明體;PMingLiU"/>
        </w:rPr>
        <w:t>能描述過去發生的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能分享自己的旅遊經驗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能詢問他人過去所做的事情及所發生的時間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能表達因果關係，並探究事情發生的原因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能詢問並回答他人過去所正在進行的活動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能表達授與的概念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能詢問並回答到某地的方法，並能說出常見的交通工具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能詢問及指示方向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能清楚正確地唸出並區分母音、有聲及無聲子音，也能瞭解發音的規則，看到符合發音規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則的單字，能試著正確地唸出來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能詢問未來的計畫；能說出即將進行的活動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能說出多種餐點的名稱，並能在餐廳中點餐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能討論與環保相關之議題；能具體提出環境保護的方法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能認識本冊的認識字彙；能聽、說、讀、寫、拼本冊的應用字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能聽、說、讀、寫本冊所運用的句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能運用所學之字彙及句型，進行指導性寫作練習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98"/>
        <w:gridCol w:w="1015"/>
        <w:gridCol w:w="1408"/>
        <w:gridCol w:w="1155"/>
        <w:gridCol w:w="957"/>
        <w:gridCol w:w="758"/>
        <w:gridCol w:w="869"/>
        <w:gridCol w:w="495"/>
        <w:gridCol w:w="1183"/>
        <w:gridCol w:w="839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教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活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I Took a Trip to Huali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生能對過去式直述句有初步的概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過去式不規則動詞變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搭配所學字彙和過去時間副詞造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回答或詢問在過去時間所發生的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照片中的各風景區為何處，並引導學生分享至這些風景區遊玩的旅遊經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黑板上以故事地圖的方式呈現對話的內容，以過去式直述句敘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主題字彙掛圖呈現，並練習搭配適合的地方副詞片語進行問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學生分組，事先寫下過去式動詞（或動詞片語），並發給每一組，代表該組的學生必須依指示造句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放大影印附件</w:t>
            </w:r>
            <w:r>
              <w:rPr>
                <w:bCs/>
                <w:kern w:val="0"/>
                <w:sz w:val="18"/>
                <w:szCs w:val="18"/>
              </w:rPr>
              <w:t>1-1</w:t>
            </w:r>
            <w:r>
              <w:rPr>
                <w:bCs/>
                <w:kern w:val="0"/>
                <w:sz w:val="18"/>
                <w:szCs w:val="18"/>
              </w:rPr>
              <w:t>的圖片，將圖片人物的動作遮住，引導學生利用本單元句型猜測，全班再以過去式描述圖片人物的動作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*7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中外風土民情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暑假活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I Took a Trip to Huali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過去式句型詢問及回答過去時間所發生的事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：</w:t>
            </w:r>
            <w:r>
              <w:rPr>
                <w:bCs/>
                <w:kern w:val="0"/>
                <w:sz w:val="18"/>
                <w:szCs w:val="18"/>
              </w:rPr>
              <w:t>I took a trip there last Sunday. Did you have fun yesterday?</w:t>
            </w:r>
            <w:r>
              <w:rPr>
                <w:bCs/>
                <w:kern w:val="0"/>
                <w:sz w:val="18"/>
                <w:szCs w:val="18"/>
              </w:rPr>
              <w:t>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bCs/>
                <w:kern w:val="0"/>
                <w:sz w:val="18"/>
                <w:szCs w:val="18"/>
              </w:rPr>
              <w:t>[p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b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t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d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k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g]</w:t>
            </w:r>
            <w:r>
              <w:rPr>
                <w:bCs/>
                <w:kern w:val="0"/>
                <w:sz w:val="18"/>
                <w:szCs w:val="18"/>
              </w:rPr>
              <w:t>，也能瞭解本單元發音的規則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先依據閱讀的內容提問，在限時讓學生打開課本找答案並回答，以培養學生略讀技巧和閱讀速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任意唸出一個閱讀的句子，學生必須找到老師所念的句子，並唸出下一句，以增加對課文的熟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印教師手冊之附件</w:t>
            </w:r>
            <w:r>
              <w:rPr>
                <w:bCs/>
                <w:kern w:val="0"/>
                <w:sz w:val="18"/>
                <w:szCs w:val="18"/>
              </w:rPr>
              <w:t>1-2</w:t>
            </w:r>
            <w:r>
              <w:rPr>
                <w:bCs/>
                <w:kern w:val="0"/>
                <w:sz w:val="18"/>
                <w:szCs w:val="18"/>
              </w:rPr>
              <w:t>發給學生，說出某一個發音時，學生將該發音代表的符號舉起，漸漸加快速度增加活動的趣味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待學生熟練每個發音後，老師進一步唸出單字，請學生舉起該單字所對應的音標符號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專心聆聽一至兩次，然後打開課本的練習題完成答案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和學生分享教師手冊參考資料中的阿拉丁神燈故事大綱，閱讀漫畫輕鬆複習所學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能了解本土性（如：非核家園）和國際性的環境議題（如：永續發展、全球變遷、生物多樣性）及其對人類社會的影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科、教師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at Did You Do This Evening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過去式句型，回答或詢問在過去所從事的活動、地點及時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過去式規則動詞的變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：</w:t>
            </w:r>
            <w:r>
              <w:rPr>
                <w:bCs/>
                <w:kern w:val="0"/>
                <w:sz w:val="18"/>
                <w:szCs w:val="18"/>
              </w:rPr>
              <w:t>What did you do  yesterday?</w:t>
            </w:r>
            <w:r>
              <w:rPr>
                <w:bCs/>
                <w:kern w:val="0"/>
                <w:sz w:val="18"/>
                <w:szCs w:val="18"/>
              </w:rPr>
              <w:t>並能代換不同字彙至句型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秀出暖身篇掛圖，引導學生討論平常在學校喜歡做的課外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拿出所有字彙閃示卡帶學生念一次。再說一次例句讓學生接說正確字彙，增加學生對字彙認知理解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搭配對話掛圖進行教學，以簡短問答方式引導學生一起討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批讓學生唸出拿到教師手冊之附件</w:t>
            </w:r>
            <w:r>
              <w:rPr>
                <w:bCs/>
                <w:kern w:val="0"/>
                <w:sz w:val="18"/>
                <w:szCs w:val="18"/>
              </w:rPr>
              <w:t>2-1</w:t>
            </w:r>
            <w:r>
              <w:rPr>
                <w:bCs/>
                <w:kern w:val="0"/>
                <w:sz w:val="18"/>
                <w:szCs w:val="18"/>
              </w:rPr>
              <w:t>，但不按照對話段落順序，引導學生排出正確對話順序，再重新按對話順序念一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分組活動讓學生使用常見之課程名稱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發給學生一人一張紙，給學生三分鐘去問其他人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What did you do last weekend?</w:t>
            </w:r>
            <w:r>
              <w:rPr>
                <w:bCs/>
                <w:kern w:val="0"/>
                <w:sz w:val="18"/>
                <w:szCs w:val="18"/>
              </w:rPr>
              <w:t>在短時間內問到最多答案並寫下者獲勝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科、教師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at Did You Do This Evening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學過的單字和句型看懂本單元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bCs/>
                <w:kern w:val="0"/>
                <w:sz w:val="18"/>
                <w:szCs w:val="18"/>
              </w:rPr>
              <w:t>[f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v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b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p]</w:t>
            </w:r>
            <w:r>
              <w:rPr>
                <w:bCs/>
                <w:kern w:val="0"/>
                <w:sz w:val="18"/>
                <w:szCs w:val="18"/>
              </w:rPr>
              <w:t>，也能瞭解本單元發音的規則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學生分組，各發給三張紙要學生寫下</w:t>
            </w:r>
            <w:r>
              <w:rPr>
                <w:bCs/>
                <w:kern w:val="0"/>
                <w:sz w:val="18"/>
                <w:szCs w:val="18"/>
              </w:rPr>
              <w:t>Wh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What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When</w:t>
            </w:r>
            <w:r>
              <w:rPr>
                <w:bCs/>
                <w:kern w:val="0"/>
                <w:sz w:val="18"/>
                <w:szCs w:val="18"/>
              </w:rPr>
              <w:t>等，播放課文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訓練學生聽力並合作寫下聽到的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各組學生故事接力說出本短文大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跟著複誦本單元練習的音標與單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學生分組，各發給一色粉筆，讓各組學生輪流到黑板寫出包含該發音的字，在限定時間內完成最多者獲勝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老師先簡單介紹漫畫的情節，並提出問題，學生以所學過的句型及字彙，了解並讀出故事內容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教育的機會、特性及與工作間的關係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因與結果、中秋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y Did You Go to the Hospital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過去式句型，表達在過去某一段時間所從事的活動及所在的地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過去式動詞的變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</w:t>
            </w:r>
            <w:r>
              <w:rPr>
                <w:bCs/>
                <w:kern w:val="0"/>
                <w:sz w:val="18"/>
                <w:szCs w:val="18"/>
              </w:rPr>
              <w:t>why/because</w:t>
            </w:r>
            <w:r>
              <w:rPr>
                <w:bCs/>
                <w:kern w:val="0"/>
                <w:sz w:val="18"/>
                <w:szCs w:val="18"/>
              </w:rPr>
              <w:t>完整回答</w:t>
            </w:r>
            <w:r>
              <w:rPr>
                <w:bCs/>
                <w:kern w:val="0"/>
                <w:sz w:val="18"/>
                <w:szCs w:val="18"/>
              </w:rPr>
              <w:t>because/so</w:t>
            </w:r>
            <w:r>
              <w:rPr>
                <w:bCs/>
                <w:kern w:val="0"/>
                <w:sz w:val="18"/>
                <w:szCs w:val="18"/>
              </w:rPr>
              <w:t>並能代換不同字彙至句型中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中秋活動、食物的名稱結合暖身掛圖作配對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對話的情境讓學生理解飲食須有所節制，並體會故事之趣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進行兩兩對話練習，教師來回走動檢視練習狀況，再引導學生完成課本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將原因及理由配對，並練習運用</w:t>
            </w:r>
            <w:r>
              <w:rPr>
                <w:bCs/>
                <w:kern w:val="0"/>
                <w:sz w:val="18"/>
                <w:szCs w:val="18"/>
              </w:rPr>
              <w:t>why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because</w:t>
            </w:r>
            <w:r>
              <w:rPr>
                <w:bCs/>
                <w:kern w:val="0"/>
                <w:sz w:val="18"/>
                <w:szCs w:val="18"/>
              </w:rPr>
              <w:t>句型來詢問事件的因果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生活上常見的例子，並根據句型掛圖引導學生做因果關係句子（</w:t>
            </w:r>
            <w:r>
              <w:rPr>
                <w:bCs/>
                <w:kern w:val="0"/>
                <w:sz w:val="18"/>
                <w:szCs w:val="18"/>
              </w:rPr>
              <w:t>s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because</w:t>
            </w:r>
            <w:r>
              <w:rPr>
                <w:bCs/>
                <w:kern w:val="0"/>
                <w:sz w:val="18"/>
                <w:szCs w:val="18"/>
              </w:rPr>
              <w:t>）的替換練習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*7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中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3-8</w:t>
            </w:r>
            <w:r>
              <w:rPr>
                <w:bCs/>
                <w:kern w:val="0"/>
                <w:sz w:val="18"/>
                <w:szCs w:val="18"/>
              </w:rPr>
              <w:t>認識傳統節慶食物與台灣不同族群飲食文化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因與結果、中秋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y Did You Go to the Hospital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運用所學字彙及句型，閱讀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仿照文章段落進行創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[s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z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10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4732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的發音，並辨識其差異，看到符合本篇發音規則的單字，能試著唸出其發音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全班分為六組進行記憶活動，培養學生自行閱讀的能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閱讀篇段落，依主題句到結論句之結構，讓學生三人一組合作寫出過節經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課本字彙講解發音篇各音發音原則，接著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排為單位將學生分組後，聽老師唸出的字彙進行齒齦音與齒間音的分辨練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課本漫畫篇每格剪下，並將對白擦掉讓每組學生觀察圖片，接著完成對話與排列正確的順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最後學生依據前面自創的漫畫完成一篇短文，訓練學生的寫作能力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瞭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不同國家、宗教的飲食文化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一次段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Unit 1~Unit 3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圖表整理複習並比較易混淆的時態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歌謠複習過去式句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Unit 1~Unit 3</w:t>
            </w:r>
            <w:r>
              <w:rPr>
                <w:bCs/>
                <w:kern w:val="0"/>
                <w:sz w:val="18"/>
                <w:szCs w:val="18"/>
              </w:rPr>
              <w:t>的單字和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活動，讓學生複習過去式和</w:t>
            </w:r>
            <w:r>
              <w:rPr>
                <w:bCs/>
                <w:kern w:val="0"/>
                <w:sz w:val="18"/>
                <w:szCs w:val="18"/>
              </w:rPr>
              <w:t>Why</w:t>
            </w:r>
            <w:r>
              <w:rPr>
                <w:bCs/>
                <w:kern w:val="0"/>
                <w:sz w:val="18"/>
                <w:szCs w:val="18"/>
              </w:rPr>
              <w:t>問答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全班分為兩組進行搶答，互相詢問課本中的練習題，答對者可在井字中畫下代表符號直到能將井字連成一線者獲勝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解釋經典歌謠</w:t>
            </w:r>
            <w:r>
              <w:rPr>
                <w:bCs/>
                <w:kern w:val="0"/>
                <w:sz w:val="18"/>
                <w:szCs w:val="18"/>
              </w:rPr>
              <w:t>Humpty Dumpty</w:t>
            </w:r>
            <w:r>
              <w:rPr>
                <w:bCs/>
                <w:kern w:val="0"/>
                <w:sz w:val="18"/>
                <w:szCs w:val="18"/>
              </w:rPr>
              <w:t>這首韻文意思及起源，複習過去式句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請學生闔上課本憑記憶及節奏提示唸唱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簡易詩歌的節奏與音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簡單工具書（如字典），主動了解所接觸英語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時，學生應至少學會一千二百個字詞，並能應用於聽、說、讀、寫的溝通中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悅納自己的性別角色，培養個人的價值觀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失物尋找、家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I Was Mopping the Living Room Floor Th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過去式、過去進行式句型描述過去時間所發生的事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授與動詞（雙賓動詞）之用法及句型代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等單元的應用字彙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暖身篇掛圖引發學生對課文內容有基礎了解，並對課文中提到的家事感到熟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播放課文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跟讀對話，分組指派角色扮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課文內容</w:t>
            </w:r>
            <w:r>
              <w:rPr>
                <w:bCs/>
                <w:kern w:val="0"/>
                <w:sz w:val="18"/>
                <w:szCs w:val="18"/>
              </w:rPr>
              <w:t>Q/A</w:t>
            </w:r>
            <w:r>
              <w:rPr>
                <w:bCs/>
                <w:kern w:val="0"/>
                <w:sz w:val="18"/>
                <w:szCs w:val="18"/>
              </w:rPr>
              <w:t>，藉由賽車遊戲引發學習興趣（遊戲方式類似大富翁），獎勵優勝隊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釣魚遊戲讓學生練習並熟悉本課主題字彙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由於對話中已接觸許多過去進行式的句子，此時藉由</w:t>
            </w:r>
            <w:r>
              <w:rPr>
                <w:bCs/>
                <w:kern w:val="0"/>
                <w:sz w:val="18"/>
                <w:szCs w:val="18"/>
              </w:rPr>
              <w:t>at that time</w:t>
            </w:r>
            <w:r>
              <w:rPr>
                <w:bCs/>
                <w:kern w:val="0"/>
                <w:sz w:val="18"/>
                <w:szCs w:val="18"/>
              </w:rPr>
              <w:t>或</w:t>
            </w:r>
            <w:r>
              <w:rPr>
                <w:bCs/>
                <w:kern w:val="0"/>
                <w:sz w:val="18"/>
                <w:szCs w:val="18"/>
              </w:rPr>
              <w:t>then</w:t>
            </w:r>
            <w:r>
              <w:rPr>
                <w:bCs/>
                <w:kern w:val="0"/>
                <w:sz w:val="18"/>
                <w:szCs w:val="18"/>
              </w:rPr>
              <w:t>所設定之情境來比較過去式以及過去進行式的概念。藉由歸納法以及比較法先介紹過去式的句子，在列出過去進行式的句子來比較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用支援前線活動以重複的口令讓學生熟悉授與動詞的句法結構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認知兩性在家庭和職場中的角色，並共同擔負責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失物尋找、家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I Was Mopping the Living Room Floor Th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培養閱讀能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正確地唸出並區分有聲及無聲子音，也能瞭解本單元發音的規則，看到符合本單元發音規則的單字，能自己試著正確地唸出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運用已學過的單字與句型看懂本課短文，重點放在文章閱讀能力培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針對程度較好的學生，可要求他們進行文章篇章分析或是改寫文章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課文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再看一次文章，並完成閱讀理解的題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先複習單音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73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11455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s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2573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做單音分辨練習，老師唸出例字學生需指出符合的發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將聽到的單字圈出來，並再跟著唸一遍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發給每組學生一份影印並裁開的漫畫篇，依據聽到的內容排出順序，讓每組學生輪流將故事讀出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、交通工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We Went to Penghu by Pla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本課句型詢問如何到達他處及表達搭乘何種交通工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用</w:t>
            </w:r>
            <w:r>
              <w:rPr>
                <w:bCs/>
                <w:kern w:val="0"/>
                <w:sz w:val="18"/>
                <w:szCs w:val="18"/>
              </w:rPr>
              <w:t>by</w:t>
            </w:r>
            <w:r>
              <w:rPr>
                <w:bCs/>
                <w:kern w:val="0"/>
                <w:sz w:val="18"/>
                <w:szCs w:val="18"/>
              </w:rPr>
              <w:t>來表達搭乘交通工具也能熟悉用動詞來表達所搭乘的交通工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依情境及場合，適切地運用本課對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和學生討論各種交通工具，並討論搭乘大眾運輸工具的特殊經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對話掛圖及說故事的方式呈現對話的內容大意，再讓學生進行閱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秀出對話掛圖字面或讓學生打開課本，先讓學生一起唸出對話，再將學生分成四組，依不同角色練習其對話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圖片影印依字彙裁切，利用圖片和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問句與學生問答來描述搭乘交通工具和從事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拿出句型掛圖放在黑板上，問學生一些他們想去的地方，再讓學生利用句型練習說出他們要如何到達這些地方，強化不同動詞與不同交通工具的關連性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食衣住行育樂等生活相關資訊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旅遊、交通工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We Went to Penghu by Pla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和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ng</w:t>
            </w:r>
            <w:r>
              <w:rPr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正確地唸出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融入故事情節發展，閱讀無礙且引發好奇心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秀出閱讀掛圖介紹人物，之後將內容問題帶全班唸出並寫在黑板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計時讓學生打開課本找出答案，抽點學生回答後，再全班一起唸出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的對話進行</w:t>
            </w:r>
            <w:r>
              <w:rPr>
                <w:bCs/>
                <w:kern w:val="0"/>
                <w:sz w:val="18"/>
                <w:szCs w:val="18"/>
              </w:rPr>
              <w:t>Exercise</w:t>
            </w:r>
            <w:r>
              <w:rPr>
                <w:bCs/>
                <w:kern w:val="0"/>
                <w:sz w:val="18"/>
                <w:szCs w:val="18"/>
              </w:rPr>
              <w:t>聽力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發音相似的字彙組合列在黑板上，帶學生念讀並比較</w:t>
            </w:r>
            <w:r>
              <w:rPr>
                <w:bCs/>
                <w:kern w:val="0"/>
                <w:sz w:val="18"/>
                <w:szCs w:val="18"/>
              </w:rPr>
              <w:t>[m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n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129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依據課本中所列的字彙組合進行圈叉遊戲，答對最多的組別可得到獎勵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將全班分為六組後發給每組沒有對白的漫畫篇插圖，讓學生填入對話並排列順序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一、瞭解自我與發展潛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食衣住行育樂等相關知能，肯定自我與表現自我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路、指示方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How Do We Get to Martin's Department Store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簡單的句型詢問及表達如何到達他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各類地點的不同及表達這些地點的方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掛圖中的地方名稱與路線規劃連結，為進入單元主題作準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秀出對話掛圖字面或讓學生打開課本，先讓全班一起唸出對話角色，再分配學生依不同角色練習其對話內容，配合掛圖讓學生了解方向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先複習學生學過之地點、位置說法，再進入句型一詢問及表達如何前往他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全班分成六組利用主題字彙掛圖或自製的街道圖進行練習，先在地圖上標示所在位置，再給方向指令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老師唸代名詞，讓學生練習說反身代名詞，可漸次增加速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指導學生完成課本的練習題，正確說寫出地點及到達的方法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路、指示方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How Do We Get to Martin's Department Store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學過的單字及句型看懂本單元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融入故事情節發展，並能依據圖片的提示猜測並說出故事的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bCs/>
                <w:kern w:val="0"/>
                <w:sz w:val="18"/>
                <w:szCs w:val="18"/>
              </w:rPr>
              <w:t>[r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l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n]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[w]</w:t>
            </w:r>
            <w:r>
              <w:rPr>
                <w:bCs/>
                <w:kern w:val="0"/>
                <w:sz w:val="18"/>
                <w:szCs w:val="18"/>
              </w:rPr>
              <w:t>的發音，也能了解本單元發音的規則，看到符合本單元發音規則的單字，能自己試著唸出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呈現閱讀的字彙及掛圖，讓學生以學過的單字及句型先看一次文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提出二選一的問題幫助學生理解閱讀的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接著讓全部學生依起唸出文章，說明作者</w:t>
            </w:r>
            <w:r>
              <w:rPr>
                <w:bCs/>
                <w:kern w:val="0"/>
                <w:sz w:val="18"/>
                <w:szCs w:val="18"/>
              </w:rPr>
              <w:t>John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Sharon</w:t>
            </w:r>
            <w:r>
              <w:rPr>
                <w:bCs/>
                <w:kern w:val="0"/>
                <w:sz w:val="18"/>
                <w:szCs w:val="18"/>
              </w:rPr>
              <w:t>寫了這個故事所以裡面都用</w:t>
            </w:r>
            <w:r>
              <w:rPr>
                <w:bCs/>
                <w:kern w:val="0"/>
                <w:sz w:val="18"/>
                <w:szCs w:val="18"/>
              </w:rPr>
              <w:t>we</w:t>
            </w:r>
            <w:r>
              <w:rPr>
                <w:bCs/>
                <w:kern w:val="0"/>
                <w:sz w:val="18"/>
                <w:szCs w:val="18"/>
              </w:rPr>
              <w:t>來敘述，接著分組再做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發音篇的單字依序寫在黑板上分別帶唸，並一一標明</w:t>
            </w:r>
            <w:r>
              <w:rPr>
                <w:bCs/>
                <w:kern w:val="0"/>
                <w:sz w:val="18"/>
                <w:szCs w:val="18"/>
              </w:rPr>
              <w:t>r</w:t>
            </w:r>
            <w:r>
              <w:rPr>
                <w:bCs/>
                <w:kern w:val="0"/>
                <w:sz w:val="18"/>
                <w:szCs w:val="18"/>
              </w:rPr>
              <w:t>的部分：</w:t>
            </w:r>
            <w:r>
              <w:rPr>
                <w:bCs/>
                <w:kern w:val="0"/>
                <w:sz w:val="18"/>
                <w:szCs w:val="18"/>
              </w:rPr>
              <w:t>right, fry, grass, rot, rose...</w:t>
            </w:r>
            <w:r>
              <w:rPr>
                <w:bCs/>
                <w:kern w:val="0"/>
                <w:sz w:val="18"/>
                <w:szCs w:val="18"/>
              </w:rPr>
              <w:t>依此類推，循序將</w:t>
            </w:r>
            <w:r>
              <w:rPr>
                <w:bCs/>
                <w:kern w:val="0"/>
                <w:sz w:val="18"/>
                <w:szCs w:val="18"/>
              </w:rPr>
              <w:t>[l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n]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[w]</w:t>
            </w:r>
            <w:r>
              <w:rPr>
                <w:bCs/>
                <w:kern w:val="0"/>
                <w:sz w:val="18"/>
                <w:szCs w:val="18"/>
              </w:rPr>
              <w:t>的規則列出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學生分組並編號，老師隨機唸出黑板上單字，指定號碼被叫到的學生需搶答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能靈活運用規則完成課本的習題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二次段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Unit 4~Unit 6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遊戲與活動複習詢問方位與搭乘交通的說法，以及過去進行式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複習不規則動詞變化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Unit 4~Unit 6</w:t>
            </w:r>
            <w:r>
              <w:rPr>
                <w:bCs/>
                <w:kern w:val="0"/>
                <w:sz w:val="18"/>
                <w:szCs w:val="18"/>
              </w:rPr>
              <w:t>的單字和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學生分組進行大富翁的遊戲，複習詢問方位與如何搭乘交通的說法，以及過去進行式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歌曲歌謠的吟唱，複習所學過的不規則動詞變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發給每位學生一張紙，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的歌曲示範讓學生跟唱並聽寫歌詞，視學生程度及時間播放數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逐句或逐段播放歌曲，讓學生兩兩交換所寫下的歌詞並批改，完成後還給對方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時，學生應至少學會一千二百個字詞，並能應用於聽、說、讀、寫的溝通中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購物、派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Alex Will Go Back to the USA Next Mon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簡單的句型詢問及表達物品的金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未來式</w:t>
            </w:r>
            <w:r>
              <w:rPr>
                <w:bCs/>
                <w:kern w:val="0"/>
                <w:sz w:val="18"/>
                <w:szCs w:val="18"/>
              </w:rPr>
              <w:t>will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be goint to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和學生討論不同場合的穿著，以及自己在該場合中的穿著打扮，引起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課本上隨機翻到有人物的照片，問學生</w:t>
            </w:r>
            <w:r>
              <w:rPr>
                <w:bCs/>
                <w:kern w:val="0"/>
                <w:sz w:val="18"/>
                <w:szCs w:val="18"/>
              </w:rPr>
              <w:t>What is ___ wearing?</w:t>
            </w:r>
            <w:r>
              <w:rPr>
                <w:bCs/>
                <w:kern w:val="0"/>
                <w:sz w:val="18"/>
                <w:szCs w:val="18"/>
              </w:rPr>
              <w:t>讓學生熟悉各種衣物的說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秀出對話掛圖，先作人物及場景介紹，呈現字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看圖並以問題引導學生，預測對話中發生了什麼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句型掛圖呈現讓學生練習</w:t>
            </w:r>
            <w:r>
              <w:rPr>
                <w:bCs/>
                <w:kern w:val="0"/>
                <w:sz w:val="18"/>
                <w:szCs w:val="18"/>
              </w:rPr>
              <w:t>will</w:t>
            </w:r>
            <w:r>
              <w:rPr>
                <w:bCs/>
                <w:kern w:val="0"/>
                <w:sz w:val="18"/>
                <w:szCs w:val="18"/>
              </w:rPr>
              <w:t>問句及答句，表達未來將要做的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比較</w:t>
            </w:r>
            <w:r>
              <w:rPr>
                <w:bCs/>
                <w:kern w:val="0"/>
                <w:sz w:val="18"/>
                <w:szCs w:val="18"/>
              </w:rPr>
              <w:t>will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be goint to</w:t>
            </w:r>
            <w:r>
              <w:rPr>
                <w:bCs/>
                <w:kern w:val="0"/>
                <w:sz w:val="18"/>
                <w:szCs w:val="18"/>
              </w:rPr>
              <w:t>的差異後，多造幾個例句讓學生進行代換練習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主動探索青少年文化和身體意象﹙例如：身材、體型、服飾等﹚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運用服飾表現自我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購物、派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Alex Will Go Back to the USA Next Mon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學過的單字及句型看懂本單元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學生略讀技巧和閱讀速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bCs/>
                <w:kern w:val="0"/>
                <w:sz w:val="18"/>
                <w:szCs w:val="18"/>
              </w:rPr>
              <w:t>[h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j]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[k]</w:t>
            </w:r>
            <w:r>
              <w:rPr>
                <w:bCs/>
                <w:kern w:val="0"/>
                <w:sz w:val="18"/>
                <w:szCs w:val="18"/>
              </w:rPr>
              <w:t>的發音，也能了解本單元發音的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用簡單的英文描述創造新的故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呈現字彙後，先提問再限時讓學生打開課本找答案並搶答，以培養學生略讀技巧和閱讀速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改錯活動，老師故意將閱讀篇的句子唸錯，當學生聽到錯誤時立即起立，並將正確的句子重新唸一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示範</w:t>
            </w:r>
            <w:r>
              <w:rPr>
                <w:bCs/>
                <w:kern w:val="0"/>
                <w:sz w:val="18"/>
                <w:szCs w:val="18"/>
              </w:rPr>
              <w:t>[h]</w:t>
            </w:r>
            <w:r>
              <w:rPr>
                <w:bCs/>
                <w:kern w:val="0"/>
                <w:sz w:val="18"/>
                <w:szCs w:val="18"/>
              </w:rPr>
              <w:t>的發音方式（無聲），將學過的字如</w:t>
            </w:r>
            <w:r>
              <w:rPr>
                <w:bCs/>
                <w:kern w:val="0"/>
                <w:sz w:val="18"/>
                <w:szCs w:val="18"/>
              </w:rPr>
              <w:t>hungry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hobby</w:t>
            </w:r>
            <w:r>
              <w:rPr>
                <w:bCs/>
                <w:kern w:val="0"/>
                <w:sz w:val="18"/>
                <w:szCs w:val="18"/>
              </w:rPr>
              <w:t>等寫在黑板上，在</w:t>
            </w:r>
            <w:r>
              <w:rPr>
                <w:bCs/>
                <w:kern w:val="0"/>
                <w:sz w:val="18"/>
                <w:szCs w:val="18"/>
              </w:rPr>
              <w:t>h</w:t>
            </w:r>
            <w:r>
              <w:rPr>
                <w:bCs/>
                <w:kern w:val="0"/>
                <w:sz w:val="18"/>
                <w:szCs w:val="18"/>
              </w:rPr>
              <w:t>下方畫底線讓學生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同樣的方式引導學生練習</w:t>
            </w:r>
            <w:r>
              <w:rPr>
                <w:bCs/>
                <w:kern w:val="0"/>
                <w:sz w:val="18"/>
                <w:szCs w:val="18"/>
              </w:rPr>
              <w:t>[j]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[k]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學生學過的字舉例，讓學生聽音分辨其中的不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將全班分組看漫畫篇的圖，進行看圖說故事接力寫下集體創作的小故事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結合環保概念，適當的管理衣物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餐廳點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Enjoying Good Food with Friends Is Gre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動名詞句型詢問及回答生活相關的事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常見之輕食讓學生熟悉食物的說法，與瞭解健康飲食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全班分組限時討論並改寫對話的內容，並輪流上台表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對話，進行</w:t>
            </w:r>
            <w:r>
              <w:rPr>
                <w:bCs/>
                <w:kern w:val="0"/>
                <w:sz w:val="18"/>
                <w:szCs w:val="18"/>
              </w:rPr>
              <w:t>Q/A</w:t>
            </w:r>
            <w:r>
              <w:rPr>
                <w:bCs/>
                <w:kern w:val="0"/>
                <w:sz w:val="18"/>
                <w:szCs w:val="18"/>
              </w:rPr>
              <w:t>幫助學生理解對話中點餐方式及餐點的說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字彙閃示卡及賓果遊戲，讓學生熟悉各式西式餐點的說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先複習學過與動名詞相關之用法，再講解句型篇固定搭配的介系詞與片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競賽遊戲讓學生練習造句並熟悉動名詞之用法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根據青少年的營養需求，設計並規劃合宜的飲食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餐廳點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Enjoying Good Food with Friends Is Gre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培養學生自行理解文章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能</w:t>
            </w:r>
            <w:r>
              <w:rPr>
                <w:bCs/>
                <w:kern w:val="0"/>
                <w:sz w:val="18"/>
                <w:szCs w:val="18"/>
              </w:rPr>
              <w:t>summary</w:t>
            </w:r>
            <w:r>
              <w:rPr>
                <w:bCs/>
                <w:kern w:val="0"/>
                <w:sz w:val="18"/>
                <w:szCs w:val="18"/>
              </w:rPr>
              <w:t>或是</w:t>
            </w:r>
            <w:r>
              <w:rPr>
                <w:bCs/>
                <w:kern w:val="0"/>
                <w:sz w:val="18"/>
                <w:szCs w:val="18"/>
              </w:rPr>
              <w:t>retelling</w:t>
            </w:r>
            <w:r>
              <w:rPr>
                <w:bCs/>
                <w:kern w:val="0"/>
                <w:sz w:val="18"/>
                <w:szCs w:val="18"/>
              </w:rPr>
              <w:t>寫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瞭解西餐禮儀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並區分各種母音，也能了解本單元發音的規則，看到符合本單元發音規則的單字，能自己試著唸出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自行閱讀順便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接著以</w:t>
            </w:r>
            <w:r>
              <w:rPr>
                <w:bCs/>
                <w:kern w:val="0"/>
                <w:sz w:val="18"/>
                <w:szCs w:val="18"/>
              </w:rPr>
              <w:t>Q/A</w:t>
            </w:r>
            <w:r>
              <w:rPr>
                <w:bCs/>
                <w:kern w:val="0"/>
                <w:sz w:val="18"/>
                <w:szCs w:val="18"/>
              </w:rPr>
              <w:t>確認學生是否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練習文章分析，將主題句、支持句、結論句等寫在黑板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闔上課本依據前面的篇章分析，試著重新將本篇文章寫出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西式餐具的說法，配合課文講解使用餐具的原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講解五個前母音的發音原則，接著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跟讀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將全班分組，依據課本的字彙進行圈叉遊戲，讓學生進行</w:t>
            </w:r>
            <w:r>
              <w:rPr>
                <w:bCs/>
                <w:kern w:val="0"/>
                <w:sz w:val="18"/>
                <w:szCs w:val="18"/>
              </w:rPr>
              <w:t>[i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33350" cy="143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e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1925" cy="146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1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的區辨練習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藉各種媒體主動積極蒐集國內外環保議題與策略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、垃圾分類與回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It's Important to Save Mother Eart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關心環保議題與熟悉相關詞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觀察暖身篇中的圖畫，討論何種行為不環保、需改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故事地圖的遊戲，讓學生將學過的詞彙片語運用在環保議題的討論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全班分組，引導學生發言討論如何拯救地球做環保、節能減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字彙閃示卡之圖面、字面，進行練習活動加強學生記憶單字能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造句活動讓學生快速熟悉將形容詞與動詞相結合的句型結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進行傳聲造句遊戲，各組依據提示寫下</w:t>
            </w:r>
            <w:r>
              <w:rPr>
                <w:bCs/>
                <w:kern w:val="0"/>
                <w:sz w:val="18"/>
                <w:szCs w:val="18"/>
              </w:rPr>
              <w:t>How long...</w:t>
            </w:r>
            <w:r>
              <w:rPr>
                <w:bCs/>
                <w:kern w:val="0"/>
                <w:sz w:val="18"/>
                <w:szCs w:val="18"/>
              </w:rPr>
              <w:t>或是</w:t>
            </w:r>
            <w:r>
              <w:rPr>
                <w:bCs/>
                <w:kern w:val="0"/>
                <w:sz w:val="18"/>
                <w:szCs w:val="18"/>
              </w:rPr>
              <w:t>It takes...</w:t>
            </w:r>
            <w:r>
              <w:rPr>
                <w:bCs/>
                <w:kern w:val="0"/>
                <w:sz w:val="18"/>
                <w:szCs w:val="18"/>
              </w:rPr>
              <w:t>的句子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單的英語描述日常生活中相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藉各種媒體主動積極蒐集國內外環保議題與策略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環保、垃圾分類與回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It's Important to Save Mother Eart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培養學生閱讀及進階賞析文章的能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進行短文寫作具體提出環境保護的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動詞</w:t>
            </w:r>
            <w:r>
              <w:rPr>
                <w:bCs/>
                <w:kern w:val="0"/>
                <w:sz w:val="18"/>
                <w:szCs w:val="18"/>
              </w:rPr>
              <w:t>take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spend</w:t>
            </w:r>
            <w:r>
              <w:rPr>
                <w:bCs/>
                <w:kern w:val="0"/>
                <w:sz w:val="18"/>
                <w:szCs w:val="18"/>
              </w:rPr>
              <w:t>的句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並區分各母音，也能了解本單元發音的規則，看到符合本單元發音規則的單字，能自己試著唸出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先讓學生看一兩遍閱讀篇的短文，再以</w:t>
            </w:r>
            <w:r>
              <w:rPr>
                <w:bCs/>
                <w:kern w:val="0"/>
                <w:sz w:val="18"/>
                <w:szCs w:val="18"/>
              </w:rPr>
              <w:t>Q/A</w:t>
            </w:r>
            <w:r>
              <w:rPr>
                <w:bCs/>
                <w:kern w:val="0"/>
                <w:sz w:val="18"/>
                <w:szCs w:val="18"/>
              </w:rPr>
              <w:t>驗收學生的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Q/A</w:t>
            </w:r>
            <w:r>
              <w:rPr>
                <w:bCs/>
                <w:kern w:val="0"/>
                <w:sz w:val="18"/>
                <w:szCs w:val="18"/>
              </w:rPr>
              <w:t>引導學生分析文章，並鼓勵學生發表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</w:t>
            </w:r>
            <w:r>
              <w:rPr>
                <w:bCs/>
                <w:kern w:val="0"/>
                <w:sz w:val="18"/>
                <w:szCs w:val="18"/>
              </w:rPr>
              <w:t>spend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take</w:t>
            </w:r>
            <w:r>
              <w:rPr>
                <w:bCs/>
                <w:kern w:val="0"/>
                <w:sz w:val="18"/>
                <w:szCs w:val="18"/>
              </w:rPr>
              <w:t>句型之比較整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讓每位學生依據標準文章的結構，練習寫出同主題的作文，並標註主題句、支持句、結論句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講解發音篇各音的發音原則，接著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跟讀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將全班分組，依據課本的字彙進行圈叉遊戲，讓學生進行判斷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1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1925" cy="141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 xml:space="preserve">[o] 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5811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的區辨練習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主旨或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*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幾個簡短的句子述說或寫出內容大意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1</w:t>
            </w:r>
            <w:r>
              <w:rPr>
                <w:bCs/>
                <w:kern w:val="0"/>
                <w:sz w:val="18"/>
                <w:szCs w:val="18"/>
              </w:rPr>
              <w:t>參與學校社團和社區的環境保護相關活動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（第三次段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Unit 7~Unit 9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動名詞與不定詞作為主詞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</w:t>
            </w:r>
            <w:r>
              <w:rPr>
                <w:bCs/>
                <w:kern w:val="0"/>
                <w:sz w:val="18"/>
                <w:szCs w:val="18"/>
              </w:rPr>
              <w:t>spend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cost</w:t>
            </w:r>
            <w:r>
              <w:rPr>
                <w:bCs/>
                <w:kern w:val="0"/>
                <w:sz w:val="18"/>
                <w:szCs w:val="18"/>
              </w:rPr>
              <w:t>以及</w:t>
            </w:r>
            <w:r>
              <w:rPr>
                <w:bCs/>
                <w:kern w:val="0"/>
                <w:sz w:val="18"/>
                <w:szCs w:val="18"/>
              </w:rPr>
              <w:t>take</w:t>
            </w:r>
            <w:r>
              <w:rPr>
                <w:bCs/>
                <w:kern w:val="0"/>
                <w:sz w:val="18"/>
                <w:szCs w:val="18"/>
              </w:rPr>
              <w:t>三個動詞之差異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聽、說、讀、寫虛主詞</w:t>
            </w:r>
            <w:r>
              <w:rPr>
                <w:bCs/>
                <w:kern w:val="0"/>
                <w:sz w:val="18"/>
                <w:szCs w:val="18"/>
              </w:rPr>
              <w:t>it</w:t>
            </w:r>
            <w:r>
              <w:rPr>
                <w:bCs/>
                <w:kern w:val="0"/>
                <w:sz w:val="18"/>
                <w:szCs w:val="18"/>
              </w:rPr>
              <w:t>的句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Unit 7~Unit 9</w:t>
            </w:r>
            <w:r>
              <w:rPr>
                <w:bCs/>
                <w:kern w:val="0"/>
                <w:sz w:val="18"/>
                <w:szCs w:val="18"/>
              </w:rPr>
              <w:t>的單字和動名詞與不定詞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大量例句的呈現，比較動名詞以及不定詞之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圖表整理複習</w:t>
            </w:r>
            <w:r>
              <w:rPr>
                <w:bCs/>
                <w:kern w:val="0"/>
                <w:sz w:val="18"/>
                <w:szCs w:val="18"/>
              </w:rPr>
              <w:t>spend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cost</w:t>
            </w:r>
            <w:r>
              <w:rPr>
                <w:bCs/>
                <w:kern w:val="0"/>
                <w:sz w:val="18"/>
                <w:szCs w:val="18"/>
              </w:rPr>
              <w:t>以及</w:t>
            </w:r>
            <w:r>
              <w:rPr>
                <w:bCs/>
                <w:kern w:val="0"/>
                <w:sz w:val="18"/>
                <w:szCs w:val="18"/>
              </w:rPr>
              <w:t>take</w:t>
            </w:r>
            <w:r>
              <w:rPr>
                <w:bCs/>
                <w:kern w:val="0"/>
                <w:sz w:val="18"/>
                <w:szCs w:val="18"/>
              </w:rPr>
              <w:t>的用法，引導學生閱讀並比較課本中所提供之例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課文中的圖片講解歌詞內容，利用歌謠中重複吟唱的特性，複習</w:t>
            </w:r>
            <w:r>
              <w:rPr>
                <w:bCs/>
                <w:kern w:val="0"/>
                <w:sz w:val="18"/>
                <w:szCs w:val="18"/>
              </w:rPr>
              <w:t>It is great to be crazy.</w:t>
            </w:r>
            <w:r>
              <w:rPr>
                <w:bCs/>
                <w:kern w:val="0"/>
                <w:sz w:val="18"/>
                <w:szCs w:val="18"/>
              </w:rPr>
              <w:t>的句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跟著唱一次，將歌詞挖空的學習單發下再聽一次並完成填空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6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2-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業時，學生應至少學會一千二百個字詞，並能應用於聽、說、讀、寫的溝通中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華康楷書體W7;新細明體" w:hAnsi="華康楷書體W7;新細明體" w:eastAsia="華康楷書體W7;新細明體"/>
        </w:rPr>
      </w:pPr>
      <w:r>
        <w:rPr>
          <w:rFonts w:eastAsia="華康楷書體W7;新細明體" w:ascii="華康楷書體W7;新細明體" w:hAnsi="華康楷書體W7;新細明體"/>
        </w:rPr>
      </w:r>
    </w:p>
    <w:sectPr>
      <w:footerReference w:type="default" r:id="rId14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6:00Z</dcterms:created>
  <dc:creator>Lee mei-ling</dc:creator>
  <dc:description/>
  <cp:keywords/>
  <dc:language>en-US</dc:language>
  <cp:lastModifiedBy>ls</cp:lastModifiedBy>
  <cp:lastPrinted>2007-01-24T10:11:00Z</cp:lastPrinted>
  <dcterms:modified xsi:type="dcterms:W3CDTF">2009-09-04T03:46:00Z</dcterms:modified>
  <cp:revision>2</cp:revision>
  <dc:subject/>
  <dc:title> </dc:title>
</cp:coreProperties>
</file>