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龍山國中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份英語每日一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Comic Sans MS" w:hAnsi="Comic Sans MS" w:cs="Comic Sans MS"/>
          <w:b/>
          <w:b/>
          <w:kern w:val="0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Longshan Junior High School 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br/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Calendar Phrases</w:t>
        <w:br/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【</w:t>
      </w:r>
      <w:r>
        <w:rPr>
          <w:rFonts w:cs="Comic Sans MS" w:ascii="Comic Sans MS" w:hAnsi="Comic Sans MS"/>
          <w:b/>
          <w:bCs/>
          <w:kern w:val="0"/>
          <w:sz w:val="28"/>
          <w:szCs w:val="28"/>
        </w:rPr>
        <w:t>September</w:t>
      </w:r>
      <w:r>
        <w:rPr>
          <w:rFonts w:ascii="Comic Sans MS" w:hAnsi="Comic Sans MS" w:cs="Comic Sans MS"/>
          <w:b/>
          <w:bCs/>
          <w:kern w:val="0"/>
          <w:sz w:val="28"/>
          <w:szCs w:val="28"/>
        </w:rPr>
        <w:t>】</w:t>
      </w:r>
      <w:r>
        <w:rPr>
          <w:rFonts w:ascii="Comic Sans MS" w:hAnsi="Comic Sans MS" w:cs="Arial"/>
          <w:b/>
          <w:bCs/>
          <w:color w:val="000000"/>
          <w:sz w:val="19"/>
          <w:szCs w:val="19"/>
        </w:rPr>
        <w:t>　</w:t>
      </w:r>
    </w:p>
    <w:p>
      <w:pPr>
        <w:pStyle w:val="Normal"/>
        <w:widowControl/>
        <w:ind w:hanging="360"/>
        <w:jc w:val="both"/>
        <w:rPr/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詹麗馨老師</w:t>
      </w:r>
      <w:r>
        <w:rPr>
          <w:rFonts w:ascii="標楷體" w:hAnsi="標楷體" w:cs="標楷體" w:eastAsia="標楷體"/>
          <w:b/>
          <w:kern w:val="0"/>
        </w:rPr>
        <w:t>、實習教師鍾文淯</w:t>
      </w:r>
      <w:r>
        <w:rPr>
          <w:rFonts w:ascii="標楷體" w:hAnsi="標楷體" w:cs="標楷體" w:eastAsia="標楷體"/>
          <w:b/>
          <w:kern w:val="0"/>
        </w:rPr>
        <w:t>編輯</w:t>
      </w:r>
      <w:r>
        <w:rPr>
          <w:rFonts w:ascii="標楷體" w:hAnsi="標楷體" w:cs="標楷體" w:eastAsia="標楷體"/>
          <w:b/>
          <w:kern w:val="0"/>
        </w:rPr>
        <w:t xml:space="preserve">  主題提供</w:t>
      </w:r>
      <w:r>
        <w:rPr>
          <w:rFonts w:eastAsia="標楷體" w:cs="標楷體" w:ascii="標楷體" w:hAnsi="標楷體"/>
          <w:b/>
          <w:kern w:val="0"/>
        </w:rPr>
        <w:t>: 908</w:t>
      </w:r>
      <w:r>
        <w:rPr>
          <w:rFonts w:ascii="標楷體" w:hAnsi="標楷體" w:cs="標楷體" w:eastAsia="標楷體"/>
          <w:b/>
          <w:kern w:val="0"/>
        </w:rPr>
        <w:t>吳旻芬、</w:t>
      </w:r>
      <w:r>
        <w:rPr>
          <w:rFonts w:eastAsia="標楷體" w:cs="標楷體" w:ascii="標楷體" w:hAnsi="標楷體"/>
          <w:b/>
          <w:kern w:val="0"/>
        </w:rPr>
        <w:t>908</w:t>
      </w:r>
      <w:r>
        <w:rPr>
          <w:rFonts w:ascii="標楷體" w:hAnsi="標楷體" w:cs="標楷體" w:eastAsia="標楷體"/>
          <w:b/>
          <w:kern w:val="0"/>
        </w:rPr>
        <w:t>林莞柔</w:t>
      </w:r>
      <w:r>
        <w:rPr>
          <w:rFonts w:eastAsia="標楷體" w:cs="標楷體" w:ascii="標楷體" w:hAnsi="標楷體"/>
          <w:b/>
          <w:kern w:val="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540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8"/>
                              <w:gridCol w:w="1414"/>
                              <w:gridCol w:w="3737"/>
                              <w:gridCol w:w="2590"/>
                              <w:gridCol w:w="1275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英語每日一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alendar Phrases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文意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8/3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here is a good learning environment at our campus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們學校有一個良好的學習環境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;Century Gothic" w:hAnsi="Calibri;Century Gothic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ur Camp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;Century Gothic" w:hAnsi="Calibri;Century Gothic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;Century Gothic" w:hAnsi="Calibri;Century Gothic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我們的校園</w:t>
                                  </w:r>
                                  <w:r>
                                    <w:rPr>
                                      <w:rFonts w:cs="Arial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tudents have multi- learning activitie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生有多元學習活動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rees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flowers look graceful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與樹看起來很優美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9/03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eople are polite to each other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與人之間有禮貌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ampus displays can show students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fine work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園展覽可以展現學生的好作品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7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Get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noug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sleep every day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天要有充足睡眠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Calibri;Century Gothic" w:hAnsi="Calibri;Century Gothic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Getting Enough Slee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;Century Gothic" w:hAnsi="Calibri;Century Gothic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;Century Gothic" w:hAnsi="Calibri;Century Gothic" w:cs="Arial Unicode MS" w:eastAsia="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獲得充份的睡眠</w:t>
                                  </w: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08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nough sleep is good for your health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充足睡眠有助於你的健康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eep early hours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早睡早起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/10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ake a nap at noon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午小睡片刻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Fri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leep well, and you think faster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睡得好，你的思路會更快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/16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Wash your hand often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常洗手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Preven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H1N1 F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;Century Gothic" w:hAnsi="Calibri;Century Gothic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預防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H1N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;Century Gothic" w:hAnsi="Calibri;Century Gothic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流感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/17 (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ver your cough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咳嗽要遮蔽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Wed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void touching your eyes, nose or mouth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避免碰觸你的眼、鼻及口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9/19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void contact with others who are sick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避免和生病的人接觸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Stay home if you are sick.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病的話，待在家中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 (Mon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Use the Internet wisely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智地使用網路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Calibri;Century Gothic" w:hAnsi="Calibri;Century Gothic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Calibri;Century Gothic" w:hAnsi="Calibri;Century Gothic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safe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center"/>
                                    <w:rPr>
                                      <w:rFonts w:ascii="Calibri;Century Gothic" w:hAnsi="Calibri;Century Gothic" w:eastAsia="Arial Unicode MS" w:cs="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;Century Gothic" w:hAnsi="Calibri;Century Gothic" w:cs="Arial Unicode MS" w:eastAsia="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網路安全</w:t>
                                  </w: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;Century Gothic" w:hAnsi="Calibri;Century Gothic" w:eastAsia="Arial Unicode MS" w:cs="Arial Unicode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;Century Gothic" w:hAnsi="Calibri;Century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ue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Install anti-virus software on you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omputer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你的電腦上安裝防毒軟體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(Wed.) 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Keep your anti-virus software updated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讓你的防毒軟體保持更新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/2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(Thu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ever give out pers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in chat rooms.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絕對不要在聊天室提供個人資料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  <w:t>(Fri.)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What you do on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he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Internet can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 b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rased. 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你在網路上所做的事無法消除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25.55pt;mso-wrap-distance-left:9pt;mso-wrap-distance-right:9pt;mso-wrap-distance-top:0pt;mso-wrap-distance-bottom:0pt;margin-top:0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8"/>
                        <w:gridCol w:w="1414"/>
                        <w:gridCol w:w="3737"/>
                        <w:gridCol w:w="2590"/>
                        <w:gridCol w:w="1275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英語每日一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alendar Phrases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文意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8/31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here is a good learning environment at our campus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們學校有一個良好的學習環境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;Century Gothic" w:hAnsi="Calibri;Century Gothic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ur Camp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;Century Gothic" w:hAnsi="Calibri;Century Gothic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;Century Gothic" w:hAnsi="Calibri;Century Gothic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我們的校園</w:t>
                            </w:r>
                            <w:r>
                              <w:rPr>
                                <w:rFonts w:cs="Arial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1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tudents have multi- learning activitie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生有多元學習活動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2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Trees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flowers look graceful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與樹看起來很優美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9/03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eople are polite to each other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與人之間有禮貌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4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ampus displays can show students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fine work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園展覽可以展現學生的好作品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7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Get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nough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sleep every day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天要有充足睡眠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Calibri;Century Gothic" w:hAnsi="Calibri;Century Gothic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Getting Enough Slee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;Century Gothic" w:hAnsi="Calibri;Century Gothic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;Century Gothic" w:hAnsi="Calibri;Century Gothic" w:cs="Arial Unicode MS" w:eastAsia="Arial Unicode MS"/>
                                <w:kern w:val="0"/>
                                <w:sz w:val="20"/>
                                <w:szCs w:val="20"/>
                              </w:rPr>
                              <w:t>獲得充份的睡眠</w:t>
                            </w:r>
                            <w:r>
                              <w:rPr>
                                <w:rFonts w:eastAsia="Arial Unicode MS" w:cs="Arial Unicode MS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8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nough sleep is good for your health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充足睡眠有助於你的健康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eep early hours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早睡早起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/10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ake a nap at noon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午小睡片刻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Fri</w:t>
                            </w:r>
                            <w:r>
                              <w:rPr>
                                <w:b/>
                                <w:kern w:val="0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leep well, and you think faster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睡得好，你的思路會更快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/16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Wash your hand often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常洗手。 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;Century Gothic" w:hAnsi="Calibri;Century Gothic" w:cs="Calibri;Century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Preven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;Century Gothic" w:hAnsi="Calibri;Century Gothic" w:cs="Calibri;Century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H1N1 Fl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;Century Gothic" w:hAnsi="Calibri;Century Gothic" w:cs="Calibri;Century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;Century Gothic" w:hAnsi="Calibri;Century Gothic" w:cs="新細明體;PMingLiU"/>
                                <w:kern w:val="0"/>
                                <w:sz w:val="20"/>
                                <w:szCs w:val="20"/>
                              </w:rPr>
                              <w:t>預防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H1N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;Century Gothic" w:hAnsi="Calibri;Century Gothic" w:cs="新細明體;PMingLiU"/>
                                <w:kern w:val="0"/>
                                <w:sz w:val="20"/>
                                <w:szCs w:val="20"/>
                              </w:rPr>
                              <w:t>流感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/17 (</w:t>
                            </w:r>
                            <w:r>
                              <w:rPr>
                                <w:b/>
                                <w:kern w:val="0"/>
                              </w:rPr>
                              <w:t>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ver your cough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咳嗽要遮蔽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Wed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void touching your eyes, nose or mouth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避免碰觸你的眼、鼻及口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 xml:space="preserve">9/19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void contact with others who are sick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避免和生病的人接觸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Stay home if you are sick. 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病的話，待在家中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 (Mon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Use the Internet wisely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智地使用網路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Calibri;Century Gothic" w:hAnsi="Calibri;Century Gothic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Calibri;Century Gothic" w:hAnsi="Calibri;Century Gothic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safe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0"/>
                              <w:jc w:val="center"/>
                              <w:rPr>
                                <w:rFonts w:ascii="Calibri;Century Gothic" w:hAnsi="Calibri;Century Gothic" w:eastAsia="Arial Unicode MS" w:cs="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;Century Gothic" w:hAnsi="Calibri;Century Gothic" w:cs="Arial Unicode MS" w:eastAsia="Arial Unicode MS"/>
                                <w:kern w:val="0"/>
                                <w:sz w:val="20"/>
                                <w:szCs w:val="20"/>
                              </w:rPr>
                              <w:t>網路安全</w:t>
                            </w:r>
                            <w:r>
                              <w:rPr>
                                <w:rFonts w:eastAsia="Arial Unicode MS" w:cs="Arial Unicode MS" w:ascii="Calibri;Century Gothic" w:hAnsi="Calibri;Century Gothic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;Century Gothic" w:hAnsi="Calibri;Century Gothic" w:eastAsia="Arial Unicode MS" w:cs="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alibri;Century Gothic" w:hAnsi="Calibri;Century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ue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Install anti-virus software on you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mputer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你的電腦上安裝防毒軟體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(Wed.) 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Keep your anti-virus software updated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讓你的防毒軟體保持更新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kern w:val="0"/>
                              </w:rPr>
                              <w:t>/2</w:t>
                            </w:r>
                            <w:r>
                              <w:rPr>
                                <w:b/>
                                <w:kern w:val="0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(Thu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ever give out personal inform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in chat rooms.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絕對不要在聊天室提供個人資料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 xml:space="preserve">27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(Fri.)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What you do on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Internet can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 b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erased.  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你在網路上所做的事無法消除。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drawing>
          <wp:inline distT="0" distB="0" distL="0" distR="0">
            <wp:extent cx="380365" cy="44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</w:rPr>
        <w:t>英語每日一句主題投稿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kern w:val="0"/>
          </w:rPr>
          <w:t>http://blog.roodo.com/anniechan/archives/8608233.html</w:t>
        </w:r>
      </w:hyperlink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</w:rPr>
        <w:t xml:space="preserve">   (</w:t>
      </w:r>
      <w:r>
        <w:rPr>
          <w:rFonts w:ascii="標楷體" w:hAnsi="標楷體" w:cs="標楷體" w:eastAsia="標楷體"/>
          <w:b/>
          <w:kern w:val="0"/>
        </w:rPr>
        <w:t>主題投稿經採用，可簽獎勵卡一格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widowControl/>
        <w:ind w:hanging="36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FF6666"/>
      <w:u w:val="single"/>
    </w:rPr>
  </w:style>
  <w:style w:type="character" w:styleId="3">
    <w:name w:val="超連結3"/>
    <w:basedOn w:val="Style14"/>
    <w:qFormat/>
    <w:rPr>
      <w:b w:val="false"/>
      <w:bCs w:val="false"/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0769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lineRule="atLeast" w:line="183" w:before="280" w:after="280"/>
    </w:pPr>
    <w:rPr>
      <w:color w:val="000000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roodo.com/anniechan/archives/86082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18:00Z</dcterms:created>
  <dc:creator>user</dc:creator>
  <dc:description/>
  <cp:keywords/>
  <dc:language>en-US</dc:language>
  <cp:lastModifiedBy>蘿拉</cp:lastModifiedBy>
  <cp:lastPrinted>2007-03-28T09:37:00Z</cp:lastPrinted>
  <dcterms:modified xsi:type="dcterms:W3CDTF">2009-08-10T08:51:00Z</dcterms:modified>
  <cp:revision>32</cp:revision>
  <dc:subject/>
  <dc:title>龍山國中93學年度九月份英語每日一句</dc:title>
</cp:coreProperties>
</file>