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龍山國中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Comic Sans MS"/>
          <w:b/>
          <w:b/>
          <w:kern w:val="0"/>
        </w:rPr>
      </w:pPr>
      <w:r>
        <w:rPr>
          <w:rFonts w:cs="Comic Sans MS" w:ascii="Comic Sans MS" w:hAnsi="Comic Sans MS"/>
          <w:b/>
          <w:bCs/>
          <w:kern w:val="2"/>
          <w:sz w:val="28"/>
          <w:szCs w:val="28"/>
        </w:rPr>
        <w:t xml:space="preserve">Longshan Junior High School 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br/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Calendar Phrases</w:t>
        <w:br/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June</w:t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】</w:t>
      </w:r>
      <w:r>
        <w:rPr>
          <w:rFonts w:ascii="Comic Sans MS" w:hAnsi="Comic Sans MS" w:cs="Arial"/>
          <w:b/>
          <w:bCs/>
          <w:color w:val="000000"/>
          <w:sz w:val="19"/>
          <w:szCs w:val="19"/>
        </w:rPr>
        <w:t>　</w:t>
      </w:r>
    </w:p>
    <w:p>
      <w:pPr>
        <w:pStyle w:val="Normal"/>
        <w:widowControl/>
        <w:ind w:hanging="360"/>
        <w:jc w:val="both"/>
        <w:rPr/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詹麗馨老師編輯</w:t>
      </w:r>
      <w:r>
        <w:rPr>
          <w:rFonts w:ascii="標楷體" w:hAnsi="標楷體" w:cs="標楷體" w:eastAsia="標楷體"/>
          <w:b/>
          <w:kern w:val="0"/>
        </w:rPr>
        <w:t xml:space="preserve">  主題提供：祁明輝主任、</w:t>
      </w:r>
      <w:r>
        <w:rPr>
          <w:rFonts w:eastAsia="標楷體" w:cs="標楷體" w:ascii="標楷體" w:hAnsi="標楷體"/>
          <w:b/>
          <w:kern w:val="0"/>
        </w:rPr>
        <w:t xml:space="preserve">705 </w:t>
      </w:r>
      <w:r>
        <w:rPr>
          <w:rFonts w:ascii="標楷體" w:hAnsi="標楷體" w:cs="標楷體" w:eastAsia="標楷體"/>
          <w:b/>
          <w:kern w:val="0"/>
        </w:rPr>
        <w:t>簡至萱</w:t>
      </w:r>
      <w:r>
        <w:rPr>
          <w:rFonts w:eastAsia="標楷體" w:cs="標楷體" w:ascii="標楷體" w:hAnsi="標楷體"/>
          <w:b/>
          <w:kern w:val="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8590" cy="518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518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8"/>
                              <w:gridCol w:w="1414"/>
                              <w:gridCol w:w="3737"/>
                              <w:gridCol w:w="2590"/>
                              <w:gridCol w:w="1275"/>
                            </w:tblGrid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週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英語每日一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Calendar Phrases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中文意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Chines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Top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6/01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Mon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Don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t run in the classroom or in the hallway.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要在教室或走廊奔跑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園安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Campus Safe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Tue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Walk up and down the stairs carefully.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心上下樓梯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Wed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Walk on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right side of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stairs.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走樓梯靠右行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Thu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Don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t play with scissors or pen knives.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要玩剪刀或美工刀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Fri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Walk slowly when the ground is wet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面濕，且慢行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08 (Mon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Graduation is the beginning of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 new phase of life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畢業是人生新階段的開始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radu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畢業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09 (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Tue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Happy graduation!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畢業快樂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Wed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We are proud of you!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我們以你為傲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6/11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Thu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Hope all your dream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come true!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祝你美夢成真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Fri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I hope you can get into a good school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祝你金榜題名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6/15 (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Mon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alk into nature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走進大自然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Natu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大自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6/16 (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Tue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Watch green trees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看綠樹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Wed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mell flowers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聞花香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6/18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Thu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Listen to birds singing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聽鳥鳴唱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Fri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Have a calm and peaceful mind.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平靜安寧的心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Mon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Recite after you read a section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讀一段落後就要背誦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SQ3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Reci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SQ3R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背誦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center"/>
                                    <w:rPr>
                                      <w:rFonts w:ascii="Comic Sans MS" w:hAnsi="Comic Sans MS" w:eastAsia="Arial Unicode MS" w:cs="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eastAsia="Arial Unicode MS" w:cs="Arial Unicode MS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mic Sans MS" w:hAnsi="Comic Sans MS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2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Tue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Orally ask yourself questions about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what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you just read.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口頭問你自己有關於剛讀過的東西的問題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2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(Wed.) 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Answer questions from memory.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憑記憶回答問題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2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Thu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ummarize what you read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將你讀的東西做摘要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(Fri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Use your own words.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用自己的話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408.3pt;mso-wrap-distance-left:9pt;mso-wrap-distance-right:9pt;mso-wrap-distance-top:0pt;mso-wrap-distance-bottom:0pt;margin-top:0pt;mso-position-vertical-relative:text;margin-left:1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8"/>
                        <w:gridCol w:w="1414"/>
                        <w:gridCol w:w="3737"/>
                        <w:gridCol w:w="2590"/>
                        <w:gridCol w:w="1275"/>
                      </w:tblGrid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週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英語每日一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Calendar Phrases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中文意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Chines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主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Topi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6/01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Mon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Don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t run in the classroom or in the hallway.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要在教室或走廊奔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校園安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Campus Safety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6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02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Tue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Walk up and down the stairs carefully.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心上下樓梯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6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03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Wed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Walk on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right side of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stairs.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走樓梯靠右行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6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04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Thu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Don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t play with scissors or pen knives.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要玩剪刀或美工刀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6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05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Fri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Walk slowly when the ground is wet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面濕，且慢行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6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08 (Mon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Graduation is the beginning of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 new phase of life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畢業是人生新階段的開始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radu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畢業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6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09 (</w:t>
                            </w:r>
                            <w:r>
                              <w:rPr>
                                <w:b/>
                                <w:kern w:val="0"/>
                              </w:rPr>
                              <w:t>Tue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Happy graduation!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畢業快樂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6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Wed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We are proud of you!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我們以你為傲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6/11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Thu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Hope all your dream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come true!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祝你美夢成真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6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Fri</w:t>
                            </w:r>
                            <w:r>
                              <w:rPr>
                                <w:b/>
                                <w:kern w:val="0"/>
                              </w:rPr>
                              <w:t>.</w:t>
                            </w:r>
                            <w:r>
                              <w:rPr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I hope you can get into a good school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祝你金榜題名！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6/15 (</w:t>
                            </w:r>
                            <w:r>
                              <w:rPr>
                                <w:b/>
                                <w:kern w:val="0"/>
                              </w:rPr>
                              <w:t>Mon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alk into nature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走進大自然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Nat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大自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6/16 (</w:t>
                            </w:r>
                            <w:r>
                              <w:rPr>
                                <w:b/>
                                <w:kern w:val="0"/>
                              </w:rPr>
                              <w:t>Tue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Watch green trees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看綠樹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6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Wed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mell flowers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聞花香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 xml:space="preserve">6/18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Thu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Listen to birds singing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聽鳥鳴唱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6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19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Fri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Have a calm and peaceful mind.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平靜安寧的心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6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Mon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Recite after you read a section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讀一段落後就要背誦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SQ3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eci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SQ3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</w:rPr>
                              <w:t>背誦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0"/>
                              <w:jc w:val="center"/>
                              <w:rPr>
                                <w:rFonts w:ascii="Comic Sans MS" w:hAnsi="Comic Sans MS" w:eastAsia="Arial Unicode MS" w:cs="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6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2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Tue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Orally ask yourself questions about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what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you just read.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口頭問你自己有關於剛讀過的東西的問題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6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2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(Wed.) 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Answer questions from memory. 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憑記憶回答問題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6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2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Thu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ummarize what you read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將你讀的東西做摘要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(Fri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Use your own words.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用自己的話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eastAsia="標楷體" w:cs="標楷體" w:ascii="標楷體" w:hAnsi="標楷體"/>
          <w:b/>
          <w:kern w:val="0"/>
        </w:rPr>
        <w:drawing>
          <wp:inline distT="0" distB="0" distL="0" distR="0">
            <wp:extent cx="380365" cy="446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kern w:val="0"/>
        </w:rPr>
        <w:t>英語每日一句主題投稿區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kern w:val="0"/>
          </w:rPr>
          <w:t>http://blog.roodo.com/anniechan/archives/8608233.html</w:t>
        </w:r>
      </w:hyperlink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</w:rPr>
        <w:t xml:space="preserve">   (</w:t>
      </w:r>
      <w:r>
        <w:rPr>
          <w:rFonts w:ascii="標楷體" w:hAnsi="標楷體" w:cs="標楷體" w:eastAsia="標楷體"/>
          <w:b/>
          <w:kern w:val="0"/>
        </w:rPr>
        <w:t>主題投稿經採用，可簽獎勵卡一格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widowControl/>
        <w:ind w:hanging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6666"/>
      <w:u w:val="single"/>
    </w:rPr>
  </w:style>
  <w:style w:type="character" w:styleId="3">
    <w:name w:val="超連結3"/>
    <w:basedOn w:val="Style14"/>
    <w:qFormat/>
    <w:rPr>
      <w:b w:val="false"/>
      <w:bCs w:val="false"/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Number2">
    <w:name w:val="numb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">
    <w:name w:val="body"/>
    <w:basedOn w:val="Normal"/>
    <w:qFormat/>
    <w:pPr>
      <w:widowControl/>
      <w:spacing w:lineRule="atLeast" w:line="183" w:before="280" w:after="280"/>
    </w:pPr>
    <w:rPr>
      <w:color w:val="000000"/>
      <w:kern w:val="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roodo.com/anniechan/archives/860823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6:43:00Z</dcterms:created>
  <dc:creator>user</dc:creator>
  <dc:description/>
  <cp:keywords/>
  <dc:language>en-US</dc:language>
  <cp:lastModifiedBy>user</cp:lastModifiedBy>
  <cp:lastPrinted>2007-03-28T09:37:00Z</cp:lastPrinted>
  <dcterms:modified xsi:type="dcterms:W3CDTF">2009-05-24T08:16:00Z</dcterms:modified>
  <cp:revision>23</cp:revision>
  <dc:subject/>
  <dc:title>龍山國中93學年度九月份英語每日一句</dc:title>
</cp:coreProperties>
</file>