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May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ascii="標楷體" w:hAnsi="標楷體" w:cs="標楷體" w:eastAsia="標楷體"/>
          <w:b/>
          <w:kern w:val="0"/>
        </w:rPr>
        <w:t xml:space="preserve">  主題提供：</w:t>
      </w:r>
      <w:r>
        <w:rPr>
          <w:rFonts w:eastAsia="標楷體" w:cs="標楷體" w:ascii="標楷體" w:hAnsi="標楷體"/>
          <w:b/>
          <w:kern w:val="0"/>
        </w:rPr>
        <w:t xml:space="preserve">705 </w:t>
      </w:r>
      <w:r>
        <w:rPr>
          <w:rFonts w:ascii="標楷體" w:hAnsi="標楷體" w:cs="標楷體" w:eastAsia="標楷體"/>
          <w:b/>
          <w:kern w:val="0"/>
        </w:rPr>
        <w:t>陳緯洲、</w:t>
      </w:r>
      <w:r>
        <w:rPr>
          <w:rFonts w:eastAsia="標楷體" w:cs="標楷體" w:ascii="標楷體" w:hAnsi="標楷體"/>
          <w:b/>
          <w:kern w:val="0"/>
        </w:rPr>
        <w:t xml:space="preserve">705 </w:t>
      </w:r>
      <w:r>
        <w:rPr>
          <w:rFonts w:ascii="標楷體" w:hAnsi="標楷體" w:cs="標楷體" w:eastAsia="標楷體"/>
          <w:b/>
          <w:kern w:val="0"/>
        </w:rPr>
        <w:t>黃信瑋、</w:t>
      </w:r>
      <w:r>
        <w:rPr>
          <w:rFonts w:eastAsia="標楷體" w:cs="標楷體" w:ascii="標楷體" w:hAnsi="標楷體"/>
          <w:b/>
          <w:kern w:val="0"/>
        </w:rPr>
        <w:t xml:space="preserve">803 </w:t>
      </w:r>
      <w:r>
        <w:rPr>
          <w:rFonts w:ascii="標楷體" w:hAnsi="標楷體" w:cs="標楷體" w:eastAsia="標楷體"/>
          <w:b/>
          <w:kern w:val="0"/>
        </w:rPr>
        <w:t>胡勻慈</w:t>
      </w:r>
      <w:r>
        <w:rPr>
          <w:rFonts w:eastAsia="標楷體" w:cs="標楷體" w:ascii="標楷體" w:hAnsi="標楷體"/>
          <w:b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510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10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1414"/>
                              <w:gridCol w:w="3737"/>
                              <w:gridCol w:w="2590"/>
                              <w:gridCol w:w="1275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語每日一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alendar Phrases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意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/0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are about your teachers and classmates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關心你的老師和同學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友善校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Friendly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say rude or bad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ord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說粗魯或不好的話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Be willing to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operat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with other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願意和別人合作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ut the safety of teachers and students first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師生的安全為優先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Create a safe, friendly, and harmoniou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ampu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創造安全、友善而和諧的校園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1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e kind to animal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護動物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愛護動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Be kind to Animal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eastAsia="Arial Unicode MS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2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nimals can be our good friend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物可以成為我們的好友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 be cruel to animal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殘酷對待動物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/14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 abandon animal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棄養動物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nimals need our love and compassion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動物需要我們的愛和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憐憫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/18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ad a section at a time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一次閱讀一小部分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Q3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SQ3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/19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Look for the answers to your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question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找問題的答案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ay attention to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icture captions and sidebar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照片說明和側邊欄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5/21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nsider what the author is trying to say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量作者試著要說什麼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Get all the needed information fro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 text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從內文找到所有需要的資訊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sun is shining brightly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陽光燦爛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Sunligh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陽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lants need sunlight to grow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物需要陽光來成長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(Wed.)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e need sunlight to make vitamin D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們需要陽光來製造維他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unlight is the source of all life on earth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陽光是地球上所有生命的來源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njoy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warmth of sunlight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享受陽光的溫暖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02.05pt;mso-wrap-distance-left:9pt;mso-wrap-distance-right:9pt;mso-wrap-distance-top:0pt;mso-wrap-distance-bottom:0pt;margin-top:0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1414"/>
                        <w:gridCol w:w="3737"/>
                        <w:gridCol w:w="2590"/>
                        <w:gridCol w:w="1275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語每日一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alendar Phrases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意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/04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are about your teachers and classmates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關心你的老師和同學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友善校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Friendly Campus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 say rude or bad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ords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說粗魯或不好的話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6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Be willing to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operat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with other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願意和別人合作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7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ut the safety of teachers and students first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以師生的安全為優先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8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reate a safe, friendly, and harmoniou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ampu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創造安全、友善而和諧的校園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1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e kind to animal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護動物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愛護動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0"/>
                                <w:szCs w:val="20"/>
                              </w:rPr>
                              <w:t>(Be kind to Animal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Arial Unicode MS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2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nimals can be our good friend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物可以成為我們的好友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 be cruel to animal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殘酷對待動物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/14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 abandon animal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棄養動物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</w:t>
                            </w:r>
                            <w:r>
                              <w:rPr>
                                <w:b/>
                                <w:kern w:val="0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nimals need our love and compassion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動物需要我們的愛和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憐憫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/18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d a section at a time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一次閱讀一小部分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Q3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SQ3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閱讀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/19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Look for the answers to your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questions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找問題的答案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ay attention t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icture captions and sidebar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注意照片說明和側邊欄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5/21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nsider what the author is trying to say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量作者試著要說什麼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Get all the needed information from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 text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從內文找到所有需要的資訊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sun is shining brightly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陽光燦爛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0"/>
                                <w:szCs w:val="20"/>
                              </w:rPr>
                              <w:t>Sunl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omic Sans MS" w:hAnsi="Comic Sans MS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kern w:val="0"/>
                                <w:sz w:val="20"/>
                                <w:szCs w:val="20"/>
                              </w:rPr>
                              <w:t>陽光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lants need sunlight to grow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物需要陽光來成長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(Wed.)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e need sunlight to make vitamin D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們需要陽光來製造維他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unlight is the source of all life on earth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陽光是地球上所有生命的來源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Enjoy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warmth of sunlight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享受陽光的溫暖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drawing>
          <wp:inline distT="0" distB="0" distL="0" distR="0">
            <wp:extent cx="380365" cy="44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</w:rPr>
        <w:t>英語每日一句主題投稿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blog.roodo.com/anniechan/archives/8608233.html</w:t>
        </w:r>
      </w:hyperlink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</w:rPr>
        <w:t xml:space="preserve">   (</w:t>
      </w:r>
      <w:r>
        <w:rPr>
          <w:rFonts w:ascii="標楷體" w:hAnsi="標楷體" w:cs="標楷體" w:eastAsia="標楷體"/>
          <w:b/>
          <w:kern w:val="0"/>
        </w:rPr>
        <w:t>主題投稿經採用，可簽獎勵卡一格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roodo.com/anniechan/archives/86082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9:00Z</dcterms:created>
  <dc:creator>user</dc:creator>
  <dc:description/>
  <cp:keywords/>
  <dc:language>en-US</dc:language>
  <cp:lastModifiedBy>user</cp:lastModifiedBy>
  <cp:lastPrinted>2007-03-28T09:37:00Z</cp:lastPrinted>
  <dcterms:modified xsi:type="dcterms:W3CDTF">2009-04-18T05:33:00Z</dcterms:modified>
  <cp:revision>27</cp:revision>
  <dc:subject/>
  <dc:title>龍山國中93學年度九月份英語每日一句</dc:title>
</cp:coreProperties>
</file>