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6"/>
        <w:gridCol w:w="3296"/>
      </w:tblGrid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 w:val="27"/>
                <w:szCs w:val="27"/>
              </w:rPr>
              <w:t>基本字詞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1200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   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許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能夠…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關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上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國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對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害怕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之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再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年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以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同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前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空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飛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. 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全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幾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沿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已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總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上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國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. 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生氣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動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. 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另一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回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螞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. 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任何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任何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. 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任何事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. 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.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出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蘋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四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手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四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. 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到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與…一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.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八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伯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秋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遠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嬰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背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壞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羽毛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袋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烘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麵包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陽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香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樂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銀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烤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棒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籃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籃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蝙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洗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浴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海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麗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因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變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臥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蜜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牛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之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開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後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相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屬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下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皮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長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旁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之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腳踏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生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黑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黑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毯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瞎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街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藍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  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身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煮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. 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書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感到厭煩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無聊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出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借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老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兩者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.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瓶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底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敬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盒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男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麵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早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明亮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帶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兄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褐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建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圓麵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燃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生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商人 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忙碌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但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奶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蝴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5.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藉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籠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蛋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照相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露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能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蠟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糖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無邊便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車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卡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關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仔細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攜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情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城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趕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慶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手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分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椅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粉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零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便宜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欺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檢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歡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乳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西洋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雞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巧克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選擇  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筷子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聖誕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圓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城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拍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班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同班同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清楚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店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時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關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衣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多雲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社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咖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寒冷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收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色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梳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舒適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連環畫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共同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方便的   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煮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餅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涼爽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抄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角落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正確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價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沙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鄉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課程  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兄弟姊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覆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母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牛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瘋狂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越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茶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愛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跳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危險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黑暗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日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死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親愛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二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決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味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牙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百貨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書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字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死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不同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困難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挖掘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飯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晚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骯髒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盤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醫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躲避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洋娃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向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抽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做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洋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駕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駕駛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掉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乾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肉饀湯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期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每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耳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早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東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復活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容易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八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也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學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其他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子郵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結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工程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英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喜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足夠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進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信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橡皮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前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甚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傍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曾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每一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每一個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每件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例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極好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除了…之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感到興奮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令人興奮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原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運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昂貴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經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眼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F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臉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事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工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失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秋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家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名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遠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農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農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快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胖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父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最喜愛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覺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節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發燒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少數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五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裝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最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找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很好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手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完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漁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修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花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遵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食物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為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外國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外國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忘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叉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四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狐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空閒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薯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新鮮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朋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友善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飛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前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水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油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滿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樂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好笑的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未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比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垃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花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瓦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得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巨大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巨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禮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給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高興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玻璃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眼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手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膠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山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好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再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成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祖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祖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葡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灰色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很棒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綠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團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種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番石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猜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吉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傢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體育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習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頭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萬聖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火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漢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英俊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懸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發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快樂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困難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努力工作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帽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討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頭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健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健康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重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幫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幫助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母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這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隱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高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徒步旅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河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歷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嗜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拿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假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家庭作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誠實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蜂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單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希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醫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熱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熱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旅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房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家庭主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如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然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飢餓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趕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受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丈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冰淇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主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如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重要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裡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昆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..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內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使…感興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感興趣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趣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訪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網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到…之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邀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島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夾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牛仔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慢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加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歡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果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七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跳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六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只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K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袋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保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鑰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種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國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廚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風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膝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刀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知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知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無尾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土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語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燈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最後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晚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較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律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懶惰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引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領導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學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最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離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左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檸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借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較少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萵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圖書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蓋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說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生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喜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隊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獅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嘴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room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客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寂寞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長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遺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聲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喜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愛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低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幸運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午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瘋狂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神奇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信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郵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製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男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許多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做記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簽字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市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已婚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面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墊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數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事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五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也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意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遇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會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菜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牛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百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介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分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想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錯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現代化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片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猴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月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拖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更多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早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多數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母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老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嘴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先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太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捷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許多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博物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音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必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釘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名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國家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附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脖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需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鄰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從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新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消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一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好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晚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九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沒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無一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點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噪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麵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北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鼻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筆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筆記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沒什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注意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一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現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號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護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點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..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自…離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辦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警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時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老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上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柳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點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其他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..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外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結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自己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包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繪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長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木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父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部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派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通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經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黏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付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體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桃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梨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鉛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人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或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寵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相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鋼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撿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野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圖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頭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粉紅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披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計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行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植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盤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選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操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樂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口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指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警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方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禮貌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池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游泳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貧困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爆米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受歡迎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豬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能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郵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明信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祈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準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禮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漂亮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價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問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節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驕傲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立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南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紫色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Q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刻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皇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問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迅速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安靜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相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兔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賽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收音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鐵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彩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雨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舉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老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準備好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真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真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錄音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紅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冰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記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重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記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休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餐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洗手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米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錢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右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戒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道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器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華民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岩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房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roller-blad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繩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玫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圓形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船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規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悲傷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安全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航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沙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出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推銷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相同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明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神聖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節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科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速克達機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螢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季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座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秘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種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蹺蹺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很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高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句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九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嚴重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七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幾個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搖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形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鯊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綿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襯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鞋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商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店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短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短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應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肩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喊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指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害羞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生病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旁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人行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視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標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簡單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自從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唱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歌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先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姊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六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尺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溜冰  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裙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天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睡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溜滑梯  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苗條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慢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聰明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聞起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微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點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雪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雪的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如此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足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襪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沙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軍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某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某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時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某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兒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歌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不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疼痛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抱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聽起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南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空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義大利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特別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拼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花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蜘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湯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運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春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正方形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樓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郵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站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開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車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停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牛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仍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商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直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奇怪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9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陌生人 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草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街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強壯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學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研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笨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科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成功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夏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太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晴朗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超級市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確定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衝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使驚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感到驚訝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毛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甜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游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鞦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桌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尾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臺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說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高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錄音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品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計程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團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青少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告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寺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網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怕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考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比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謝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那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戲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那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那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這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他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厚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瘦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事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口渴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這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喉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那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雖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整潔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老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領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時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疲倦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土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今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腳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番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明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今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牙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頂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總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碰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毛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城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玩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交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火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垃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請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惡作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旅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麻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卡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真實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嘗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浴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火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轉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烏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二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兩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0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颱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雨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伯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之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了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不快樂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制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直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向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用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通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V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假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蔬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非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背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影像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提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參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聲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等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男服務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服務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醒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走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牆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皮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想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溫暖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清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西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波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道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我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弱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4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天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週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受歡迎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好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西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濕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鯨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什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5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何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何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是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哪一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白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誰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為什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妻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6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窗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多風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冬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明智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希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沒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7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極好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作業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工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世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擔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作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錯誤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8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庭院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黃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昨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尚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們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年輕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好吃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Z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斑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20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動物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45:00Z</dcterms:created>
  <dc:creator>yuchieh</dc:creator>
  <dc:description/>
  <cp:keywords/>
  <dc:language>en-US</dc:language>
  <cp:lastModifiedBy>yuchieh</cp:lastModifiedBy>
  <dcterms:modified xsi:type="dcterms:W3CDTF">2009-04-25T12:40:00Z</dcterms:modified>
  <cp:revision>1</cp:revision>
  <dc:subject/>
  <dc:title> 基本字詞1200 </dc:title>
</cp:coreProperties>
</file>