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8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8000"/>
          <w:sz w:val="27"/>
          <w:szCs w:val="27"/>
        </w:rPr>
        <w:t>基本字詞</w:t>
      </w:r>
      <w:r>
        <w:rPr>
          <w:rFonts w:eastAsia="標楷體" w:cs="標楷體" w:ascii="標楷體" w:hAnsi="標楷體"/>
          <w:b/>
          <w:bCs/>
          <w:color w:val="008000"/>
          <w:sz w:val="27"/>
          <w:szCs w:val="27"/>
        </w:rPr>
        <w:t>1200 </w:t>
      </w:r>
    </w:p>
    <w:tbl>
      <w:tblPr>
        <w:tblW w:w="3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 xml:space="preserve">A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. a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個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)     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. a few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些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. a little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些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. a lo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許多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. able  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能夠…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. about 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關於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. abov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上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. abroa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國外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9. across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對面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. actress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女演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. afrai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害怕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2. aft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之後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3. afternoo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下午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4. again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再一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5. age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年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6. ago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以前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7. agree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同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8. ahead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前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9. air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空氣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0. airplan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飛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1. airport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機場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2. all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全部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3. almos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幾乎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4. alo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沿著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5. alread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已經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6. also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7. alway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總是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8. a.m.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上午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9. America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美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0. America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美國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1. a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和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2. angry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生氣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3. anima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動物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4. another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另一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5. answ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回答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6. an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螞蟻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7. any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任何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8. anyon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任何人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9. anything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任何事物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0. apartment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公寓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1. appear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出現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2. appl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蘋果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3. Apri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四月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4. arm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手臂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5. arou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四周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6. arrive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到達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7. ar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美術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8. a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與…一樣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9. as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0. a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1. August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八月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2. aun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伯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母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3. autum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秋天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4. awa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遠離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B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5. bab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嬰兒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6. bac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背後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7. ba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壞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8. badminto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羽毛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9. ba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袋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0. bak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烘烤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1. baker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麵包店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2. balcon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陽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3. bal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4. banana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香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5. ba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樂團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6. ban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銀行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7. barbecu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烤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8. baseball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棒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9. baske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籃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0. basketbal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籃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1. ba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蝙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2. bat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洗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3. bathroom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浴室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4. b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是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5. beac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海灘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6. bea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豆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7. bea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熊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8. beautifu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美麗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9. becaus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因為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0. becom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變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1. be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床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2. bedroom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臥室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3. be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蜜蜂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4. beef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牛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5. befor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之前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6. begi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開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7. behi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後面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8. believ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相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9. bel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鈴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0. belo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屬於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1. below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下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2. bel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皮帶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3. benc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長椅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4. besid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旁邊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5. betwe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之間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6. bik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腳踏車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7. bi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大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8. bir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鳥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9. birthda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生日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0.bit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咬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1.blac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黑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的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)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2.blackboar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黑板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3.blanke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毯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4.bli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瞎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5.bloc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街區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6.blow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7.blu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藍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的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)    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8.boa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9.bod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身體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0.boi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煮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1.boo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2.bookstore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書店    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3.bore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感到厭煩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4.bori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無聊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5.bor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出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6.borrow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借入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7.bos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老板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8.bot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兩者都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9.bottle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瓶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20.bottom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底部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21.bow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敬禮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22.bow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碗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23.box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盒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24.bo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男孩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25.brea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麵包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26.brea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打破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27.breakfas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早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28.bridg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29.brigh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明亮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30.bri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帶來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31.broth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兄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32.brow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褐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的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)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33.brus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刷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34.bu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小蟲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35.buil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建造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36.bu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小圓麵包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37.burn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燃燒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38.bu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公車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39.busines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生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40.businessma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商人   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41.bus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忙碌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42.bu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但是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43.butt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奶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44.butterfl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蝴蝶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45.buy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買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46.b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藉著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C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47.cag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籠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48.cak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蛋糕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49.cal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打電話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50.camera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照相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51.camp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露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52.ca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能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53.candl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蠟燭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54.cand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糖果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55.cap 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無邊便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帽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56.ca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車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57.car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卡片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58.car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關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59. carefu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仔細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60. carr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攜帶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61. cas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情形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62. castl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城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63. ca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貓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64. catc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趕上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65. celebrat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慶祝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66. cell phon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手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67. cent 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分錢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68. cent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中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69. centimet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公分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70. chai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椅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71. chal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粉筆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72. chanc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機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73. chang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零錢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74. cheap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便宜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75. chea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欺騙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76. chec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檢查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77. che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歡呼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78. chees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乳酪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79. ches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西洋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80. chick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雞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81. chil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小孩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82. China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中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83. Chines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中文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84. chocolat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巧克力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85. choos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選擇    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86. chopsticks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筷子 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87. Christmas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聖誕節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88. churc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教堂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89. circl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圓圈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90. cit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城市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91. clap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拍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92. clas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班級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93. classmate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同班同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94. classroom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教室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95. clea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打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96. clea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清楚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97. clerk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店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98. climb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爬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99. cloc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時鐘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00. clos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關上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01. clothe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衣服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02. cloud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多雲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03. club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社團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04. coa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大衣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05. coffe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咖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06. Cok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可樂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07. col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寒冷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08. collec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收集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09. colo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色彩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10. com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來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11. comb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梳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12. comfortable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舒適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13. comic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連環畫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14. commo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共同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15. comput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電腦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16. convenien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方便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17. coo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煮飯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18. cooki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餅乾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19. coo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涼爽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20. cop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抄寫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21. corn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角落  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22. correc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正確的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23. cos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價值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24. couc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沙發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25. coun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26. countr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鄉村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27. cours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課程    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28. cousi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堂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兄弟姊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29. cov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覆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30. cow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母牛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31. cowbo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牛仔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32. craz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瘋狂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33. cros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越過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34. cr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哭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35. cup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茶杯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36. cu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切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37. cut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可愛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D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38. danc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跳舞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39. dangerou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危險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40. dar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黑暗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41. date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日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42. daught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女兒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43. day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日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44. dea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死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45. dea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親愛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46. Decemb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十二月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47. decid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決定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48. deliciou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美味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49. dentis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牙醫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50. department stor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百貨公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51. desk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書桌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52. dictionar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字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53. di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死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54. differen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不同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55. difficul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困難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56. di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挖掘 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57. dining room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飯廳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58. dinn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晚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59. dirt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骯髒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60. dis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盤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61. do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做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62. docto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醫生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63. dodge bal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躲避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64. do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狗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65. dol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洋娃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66. dolla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67. doo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門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68. do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點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69. dow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向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70. doz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打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71. drago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龍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72. draw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畫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73. draw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抽屜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74. dream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做夢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75. dress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洋裝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76. drin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喝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77. driv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駕駛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78. driv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駕駛者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79. drop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掉落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80. drum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鼓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81. dr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乾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82. duc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鴨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83. dumpli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肉饀湯圓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84. duri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期間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E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85. eac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每一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86. ea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耳朵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87. earl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早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88. eart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地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89. eas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東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90. East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復活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br/>
              <w:t xml:space="preserve">291. eas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容易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92. ea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93. eg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94. eigh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八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95. eighte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十八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96. eighth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八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97. eight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八十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298. eith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也不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99. elementary school</w:t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小學     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00. elephan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大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01. elev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十一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02. elevent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十一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03. els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其他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04. e-mai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電子郵件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05. e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結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06. engine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工程師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07. Englis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英語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08. enjo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喜愛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09. enough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足夠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10. ent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進入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11. envelop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信封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12. eras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橡皮擦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13. ev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前夕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14. ev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甚至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15. eveni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傍晚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16. ev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曾經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17. ever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每一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18. everyone/everybody  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每一個人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19. everythi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每件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20. exampl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例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21. excellen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極好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22. excep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除了…之外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23. excite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感到興奮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24. exciti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令人興奮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25. excus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原諒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26. exercis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運動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27. expensiv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昂貴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28. experienc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經驗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29. ey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眼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F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30. fac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臉孔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31. fac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事實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32. factor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工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33. fai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失敗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34. fal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秋天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35. famil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家庭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36. famou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有名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37. fa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迷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38. fa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遠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39. farm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農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40. farm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農夫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41. fas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快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42. fa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胖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43. fath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父親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44. favorit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最喜愛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45. February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二月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46. fee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餵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47. fee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覺得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48. festiva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節慶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49. fev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發燒  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br/>
              <w:t xml:space="preserve">350. few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少數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51. fifte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十五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52. fifteent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十五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53. fift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五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54. fift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五十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55. figh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打架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56. fil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裝滿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57. finall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最後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58. fi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找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59. fin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很好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60. fing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手指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61. finis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完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62. fir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火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63. firs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一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64. fis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魚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65. fisherma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漁夫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66. fiv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五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67. fix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修理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68. floo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地板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69. flower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花朵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70. flut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笛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71. fl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飛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72. follow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遵循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73. foo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食物 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74. foo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腳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75. fo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為了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76. foreig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外國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77. foreigner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外國人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78. forge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忘記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79. for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叉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80. fort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四十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81. fou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四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82. fourte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十四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83. fourteent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十四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84. fourt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四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85. fox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狐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86. fre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空閒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87. French fries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薯條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88. fres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新鮮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89. Frida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星期五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90. friend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朋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91. friendl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友善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92. frisbe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飛盤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93. fro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蛙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94. from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從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95. fron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前面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96. frui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水果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97. fr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油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98. ful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滿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399. fu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樂趣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00. funn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好笑的  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01. future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未來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G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02. gam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比賽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03. garbag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垃圾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04. gard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花園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05. ga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瓦斯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06. gat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大門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07. ge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得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08. ghos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鬼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09. gian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巨大的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巨人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10. gif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禮物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11. girl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女孩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12. giv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給予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13. gla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高興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14. glas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玻璃杯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15. glasse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眼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16. glov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手套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17. glu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膠水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18. go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去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19. goa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山羊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20. goo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好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21. goodby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再見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22. goos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鵝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23. grad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成績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24. gram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公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25. grandfath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祖父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26. grandmoth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祖母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27. grap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葡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28. grass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29. gray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灰色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30. great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很棒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31. gre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綠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的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32. grou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地面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33. group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團體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34. grow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種植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35. guava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番石榴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36. gues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猜想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37. guita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吉他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38. gu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傢伙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39. gym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體育館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H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40. habi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習慣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41. hai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頭髮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42. half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半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43. Hallowe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萬聖節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44. ham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火腿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45. hamburg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漢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46. ha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47. handsom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英俊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48. ha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懸掛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49. happ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發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50. happ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快樂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51. har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困難的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52. hard-worki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努力工作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53. ha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帽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54. hat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討厭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55. hav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56. h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他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57. hea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頭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58. headach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頭痛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59. healt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健康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60. health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健康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61. hea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聽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62. hear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63. hea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熱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64. heavy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重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65. hello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喂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66. help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幫忙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67. helpfu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有幫助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68. h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母雞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69. her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這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70. he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嘿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71. hi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嗨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72. hid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隱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73. hig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高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74. hik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徒步旅行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75. hil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小山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76. hippo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河馬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77. histor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歷史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78. hi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打擊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79. hobb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嗜好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80. hol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拿著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81. holida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假日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82. hom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家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83. homewor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家庭作業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84. hones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誠實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85. honey  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蜂蜜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86. hop 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單腳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跳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87. hop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希望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88. hors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馬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89. hospita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醫院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90. ho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熱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91. hot do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熱狗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92. hote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旅社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93. hou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小時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94. hous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房屋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95. housewife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家庭主婦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96. how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如何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97. howev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然而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498. hundred  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百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499. hungr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飢餓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00. hun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打獵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br/>
              <w:t xml:space="preserve">501. hurr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趕忙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02. hur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受傷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03. husba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丈夫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I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04. I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我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05. ic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06. ice cream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冰淇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07. idea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主意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08. if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如果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09. importan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重要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10. i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裡面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11. insec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昆蟲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12. insid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..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內部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13. interes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使…感興趣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14. intereste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感興趣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15. interesti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有趣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16. interview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訪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17. Interne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網路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18. into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到…之內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19. invit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邀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20. isla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島嶼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21. i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J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22. jacke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夾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23. Januar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月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24. jean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牛仔褲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25. job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工作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26. jo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慢跑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27. joi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加入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28. jo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歡樂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29. juic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果汁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30. Jul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七月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31. jump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跳躍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32. Jun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六月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33. junior high school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國中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34. jus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只是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K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35. kangaroo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袋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36. keep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保持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37. ke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鑰匙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38. kic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踢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39. ki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小孩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40. kil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殺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41. kilo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公斤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42. ki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種類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43. ki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國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44. kis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吻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45. kitch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廚房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46. kit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風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47. kne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膝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48. knif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刀子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49. knoc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敲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50. know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知道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51. knowledg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知識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52. koala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無尾熊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L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53. lak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湖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54. lamp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燈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55. la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土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56. languag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語言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57. lanter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燈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58. larg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大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59. las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最後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60. lat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晚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61. lat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較晚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62. laugh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笑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63. lawy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律師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64. laz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懶惰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65. lea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引導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66. lead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領導者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67. lear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學習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68. leas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最少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69. leav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離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70. lef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左邊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71. le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腿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72. lemo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檸檬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73. le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借出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74. les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較少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75. lesso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課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76. le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讓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77. lett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78. lettuc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萵苣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79. librar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圖書館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80. li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蓋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81. li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說謊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82. lif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生活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83. ligh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燈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84. lik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喜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85. lin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隊伍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86. lio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獅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87. lip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嘴唇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88. lis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表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89. list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聽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90. littl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小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91. liv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92. living room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客廳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93. lonel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寂寞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94. lo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長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95. loo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看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96. los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遺失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97. lou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大聲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598. lov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喜愛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599. lovely  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可愛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00. low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低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01. luck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幸運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02. lunc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午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M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03. machin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機器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04. ma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瘋狂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05. magic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神奇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06. mai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信件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07. mailma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郵差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08. mak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製作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09. ma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男人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10. man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許多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11. map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地圖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12. Marc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三月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13. mar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做記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14. mark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簽字筆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15. marke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市場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16. marrie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已婚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17. mas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面具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18. ma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墊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19. mat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數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20. matt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事情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21. ma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可能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22. Ma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五月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23. mayb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也許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24. mea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25. mea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意指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26. mea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27. medicin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藥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28. medium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中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29. mee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遇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30. meeti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會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31. menu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菜單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32. mil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哩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33. mil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牛奶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34. millio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百萬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35. mi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介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36. minut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分鐘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37. Mis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小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38. mis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想念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39. mistak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錯誤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40. moder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現代化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41. momen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片刻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42. Monday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星期一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43. mone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錢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44. monke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猴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45. mont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月份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46. moo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月亮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47. mop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拖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48. mor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更多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49. morni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早上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50. mos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大多數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51. moth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母親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52. motorcycl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機車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53. mountai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山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54. mous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老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55. mout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嘴巴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56. mov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移動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57. movi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電影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58. Mr.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先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59. Mrs.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太太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60. MR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捷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61. Ms.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女士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62. muc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許多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63. mu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泥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64. museum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博物館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65. music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音樂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66. mus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必須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N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67. nai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釘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68. nam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名字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69. nationa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國家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70. nea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附近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71. nec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脖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72. nee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需要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73. neighbo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鄰居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74. nev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從不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75. new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新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76. new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消息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77. nex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下一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78. nic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好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79. nigh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晚上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80. nin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九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81. ninete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十九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82. nineteent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十九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83. ninety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九十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84. nint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九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85. no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沒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86. nobod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無一人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87. no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點頭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88. nois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噪音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89. noodl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麵條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90. noo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中午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91. nort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北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92. nos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鼻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93. no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不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694. note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筆記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95. noteboo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筆記本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96. nothi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沒什麼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97. notic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注意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98. Novemb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十一月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699. now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現在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00. numb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號碼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01. nurs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護士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O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02.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 o’clock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點鐘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03. October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十月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04. of ..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05. off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自…離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06. offic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辦公室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07. offic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警官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08. oft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時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09. oi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10. O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可以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11. ol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老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12. o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上面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13. onc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14. on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15. onl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只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16. op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打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17. o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或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18. orang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柳橙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19. ord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點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20. oth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其他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21. ou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在外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22. outsid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..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外面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23. ov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結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24. ow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自己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25. ox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公牛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P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26. pac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包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27. packag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包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28. pag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頁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29. pain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繪畫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30. pai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雙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31. pant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長褲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32. papaya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木瓜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33. pap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紙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34. paren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父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親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35. par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公園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36. par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部分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37. part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派對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38. pas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通過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39. pas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經過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40. past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黏貼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41. pa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付錢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42. P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體育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43. peac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桃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44. pea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梨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45. p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筆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46. penci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鉛筆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47. peopl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人們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48. perhaps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或許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49. perso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人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50. pe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寵物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51. photo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相片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52. piano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鋼琴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53. pic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撿拾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54. picnic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野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55. pictur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圖片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56. pi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派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57. piec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片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58. pi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豬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59. pi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大頭針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60. pin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粉紅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的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61. pip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62. pizza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披薩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63. plac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地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64. pla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計畫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65. plane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行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66. plan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植物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67. plat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盤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68. play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玩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69. play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選手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70. playgrou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操場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71. pleasur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樂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72. pleas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73. p.m.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下午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74. pocke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口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75. point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指著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76. polic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警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方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77. polit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有禮貌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78. po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池塘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79. pool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游泳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80. poor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貧困的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81. popcor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爆米花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82. popular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受歡迎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83. pork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豬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84. possibl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可能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85. post offic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郵局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86. postcar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明信片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87. po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88. pou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磅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89. practic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練習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90. pra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祈禱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91. prepar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準備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92. presen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禮物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93. prett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漂亮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94. pric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價格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795. princess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公主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96. priz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獎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97. problem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問題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98. program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節目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799. prou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驕傲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00. public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公立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01. pul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02. pumpki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南瓜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03. purpl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紫色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04. pus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推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05. pu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放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Q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06. quart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刻鐘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07. que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皇后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08. questio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問題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09. quic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迅速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10. quie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安靜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11. quit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相當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12. quiz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小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R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13. rabbi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兔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14. rac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賽跑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15. radio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收音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16. railroa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鐵路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17. rai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下雨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18. rainbow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彩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19. rain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下雨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20. rais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舉起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21. ra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老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22. rea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讀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23. read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準備好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24. rea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真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25. reall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真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26. record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錄音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27. re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紅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的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28. refrigerato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冰箱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29. rememb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記得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30. repea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重複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31. report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記者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32. res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休息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33. restauran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餐館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34. restroom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洗手間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35. ric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米飯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36. ric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有錢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37. rid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騎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38. righ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右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39. ri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戒指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40. riv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河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41. roa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道路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42. robo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機器人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43. ROC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中華民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44. roc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岩石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45. rol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滾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46. room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房間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47. roller-skate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roller-blad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溜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48. rop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繩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49. ros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玫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50. rou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圓形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51. row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划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船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52. rul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規則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53. rul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尺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54. ru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跑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S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55. sa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悲傷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56. saf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安全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57. sai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航行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58. sala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沙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59. sal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出售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60. salesma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推銷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61. sal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鹽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62. sam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相同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63. sandwic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三明治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64. Saturda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星期六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65. sacre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神聖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66. sav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節省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67. sa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說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68. schoo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學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69. scienc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科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70. scoot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速克達機車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71. scre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螢幕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72. sea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海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73. seaso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季節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74. sea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座位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75. seco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二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76. secretar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秘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77. se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78. see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種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79. seesaw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蹺蹺板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80. seldom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很少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81. sel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賣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82. se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83. senior high schoo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高中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84. sentenc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句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85. Septemb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九月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86. seriou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嚴重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887. set 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電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88. sev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89. sevente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十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90. seventeent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十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91. sevent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92. sevent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七十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93. severa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幾個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94. shak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搖動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95. shal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將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96. shap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形狀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97. shar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分享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98. shar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鯊魚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899. sh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00. sheep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綿羊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01. ship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船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02. shir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襯衫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03. sho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鞋子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04. shop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商店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05. shopkeep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店主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06. shor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短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07. short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短褲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08. shoul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應該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09. should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肩膀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10. shou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喊叫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11. show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指示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12. sh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害羞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13. sic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生病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14. sid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旁邊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15. sidewal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人行道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16. sigh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視力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17. sig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標誌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18. simpl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簡單的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19. sinc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自從 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20. si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唱歌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21. sing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歌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22. si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先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23. sist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姊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24. si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25. six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六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26. sixte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十六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27. sixteent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十六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28. sixt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六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29. sixt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六十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30. siz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尺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31. skat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溜冰    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br/>
              <w:t xml:space="preserve">932. skir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裙子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33. sk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天空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34. sleep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睡覺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35. slid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溜滑梯    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36. slim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苗條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37. slow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慢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38. smal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小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39. smar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聰明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40. smel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聞起來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41. smil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微笑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42. smok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煙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43. snac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點心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44. snak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蛇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45. snow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下雪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46. snowma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雪人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47. snow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下雪的 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48. so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如此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49. socc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足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50. sock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襪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51. sofa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沙發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52. soldi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軍人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53. som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些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54. someone/somebod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某人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55. somethi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某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56. sometime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有時候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57. somewher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某處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58. so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兒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59. so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歌曲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60. soo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不久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61. sor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疼痛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62. sorr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抱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63. sou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聽起來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64. soup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湯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65. sout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南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66. spac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空間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67. spaghetti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義大利麵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68. spea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說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69. specia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特別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70. spel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拼字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71. spe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花費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72. spid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蜘蛛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73. spoo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湯匙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74. spor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運動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75. spri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春天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76. squar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正方形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77. stair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樓梯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78. stamp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郵票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79. sta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站立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80. sta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星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81. star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開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82. statio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車站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83. sta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停留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84. stea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牛排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85. stil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仍然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86. stomac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87. stop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停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88. stor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商店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89. straigh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直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90. stor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故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91. strang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奇怪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92. strang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陌生人   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93. strawberr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草莓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br/>
              <w:t xml:space="preserve">994. stree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街道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95. stro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強壯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96. studen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學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97. stud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研讀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98. stupi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笨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999. subjec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科目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00. successfu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成功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01. suga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糖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02. summ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夏天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03. su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太陽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04. Sunda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星期日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05. sunn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晴朗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06. supermarke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超級市場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07. sur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確定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08. surf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衝浪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09. surpris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使驚訝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10. surprise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感到驚訝的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11. sweat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毛衣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12. swee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甜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13. swim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游泳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14. swi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鞦韆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T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15. tabl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桌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16. tai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尾巴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17. Taiwa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臺灣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18. tak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拿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19. tal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說話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20. tal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高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21. tap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錄音帶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22. tast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品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23. taxi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計程車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24. tea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茶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br/>
              <w:t xml:space="preserve">1025. teac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教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26. teach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教師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27. team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團隊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28. teenag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青少年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29. telephon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電話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30. televisio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電視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31. tel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告訴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32. templ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寺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33. t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十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34. tenni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網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35. tent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十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36. terribl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可怕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37. tes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考試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38. tha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比…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39. than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謝謝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40. tha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那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41. th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這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那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42. theat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戲院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43. th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那時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44. ther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那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45. thes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這些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46. the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他們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47. thic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厚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48. thi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瘦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49. thi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事情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50. thin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想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51. thir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52. thirst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口渴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53. thirte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十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54. thirteent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十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55. thirt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三十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56. thi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這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57. throa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喉嚨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58. throw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59. thos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那些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60. thoug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雖然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61. thousa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62. thre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63. Thursda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星期四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64. ticke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票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65. tid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整潔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66. tig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老虎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67. ti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領帶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68. tim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時間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69. tire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疲倦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70. to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71. toas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土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72. toda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今天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73. to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腳趾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74. togeth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一起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75. tomato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番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76. tomorrow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明天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77. tonigh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今晚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78. too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79. toot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牙齒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80. top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頂端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81. tota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總計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82. touc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碰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83. towe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毛巾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84. tow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城鎮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85. to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玩具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86. traffic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交通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87. trai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火車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88. tras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垃圾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89. trea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請客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90. tre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91. tric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惡作劇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92. trip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旅行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93. troubl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麻煩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94. truc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卡車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95. true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真實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96. tr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嘗試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97. T-shirt T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恤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098. tub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浴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099. Tuesday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星期二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00. turke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火雞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01. tur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轉動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02. turtl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烏龜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03. twelft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十二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04. twelv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十二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05. twent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二十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06. twentiet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第二十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07. twic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兩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08. two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二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09. typ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打字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10. typhoo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颱風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U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11. umbrella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雨傘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12. uncl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伯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13. und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在…之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14. understa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了解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15. unhapp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不快樂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16. uniform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制服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17. until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直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18. up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向上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19. USA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美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20. us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使用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21. usefu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有用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22. usuall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通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V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23. vacatio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假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24. vegetabl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蔬菜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25. ver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非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26. ves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背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27. video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影像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28. violi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小提琴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29. visi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參觀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30. voice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聲音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W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31. wai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等待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1132. waiter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男服務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33. waitres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女服務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34. wak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醒來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35. wal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走路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36. wal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牆壁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37. walle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皮夾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38. wan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想要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39. warm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溫暖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40. was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清洗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41. watc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42. wat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水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43. watermelo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西瓜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44. wav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波浪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45. wa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道路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46. w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我們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47. wea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弱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48. wea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穿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49. weath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天氣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50. Wednesda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星期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51. wee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星期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52. weeke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週末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53. welcom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受歡迎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54. wel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好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55. wes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西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56. we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濕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57. whal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鯨魚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58. wha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什麼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59. whe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何時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60. wher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何處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61. wheth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是否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62. whic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哪一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63. whit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白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的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64. who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65. whos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誰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66. wh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為什麼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67. wif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妻子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68. wil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將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69. wi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70. win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風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71. window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窗戶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72. wind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多風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73. wint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冬天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74. wis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明智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75. wis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希望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76. with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和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77. withou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沒有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78. woman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女人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79. wonderful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極好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80. wor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字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81. wor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工作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82. workbook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作業本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83. work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工人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84. worl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世界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85. worr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擔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86. write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寫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87. write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作家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88. wro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錯誤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Y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89. yar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庭院  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90. year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年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91. yellow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黃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的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92. yes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是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93. yesterda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昨天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94. yet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尚未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95. you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們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96. you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年輕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97. yummy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好吃的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7"/>
                <w:szCs w:val="27"/>
              </w:rPr>
              <w:t>Z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98. zebra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斑馬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199. zero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零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 xml:space="preserve">1200. zoo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動物園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1:38:00Z</dcterms:created>
  <dc:creator>yuchieh</dc:creator>
  <dc:description/>
  <cp:keywords/>
  <dc:language>en-US</dc:language>
  <cp:lastModifiedBy>yuchieh</cp:lastModifiedBy>
  <dcterms:modified xsi:type="dcterms:W3CDTF">2009-04-25T11:43:00Z</dcterms:modified>
  <cp:revision>1</cp:revision>
  <dc:subject/>
  <dc:title>基本字詞1200 </dc:title>
</cp:coreProperties>
</file>