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培養學生基本的英語溝通能力。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培養學生學習英語的興趣與方法。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增進學生對本國與外國文化習俗之認識。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9"/>
        <w:gridCol w:w="599"/>
        <w:gridCol w:w="1438"/>
        <w:gridCol w:w="1565"/>
        <w:gridCol w:w="1212"/>
        <w:gridCol w:w="778"/>
        <w:gridCol w:w="880"/>
        <w:gridCol w:w="500"/>
        <w:gridCol w:w="1260"/>
        <w:gridCol w:w="88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1  The Animal Sig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說出十二生肖的名稱及由來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注意並探索生肖與個性的關連性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以代替子句或不定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...that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程度與結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arm Up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alogu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帶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ey Sentenc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最後針對對話內容，讓學生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rue or Fals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是非題）的題目練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討論或請學生分享生肖運勢或一般常見運勢等分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Practice 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播放</w:t>
            </w:r>
            <w:r>
              <w:rPr>
                <w:rFonts w:eastAsia="標楷體"/>
                <w:sz w:val="18"/>
                <w:szCs w:val="18"/>
              </w:rPr>
              <w:t>CD</w:t>
            </w:r>
            <w:r>
              <w:rPr>
                <w:rFonts w:cs="標楷體" w:eastAsia="標楷體"/>
                <w:sz w:val="18"/>
                <w:szCs w:val="18"/>
              </w:rPr>
              <w:t>，讓學生做</w:t>
            </w:r>
            <w:r>
              <w:rPr>
                <w:rFonts w:eastAsia="標楷體"/>
                <w:sz w:val="18"/>
                <w:szCs w:val="18"/>
              </w:rPr>
              <w:t>Intonation</w:t>
            </w:r>
            <w:r>
              <w:rPr>
                <w:rFonts w:cs="標楷體" w:eastAsia="標楷體"/>
                <w:sz w:val="18"/>
                <w:szCs w:val="18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4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/12-13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九年級第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次複習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 The Animal Sig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說出十二生肖的名稱及由來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注意並探索生肖與個性的關連性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以代替子句或不定詞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...that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程度與結果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到含有字母組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等拼字型態時，會分辨並能發出正確的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正確地拼讀本課的字彙，並加以運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說明情境圖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做課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ll I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填空）的題目，以檢測對課文內容的理解情形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討論或分享家人或自己生肖與個性的相關性，並可整理此類分析的可信度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mmar Focu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句型重點在介紹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以代替子句或不定詞的句構。請多以實際練習取代文法的講解和分析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課本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ke Sentenc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造句）的題目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actice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103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 and Fill i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o...that..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句構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unciatio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本課發音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ngue Twist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繞口令）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t’s S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本課歌曲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a! Baa! Black Sheep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8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間單英語介紹國內外風土民情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文化學習與國際瞭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5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自己的能力、興趣、特質所適合發展的方向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點心製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2  I Have No Idea What They 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說出幸運籤餅的特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及敘述簡易食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間接引述句的用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wh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用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到含有字母組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等拼字型態時，會分辨並能發出正確的音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正確地拼讀本課的字彙，並加以運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Warm Up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Dialogue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教師帶讀</w:t>
            </w:r>
            <w:r>
              <w:rPr>
                <w:rFonts w:eastAsia="標楷體" w:cs="Times New Roman" w:ascii="Times New Roman" w:hAnsi="Times New Roman"/>
                <w:szCs w:val="16"/>
              </w:rPr>
              <w:t>Key Sentences</w:t>
            </w:r>
            <w:r>
              <w:rPr>
                <w:rFonts w:ascii="Times New Roman" w:hAnsi="Times New Roman" w:cs="標楷體" w:eastAsia="標楷體"/>
                <w:szCs w:val="16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標楷體" w:eastAsia="標楷體"/>
                <w:szCs w:val="16"/>
              </w:rPr>
              <w:t>最後針對對話內容，讓學生聽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做</w:t>
            </w:r>
            <w:r>
              <w:rPr>
                <w:rFonts w:eastAsia="標楷體"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 w:cs="標楷體" w:eastAsia="標楷體"/>
                <w:szCs w:val="16"/>
              </w:rPr>
              <w:t>（是非題）的題目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標楷體" w:eastAsia="標楷體"/>
                <w:szCs w:val="16"/>
              </w:rPr>
              <w:t>請學生談談做菜的經驗，或簡述做菜的基本步驟。</w:t>
            </w:r>
          </w:p>
          <w:p>
            <w:pPr>
              <w:pStyle w:val="Normal"/>
              <w:autoSpaceDE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 1</w:t>
            </w:r>
            <w:r>
              <w:rPr>
                <w:rFonts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cs="標楷體" w:eastAsia="標楷體"/>
                <w:sz w:val="16"/>
                <w:szCs w:val="16"/>
              </w:rPr>
              <w:t>，讓學生做</w:t>
            </w:r>
            <w:r>
              <w:rPr>
                <w:rFonts w:eastAsia="標楷體"/>
                <w:sz w:val="16"/>
                <w:szCs w:val="16"/>
              </w:rPr>
              <w:t>Intonation</w:t>
            </w:r>
            <w:r>
              <w:rPr>
                <w:rFonts w:cs="標楷體" w:eastAsia="標楷體"/>
                <w:sz w:val="16"/>
                <w:szCs w:val="16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Reading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szCs w:val="16"/>
              </w:rPr>
              <w:t>請學生做課本</w:t>
            </w:r>
            <w:r>
              <w:rPr>
                <w:rFonts w:eastAsia="標楷體" w:cs="Times New Roman" w:ascii="Times New Roman" w:hAnsi="Times New Roman"/>
                <w:szCs w:val="16"/>
              </w:rPr>
              <w:t>Fill In</w:t>
            </w:r>
            <w:r>
              <w:rPr>
                <w:rFonts w:ascii="Times New Roman" w:hAnsi="Times New Roman" w:cs="標楷體" w:eastAsia="標楷體"/>
                <w:szCs w:val="16"/>
              </w:rPr>
              <w:t>（填空）的題目，以檢測對課文內容的理解情形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16"/>
              </w:rPr>
              <w:t>可請學生仿做英文食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Grammar Focus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句型重點在介紹間接引述句的句構。請多以實際練習取代文法的講解和分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練習課本上</w:t>
            </w:r>
            <w:r>
              <w:rPr>
                <w:rFonts w:eastAsia="標楷體" w:cs="Times New Roman" w:ascii="Times New Roman" w:hAnsi="Times New Roman"/>
                <w:szCs w:val="16"/>
              </w:rPr>
              <w:t>Make Sentences</w:t>
            </w:r>
            <w:r>
              <w:rPr>
                <w:rFonts w:ascii="Times New Roman" w:hAnsi="Times New Roman" w:cs="標楷體" w:eastAsia="標楷體"/>
                <w:szCs w:val="16"/>
              </w:rPr>
              <w:t>（造句）的題目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Practice 2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，讓學生做</w:t>
            </w:r>
            <w:r>
              <w:rPr>
                <w:rFonts w:eastAsia="標楷體" w:cs="Times New Roman" w:ascii="Times New Roman" w:hAnsi="Times New Roman"/>
                <w:szCs w:val="16"/>
              </w:rPr>
              <w:t>Read and Fill in</w:t>
            </w:r>
            <w:r>
              <w:rPr>
                <w:rFonts w:ascii="Times New Roman" w:hAnsi="Times New Roman" w:cs="標楷體" w:eastAsia="標楷體"/>
                <w:szCs w:val="16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練習</w:t>
            </w:r>
            <w:r>
              <w:rPr>
                <w:rFonts w:eastAsia="標楷體" w:cs="Times New Roman" w:ascii="Times New Roman" w:hAnsi="Times New Roman"/>
                <w:szCs w:val="16"/>
              </w:rPr>
              <w:t>wh-</w:t>
            </w:r>
            <w:r>
              <w:rPr>
                <w:rFonts w:ascii="Times New Roman" w:hAnsi="Times New Roman" w:cs="標楷體" w:eastAsia="標楷體"/>
                <w:szCs w:val="16"/>
              </w:rPr>
              <w:t>＋</w:t>
            </w:r>
            <w:r>
              <w:rPr>
                <w:rFonts w:eastAsia="標楷體" w:cs="Times New Roman" w:ascii="Times New Roman" w:hAnsi="Times New Roman"/>
                <w:szCs w:val="16"/>
              </w:rPr>
              <w:t>to</w:t>
            </w:r>
            <w:r>
              <w:rPr>
                <w:rFonts w:ascii="Times New Roman" w:hAnsi="Times New Roman" w:cs="標楷體" w:eastAsia="標楷體"/>
                <w:szCs w:val="16"/>
              </w:rPr>
              <w:t>＋</w:t>
            </w:r>
            <w:r>
              <w:rPr>
                <w:rFonts w:eastAsia="標楷體" w:cs="Times New Roman" w:ascii="Times New Roman" w:hAnsi="Times New Roman"/>
                <w:szCs w:val="16"/>
              </w:rPr>
              <w:t>V...</w:t>
            </w:r>
            <w:r>
              <w:rPr>
                <w:rFonts w:ascii="Times New Roman" w:hAnsi="Times New Roman" w:cs="標楷體" w:eastAsia="標楷體"/>
                <w:szCs w:val="16"/>
              </w:rPr>
              <w:t>的句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Pronunciation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練習本課發音：</w:t>
            </w:r>
            <w:r>
              <w:rPr>
                <w:rFonts w:eastAsia="標楷體" w:cs="Times New Roman" w:ascii="Times New Roman" w:hAnsi="Times New Roman"/>
                <w:szCs w:val="16"/>
              </w:rPr>
              <w:t>pr-</w:t>
            </w:r>
            <w:r>
              <w:rPr>
                <w:rFonts w:ascii="Times New Roman" w:hAnsi="Times New Roman" w:cs="標楷體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br-</w:t>
            </w:r>
            <w:r>
              <w:rPr>
                <w:rFonts w:ascii="Times New Roman" w:hAnsi="Times New Roman" w:cs="標楷體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cr-</w:t>
            </w:r>
            <w:r>
              <w:rPr>
                <w:rFonts w:ascii="Times New Roman" w:hAnsi="Times New Roman" w:cs="標楷體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gr-</w:t>
            </w:r>
            <w:r>
              <w:rPr>
                <w:rFonts w:ascii="Times New Roman" w:hAnsi="Times New Roman" w:cs="標楷體" w:eastAsia="標楷體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標楷體" w:eastAsia="標楷體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標楷體" w:eastAsia="標楷體"/>
                <w:szCs w:val="16"/>
              </w:rPr>
              <w:t>練習</w:t>
            </w:r>
            <w:r>
              <w:rPr>
                <w:rFonts w:eastAsia="標楷體" w:cs="Times New Roman" w:ascii="Times New Roman" w:hAnsi="Times New Roman"/>
                <w:szCs w:val="16"/>
              </w:rPr>
              <w:t>Tongue Twister</w:t>
            </w:r>
            <w:r>
              <w:rPr>
                <w:rFonts w:ascii="Times New Roman" w:hAnsi="Times New Roman" w:cs="標楷體" w:eastAsia="標楷體"/>
                <w:szCs w:val="16"/>
              </w:rPr>
              <w:t>（繞口令）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【</w:t>
            </w:r>
            <w:r>
              <w:rPr>
                <w:rFonts w:eastAsia="標楷體" w:cs="Times New Roman" w:ascii="Times New Roman" w:hAnsi="Times New Roman"/>
                <w:szCs w:val="16"/>
              </w:rPr>
              <w:t>Let’s Sing</w:t>
            </w:r>
            <w:r>
              <w:rPr>
                <w:rFonts w:ascii="Times New Roman" w:hAnsi="Times New Roman" w:cs="標楷體" w:eastAsia="標楷體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標楷體" w:eastAsia="標楷體"/>
                <w:szCs w:val="16"/>
              </w:rPr>
              <w:t>本課歌曲：</w:t>
            </w:r>
            <w:r>
              <w:rPr>
                <w:rFonts w:eastAsia="標楷體" w:cs="Times New Roman" w:ascii="Times New Roman" w:hAnsi="Times New Roman"/>
                <w:szCs w:val="16"/>
              </w:rPr>
              <w:t>Tell Me Wh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Cs w:val="16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Cs w:val="16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Cs w:val="16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Cs w:val="16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Cs w:val="16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Cs w:val="16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Cs w:val="16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Cs w:val="16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Cs w:val="16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Cs w:val="16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Cs w:val="16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Cs w:val="16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Cs w:val="16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Cs w:val="16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Cs w:val="16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Cs w:val="16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Cs w:val="16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Cs w:val="16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Cs w:val="16"/>
              </w:rPr>
              <w:t>樂於接觸英語電影、歌曲、廣播、書籍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享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文化學習與國際了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1-4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願意與他人分享自己所喜歡的食物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1-3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接納他人所喜歡的食物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1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製作簡易點心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-4 </w:t>
            </w:r>
            <w:r>
              <w:rPr>
                <w:rFonts w:cs="標楷體"/>
                <w:sz w:val="18"/>
                <w:szCs w:val="18"/>
              </w:rPr>
              <w:t>瞭解並接納不同國家、宗教的飲食文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/23</w:t>
            </w:r>
          </w:p>
          <w:p>
            <w:pPr>
              <w:pStyle w:val="Normal"/>
              <w:spacing w:lineRule="atLeast" w:line="240"/>
              <w:ind w:left="-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七、八年級課後學習活動開始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/27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日</w:t>
            </w:r>
          </w:p>
          <w:p>
            <w:pPr>
              <w:pStyle w:val="Normal"/>
              <w:ind w:left="-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/28</w:t>
            </w:r>
          </w:p>
          <w:p>
            <w:pPr>
              <w:pStyle w:val="Normal"/>
              <w:ind w:left="-5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和平紀念日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不補假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名人生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3  I Wonder Whether Linda Got A Good Gr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談論彼此的課業表現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認識並學習《哈利波特》的作者的精神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ther/if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所導引的間接引述句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sed to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過去的習慣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到含有字母組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等拼字型態時，會分辨並能發出正確的音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正確地拼讀本課的字彙，並加以運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839" w:leader="none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Warm Up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Dialogue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教師帶讀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Key Sentences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4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最後針對對話內容，讓學生聽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做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True or False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（是非題）的題目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5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請學生聊聊考試後的心情。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7"/>
                <w:szCs w:val="17"/>
              </w:rPr>
            </w:pPr>
            <w:r>
              <w:rPr>
                <w:rFonts w:cs="標楷體" w:eastAsia="標楷體"/>
                <w:sz w:val="17"/>
                <w:szCs w:val="17"/>
              </w:rPr>
              <w:t>【</w:t>
            </w:r>
            <w:r>
              <w:rPr>
                <w:rFonts w:eastAsia="標楷體"/>
                <w:sz w:val="17"/>
                <w:szCs w:val="17"/>
              </w:rPr>
              <w:t>Practice 1</w:t>
            </w:r>
            <w:r>
              <w:rPr>
                <w:rFonts w:cs="標楷體" w:eastAsia="標楷體"/>
                <w:sz w:val="17"/>
                <w:szCs w:val="17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cs="標楷體" w:eastAsia="標楷體"/>
                <w:sz w:val="17"/>
                <w:szCs w:val="17"/>
              </w:rPr>
              <w:t>播放</w:t>
            </w:r>
            <w:r>
              <w:rPr>
                <w:rFonts w:eastAsia="標楷體"/>
                <w:sz w:val="17"/>
                <w:szCs w:val="17"/>
              </w:rPr>
              <w:t>CD</w:t>
            </w:r>
            <w:r>
              <w:rPr>
                <w:rFonts w:cs="標楷體" w:eastAsia="標楷體"/>
                <w:sz w:val="17"/>
                <w:szCs w:val="17"/>
              </w:rPr>
              <w:t>，讓學生做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Intonation</w:t>
            </w:r>
            <w:r>
              <w:rPr>
                <w:rFonts w:cs="標楷體" w:eastAsia="標楷體"/>
                <w:sz w:val="17"/>
                <w:szCs w:val="17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Reading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457" w:leader="none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教師說明情境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圖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請學生做課本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Fill In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（填空）的題目，以檢測對課文內容的理解情形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4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請學生討論哈利波特作者羅琳小姐的故事，想一想成功的要件與特質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Grammar Focus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句型重點在介紹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whether/if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所導引的間接引述句的句構。請多以實際練習取代文法的講解和分析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練習課本上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Make Sentences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（造句）的題目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Practice 2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讓學生做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Intonation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練習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used to..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來表示過去的習慣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Pronunciation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練習本課發音：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fr-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、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thr-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、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tr-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、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dr-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播放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CD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練習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Tongue Twister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（繞口令）</w:t>
            </w:r>
          </w:p>
          <w:p>
            <w:pPr>
              <w:pStyle w:val="3"/>
              <w:tabs>
                <w:tab w:val="clear" w:pos="624"/>
              </w:tabs>
              <w:ind w:left="-103" w:right="0" w:hanging="0"/>
              <w:jc w:val="left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sz w:val="17"/>
                <w:szCs w:val="17"/>
              </w:rPr>
              <w:t>【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Let’s Sing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ascii="Times New Roman" w:hAnsi="Times New Roman" w:cs="標楷體" w:eastAsia="標楷體"/>
                <w:sz w:val="17"/>
                <w:szCs w:val="17"/>
              </w:rPr>
              <w:t>本課歌曲：</w:t>
            </w:r>
            <w:r>
              <w:rPr>
                <w:rFonts w:eastAsia="標楷體" w:cs="Times New Roman" w:ascii="Times New Roman" w:hAnsi="Times New Roman"/>
                <w:sz w:val="17"/>
                <w:szCs w:val="17"/>
              </w:rPr>
              <w:t>The Far Off Pla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0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三、</w:t>
            </w:r>
          </w:p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涯規劃與終生學習</w:t>
            </w:r>
          </w:p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</w:t>
            </w:r>
          </w:p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表達、溝通與分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-4-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培養正確工作態度與價值觀。</w:t>
            </w:r>
          </w:p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認識有關自我的觀念。</w:t>
            </w:r>
          </w:p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-5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-4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肯定自己，尊重他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 Lesson 1 - Lesson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說出十二生肖的名稱及由來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注意並探索生肖與個性的關連性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說出幸運籤餅的特色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及敘述簡易食譜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以代替子句或不定詞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間接引述句的用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...that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程度與結果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wh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用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英語談論彼此的課業表現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認識並學習《哈利波特》的作者的精神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ther/if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所導引的間接引述句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sed to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過去的習慣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以代替子句或不定詞的句構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間接引述句的用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...that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程度與結果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用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ther/if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所導引的間接引述句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sed to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來表示過去的習慣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此三課所新學的單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8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間單英語介紹國內外風土民情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</w:t>
            </w:r>
          </w:p>
          <w:p>
            <w:pPr>
              <w:pStyle w:val="3"/>
              <w:tabs>
                <w:tab w:val="clear" w:pos="624"/>
              </w:tabs>
              <w:ind w:left="-12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表達、溝通與分享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0" w:firstLine="43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ind w:left="-58" w:right="0" w:firstLine="43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4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3"/>
              <w:tabs>
                <w:tab w:val="clear" w:pos="624"/>
              </w:tabs>
              <w:ind w:left="-58" w:right="0" w:firstLine="43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-58" w:right="0" w:firstLine="43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1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願意與他人分享自己所喜歡的食物</w:t>
            </w:r>
          </w:p>
          <w:p>
            <w:pPr>
              <w:pStyle w:val="3"/>
              <w:tabs>
                <w:tab w:val="clear" w:pos="624"/>
              </w:tabs>
              <w:ind w:left="-58" w:right="0" w:firstLine="43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1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接納他人所喜歡的食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-58" w:right="0" w:firstLine="43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檔案評量</w:t>
            </w:r>
          </w:p>
          <w:p>
            <w:pPr>
              <w:pStyle w:val="4123"/>
              <w:ind w:left="0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12-13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九年級第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節約能源與環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4  Save Our Ea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注意到生態破壞與環境污染的嚴重性，進而做好環保工作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提供各國節約能源的方法，期望大家都能為地球盡一份心力，這樣不但能省錢而且也能保護大自然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 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o matter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句構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以前所學過的重要句構，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e is/a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 i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形容詞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進行式，人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en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時間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被動語態等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到字母組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k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等拼字型態時，會分辨並能發出正確的音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arm Up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alogu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帶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ey Sentenc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教師跟讀。學生依對話內容角色扮演練習。</w:t>
            </w:r>
          </w:p>
          <w:p>
            <w:pPr>
              <w:pStyle w:val="Normal"/>
              <w:autoSpaceDE w:val="false"/>
              <w:spacing w:lineRule="atLeast" w:line="240"/>
              <w:ind w:left="-101" w:right="-108" w:firstLine="2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Practice</w:t>
            </w:r>
            <w:r>
              <w:rPr>
                <w:rFonts w:eastAsia="標楷體"/>
                <w:sz w:val="18"/>
                <w:szCs w:val="18"/>
              </w:rPr>
              <w:t xml:space="preserve"> 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-101" w:right="-108" w:firstLine="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播放</w:t>
            </w:r>
            <w:r>
              <w:rPr>
                <w:rFonts w:eastAsia="標楷體"/>
                <w:sz w:val="18"/>
                <w:szCs w:val="18"/>
              </w:rPr>
              <w:t>CD</w:t>
            </w:r>
            <w:r>
              <w:rPr>
                <w:rFonts w:cs="標楷體" w:eastAsia="標楷體"/>
                <w:sz w:val="18"/>
                <w:szCs w:val="18"/>
              </w:rPr>
              <w:t>，讓學生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ntonation</w:t>
            </w:r>
            <w:r>
              <w:rPr>
                <w:rFonts w:cs="標楷體" w:eastAsia="標楷體"/>
                <w:sz w:val="18"/>
                <w:szCs w:val="18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說明情境圖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做課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oose the Correct Answ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選擇）的題目，以檢測對課文內容的理解情形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actice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1" w:right="0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o matter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句構。</w:t>
            </w:r>
          </w:p>
          <w:p>
            <w:pPr>
              <w:pStyle w:val="3"/>
              <w:tabs>
                <w:tab w:val="clear" w:pos="624"/>
              </w:tabs>
              <w:ind w:left="-101" w:right="0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unciatio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1" w:right="0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本課發音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k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-101" w:right="0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1" w:right="-108" w:firstLine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ngue Twist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繞口令）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t’s S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本課歌曲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 Linden Tre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0" w:right="0" w:firstLine="9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與發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esson 5  Technology and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vent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明白科技應為人類服務，而人類不應該成為科技的奴隸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發明的原由及為人類生活帶來的好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使用可分與不可分的雙字動詞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以前所學重要句構，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nyth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形容詞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 tak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人＋時間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 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關係子句和助動詞被動語態等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arm Up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alogu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帶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ey Sentenc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Practice 1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播放</w:t>
            </w:r>
            <w:r>
              <w:rPr>
                <w:rFonts w:eastAsia="標楷體"/>
                <w:sz w:val="18"/>
                <w:szCs w:val="18"/>
              </w:rPr>
              <w:t>CD</w:t>
            </w:r>
            <w:r>
              <w:rPr>
                <w:rFonts w:cs="標楷體" w:eastAsia="標楷體"/>
                <w:sz w:val="18"/>
                <w:szCs w:val="18"/>
              </w:rPr>
              <w:t>，讓學生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ntonation</w:t>
            </w:r>
            <w:r>
              <w:rPr>
                <w:rFonts w:cs="標楷體" w:eastAsia="標楷體"/>
                <w:sz w:val="18"/>
                <w:szCs w:val="18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ing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說明情境圖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做課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oose the Correct Answ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選擇）的題目，以檢測對課文內容的理解情形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actice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可分與不可分的雙字動詞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unciatio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本課發音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l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r-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練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ngue Twist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繞口令）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t’s S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本課歌曲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n I grow too old to dre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-38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八、</w:t>
            </w:r>
          </w:p>
          <w:p>
            <w:pPr>
              <w:pStyle w:val="3"/>
              <w:tabs>
                <w:tab w:val="clear" w:pos="624"/>
              </w:tabs>
              <w:ind w:left="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運用科技與資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3/23-24</w:t>
            </w:r>
            <w:r>
              <w:rPr>
                <w:rFonts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/>
                <w:b/>
                <w:color w:val="000000"/>
                <w:sz w:val="18"/>
              </w:rPr>
              <w:t>1</w:t>
            </w:r>
            <w:r>
              <w:rPr>
                <w:rFonts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eastAsia="超研澤標準楷體;新細明體"/>
                <w:color w:val="000000"/>
                <w:sz w:val="20"/>
                <w:szCs w:val="20"/>
              </w:rPr>
            </w:pPr>
            <w:r>
              <w:rPr>
                <w:rFonts w:eastAsia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/28</w:t>
            </w:r>
          </w:p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18"/>
              </w:rPr>
              <w:t>創校</w:t>
            </w:r>
            <w:r>
              <w:rPr>
                <w:rFonts w:eastAsia="標楷體"/>
                <w:color w:val="000000"/>
                <w:sz w:val="18"/>
              </w:rPr>
              <w:t>32</w:t>
            </w:r>
            <w:r>
              <w:rPr>
                <w:rFonts w:cs="標楷體" w:eastAsia="標楷體"/>
                <w:color w:val="000000"/>
                <w:sz w:val="18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戀愛求婚與婚禮習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sson 6  Ted and Amand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 Wedd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一般求婚的過程，學習兩性之間的對談與相處。</w:t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西式教堂婚禮的流程與交換婚禮式詞莊嚴的一面。</w:t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若想找一間房子，則該房子的優缺點（如：交通、坪數大小、價位高低等），都須慎重地納入考量。</w:t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以前所學的重要句構，如：間接引述句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o...to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介係詞片語作後位修飾、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詞的簡答句、祈使句、感嘆句等的句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arm Up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與學生討論課名頁的問題，引起學習動機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alogu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帶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ey Sentence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與學生做問答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對話內容，以問題詢問學生，作為對話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教師跟讀。學生依對話內容角色扮演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最後針對對話內容，讓學生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rue or Fals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是非題）的題目練習。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 xml:space="preserve">Practice 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-103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播放</w:t>
            </w:r>
            <w:r>
              <w:rPr>
                <w:rFonts w:eastAsia="標楷體"/>
                <w:sz w:val="18"/>
                <w:szCs w:val="18"/>
              </w:rPr>
              <w:t>CD</w:t>
            </w:r>
            <w:r>
              <w:rPr>
                <w:rFonts w:cs="標楷體" w:eastAsia="標楷體"/>
                <w:sz w:val="18"/>
                <w:szCs w:val="18"/>
              </w:rPr>
              <w:t>，讓學生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ntonation</w:t>
            </w:r>
            <w:r>
              <w:rPr>
                <w:rFonts w:cs="標楷體" w:eastAsia="標楷體"/>
                <w:sz w:val="18"/>
                <w:szCs w:val="18"/>
              </w:rPr>
              <w:t>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讓學生做聽力練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ing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教師說明情境圖，並引導學生回答問題，作為閱讀教學前的預習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學生做課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oose the Correct Answ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選擇）的題目，以檢測對課文內容的理解情形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可請學生分組討論找房子所考慮因素為何，或規畫自己未來的房子。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rcis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-10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本課主題，教師可讓學生作練習。</w:t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ore Words for You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針對國中小基本一千字做最後補充，並讓學生做練習。</w:t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三、</w:t>
            </w:r>
          </w:p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涯規劃與終身學習</w:t>
            </w:r>
          </w:p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、</w:t>
            </w:r>
          </w:p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、表現與創新</w:t>
            </w:r>
          </w:p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</w:t>
            </w:r>
          </w:p>
          <w:p>
            <w:pPr>
              <w:pStyle w:val="3"/>
              <w:tabs>
                <w:tab w:val="clear" w:pos="624"/>
              </w:tabs>
              <w:ind w:left="-109" w:right="-96" w:hanging="1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文化學習與國際瞭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4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適當表達自己對他人的情感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4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培養多元文化觀點，學習兩性良性互動。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8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並尊重不同國家族群的食衣住行育樂等生活禮儀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5" w:hanging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30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補假一天（補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28</w:t>
            </w:r>
            <w:r>
              <w:rPr>
                <w:rFonts w:cs="標楷體" w:eastAsia="標楷體"/>
                <w:b/>
                <w:bCs/>
                <w:color w:val="000000"/>
                <w:sz w:val="18"/>
                <w:szCs w:val="18"/>
              </w:rPr>
              <w:t>校慶）</w:t>
            </w:r>
          </w:p>
          <w:p>
            <w:pPr>
              <w:pStyle w:val="Normal"/>
              <w:snapToGrid w:val="false"/>
              <w:ind w:left="-58" w:right="-115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4/01-02</w:t>
            </w:r>
          </w:p>
          <w:p>
            <w:pPr>
              <w:pStyle w:val="Normal"/>
              <w:snapToGrid w:val="false"/>
              <w:ind w:left="-58" w:right="-115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九年級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次複習考</w:t>
            </w:r>
          </w:p>
          <w:p>
            <w:pPr>
              <w:pStyle w:val="Normal"/>
              <w:ind w:left="-58" w:right="-115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3</w:t>
            </w:r>
          </w:p>
          <w:p>
            <w:pPr>
              <w:pStyle w:val="Normal"/>
              <w:ind w:left="-58" w:right="-115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英語、數學作業抽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 Lesson 4 – Lesson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3" w:right="5" w:firstLine="3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注意到台灣生態破壞與環境污染的嚴重性，進而做好環保工作。</w:t>
            </w:r>
          </w:p>
          <w:p>
            <w:pPr>
              <w:pStyle w:val="3"/>
              <w:tabs>
                <w:tab w:val="clear" w:pos="624"/>
              </w:tabs>
              <w:ind w:left="-103" w:right="5" w:firstLine="3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從台灣風土人情中，體會到台灣之美，珍惜大自然。</w:t>
            </w:r>
          </w:p>
          <w:p>
            <w:pPr>
              <w:pStyle w:val="3"/>
              <w:tabs>
                <w:tab w:val="clear" w:pos="624"/>
              </w:tabs>
              <w:ind w:left="-103" w:right="5" w:firstLine="3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會使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 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o matter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句構。</w:t>
            </w:r>
          </w:p>
          <w:p>
            <w:pPr>
              <w:pStyle w:val="3"/>
              <w:tabs>
                <w:tab w:val="clear" w:pos="624"/>
              </w:tabs>
              <w:ind w:left="-103" w:right="5" w:firstLine="3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以前所學過的重要句構，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e is/a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 i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形容詞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進行式，人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en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時間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被動語態等。</w:t>
            </w:r>
          </w:p>
          <w:p>
            <w:pPr>
              <w:pStyle w:val="Normal"/>
              <w:ind w:left="-103" w:right="5" w:firstLine="24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能明白科技應為人類服務，而人類不應該成為科技的奴隸。</w:t>
            </w:r>
          </w:p>
          <w:p>
            <w:pPr>
              <w:pStyle w:val="Normal"/>
              <w:ind w:left="-103" w:right="5" w:firstLine="24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6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了解發明的源由以及為人類生活所帶來的好處。</w:t>
            </w:r>
          </w:p>
          <w:p>
            <w:pPr>
              <w:pStyle w:val="Normal"/>
              <w:ind w:left="-103" w:right="5" w:firstLine="24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7.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會使用可分與不可分的雙字動詞</w:t>
            </w:r>
            <w:r>
              <w:rPr>
                <w:rFonts w:eastAsia="標楷體"/>
                <w:spacing w:val="-20"/>
                <w:sz w:val="18"/>
                <w:szCs w:val="18"/>
              </w:rPr>
              <w:t>(separable phrasal verb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、</w:t>
            </w:r>
            <w:r>
              <w:rPr>
                <w:rFonts w:eastAsia="標楷體"/>
                <w:spacing w:val="-20"/>
                <w:sz w:val="18"/>
                <w:szCs w:val="18"/>
              </w:rPr>
              <w:t>inseparable phrasal verb)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ind w:left="-103" w:right="5" w:firstLine="24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8..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複習以前所學的重要句構，如：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anything +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形容詞、形容詞最高級、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It takes+ 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+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時間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+ to V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、關係子句和助動詞被動語態等。</w:t>
            </w:r>
          </w:p>
          <w:p>
            <w:pPr>
              <w:pStyle w:val="Normal"/>
              <w:ind w:left="-103" w:right="5" w:firstLine="24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9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了解一般求婚的過程，學習兩性之間的對談與相處。</w:t>
            </w:r>
          </w:p>
          <w:p>
            <w:pPr>
              <w:pStyle w:val="Normal"/>
              <w:ind w:left="-103" w:right="5" w:firstLine="24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0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了解西式教堂婚禮的流程，與交換婚禮誓詞莊嚴的一面。</w:t>
            </w:r>
          </w:p>
          <w:p>
            <w:pPr>
              <w:pStyle w:val="Normal"/>
              <w:ind w:left="-103" w:right="5" w:firstLine="24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1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了解若想找一間理想的房子，則該房子的優缺點（如：交通、坪數大小、價位高低等），都須慎重地納入考量。</w:t>
            </w:r>
          </w:p>
          <w:p>
            <w:pPr>
              <w:pStyle w:val="3"/>
              <w:tabs>
                <w:tab w:val="clear" w:pos="624"/>
              </w:tabs>
              <w:ind w:left="-103" w:right="5" w:firstLine="24"/>
              <w:jc w:val="left"/>
              <w:rPr>
                <w:rFonts w:ascii="Times New Roman" w:hAnsi="Times New Roman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複習以前所學的重要句構，如：間接引述句、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>too … to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句型、介系詞片語作後位修飾、含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 xml:space="preserve">be 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動詞和助動詞的簡答句、祈使句、感嘆句等。</w:t>
            </w:r>
          </w:p>
          <w:p>
            <w:pPr>
              <w:pStyle w:val="3"/>
              <w:tabs>
                <w:tab w:val="clear" w:pos="624"/>
              </w:tabs>
              <w:ind w:left="-103" w:right="5" w:firstLine="24"/>
              <w:jc w:val="left"/>
              <w:rPr>
                <w:rFonts w:ascii="Times New Roman" w:hAnsi="Times New Roman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" w:firstLine="24"/>
              <w:jc w:val="left"/>
              <w:rPr>
                <w:rFonts w:ascii="Times New Roman" w:hAnsi="Times New Roman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" w:firstLine="24"/>
              <w:jc w:val="left"/>
              <w:rPr>
                <w:rFonts w:ascii="Times New Roman" w:hAnsi="Times New Roman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103" w:right="5" w:firstLine="31"/>
              <w:jc w:val="left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" w:right="-108" w:hanging="2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 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n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o matter..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句構。</w:t>
            </w:r>
          </w:p>
          <w:p>
            <w:pPr>
              <w:pStyle w:val="3"/>
              <w:tabs>
                <w:tab w:val="clear" w:pos="624"/>
              </w:tabs>
              <w:ind w:left="2" w:right="-108" w:hanging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2" w:right="-108" w:hanging="2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練學過的重要句構，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e is/ar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 is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形容詞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進行式，人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end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＋時間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-ing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被動語態等。</w:t>
            </w:r>
          </w:p>
          <w:p>
            <w:pPr>
              <w:pStyle w:val="3"/>
              <w:tabs>
                <w:tab w:val="clear" w:pos="624"/>
              </w:tabs>
              <w:ind w:left="2" w:right="-108" w:hanging="2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" w:right="118" w:hanging="1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3.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會使用可分與不可分的雙字動詞</w:t>
            </w:r>
            <w:r>
              <w:rPr>
                <w:rFonts w:eastAsia="標楷體"/>
                <w:spacing w:val="-20"/>
                <w:sz w:val="18"/>
                <w:szCs w:val="18"/>
              </w:rPr>
              <w:t>(separable phrasal verb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、</w:t>
            </w:r>
            <w:r>
              <w:rPr>
                <w:rFonts w:eastAsia="標楷體"/>
                <w:spacing w:val="-20"/>
                <w:sz w:val="18"/>
                <w:szCs w:val="18"/>
              </w:rPr>
              <w:t>inseparable phrasal verb)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ind w:left="1" w:right="118" w:hanging="1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ind w:left="1" w:right="118" w:hanging="1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...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複習以前所學的重要句構，如：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anything +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形容詞、形容詞最高級、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It takes+ 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+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時間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+ to V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、關係子句和助動詞被動語態等。</w:t>
            </w:r>
          </w:p>
          <w:p>
            <w:pPr>
              <w:pStyle w:val="Normal"/>
              <w:ind w:left="1" w:right="118" w:hanging="1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/>
                <w:spacing w:val="-20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1" w:right="-108" w:hanging="1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>5..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複習以前所學的重要句構，如：間接引述句、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>too … to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句型、介系詞片語作後位修飾、含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 xml:space="preserve">be 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動詞和助動詞的簡答句、祈使句、感嘆句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4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-108" w:right="-9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、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、表現與創新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三、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涯規劃與終身學習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文化學習與國際瞭解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八、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運用科技與資訊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覺知自己的生活方式對環境的影響。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2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-120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8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並尊重不同國家族群的食衣住行育樂等生活禮儀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7</w:t>
            </w:r>
          </w:p>
          <w:p>
            <w:pPr>
              <w:pStyle w:val="Normal"/>
              <w:ind w:left="-58" w:righ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國文、理化作業抽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4/09</w:t>
            </w:r>
          </w:p>
          <w:p>
            <w:pPr>
              <w:pStyle w:val="Normal"/>
              <w:ind w:left="-58" w:righ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社會科作業抽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4/09</w:t>
            </w:r>
          </w:p>
          <w:p>
            <w:pPr>
              <w:pStyle w:val="Normal"/>
              <w:ind w:left="-58" w:right="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七年級英語新視窗定考</w:t>
            </w: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Book 1 — Book3 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26" w:right="5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問候、世界一家、常見物品、動作、場所、電話號碼</w:t>
            </w:r>
          </w:p>
          <w:p>
            <w:pPr>
              <w:pStyle w:val="3"/>
              <w:tabs>
                <w:tab w:val="clear" w:pos="624"/>
              </w:tabs>
              <w:ind w:left="-26" w:right="5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運動與技能、時間、點餐、購物、日常習慣、邀請、計劃假期、數量與單位、談論過去的狀態</w:t>
            </w:r>
          </w:p>
          <w:p>
            <w:pPr>
              <w:pStyle w:val="3"/>
              <w:tabs>
                <w:tab w:val="clear" w:pos="624"/>
              </w:tabs>
              <w:ind w:left="-26" w:right="5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26" w:right="-113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…from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問句及回應、複數名詞的變化、祈使句、場所介系詞、數字</w:t>
            </w:r>
          </w:p>
          <w:p>
            <w:pPr>
              <w:pStyle w:val="3"/>
              <w:tabs>
                <w:tab w:val="clear" w:pos="624"/>
              </w:tabs>
              <w:ind w:left="-26" w:right="-113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助動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an, do, doesn’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直述句、第三人稱單數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y…? Which…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問句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ow many/much…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過去簡單式</w:t>
            </w:r>
          </w:p>
          <w:p>
            <w:pPr>
              <w:pStyle w:val="3"/>
              <w:tabs>
                <w:tab w:val="clear" w:pos="624"/>
              </w:tabs>
              <w:ind w:left="-26" w:right="-113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2" w:right="-113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12" w:right="-113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12" w:right="-113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12" w:right="-113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-26" w:right="-113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-26" w:right="-113" w:hanging="77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自我與發展潛能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、表現與創新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表達、溝通與分享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五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尊重、關懷與團隊合作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文化學習與國際了解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七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規劃、組織與實踐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八、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運用科技與資訊</w:t>
            </w:r>
          </w:p>
          <w:p>
            <w:pPr>
              <w:pStyle w:val="3"/>
              <w:tabs>
                <w:tab w:val="clear" w:pos="624"/>
                <w:tab w:val="left" w:pos="235" w:leader="none"/>
              </w:tabs>
              <w:ind w:left="-118" w:righ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3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世界上不同的群體、文化和國家，能尊重欣賞其差異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5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自己的能力、興趣、特質所適合發展的方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3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工作世界的分類及工作類型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1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家庭的特質與每個人的義務與責任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習在團體中兩性共同合作以解決問題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4/13-14</w:t>
            </w:r>
            <w:r>
              <w:rPr>
                <w:rFonts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/>
                <w:b/>
                <w:color w:val="000000"/>
                <w:sz w:val="18"/>
              </w:rPr>
              <w:t>2</w:t>
            </w:r>
            <w:r>
              <w:rPr>
                <w:rFonts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</w:rPr>
              <w:t>4/14</w:t>
            </w:r>
            <w:r>
              <w:rPr>
                <w:rFonts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月份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ook 3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Book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3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過去的活動、約會、流行資訊、感恩節、氣候、月份和日期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4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網上交友、學習英語的方法、籃球賽、看電影、公共場所禮儀、地震、奮戰病魔、認養動物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過去簡單式、過去進行式、連接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n, before, after, when, whil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頻率副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lways, nev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序數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e is/are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不定詞、動名詞當主詞或受詞、未來式、連綴動詞、形容詞比較級、情態副詞、不定代名詞、使役動詞、形容詞最高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享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文化學習與國際瞭解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七、規劃、組織與實踐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八、運用科技與資訊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欣賞個別差異併尊重自己與他人的權利。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並尊重不同族群文化中兩性互動的模式</w:t>
            </w:r>
          </w:p>
          <w:p>
            <w:pPr>
              <w:pStyle w:val="3"/>
              <w:tabs>
                <w:tab w:val="clear" w:pos="624"/>
              </w:tabs>
              <w:ind w:left="-58" w:right="-11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1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家庭的特質與每個人的義務與責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5 —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5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書展、廣告、休閒活動、旅遊、美式英語與英式英語、電腦、網站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6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生肖、點心製作、名人生平、節約能源、環保、奈米科技、戀愛與求婚、婚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被動語態、現在分詞、過去分詞、現在完成式、附加問句、附和句、關係子句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代替子句或不定詞、間接引述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複習第五冊第六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享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學習與國際了解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運用科技與資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-12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3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</w:tabs>
              <w:ind w:left="-12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-12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3"/>
              <w:tabs>
                <w:tab w:val="clear" w:pos="624"/>
              </w:tabs>
              <w:ind w:left="-12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4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1 — Book3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問候、世界一家、常見物品、動作、場所、電話號碼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運動與技能、時間、點餐、購物、日常習慣、邀請、計劃假期、數量與單位、談論過去的狀態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3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過去的活動、約會、流行資訊、感恩節、氣候、月份和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re…from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問句及回應、複數名詞的變化、祈使句、場所介系詞、數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助動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an, do, doesn’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直述句、第三人稱單數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y…? Which…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問句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ow many/much…?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過去簡單式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過去簡單式、過去進行式、連接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hen, before, after, when, whil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頻率副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lways, never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、序數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e is/a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、欣賞、表現與創新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享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七、規劃、組織與實踐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八、運用科技與資訊</w:t>
            </w:r>
          </w:p>
          <w:p>
            <w:pPr>
              <w:pStyle w:val="3"/>
              <w:tabs>
                <w:tab w:val="clear" w:pos="624"/>
              </w:tabs>
              <w:ind w:left="-120" w:right="-3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3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世界上不同的群體、文化和國家，能尊重欣賞其差異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5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自己的能力、興趣、特質所適合發展的方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3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工作世界的分類及工作類型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1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家庭的特質與每個人的義務與責任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2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習在團體中兩性共同合作以解決問題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/06-07</w:t>
            </w:r>
            <w:r>
              <w:rPr>
                <w:rFonts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/>
                <w:b/>
                <w:color w:val="000000"/>
                <w:sz w:val="18"/>
              </w:rPr>
              <w:t>6</w:t>
            </w:r>
            <w:r>
              <w:rPr>
                <w:rFonts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Book 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 xml:space="preserve"> —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4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網上交友、學習英語的方法、籃球賽、看電影、公共場所禮儀、地震、奮戰病魔、認養動物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5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書展、廣告、休閒活動、旅遊、美式英語與英式英語、電腦、網站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6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題：生肖、點心製作、名人生平、節約能源、環保、奈米科技、戀愛與求婚、婚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不定詞、動名詞當主詞或受詞、未來式、連綴動詞、形容詞比較級、情態副詞、不定代名詞、使役動詞、形容詞最高級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被動語態、現在分詞、過去分詞、現在完成式、附加問句、附和句、關係子句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文法要點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虛主詞代替子句或不定詞、間接引述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-36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、表達、溝通與分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享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文化學習與國際了解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0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運用科技與資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3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-2-1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3"/>
              <w:tabs>
                <w:tab w:val="clear" w:pos="624"/>
              </w:tabs>
              <w:ind w:left="0" w:right="2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5-4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/13-14</w:t>
            </w:r>
            <w:r>
              <w:rPr>
                <w:rFonts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/>
                <w:b/>
                <w:color w:val="000000"/>
                <w:sz w:val="18"/>
              </w:rPr>
              <w:t>2</w:t>
            </w:r>
            <w:r>
              <w:rPr>
                <w:rFonts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1 — 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悉基測題型，了解出題方向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Book 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出現過的文法與句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省略句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存在句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re is∕are…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b. + have∕has…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差別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名詞與圓形動詞的比較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現在完成式與過去簡單式的時態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代名詞複習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短文找標題練習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/21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/2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八年級國文、數學作業抽查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5/23-24 98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年第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次基本學力測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1 — 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悉基測題型，了解出題方向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Book 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出現過的文法與句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省略句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存在句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re is∕are…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b. + have∕has…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差別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名詞與圓形動詞的比較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現在完成式與過去簡單式的時態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代名詞複習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短文找標題練習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/26</w:t>
            </w:r>
            <w:r>
              <w:rPr>
                <w:rFonts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/27</w:t>
            </w:r>
            <w:r>
              <w:rPr>
                <w:rFonts w:cs="標楷體" w:eastAsia="標楷體"/>
                <w:color w:val="000000"/>
                <w:sz w:val="18"/>
              </w:rPr>
              <w:t>八年級英語、理化作業抽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5/28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1 — 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悉基測題型，了解出題方向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Book 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出現過的文法與句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省略句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存在句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re is∕are…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b. + have∕has…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差別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名詞與圓形動詞的比較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現在完成式與過去簡單式的時態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代名詞複習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短文找標題練習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03</w:t>
            </w:r>
            <w:r>
              <w:rPr>
                <w:rFonts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04</w:t>
            </w:r>
            <w:r>
              <w:rPr>
                <w:rFonts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04</w:t>
            </w:r>
            <w:r>
              <w:rPr>
                <w:rFonts w:cs="標楷體" w:eastAsia="標楷體"/>
                <w:color w:val="000000"/>
                <w:sz w:val="18"/>
              </w:rPr>
              <w:t>七年級社會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6/06</w:t>
            </w:r>
            <w:r>
              <w:rPr>
                <w:rFonts w:cs="標楷體" w:eastAsia="標楷體"/>
                <w:color w:val="000000"/>
                <w:sz w:val="18"/>
              </w:rPr>
              <w:t>補行上班上課（補</w:t>
            </w:r>
            <w:r>
              <w:rPr>
                <w:rFonts w:eastAsia="標楷體"/>
                <w:color w:val="000000"/>
                <w:sz w:val="18"/>
              </w:rPr>
              <w:t>5/29</w:t>
            </w:r>
            <w:r>
              <w:rPr>
                <w:rFonts w:cs="標楷體" w:eastAsia="標楷體"/>
                <w:color w:val="000000"/>
                <w:sz w:val="18"/>
              </w:rPr>
              <w:t>調整放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ook 1 —  Book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熟悉基測題型，了解出題方向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ook 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Book 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出現過的文法與句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省略句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存在句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re is∕are….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b. + have∕has…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的差別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名詞與圓形動詞的比較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複習現在完成式與過去簡單式的時態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代名詞複習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看短文找標題練習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4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5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2-6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6-2-3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十、獨立思考與解決問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-2-1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瞭解電腦在人類生活，如家庭、學校、工作、無樂以及各學習領域之應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作業書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</w:rPr>
              <w:t>6/</w:t>
            </w:r>
            <w:r>
              <w:rPr>
                <w:rFonts w:eastAsia="標楷體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16</w:t>
            </w:r>
            <w:r>
              <w:rPr>
                <w:rFonts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19</w:t>
            </w:r>
            <w:r>
              <w:rPr>
                <w:rFonts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rPr>
                <w:rFonts w:eastAsia="超研澤標準楷體;新細明體"/>
                <w:color w:val="000000"/>
                <w:sz w:val="20"/>
                <w:szCs w:val="20"/>
              </w:rPr>
            </w:pPr>
            <w:r>
              <w:rPr>
                <w:rFonts w:eastAsia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6/26</w:t>
            </w:r>
            <w:r>
              <w:rPr>
                <w:rFonts w:cs="標楷體" w:eastAsia="標楷體"/>
                <w:b/>
                <w:color w:val="000000"/>
                <w:sz w:val="18"/>
              </w:rPr>
              <w:t>、</w:t>
            </w:r>
            <w:r>
              <w:rPr>
                <w:rFonts w:eastAsia="標楷體"/>
                <w:b/>
                <w:color w:val="000000"/>
                <w:sz w:val="18"/>
              </w:rPr>
              <w:t>29</w:t>
            </w:r>
            <w:r>
              <w:rPr>
                <w:rFonts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/>
                <w:b/>
                <w:color w:val="000000"/>
                <w:sz w:val="18"/>
              </w:rPr>
              <w:t>3</w:t>
            </w:r>
            <w:r>
              <w:rPr>
                <w:rFonts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期末校務工作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標準楷體">
    <w:altName w:val="新細明體"/>
    <w:charset w:val="88"/>
    <w:family w:val="modern"/>
    <w:pitch w:val="default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6:00Z</dcterms:created>
  <dc:creator>Lee mei-ling</dc:creator>
  <dc:description/>
  <dc:language>en-US</dc:language>
  <cp:lastModifiedBy>shan</cp:lastModifiedBy>
  <cp:lastPrinted>2009-02-02T10:46:00Z</cp:lastPrinted>
  <dcterms:modified xsi:type="dcterms:W3CDTF">2009-02-12T01:43:00Z</dcterms:modified>
  <cp:revision>3</cp:revision>
  <dc:subject/>
  <dc:title> </dc:title>
</cp:coreProperties>
</file>