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1.</w:t>
            </w:r>
            <w:r>
              <w:rPr/>
              <w:t>有用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2.</w:t>
            </w:r>
            <w:r>
              <w:rPr/>
              <w:t>通常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3.</w:t>
            </w:r>
            <w:r>
              <w:rPr/>
              <w:t>假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4.</w:t>
            </w:r>
            <w:r>
              <w:rPr/>
              <w:t>蔬菜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5.</w:t>
            </w:r>
            <w:r>
              <w:rPr/>
              <w:t>非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6.</w:t>
            </w:r>
            <w:r>
              <w:rPr/>
              <w:t>背心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7.</w:t>
            </w:r>
            <w:r>
              <w:rPr/>
              <w:t>錄影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8.</w:t>
            </w:r>
            <w:r>
              <w:rPr/>
              <w:t>小提琴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9.</w:t>
            </w:r>
            <w:r>
              <w:rPr/>
              <w:t>參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0.</w:t>
            </w:r>
            <w:r>
              <w:rPr/>
              <w:t>聲音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1.</w:t>
            </w:r>
            <w:r>
              <w:rPr/>
              <w:t>等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2.</w:t>
            </w:r>
            <w:r>
              <w:rPr/>
              <w:t>男服務生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3.</w:t>
            </w:r>
            <w:r>
              <w:rPr/>
              <w:t>女服務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4.</w:t>
            </w:r>
            <w:r>
              <w:rPr/>
              <w:t>醒來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5.</w:t>
            </w:r>
            <w:r>
              <w:rPr/>
              <w:t>走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6.</w:t>
            </w:r>
            <w:r>
              <w:rPr/>
              <w:t>牆壁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.</w:t>
            </w:r>
            <w:r>
              <w:rPr/>
              <w:t>皮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8.</w:t>
            </w:r>
            <w:r>
              <w:rPr/>
              <w:t>想要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9.</w:t>
            </w:r>
            <w:r>
              <w:rPr/>
              <w:t>溫暖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0.</w:t>
            </w:r>
            <w:r>
              <w:rPr/>
              <w:t>清洗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1.</w:t>
            </w:r>
            <w:r>
              <w:rPr/>
              <w:t>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2.</w:t>
            </w:r>
            <w:r>
              <w:rPr/>
              <w:t>水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3.</w:t>
            </w:r>
            <w:r>
              <w:rPr/>
              <w:t>西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4.</w:t>
            </w:r>
            <w:r>
              <w:rPr/>
              <w:t>波浪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5.</w:t>
            </w:r>
            <w:r>
              <w:rPr/>
              <w:t>道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6.</w:t>
            </w:r>
            <w:r>
              <w:rPr/>
              <w:t>我們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7.</w:t>
            </w:r>
            <w:r>
              <w:rPr/>
              <w:t>弱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8.</w:t>
            </w:r>
            <w:r>
              <w:rPr/>
              <w:t>穿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9.</w:t>
            </w:r>
            <w:r>
              <w:rPr/>
              <w:t>天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0.</w:t>
            </w:r>
            <w:r>
              <w:rPr/>
              <w:t>星期三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1.</w:t>
            </w:r>
            <w:r>
              <w:rPr/>
              <w:t>星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2.</w:t>
            </w:r>
            <w:r>
              <w:rPr/>
              <w:t>週末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3.</w:t>
            </w:r>
            <w:r>
              <w:rPr/>
              <w:t>受歡迎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4.</w:t>
            </w:r>
            <w:r>
              <w:rPr/>
              <w:t>好地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5.</w:t>
            </w:r>
            <w:r>
              <w:rPr/>
              <w:t>西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6.</w:t>
            </w:r>
            <w:r>
              <w:rPr/>
              <w:t>濕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7.</w:t>
            </w:r>
            <w:r>
              <w:rPr/>
              <w:t>鯨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8.</w:t>
            </w:r>
            <w:r>
              <w:rPr/>
              <w:t>什麼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9.</w:t>
            </w:r>
            <w:r>
              <w:rPr/>
              <w:t>何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0.</w:t>
            </w:r>
            <w:r>
              <w:rPr/>
              <w:t>何處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1.</w:t>
            </w:r>
            <w:r>
              <w:rPr/>
              <w:t>是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2.</w:t>
            </w:r>
            <w:r>
              <w:rPr/>
              <w:t>哪一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3.</w:t>
            </w:r>
            <w:r>
              <w:rPr/>
              <w:t>白色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4.</w:t>
            </w:r>
            <w:r>
              <w:rPr/>
              <w:t>誰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5</w:t>
            </w:r>
            <w:r>
              <w:rPr/>
              <w:t>誰的</w:t>
            </w:r>
            <w:r>
              <w:rPr/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6.</w:t>
            </w:r>
            <w:r>
              <w:rPr/>
              <w:t>為什麼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7.</w:t>
            </w:r>
            <w:r>
              <w:rPr/>
              <w:t>妻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8.</w:t>
            </w:r>
            <w:r>
              <w:rPr/>
              <w:t>將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9.</w:t>
            </w:r>
            <w:r>
              <w:rPr/>
              <w:t>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0.</w:t>
            </w:r>
            <w:r>
              <w:rPr/>
              <w:t>風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1.</w:t>
            </w:r>
            <w:r>
              <w:rPr/>
              <w:t>窗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2.</w:t>
            </w:r>
            <w:r>
              <w:rPr/>
              <w:t>多風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3.</w:t>
            </w:r>
            <w:r>
              <w:rPr/>
              <w:t>冬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4.</w:t>
            </w:r>
            <w:r>
              <w:rPr/>
              <w:t>明智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5.</w:t>
            </w:r>
            <w:r>
              <w:rPr/>
              <w:t>祝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6.</w:t>
            </w:r>
            <w:r>
              <w:rPr/>
              <w:t>和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7.</w:t>
            </w:r>
            <w:r>
              <w:rPr/>
              <w:t>沒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8.</w:t>
            </w:r>
            <w:r>
              <w:rPr/>
              <w:t>女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9.</w:t>
            </w:r>
            <w:r>
              <w:rPr/>
              <w:t>極好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0.</w:t>
            </w:r>
            <w:r>
              <w:rPr/>
              <w:t>字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1.</w:t>
            </w:r>
            <w:r>
              <w:rPr/>
              <w:t>工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2.</w:t>
            </w:r>
            <w:r>
              <w:rPr/>
              <w:t>作業本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3.</w:t>
            </w:r>
            <w:r>
              <w:rPr/>
              <w:t>工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4.</w:t>
            </w:r>
            <w:r>
              <w:rPr/>
              <w:t>世界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5.</w:t>
            </w:r>
            <w:r>
              <w:rPr/>
              <w:t>擔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6.</w:t>
            </w:r>
            <w:r>
              <w:rPr/>
              <w:t>寫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7.</w:t>
            </w:r>
            <w:r>
              <w:rPr/>
              <w:t>作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8.</w:t>
            </w:r>
            <w:r>
              <w:rPr/>
              <w:t>錯誤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9.</w:t>
            </w:r>
            <w:r>
              <w:rPr/>
              <w:t>庭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0.</w:t>
            </w:r>
            <w:r>
              <w:rPr/>
              <w:t>年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1.</w:t>
            </w:r>
            <w:r>
              <w:rPr/>
              <w:t>黃色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2.</w:t>
            </w:r>
            <w:r>
              <w:rPr/>
              <w:t>是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3.</w:t>
            </w:r>
            <w:r>
              <w:rPr/>
              <w:t>昨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4.</w:t>
            </w:r>
            <w:r>
              <w:rPr/>
              <w:t>尚未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5.</w:t>
            </w:r>
            <w:r>
              <w:rPr/>
              <w:t>你（們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6.</w:t>
            </w:r>
            <w:r>
              <w:rPr/>
              <w:t>年輕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7.</w:t>
            </w:r>
            <w:r>
              <w:rPr/>
              <w:t>好吃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8.</w:t>
            </w:r>
            <w:r>
              <w:rPr/>
              <w:t>斑馬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9.</w:t>
            </w:r>
            <w:r>
              <w:rPr/>
              <w:t>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.</w:t>
            </w:r>
            <w:r>
              <w:rPr/>
              <w:t>動物園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1.</w:t>
            </w:r>
            <w:r>
              <w:rPr/>
              <w:t>有用的</w:t>
            </w:r>
            <w:r>
              <w:rPr>
                <w:rFonts w:eastAsia="Times New Roman"/>
              </w:rPr>
              <w:t xml:space="preserve">  </w:t>
            </w:r>
            <w:r>
              <w:rPr/>
              <w:t>usefu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2.</w:t>
            </w:r>
            <w:r>
              <w:rPr/>
              <w:t>通常</w:t>
            </w:r>
            <w:r>
              <w:rPr>
                <w:rFonts w:eastAsia="Times New Roman"/>
              </w:rPr>
              <w:t xml:space="preserve">  </w:t>
            </w:r>
            <w:r>
              <w:rPr/>
              <w:t>usuall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23.</w:t>
            </w:r>
            <w:r>
              <w:rPr/>
              <w:t>假期</w:t>
            </w:r>
            <w:r>
              <w:rPr>
                <w:rFonts w:eastAsia="Times New Roman"/>
              </w:rPr>
              <w:t xml:space="preserve">  </w:t>
            </w:r>
            <w:r>
              <w:rPr/>
              <w:t>vacati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4.</w:t>
            </w:r>
            <w:r>
              <w:rPr/>
              <w:t>蔬菜</w:t>
            </w:r>
            <w:r>
              <w:rPr>
                <w:rFonts w:eastAsia="Times New Roman"/>
              </w:rPr>
              <w:t xml:space="preserve">  </w:t>
            </w:r>
            <w:r>
              <w:rPr/>
              <w:t>vegetabl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25.</w:t>
            </w:r>
            <w:r>
              <w:rPr/>
              <w:t>非常</w:t>
            </w:r>
            <w:r>
              <w:rPr>
                <w:rFonts w:eastAsia="Times New Roman"/>
              </w:rPr>
              <w:t xml:space="preserve">  </w:t>
            </w:r>
            <w:r>
              <w:rPr/>
              <w:t>ve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6.</w:t>
            </w:r>
            <w:r>
              <w:rPr/>
              <w:t>背心</w:t>
            </w:r>
            <w:r>
              <w:rPr>
                <w:rFonts w:eastAsia="Times New Roman"/>
              </w:rPr>
              <w:t xml:space="preserve">  </w:t>
            </w:r>
            <w:r>
              <w:rPr/>
              <w:t>ve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27.</w:t>
            </w:r>
            <w:r>
              <w:rPr/>
              <w:t>錄影帶</w:t>
            </w:r>
            <w:r>
              <w:rPr>
                <w:rFonts w:eastAsia="Times New Roman"/>
              </w:rPr>
              <w:t xml:space="preserve">  </w:t>
            </w:r>
            <w:r>
              <w:rPr/>
              <w:t>vide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8.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 </w:t>
            </w:r>
            <w:r>
              <w:rPr/>
              <w:t>violi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29.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</w:t>
            </w:r>
            <w:r>
              <w:rPr/>
              <w:t>visi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0.</w:t>
            </w:r>
            <w:r>
              <w:rPr/>
              <w:t>聲音</w:t>
            </w:r>
            <w:r>
              <w:rPr>
                <w:rFonts w:eastAsia="Times New Roman"/>
              </w:rPr>
              <w:t xml:space="preserve">  </w:t>
            </w:r>
            <w:r>
              <w:rPr/>
              <w:t>voi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31.</w:t>
            </w:r>
            <w:r>
              <w:rPr/>
              <w:t>等待</w:t>
            </w:r>
            <w:r>
              <w:rPr>
                <w:rFonts w:eastAsia="Times New Roman"/>
              </w:rPr>
              <w:t xml:space="preserve">  </w:t>
            </w:r>
            <w:r>
              <w:rPr/>
              <w:t>wai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2.</w:t>
            </w:r>
            <w:r>
              <w:rPr/>
              <w:t>男服務生</w:t>
            </w:r>
            <w:r>
              <w:rPr>
                <w:rFonts w:eastAsia="Times New Roman"/>
              </w:rPr>
              <w:t xml:space="preserve">  </w:t>
            </w:r>
            <w:r>
              <w:rPr/>
              <w:t>wait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3.</w:t>
            </w:r>
            <w:r>
              <w:rPr/>
              <w:t>女服務生</w:t>
            </w:r>
            <w:r>
              <w:rPr>
                <w:rFonts w:eastAsia="Times New Roman"/>
              </w:rPr>
              <w:t xml:space="preserve">  </w:t>
            </w:r>
            <w:r>
              <w:rPr/>
              <w:t>waitres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4.</w:t>
            </w:r>
            <w:r>
              <w:rPr/>
              <w:t>醒來</w:t>
            </w:r>
            <w:r>
              <w:rPr>
                <w:rFonts w:eastAsia="Times New Roman"/>
              </w:rPr>
              <w:t xml:space="preserve">  </w:t>
            </w:r>
            <w:r>
              <w:rPr/>
              <w:t>wak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5.</w:t>
            </w:r>
            <w:r>
              <w:rPr/>
              <w:t>走路</w:t>
            </w:r>
            <w:r>
              <w:rPr>
                <w:rFonts w:eastAsia="Times New Roman"/>
              </w:rPr>
              <w:t xml:space="preserve">  </w:t>
            </w:r>
            <w:r>
              <w:rPr/>
              <w:t>wal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6.</w:t>
            </w:r>
            <w:r>
              <w:rPr/>
              <w:t>牆壁</w:t>
            </w:r>
            <w:r>
              <w:rPr>
                <w:rFonts w:eastAsia="Times New Roman"/>
              </w:rPr>
              <w:t xml:space="preserve">  </w:t>
            </w:r>
            <w:r>
              <w:rPr/>
              <w:t>wal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.</w:t>
            </w:r>
            <w:r>
              <w:rPr/>
              <w:t>皮夾</w:t>
            </w:r>
            <w:r>
              <w:rPr>
                <w:rFonts w:eastAsia="Times New Roman"/>
              </w:rPr>
              <w:t xml:space="preserve">  </w:t>
            </w:r>
            <w:r>
              <w:rPr/>
              <w:t>walle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8.</w:t>
            </w:r>
            <w:r>
              <w:rPr/>
              <w:t>想要</w:t>
            </w:r>
            <w:r>
              <w:rPr>
                <w:rFonts w:eastAsia="Times New Roman"/>
              </w:rPr>
              <w:t xml:space="preserve">  </w:t>
            </w:r>
            <w:r>
              <w:rPr/>
              <w:t>wan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9.</w:t>
            </w:r>
            <w:r>
              <w:rPr/>
              <w:t>溫暖的</w:t>
            </w:r>
            <w:r>
              <w:rPr>
                <w:rFonts w:eastAsia="Times New Roman"/>
              </w:rPr>
              <w:t xml:space="preserve">  </w:t>
            </w:r>
            <w:r>
              <w:rPr/>
              <w:t>war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0.</w:t>
            </w:r>
            <w:r>
              <w:rPr/>
              <w:t>清洗</w:t>
            </w:r>
            <w:r>
              <w:rPr>
                <w:rFonts w:eastAsia="Times New Roman"/>
              </w:rPr>
              <w:t xml:space="preserve">  </w:t>
            </w:r>
            <w:r>
              <w:rPr/>
              <w:t>wash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1.</w:t>
            </w:r>
            <w:r>
              <w:rPr/>
              <w:t>看</w:t>
            </w:r>
            <w:r>
              <w:rPr>
                <w:rFonts w:eastAsia="Times New Roman"/>
              </w:rPr>
              <w:t xml:space="preserve">  </w:t>
            </w:r>
            <w:r>
              <w:rPr/>
              <w:t>watc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2.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wat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3.</w:t>
            </w:r>
            <w:r>
              <w:rPr/>
              <w:t>西瓜</w:t>
            </w:r>
            <w:r>
              <w:rPr>
                <w:rFonts w:eastAsia="Times New Roman"/>
              </w:rPr>
              <w:t xml:space="preserve">  </w:t>
            </w:r>
            <w:r>
              <w:rPr/>
              <w:t>watermel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4.</w:t>
            </w:r>
            <w:r>
              <w:rPr/>
              <w:t>波浪</w:t>
            </w:r>
            <w:r>
              <w:rPr>
                <w:rFonts w:eastAsia="Times New Roman"/>
              </w:rPr>
              <w:t xml:space="preserve">  </w:t>
            </w:r>
            <w:r>
              <w:rPr/>
              <w:t>wav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5.</w:t>
            </w:r>
            <w:r>
              <w:rPr/>
              <w:t>道路</w:t>
            </w:r>
            <w:r>
              <w:rPr>
                <w:rFonts w:eastAsia="Times New Roman"/>
              </w:rPr>
              <w:t xml:space="preserve">  </w:t>
            </w:r>
            <w:r>
              <w:rPr/>
              <w:t>wa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6.</w:t>
            </w:r>
            <w:r>
              <w:rPr/>
              <w:t>我們</w:t>
            </w:r>
            <w:r>
              <w:rPr>
                <w:rFonts w:eastAsia="Times New Roman"/>
              </w:rPr>
              <w:t xml:space="preserve">  </w:t>
            </w:r>
            <w:r>
              <w:rPr/>
              <w:t>w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7.</w:t>
            </w:r>
            <w:r>
              <w:rPr/>
              <w:t>弱的</w:t>
            </w:r>
            <w:r>
              <w:rPr>
                <w:rFonts w:eastAsia="Times New Roman"/>
              </w:rPr>
              <w:t xml:space="preserve">  </w:t>
            </w:r>
            <w:r>
              <w:rPr/>
              <w:t>wea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8.</w:t>
            </w:r>
            <w:r>
              <w:rPr/>
              <w:t>穿</w:t>
            </w:r>
            <w:r>
              <w:rPr>
                <w:rFonts w:eastAsia="Times New Roman"/>
              </w:rPr>
              <w:t xml:space="preserve">  </w:t>
            </w:r>
            <w:r>
              <w:rPr/>
              <w:t>wea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9.</w:t>
            </w:r>
            <w:r>
              <w:rPr/>
              <w:t>天氣</w:t>
            </w:r>
            <w:r>
              <w:rPr>
                <w:rFonts w:eastAsia="Times New Roman"/>
              </w:rPr>
              <w:t xml:space="preserve">  </w:t>
            </w:r>
            <w:r>
              <w:rPr/>
              <w:t>weath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0.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 </w:t>
            </w:r>
            <w:r>
              <w:rPr/>
              <w:t>Wednesda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1.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we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2.</w:t>
            </w:r>
            <w:r>
              <w:rPr/>
              <w:t>週末</w:t>
            </w:r>
            <w:r>
              <w:rPr>
                <w:rFonts w:eastAsia="Times New Roman"/>
              </w:rPr>
              <w:t xml:space="preserve">  </w:t>
            </w:r>
            <w:r>
              <w:rPr/>
              <w:t>weeken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3.</w:t>
            </w:r>
            <w:r>
              <w:rPr/>
              <w:t>受歡迎的</w:t>
            </w:r>
            <w:r>
              <w:rPr>
                <w:rFonts w:eastAsia="Times New Roman"/>
              </w:rPr>
              <w:t xml:space="preserve">  </w:t>
            </w:r>
            <w:r>
              <w:rPr/>
              <w:t>welco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4.</w:t>
            </w:r>
            <w:r>
              <w:rPr/>
              <w:t>好地</w:t>
            </w:r>
            <w:r>
              <w:rPr>
                <w:rFonts w:eastAsia="Times New Roman"/>
              </w:rPr>
              <w:t xml:space="preserve">  </w:t>
            </w:r>
            <w:r>
              <w:rPr/>
              <w:t>wel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5.</w:t>
            </w:r>
            <w:r>
              <w:rPr/>
              <w:t>西方</w:t>
            </w:r>
            <w:r>
              <w:rPr>
                <w:rFonts w:eastAsia="Times New Roman"/>
              </w:rPr>
              <w:t xml:space="preserve">  </w:t>
            </w:r>
            <w:r>
              <w:rPr/>
              <w:t>we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6.</w:t>
            </w:r>
            <w:r>
              <w:rPr/>
              <w:t>濕的</w:t>
            </w:r>
            <w:r>
              <w:rPr>
                <w:rFonts w:eastAsia="Times New Roman"/>
              </w:rPr>
              <w:t xml:space="preserve">  </w:t>
            </w:r>
            <w:r>
              <w:rPr/>
              <w:t>we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7.</w:t>
            </w:r>
            <w:r>
              <w:rPr/>
              <w:t>鯨魚</w:t>
            </w:r>
            <w:r>
              <w:rPr>
                <w:rFonts w:eastAsia="Times New Roman"/>
              </w:rPr>
              <w:t xml:space="preserve">  </w:t>
            </w:r>
            <w:r>
              <w:rPr/>
              <w:t>wha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8.</w:t>
            </w:r>
            <w:r>
              <w:rPr/>
              <w:t>什麼</w:t>
            </w:r>
            <w:r>
              <w:rPr>
                <w:rFonts w:eastAsia="Times New Roman"/>
              </w:rPr>
              <w:t xml:space="preserve">  </w:t>
            </w:r>
            <w:r>
              <w:rPr/>
              <w:t>wha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9.</w:t>
            </w:r>
            <w:r>
              <w:rPr/>
              <w:t>何時</w:t>
            </w:r>
            <w:r>
              <w:rPr>
                <w:rFonts w:eastAsia="Times New Roman"/>
              </w:rPr>
              <w:t xml:space="preserve">  </w:t>
            </w:r>
            <w:r>
              <w:rPr/>
              <w:t>wh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0.</w:t>
            </w:r>
            <w:r>
              <w:rPr/>
              <w:t>何處</w:t>
            </w:r>
            <w:r>
              <w:rPr>
                <w:rFonts w:eastAsia="Times New Roman"/>
              </w:rPr>
              <w:t xml:space="preserve">  </w:t>
            </w:r>
            <w:r>
              <w:rPr/>
              <w:t>where</w:t>
            </w:r>
          </w:p>
        </w:tc>
      </w:tr>
    </w:tbl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1.</w:t>
            </w:r>
            <w:r>
              <w:rPr/>
              <w:t>是否</w:t>
            </w:r>
            <w:r>
              <w:rPr>
                <w:rFonts w:eastAsia="Times New Roman"/>
              </w:rPr>
              <w:t xml:space="preserve">  </w:t>
            </w:r>
            <w:r>
              <w:rPr/>
              <w:t>wheth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2.</w:t>
            </w:r>
            <w:r>
              <w:rPr/>
              <w:t>哪一個</w:t>
            </w:r>
            <w:r>
              <w:rPr>
                <w:rFonts w:eastAsia="Times New Roman"/>
              </w:rPr>
              <w:t xml:space="preserve">  </w:t>
            </w:r>
            <w:r>
              <w:rPr/>
              <w:t>whic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3.</w:t>
            </w:r>
            <w:r>
              <w:rPr/>
              <w:t>白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whi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4.</w:t>
            </w:r>
            <w:r>
              <w:rPr/>
              <w:t>誰</w:t>
            </w:r>
            <w:r>
              <w:rPr>
                <w:rFonts w:eastAsia="Times New Roman"/>
              </w:rPr>
              <w:t xml:space="preserve">  </w:t>
            </w:r>
            <w:r>
              <w:rPr/>
              <w:t>who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5</w:t>
            </w:r>
            <w:r>
              <w:rPr/>
              <w:t>誰的</w:t>
            </w:r>
            <w:r>
              <w:rPr>
                <w:rFonts w:eastAsia="Times New Roman"/>
              </w:rPr>
              <w:t xml:space="preserve">  </w:t>
            </w:r>
            <w:r>
              <w:rPr/>
              <w:t>who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6.</w:t>
            </w:r>
            <w:r>
              <w:rPr/>
              <w:t>為什麼</w:t>
            </w:r>
            <w:r>
              <w:rPr>
                <w:rFonts w:eastAsia="Times New Roman"/>
              </w:rPr>
              <w:t xml:space="preserve">  </w:t>
            </w:r>
            <w:r>
              <w:rPr/>
              <w:t>wh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7.</w:t>
            </w:r>
            <w:r>
              <w:rPr/>
              <w:t>妻子</w:t>
            </w:r>
            <w:r>
              <w:rPr>
                <w:rFonts w:eastAsia="Times New Roman"/>
              </w:rPr>
              <w:t xml:space="preserve">  </w:t>
            </w:r>
            <w:r>
              <w:rPr/>
              <w:t>wif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8.</w:t>
            </w:r>
            <w:r>
              <w:rPr/>
              <w:t>將</w:t>
            </w:r>
            <w:r>
              <w:rPr>
                <w:rFonts w:eastAsia="Times New Roman"/>
              </w:rPr>
              <w:t xml:space="preserve">  </w:t>
            </w:r>
            <w:r>
              <w:rPr/>
              <w:t>wil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9.</w:t>
            </w:r>
            <w:r>
              <w:rPr/>
              <w:t>贏</w:t>
            </w:r>
            <w:r>
              <w:rPr>
                <w:rFonts w:eastAsia="Times New Roman"/>
              </w:rPr>
              <w:t xml:space="preserve">  </w:t>
            </w:r>
            <w:r>
              <w:rPr/>
              <w:t>w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0.</w:t>
            </w:r>
            <w:r>
              <w:rPr/>
              <w:t>風</w:t>
            </w:r>
            <w:r>
              <w:rPr>
                <w:rFonts w:eastAsia="Times New Roman"/>
              </w:rPr>
              <w:t xml:space="preserve">  </w:t>
            </w:r>
            <w:r>
              <w:rPr/>
              <w:t>wi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1.</w:t>
            </w:r>
            <w:r>
              <w:rPr/>
              <w:t>窗戶</w:t>
            </w:r>
            <w:r>
              <w:rPr>
                <w:rFonts w:eastAsia="Times New Roman"/>
              </w:rPr>
              <w:t xml:space="preserve">  </w:t>
            </w:r>
            <w:r>
              <w:rPr/>
              <w:t>wind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2.</w:t>
            </w:r>
            <w:r>
              <w:rPr/>
              <w:t>多風的</w:t>
            </w:r>
            <w:r>
              <w:rPr>
                <w:rFonts w:eastAsia="Times New Roman"/>
              </w:rPr>
              <w:t xml:space="preserve">  </w:t>
            </w:r>
            <w:r>
              <w:rPr/>
              <w:t>wind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3.</w:t>
            </w:r>
            <w:r>
              <w:rPr/>
              <w:t>冬天</w:t>
            </w:r>
            <w:r>
              <w:rPr>
                <w:rFonts w:eastAsia="Times New Roman"/>
              </w:rPr>
              <w:t xml:space="preserve">  </w:t>
            </w:r>
            <w:r>
              <w:rPr/>
              <w:t>wint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4.</w:t>
            </w:r>
            <w:r>
              <w:rPr/>
              <w:t>明智的</w:t>
            </w:r>
            <w:r>
              <w:rPr>
                <w:rFonts w:eastAsia="Times New Roman"/>
              </w:rPr>
              <w:t xml:space="preserve">  </w:t>
            </w:r>
            <w:r>
              <w:rPr/>
              <w:t>wis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5.</w:t>
            </w:r>
            <w:r>
              <w:rPr/>
              <w:t>祝…</w:t>
            </w:r>
            <w:r>
              <w:rPr>
                <w:rFonts w:eastAsia="Times New Roman"/>
              </w:rPr>
              <w:t xml:space="preserve">  </w:t>
            </w:r>
            <w:r>
              <w:rPr/>
              <w:t>wis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6.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wit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7.</w:t>
            </w:r>
            <w:r>
              <w:rPr/>
              <w:t>沒有</w:t>
            </w:r>
            <w:r>
              <w:rPr>
                <w:rFonts w:eastAsia="Times New Roman"/>
              </w:rPr>
              <w:t xml:space="preserve">  </w:t>
            </w:r>
            <w:r>
              <w:rPr/>
              <w:t>withou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8.</w:t>
            </w:r>
            <w:r>
              <w:rPr/>
              <w:t>女人</w:t>
            </w:r>
            <w:r>
              <w:rPr>
                <w:rFonts w:eastAsia="Times New Roman"/>
              </w:rPr>
              <w:t xml:space="preserve">  </w:t>
            </w:r>
            <w:r>
              <w:rPr/>
              <w:t>woma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9.</w:t>
            </w:r>
            <w:r>
              <w:rPr/>
              <w:t>極好的</w:t>
            </w:r>
            <w:r>
              <w:rPr>
                <w:rFonts w:eastAsia="Times New Roman"/>
              </w:rPr>
              <w:t xml:space="preserve">  </w:t>
            </w:r>
            <w:r>
              <w:rPr/>
              <w:t>wonderfu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0.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word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1.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wor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2.</w:t>
            </w:r>
            <w:r>
              <w:rPr/>
              <w:t>作業本</w:t>
            </w:r>
            <w:r>
              <w:rPr>
                <w:rFonts w:eastAsia="Times New Roman"/>
              </w:rPr>
              <w:t xml:space="preserve">  </w:t>
            </w:r>
            <w:r>
              <w:rPr/>
              <w:t>workboo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3.</w:t>
            </w:r>
            <w:r>
              <w:rPr/>
              <w:t>工人</w:t>
            </w:r>
            <w:r>
              <w:rPr>
                <w:rFonts w:eastAsia="Times New Roman"/>
              </w:rPr>
              <w:t xml:space="preserve">  </w:t>
            </w:r>
            <w:r>
              <w:rPr/>
              <w:t>work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4.</w:t>
            </w:r>
            <w:r>
              <w:rPr/>
              <w:t>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worl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5.</w:t>
            </w:r>
            <w:r>
              <w:rPr/>
              <w:t>擔心</w:t>
            </w:r>
            <w:r>
              <w:rPr>
                <w:rFonts w:eastAsia="Times New Roman"/>
              </w:rPr>
              <w:t xml:space="preserve">  </w:t>
            </w:r>
            <w:r>
              <w:rPr/>
              <w:t>wor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6.</w:t>
            </w:r>
            <w:r>
              <w:rPr/>
              <w:t>寫</w:t>
            </w:r>
            <w:r>
              <w:rPr>
                <w:rFonts w:eastAsia="Times New Roman"/>
              </w:rPr>
              <w:t xml:space="preserve">  </w:t>
            </w:r>
            <w:r>
              <w:rPr/>
              <w:t>writ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7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 </w:t>
            </w:r>
            <w:r>
              <w:rPr/>
              <w:t>writ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8.</w:t>
            </w:r>
            <w:r>
              <w:rPr/>
              <w:t>錯誤的</w:t>
            </w:r>
            <w:r>
              <w:rPr>
                <w:rFonts w:eastAsia="Times New Roman"/>
              </w:rPr>
              <w:t xml:space="preserve">  </w:t>
            </w:r>
            <w:r>
              <w:rPr/>
              <w:t>wron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9.</w:t>
            </w:r>
            <w:r>
              <w:rPr/>
              <w:t>庭院</w:t>
            </w:r>
            <w:r>
              <w:rPr>
                <w:rFonts w:eastAsia="Times New Roman"/>
              </w:rPr>
              <w:t xml:space="preserve">  </w:t>
            </w:r>
            <w:r>
              <w:rPr/>
              <w:t>yar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0.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yea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1.</w:t>
            </w:r>
            <w:r>
              <w:rPr/>
              <w:t>黃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yell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2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ye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3.</w:t>
            </w:r>
            <w:r>
              <w:rPr/>
              <w:t>昨天</w:t>
            </w:r>
            <w:r>
              <w:rPr>
                <w:rFonts w:eastAsia="Times New Roman"/>
              </w:rPr>
              <w:t xml:space="preserve">  </w:t>
            </w:r>
            <w:r>
              <w:rPr/>
              <w:t>yester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4.</w:t>
            </w:r>
            <w:r>
              <w:rPr/>
              <w:t>尚未</w:t>
            </w:r>
            <w:r>
              <w:rPr>
                <w:rFonts w:eastAsia="Times New Roman"/>
              </w:rPr>
              <w:t xml:space="preserve">  </w:t>
            </w:r>
            <w:r>
              <w:rPr/>
              <w:t>ye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5.</w:t>
            </w:r>
            <w:r>
              <w:rPr/>
              <w:t>你（們）</w:t>
            </w:r>
            <w:r>
              <w:rPr>
                <w:rFonts w:eastAsia="Times New Roman"/>
              </w:rPr>
              <w:t xml:space="preserve">  </w:t>
            </w:r>
            <w:r>
              <w:rPr/>
              <w:t>yo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6.</w:t>
            </w:r>
            <w:r>
              <w:rPr/>
              <w:t>年輕的</w:t>
            </w:r>
            <w:r>
              <w:rPr>
                <w:rFonts w:eastAsia="Times New Roman"/>
              </w:rPr>
              <w:t xml:space="preserve">  </w:t>
            </w:r>
            <w:r>
              <w:rPr/>
              <w:t>youn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7.</w:t>
            </w:r>
            <w:r>
              <w:rPr/>
              <w:t>好吃的</w:t>
            </w:r>
            <w:r>
              <w:rPr>
                <w:rFonts w:eastAsia="Times New Roman"/>
              </w:rPr>
              <w:t xml:space="preserve">  </w:t>
            </w:r>
            <w:r>
              <w:rPr/>
              <w:t>yumm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8.</w:t>
            </w:r>
            <w:r>
              <w:rPr/>
              <w:t>斑馬</w:t>
            </w:r>
            <w:r>
              <w:rPr>
                <w:rFonts w:eastAsia="Times New Roman"/>
              </w:rPr>
              <w:t xml:space="preserve">  </w:t>
            </w:r>
            <w:r>
              <w:rPr/>
              <w:t>zebr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9.</w:t>
            </w: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/>
              <w:t>z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.</w:t>
            </w:r>
            <w:r>
              <w:rPr/>
              <w:t>動物園</w:t>
            </w:r>
            <w:r>
              <w:rPr>
                <w:rFonts w:eastAsia="Times New Roman"/>
              </w:rPr>
              <w:t xml:space="preserve">  </w:t>
            </w:r>
            <w:r>
              <w:rPr/>
              <w:t>zoo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4:00Z</dcterms:created>
  <dc:creator>龍山</dc:creator>
  <dc:description/>
  <dc:language>en-US</dc:language>
  <cp:lastModifiedBy>win-me</cp:lastModifiedBy>
  <dcterms:modified xsi:type="dcterms:W3CDTF">2006-07-09T06:34:00Z</dcterms:modified>
  <cp:revision>5</cp:revision>
  <dc:subject/>
  <dc:title>英語最基本1000字測驗</dc:title>
</cp:coreProperties>
</file>