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.</w:t>
            </w:r>
            <w:r>
              <w:rPr/>
              <w:t>疼痛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2.</w:t>
            </w:r>
            <w:r>
              <w:rPr/>
              <w:t>抱歉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3.</w:t>
            </w:r>
            <w:r>
              <w:rPr/>
              <w:t>聽起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4.</w:t>
            </w:r>
            <w:r>
              <w:rPr/>
              <w:t>湯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5.</w:t>
            </w:r>
            <w:r>
              <w:rPr/>
              <w:t>南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6.</w:t>
            </w:r>
            <w:r>
              <w:rPr/>
              <w:t>空間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7.</w:t>
            </w:r>
            <w:r>
              <w:rPr/>
              <w:t>義大利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8.</w:t>
            </w:r>
            <w:r>
              <w:rPr/>
              <w:t>說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.</w:t>
            </w:r>
            <w:r>
              <w:rPr/>
              <w:t>特別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.</w:t>
            </w:r>
            <w:r>
              <w:rPr/>
              <w:t>拼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1.</w:t>
            </w:r>
            <w:r>
              <w:rPr/>
              <w:t>花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.</w:t>
            </w:r>
            <w:r>
              <w:rPr/>
              <w:t>蜘蛛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3.</w:t>
            </w:r>
            <w:r>
              <w:rPr/>
              <w:t>湯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.</w:t>
            </w:r>
            <w:r>
              <w:rPr/>
              <w:t>運動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.</w:t>
            </w:r>
            <w:r>
              <w:rPr/>
              <w:t>春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6.</w:t>
            </w:r>
            <w:r>
              <w:rPr/>
              <w:t>正方形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7.</w:t>
            </w:r>
            <w:r>
              <w:rPr/>
              <w:t>樓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8.</w:t>
            </w:r>
            <w:r>
              <w:rPr/>
              <w:t>郵票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9.</w:t>
            </w:r>
            <w:r>
              <w:rPr/>
              <w:t>站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.</w:t>
            </w:r>
            <w:r>
              <w:rPr/>
              <w:t>星星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1.</w:t>
            </w:r>
            <w:r>
              <w:rPr/>
              <w:t>開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2.</w:t>
            </w:r>
            <w:r>
              <w:rPr/>
              <w:t>車站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3.</w:t>
            </w:r>
            <w:r>
              <w:rPr/>
              <w:t>停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4.</w:t>
            </w:r>
            <w:r>
              <w:rPr/>
              <w:t>牛排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5.</w:t>
            </w:r>
            <w:r>
              <w:rPr/>
              <w:t>仍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6.</w:t>
            </w:r>
            <w:r>
              <w:rPr/>
              <w:t>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.</w:t>
            </w:r>
            <w:r>
              <w:rPr/>
              <w:t>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8.</w:t>
            </w:r>
            <w:r>
              <w:rPr/>
              <w:t>商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9.</w:t>
            </w:r>
            <w:r>
              <w:rPr/>
              <w:t>直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.</w:t>
            </w:r>
            <w:r>
              <w:rPr/>
              <w:t>故事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.</w:t>
            </w:r>
            <w:r>
              <w:rPr/>
              <w:t>奇怪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.</w:t>
            </w:r>
            <w:r>
              <w:rPr/>
              <w:t>陌生人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.</w:t>
            </w:r>
            <w:r>
              <w:rPr/>
              <w:t>草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.</w:t>
            </w:r>
            <w:r>
              <w:rPr/>
              <w:t>街道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5.</w:t>
            </w:r>
            <w:r>
              <w:rPr/>
              <w:t>強壯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6.</w:t>
            </w:r>
            <w:r>
              <w:rPr/>
              <w:t>學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7.</w:t>
            </w:r>
            <w:r>
              <w:rPr/>
              <w:t>研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.</w:t>
            </w:r>
            <w:r>
              <w:rPr/>
              <w:t>笨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.</w:t>
            </w:r>
            <w:r>
              <w:rPr/>
              <w:t>科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.</w:t>
            </w:r>
            <w:r>
              <w:rPr/>
              <w:t>成功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  <w:r>
              <w:rPr/>
              <w:t>糖</w:t>
            </w:r>
            <w:r>
              <w:rPr/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2.</w:t>
            </w:r>
            <w:r>
              <w:rPr/>
              <w:t>夏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.</w:t>
            </w:r>
            <w:r>
              <w:rPr/>
              <w:t>太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.</w:t>
            </w:r>
            <w:r>
              <w:rPr/>
              <w:t>星期日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5.</w:t>
            </w:r>
            <w:r>
              <w:rPr/>
              <w:t>晴朗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6.</w:t>
            </w:r>
            <w:r>
              <w:rPr/>
              <w:t>超級市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7.</w:t>
            </w:r>
            <w:r>
              <w:rPr/>
              <w:t>確定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8.</w:t>
            </w:r>
            <w:r>
              <w:rPr/>
              <w:t>衝浪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9.</w:t>
            </w:r>
            <w:r>
              <w:rPr/>
              <w:t>使…驚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.</w:t>
            </w:r>
            <w:r>
              <w:rPr/>
              <w:t>感到驚訝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1.</w:t>
            </w:r>
            <w:r>
              <w:rPr/>
              <w:t>毛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2.</w:t>
            </w:r>
            <w:r>
              <w:rPr/>
              <w:t>甜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.</w:t>
            </w:r>
            <w:r>
              <w:rPr/>
              <w:t>游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.</w:t>
            </w:r>
            <w:r>
              <w:rPr/>
              <w:t>鞦韆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5.</w:t>
            </w:r>
            <w:r>
              <w:rPr/>
              <w:t>桌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.</w:t>
            </w:r>
            <w:r>
              <w:rPr/>
              <w:t>尾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7.</w:t>
            </w:r>
            <w:r>
              <w:rPr/>
              <w:t>臺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8.</w:t>
            </w:r>
            <w:r>
              <w:rPr/>
              <w:t>拿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9.</w:t>
            </w:r>
            <w:r>
              <w:rPr/>
              <w:t>說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.</w:t>
            </w:r>
            <w:r>
              <w:rPr/>
              <w:t>高的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.</w:t>
            </w:r>
            <w:r>
              <w:rPr/>
              <w:t>錄音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2.</w:t>
            </w:r>
            <w:r>
              <w:rPr/>
              <w:t>品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3.</w:t>
            </w:r>
            <w:r>
              <w:rPr/>
              <w:t>計程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4.</w:t>
            </w:r>
            <w:r>
              <w:rPr/>
              <w:t>茶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5.</w:t>
            </w:r>
            <w:r>
              <w:rPr/>
              <w:t>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6.</w:t>
            </w:r>
            <w:r>
              <w:rPr/>
              <w:t>教師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7.</w:t>
            </w:r>
            <w:r>
              <w:rPr/>
              <w:t>團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8.</w:t>
            </w:r>
            <w:r>
              <w:rPr/>
              <w:t>青少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9.</w:t>
            </w:r>
            <w:r>
              <w:rPr/>
              <w:t>電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.</w:t>
            </w:r>
            <w:r>
              <w:rPr/>
              <w:t>電視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1.</w:t>
            </w:r>
            <w:r>
              <w:rPr/>
              <w:t>告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2.</w:t>
            </w:r>
            <w:r>
              <w:rPr/>
              <w:t>寺廟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3.</w:t>
            </w:r>
            <w:r>
              <w:rPr/>
              <w:t>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4.</w:t>
            </w:r>
            <w:r>
              <w:rPr/>
              <w:t>網球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5.</w:t>
            </w:r>
            <w:r>
              <w:rPr/>
              <w:t>第十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6.</w:t>
            </w:r>
            <w:r>
              <w:rPr/>
              <w:t>可怕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.</w:t>
            </w:r>
            <w:r>
              <w:rPr/>
              <w:t>考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8.</w:t>
            </w:r>
            <w:r>
              <w:rPr/>
              <w:t>比…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9.</w:t>
            </w:r>
            <w:r>
              <w:rPr/>
              <w:t>謝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0.</w:t>
            </w:r>
            <w:r>
              <w:rPr/>
              <w:t>那個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.</w:t>
            </w:r>
            <w:r>
              <w:rPr/>
              <w:t>疼痛的</w:t>
            </w:r>
            <w:r>
              <w:rPr>
                <w:rFonts w:eastAsia="Times New Roman"/>
              </w:rPr>
              <w:t xml:space="preserve">  </w:t>
            </w:r>
            <w:r>
              <w:rPr/>
              <w:t>sor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2.</w:t>
            </w:r>
            <w:r>
              <w:rPr/>
              <w:t>抱歉的</w:t>
            </w:r>
            <w:r>
              <w:rPr>
                <w:rFonts w:eastAsia="Times New Roman"/>
              </w:rPr>
              <w:t xml:space="preserve">  </w:t>
            </w:r>
            <w:r>
              <w:rPr/>
              <w:t>sorr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3.</w:t>
            </w:r>
            <w:r>
              <w:rPr/>
              <w:t>聽起來</w:t>
            </w:r>
            <w:r>
              <w:rPr>
                <w:rFonts w:eastAsia="Times New Roman"/>
              </w:rPr>
              <w:t xml:space="preserve">  </w:t>
            </w:r>
            <w:r>
              <w:rPr/>
              <w:t>sou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4.</w:t>
            </w:r>
            <w:r>
              <w:rPr/>
              <w:t>湯</w:t>
            </w:r>
            <w:r>
              <w:rPr>
                <w:rFonts w:eastAsia="Times New Roman"/>
              </w:rPr>
              <w:t xml:space="preserve">  </w:t>
            </w:r>
            <w:r>
              <w:rPr/>
              <w:t>soup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5.</w:t>
            </w:r>
            <w:r>
              <w:rPr/>
              <w:t>南方</w:t>
            </w:r>
            <w:r>
              <w:rPr>
                <w:rFonts w:eastAsia="Times New Roman"/>
              </w:rPr>
              <w:t xml:space="preserve">  </w:t>
            </w:r>
            <w:r>
              <w:rPr/>
              <w:t>sou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6.</w:t>
            </w:r>
            <w:r>
              <w:rPr/>
              <w:t>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spa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7.</w:t>
            </w:r>
            <w:r>
              <w:rPr/>
              <w:t>義大利麵</w:t>
            </w:r>
            <w:r>
              <w:rPr>
                <w:rFonts w:eastAsia="Times New Roman"/>
              </w:rPr>
              <w:t xml:space="preserve">  </w:t>
            </w:r>
            <w:r>
              <w:rPr/>
              <w:t>spaghett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8.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speak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.</w:t>
            </w:r>
            <w:r>
              <w:rPr/>
              <w:t>特別的</w:t>
            </w:r>
            <w:r>
              <w:rPr>
                <w:rFonts w:eastAsia="Times New Roman"/>
              </w:rPr>
              <w:t xml:space="preserve">  </w:t>
            </w:r>
            <w:r>
              <w:rPr/>
              <w:t>speci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.</w:t>
            </w:r>
            <w:r>
              <w:rPr/>
              <w:t>拼字</w:t>
            </w:r>
            <w:r>
              <w:rPr>
                <w:rFonts w:eastAsia="Times New Roman"/>
              </w:rPr>
              <w:t xml:space="preserve">  </w:t>
            </w:r>
            <w:r>
              <w:rPr/>
              <w:t>spe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1.</w:t>
            </w:r>
            <w:r>
              <w:rPr/>
              <w:t>花費</w:t>
            </w:r>
            <w:r>
              <w:rPr>
                <w:rFonts w:eastAsia="Times New Roman"/>
              </w:rPr>
              <w:t xml:space="preserve">  </w:t>
            </w:r>
            <w:r>
              <w:rPr/>
              <w:t>spe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.</w:t>
            </w:r>
            <w:r>
              <w:rPr/>
              <w:t>蜘蛛</w:t>
            </w:r>
            <w:r>
              <w:rPr>
                <w:rFonts w:eastAsia="Times New Roman"/>
              </w:rPr>
              <w:t xml:space="preserve">  </w:t>
            </w:r>
            <w:r>
              <w:rPr/>
              <w:t>spid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3.</w:t>
            </w:r>
            <w:r>
              <w:rPr/>
              <w:t>湯匙</w:t>
            </w:r>
            <w:r>
              <w:rPr>
                <w:rFonts w:eastAsia="Times New Roman"/>
              </w:rPr>
              <w:t xml:space="preserve">  </w:t>
            </w:r>
            <w:r>
              <w:rPr/>
              <w:t>spo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.</w:t>
            </w:r>
            <w:r>
              <w:rPr/>
              <w:t>運動</w:t>
            </w:r>
            <w:r>
              <w:rPr>
                <w:rFonts w:eastAsia="Times New Roman"/>
              </w:rPr>
              <w:t xml:space="preserve">  </w:t>
            </w:r>
            <w:r>
              <w:rPr/>
              <w:t>spor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.</w:t>
            </w:r>
            <w:r>
              <w:rPr/>
              <w:t>春天</w:t>
            </w:r>
            <w:r>
              <w:rPr>
                <w:rFonts w:eastAsia="Times New Roman"/>
              </w:rPr>
              <w:t xml:space="preserve">  </w:t>
            </w:r>
            <w:r>
              <w:rPr/>
              <w:t>spr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6.</w:t>
            </w:r>
            <w:r>
              <w:rPr/>
              <w:t>正方形的</w:t>
            </w:r>
            <w:r>
              <w:rPr>
                <w:rFonts w:eastAsia="Times New Roman"/>
              </w:rPr>
              <w:t xml:space="preserve">  </w:t>
            </w:r>
            <w:r>
              <w:rPr/>
              <w:t>squar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7.</w:t>
            </w:r>
            <w:r>
              <w:rPr/>
              <w:t>樓梯</w:t>
            </w:r>
            <w:r>
              <w:rPr>
                <w:rFonts w:eastAsia="Times New Roman"/>
              </w:rPr>
              <w:t xml:space="preserve">  </w:t>
            </w:r>
            <w:r>
              <w:rPr/>
              <w:t>stair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8.</w:t>
            </w:r>
            <w:r>
              <w:rPr/>
              <w:t>郵票</w:t>
            </w:r>
            <w:r>
              <w:rPr>
                <w:rFonts w:eastAsia="Times New Roman"/>
              </w:rPr>
              <w:t xml:space="preserve">  </w:t>
            </w:r>
            <w:r>
              <w:rPr/>
              <w:t>stamp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9.</w:t>
            </w:r>
            <w:r>
              <w:rPr/>
              <w:t>站立</w:t>
            </w:r>
            <w:r>
              <w:rPr>
                <w:rFonts w:eastAsia="Times New Roman"/>
              </w:rPr>
              <w:t xml:space="preserve">  </w:t>
            </w:r>
            <w:r>
              <w:rPr/>
              <w:t>sta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.</w:t>
            </w:r>
            <w:r>
              <w:rPr/>
              <w:t>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star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1.</w:t>
            </w:r>
            <w:r>
              <w:rPr/>
              <w:t>開始</w:t>
            </w:r>
            <w:r>
              <w:rPr>
                <w:rFonts w:eastAsia="Times New Roman"/>
              </w:rPr>
              <w:t xml:space="preserve">  </w:t>
            </w:r>
            <w:r>
              <w:rPr/>
              <w:t>star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2.</w:t>
            </w:r>
            <w:r>
              <w:rPr/>
              <w:t>車站</w:t>
            </w:r>
            <w:r>
              <w:rPr>
                <w:rFonts w:eastAsia="Times New Roman"/>
              </w:rPr>
              <w:t xml:space="preserve">  </w:t>
            </w:r>
            <w:r>
              <w:rPr/>
              <w:t>statio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3.</w:t>
            </w:r>
            <w:r>
              <w:rPr/>
              <w:t>停留</w:t>
            </w:r>
            <w:r>
              <w:rPr>
                <w:rFonts w:eastAsia="Times New Roman"/>
              </w:rPr>
              <w:t xml:space="preserve">  </w:t>
            </w:r>
            <w:r>
              <w:rPr/>
              <w:t>st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4.</w:t>
            </w:r>
            <w:r>
              <w:rPr/>
              <w:t>牛排</w:t>
            </w:r>
            <w:r>
              <w:rPr>
                <w:rFonts w:eastAsia="Times New Roman"/>
              </w:rPr>
              <w:t xml:space="preserve">  </w:t>
            </w:r>
            <w:r>
              <w:rPr/>
              <w:t>steak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5.</w:t>
            </w:r>
            <w:r>
              <w:rPr/>
              <w:t>仍然</w:t>
            </w:r>
            <w:r>
              <w:rPr>
                <w:rFonts w:eastAsia="Times New Roman"/>
              </w:rPr>
              <w:t xml:space="preserve">  </w:t>
            </w:r>
            <w:r>
              <w:rPr/>
              <w:t>stil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6.</w:t>
            </w:r>
            <w:r>
              <w:rPr/>
              <w:t>胃</w:t>
            </w:r>
            <w:r>
              <w:rPr>
                <w:rFonts w:eastAsia="Times New Roman"/>
              </w:rPr>
              <w:t xml:space="preserve">  </w:t>
            </w:r>
            <w:r>
              <w:rPr/>
              <w:t>stomac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.</w:t>
            </w: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sto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8.</w:t>
            </w:r>
            <w:r>
              <w:rPr/>
              <w:t>商店</w:t>
            </w:r>
            <w:r>
              <w:rPr>
                <w:rFonts w:eastAsia="Times New Roman"/>
              </w:rPr>
              <w:t xml:space="preserve">  </w:t>
            </w:r>
            <w:r>
              <w:rPr/>
              <w:t>stor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9.</w:t>
            </w:r>
            <w:r>
              <w:rPr/>
              <w:t>直的</w:t>
            </w:r>
            <w:r>
              <w:rPr>
                <w:rFonts w:eastAsia="Times New Roman"/>
              </w:rPr>
              <w:t xml:space="preserve">  </w:t>
            </w:r>
            <w:r>
              <w:rPr/>
              <w:t>straigh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.</w:t>
            </w:r>
            <w:r>
              <w:rPr/>
              <w:t>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stor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.</w:t>
            </w:r>
            <w:r>
              <w:rPr/>
              <w:t>奇怪的</w:t>
            </w:r>
            <w:r>
              <w:rPr>
                <w:rFonts w:eastAsia="Times New Roman"/>
              </w:rPr>
              <w:t xml:space="preserve">  </w:t>
            </w:r>
            <w:r>
              <w:rPr/>
              <w:t>stran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.</w:t>
            </w:r>
            <w:r>
              <w:rPr/>
              <w:t>陌生人</w:t>
            </w:r>
            <w:r>
              <w:rPr>
                <w:rFonts w:eastAsia="Times New Roman"/>
              </w:rPr>
              <w:t xml:space="preserve">  </w:t>
            </w:r>
            <w:r>
              <w:rPr/>
              <w:t>strang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.</w:t>
            </w:r>
            <w:r>
              <w:rPr/>
              <w:t>草莓</w:t>
            </w:r>
            <w:r>
              <w:rPr>
                <w:rFonts w:eastAsia="Times New Roman"/>
              </w:rPr>
              <w:t xml:space="preserve">  </w:t>
            </w:r>
            <w:r>
              <w:rPr/>
              <w:t>strawber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.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</w:t>
            </w:r>
            <w:r>
              <w:rPr/>
              <w:t>stree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5.</w:t>
            </w:r>
            <w:r>
              <w:rPr/>
              <w:t>強壯的</w:t>
            </w:r>
            <w:r>
              <w:rPr>
                <w:rFonts w:eastAsia="Times New Roman"/>
              </w:rPr>
              <w:t xml:space="preserve">  </w:t>
            </w:r>
            <w:r>
              <w:rPr/>
              <w:t>stro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6.</w:t>
            </w:r>
            <w:r>
              <w:rPr/>
              <w:t>學生</w:t>
            </w:r>
            <w:r>
              <w:rPr>
                <w:rFonts w:eastAsia="Times New Roman"/>
              </w:rPr>
              <w:t xml:space="preserve">  </w:t>
            </w:r>
            <w:r>
              <w:rPr/>
              <w:t>studen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7.</w:t>
            </w:r>
            <w:r>
              <w:rPr/>
              <w:t>研讀</w:t>
            </w:r>
            <w:r>
              <w:rPr>
                <w:rFonts w:eastAsia="Times New Roman"/>
              </w:rPr>
              <w:t xml:space="preserve">  </w:t>
            </w:r>
            <w:r>
              <w:rPr/>
              <w:t>stud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.</w:t>
            </w:r>
            <w:r>
              <w:rPr/>
              <w:t>笨的</w:t>
            </w:r>
            <w:r>
              <w:rPr>
                <w:rFonts w:eastAsia="Times New Roman"/>
              </w:rPr>
              <w:t xml:space="preserve">  </w:t>
            </w:r>
            <w:r>
              <w:rPr/>
              <w:t>stupi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.</w:t>
            </w:r>
            <w:r>
              <w:rPr/>
              <w:t>科目</w:t>
            </w:r>
            <w:r>
              <w:rPr>
                <w:rFonts w:eastAsia="Times New Roman"/>
              </w:rPr>
              <w:t xml:space="preserve">  </w:t>
            </w:r>
            <w:r>
              <w:rPr/>
              <w:t>subjec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.</w:t>
            </w:r>
            <w:r>
              <w:rPr/>
              <w:t>成功的</w:t>
            </w:r>
            <w:r>
              <w:rPr>
                <w:rFonts w:eastAsia="Times New Roman"/>
              </w:rPr>
              <w:t xml:space="preserve">  </w:t>
            </w:r>
            <w:r>
              <w:rPr/>
              <w:t>successful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  <w:r>
              <w:rPr/>
              <w:t>糖</w:t>
            </w:r>
            <w:r>
              <w:rPr/>
              <w:t>.</w:t>
            </w:r>
            <w:r>
              <w:rPr/>
              <w:t xml:space="preserve">  sug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2.</w:t>
            </w:r>
            <w:r>
              <w:rPr/>
              <w:t xml:space="preserve">  summ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.</w:t>
            </w:r>
            <w:r>
              <w:rPr/>
              <w:t>太陽</w:t>
            </w:r>
            <w:r>
              <w:rPr>
                <w:rFonts w:eastAsia="Times New Roman"/>
              </w:rPr>
              <w:t xml:space="preserve">  </w:t>
            </w:r>
            <w:r>
              <w:rPr/>
              <w:t>su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.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 </w:t>
            </w:r>
            <w:r>
              <w:rPr/>
              <w:t>Sund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5.</w:t>
            </w:r>
            <w:r>
              <w:rPr/>
              <w:t>晴朗的</w:t>
            </w:r>
            <w:r>
              <w:rPr>
                <w:rFonts w:eastAsia="Times New Roman"/>
              </w:rPr>
              <w:t xml:space="preserve">  </w:t>
            </w:r>
            <w:r>
              <w:rPr/>
              <w:t>sunn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6.</w:t>
            </w:r>
            <w:r>
              <w:rPr/>
              <w:t>超級市場</w:t>
            </w:r>
            <w:r>
              <w:rPr>
                <w:rFonts w:eastAsia="Times New Roman"/>
              </w:rPr>
              <w:t xml:space="preserve">  </w:t>
            </w:r>
            <w:r>
              <w:rPr/>
              <w:t>supermark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7.</w:t>
            </w:r>
            <w:r>
              <w:rPr/>
              <w:t>確定的</w:t>
            </w:r>
            <w:r>
              <w:rPr>
                <w:rFonts w:eastAsia="Times New Roman"/>
              </w:rPr>
              <w:t xml:space="preserve">  </w:t>
            </w:r>
            <w:r>
              <w:rPr/>
              <w:t>su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8.</w:t>
            </w:r>
            <w:r>
              <w:rPr/>
              <w:t>衝浪</w:t>
            </w:r>
            <w:r>
              <w:rPr>
                <w:rFonts w:eastAsia="Times New Roman"/>
              </w:rPr>
              <w:t xml:space="preserve">  </w:t>
            </w:r>
            <w:r>
              <w:rPr/>
              <w:t>surf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9.</w:t>
            </w:r>
            <w:r>
              <w:rPr/>
              <w:t>使…驚訝</w:t>
            </w:r>
            <w:r>
              <w:rPr>
                <w:rFonts w:eastAsia="Times New Roman"/>
              </w:rPr>
              <w:t xml:space="preserve">  </w:t>
            </w:r>
            <w:r>
              <w:rPr/>
              <w:t>surpri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.</w:t>
            </w:r>
            <w:r>
              <w:rPr/>
              <w:t>感到驚訝的</w:t>
            </w:r>
            <w:r>
              <w:rPr>
                <w:rFonts w:eastAsia="Times New Roman"/>
              </w:rPr>
              <w:t xml:space="preserve">  </w:t>
            </w:r>
            <w:r>
              <w:rPr/>
              <w:t>surprise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1.</w:t>
            </w:r>
            <w:r>
              <w:rPr/>
              <w:t>毛衣</w:t>
            </w:r>
            <w:r>
              <w:rPr>
                <w:rFonts w:eastAsia="Times New Roman"/>
              </w:rPr>
              <w:t xml:space="preserve">  </w:t>
            </w:r>
            <w:r>
              <w:rPr/>
              <w:t>swea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2.</w:t>
            </w:r>
            <w:r>
              <w:rPr/>
              <w:t>甜的</w:t>
            </w:r>
            <w:r>
              <w:rPr>
                <w:rFonts w:eastAsia="Times New Roman"/>
              </w:rPr>
              <w:t xml:space="preserve">  </w:t>
            </w:r>
            <w:r>
              <w:rPr/>
              <w:t>swe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.</w:t>
            </w:r>
            <w:r>
              <w:rPr/>
              <w:t>游泳</w:t>
            </w:r>
            <w:r>
              <w:rPr>
                <w:rFonts w:eastAsia="Times New Roman"/>
              </w:rPr>
              <w:t xml:space="preserve">  </w:t>
            </w:r>
            <w:r>
              <w:rPr/>
              <w:t>swi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.</w:t>
            </w:r>
            <w:r>
              <w:rPr/>
              <w:t>鞦韆</w:t>
            </w:r>
            <w:r>
              <w:rPr>
                <w:rFonts w:eastAsia="Times New Roman"/>
              </w:rPr>
              <w:t xml:space="preserve">  </w:t>
            </w:r>
            <w:r>
              <w:rPr/>
              <w:t>swi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5.</w:t>
            </w:r>
            <w:r>
              <w:rPr/>
              <w:t>桌子</w:t>
            </w:r>
            <w:r>
              <w:rPr>
                <w:rFonts w:eastAsia="Times New Roman"/>
              </w:rPr>
              <w:t xml:space="preserve">  </w:t>
            </w:r>
            <w:r>
              <w:rPr/>
              <w:t>tab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.</w:t>
            </w:r>
            <w:r>
              <w:rPr/>
              <w:t>尾巴</w:t>
            </w:r>
            <w:r>
              <w:rPr>
                <w:rFonts w:eastAsia="Times New Roman"/>
              </w:rPr>
              <w:t xml:space="preserve">  </w:t>
            </w:r>
            <w:r>
              <w:rPr/>
              <w:t>tai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7.</w:t>
            </w:r>
            <w:r>
              <w:rPr/>
              <w:t>臺灣</w:t>
            </w:r>
            <w:r>
              <w:rPr>
                <w:rFonts w:eastAsia="Times New Roman"/>
              </w:rPr>
              <w:t xml:space="preserve">  </w:t>
            </w:r>
            <w:r>
              <w:rPr/>
              <w:t>Taiw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8.</w:t>
            </w:r>
            <w:r>
              <w:rPr/>
              <w:t>拿</w:t>
            </w:r>
            <w:r>
              <w:rPr>
                <w:rFonts w:eastAsia="Times New Roman"/>
              </w:rPr>
              <w:t xml:space="preserve">  </w:t>
            </w:r>
            <w:r>
              <w:rPr/>
              <w:t>ta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9.</w:t>
            </w:r>
            <w:r>
              <w:rPr/>
              <w:t>說話</w:t>
            </w:r>
            <w:r>
              <w:rPr>
                <w:rFonts w:eastAsia="Times New Roman"/>
              </w:rPr>
              <w:t xml:space="preserve">  </w:t>
            </w:r>
            <w:r>
              <w:rPr/>
              <w:t>tal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.</w:t>
            </w:r>
            <w:r>
              <w:rPr/>
              <w:t>高的</w:t>
            </w:r>
            <w:r>
              <w:rPr>
                <w:rFonts w:eastAsia="Times New Roman"/>
              </w:rPr>
              <w:t xml:space="preserve">  </w:t>
            </w:r>
            <w:r>
              <w:rPr/>
              <w:t>tall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.</w:t>
            </w:r>
            <w:r>
              <w:rPr/>
              <w:t>錄音帶</w:t>
            </w:r>
            <w:r>
              <w:rPr>
                <w:rFonts w:eastAsia="Times New Roman"/>
              </w:rPr>
              <w:t xml:space="preserve">  </w:t>
            </w:r>
            <w:r>
              <w:rPr/>
              <w:t>tap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2.</w:t>
            </w:r>
            <w:r>
              <w:rPr/>
              <w:t>品嚐</w:t>
            </w:r>
            <w:r>
              <w:rPr>
                <w:rFonts w:eastAsia="Times New Roman"/>
              </w:rPr>
              <w:t xml:space="preserve">  </w:t>
            </w:r>
            <w:r>
              <w:rPr/>
              <w:t>tas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3.</w:t>
            </w:r>
            <w:r>
              <w:rPr/>
              <w:t>計程車</w:t>
            </w:r>
            <w:r>
              <w:rPr>
                <w:rFonts w:eastAsia="Times New Roman"/>
              </w:rPr>
              <w:t xml:space="preserve">  </w:t>
            </w:r>
            <w:r>
              <w:rPr/>
              <w:t>tax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4.</w:t>
            </w: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te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5.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tea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6.</w:t>
            </w:r>
            <w:r>
              <w:rPr/>
              <w:t>教師</w:t>
            </w:r>
            <w:r>
              <w:rPr>
                <w:rFonts w:eastAsia="Times New Roman"/>
              </w:rPr>
              <w:t xml:space="preserve">  </w:t>
            </w:r>
            <w:r>
              <w:rPr/>
              <w:t>teach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7.</w:t>
            </w:r>
            <w:r>
              <w:rPr/>
              <w:t>團隊</w:t>
            </w:r>
            <w:r>
              <w:rPr>
                <w:rFonts w:eastAsia="Times New Roman"/>
              </w:rPr>
              <w:t xml:space="preserve">  </w:t>
            </w:r>
            <w:r>
              <w:rPr/>
              <w:t>te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8.</w:t>
            </w:r>
            <w:r>
              <w:rPr/>
              <w:t>青少年</w:t>
            </w:r>
            <w:r>
              <w:rPr>
                <w:rFonts w:eastAsia="Times New Roman"/>
              </w:rPr>
              <w:t xml:space="preserve">  </w:t>
            </w:r>
            <w:r>
              <w:rPr/>
              <w:t>teenag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9.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telepho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.</w:t>
            </w:r>
            <w:r>
              <w:rPr/>
              <w:t>電視</w:t>
            </w:r>
            <w:r>
              <w:rPr>
                <w:rFonts w:eastAsia="Times New Roman"/>
              </w:rPr>
              <w:t xml:space="preserve">  </w:t>
            </w:r>
            <w:r>
              <w:rPr/>
              <w:t>televisi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1.</w:t>
            </w:r>
            <w:r>
              <w:rPr/>
              <w:t>告訴</w:t>
            </w:r>
            <w:r>
              <w:rPr>
                <w:rFonts w:eastAsia="Times New Roman"/>
              </w:rPr>
              <w:t xml:space="preserve">  </w:t>
            </w:r>
            <w:r>
              <w:rPr/>
              <w:t>tel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2.</w:t>
            </w:r>
            <w:r>
              <w:rPr/>
              <w:t>寺廟</w:t>
            </w:r>
            <w:r>
              <w:rPr>
                <w:rFonts w:eastAsia="Times New Roman"/>
              </w:rPr>
              <w:t xml:space="preserve">  </w:t>
            </w:r>
            <w:r>
              <w:rPr/>
              <w:t>temp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3.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en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4.</w:t>
            </w:r>
            <w:r>
              <w:rPr/>
              <w:t>網球</w:t>
            </w:r>
            <w:r>
              <w:rPr>
                <w:rFonts w:eastAsia="Times New Roman"/>
              </w:rPr>
              <w:t xml:space="preserve">  </w:t>
            </w:r>
            <w:r>
              <w:rPr/>
              <w:t>tenni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5.</w:t>
            </w:r>
            <w:r>
              <w:rPr/>
              <w:t>第十的</w:t>
            </w:r>
            <w:r>
              <w:rPr>
                <w:rFonts w:eastAsia="Times New Roman"/>
              </w:rPr>
              <w:t xml:space="preserve">  </w:t>
            </w:r>
            <w:r>
              <w:rPr/>
              <w:t>tent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6.</w:t>
            </w:r>
            <w:r>
              <w:rPr/>
              <w:t>可怕的</w:t>
            </w:r>
            <w:r>
              <w:rPr>
                <w:rFonts w:eastAsia="Times New Roman"/>
              </w:rPr>
              <w:t xml:space="preserve">  </w:t>
            </w:r>
            <w:r>
              <w:rPr/>
              <w:t>terrib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.</w:t>
            </w:r>
            <w:r>
              <w:rPr/>
              <w:t>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te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8.</w:t>
            </w:r>
            <w:r>
              <w:rPr/>
              <w:t>比…</w:t>
            </w:r>
            <w:r>
              <w:rPr>
                <w:rFonts w:eastAsia="Times New Roman"/>
              </w:rPr>
              <w:t xml:space="preserve">  </w:t>
            </w:r>
            <w:r>
              <w:rPr/>
              <w:t>th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9.</w:t>
            </w:r>
            <w:r>
              <w:rPr/>
              <w:t>謝謝</w:t>
            </w:r>
            <w:r>
              <w:rPr>
                <w:rFonts w:eastAsia="Times New Roman"/>
              </w:rPr>
              <w:t xml:space="preserve">  </w:t>
            </w:r>
            <w:r>
              <w:rPr/>
              <w:t>thank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0.</w:t>
            </w:r>
            <w:r>
              <w:rPr/>
              <w:t>那個</w:t>
            </w:r>
            <w:r>
              <w:rPr>
                <w:rFonts w:eastAsia="Times New Roman"/>
              </w:rPr>
              <w:t xml:space="preserve">  </w:t>
            </w:r>
            <w:r>
              <w:rPr/>
              <w:t>that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13:00Z</dcterms:created>
  <dc:creator>龍山</dc:creator>
  <dc:description/>
  <dc:language>en-US</dc:language>
  <cp:lastModifiedBy>win-me</cp:lastModifiedBy>
  <dcterms:modified xsi:type="dcterms:W3CDTF">2006-07-09T09:34:00Z</dcterms:modified>
  <cp:revision>5</cp:revision>
  <dc:subject/>
  <dc:title>英語最基本1000字測驗</dc:title>
</cp:coreProperties>
</file>