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1.</w:t>
            </w:r>
            <w:r>
              <w:rPr/>
              <w:t>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2.</w:t>
            </w:r>
            <w:r>
              <w:rPr/>
              <w:t>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3.</w:t>
            </w:r>
            <w:r>
              <w:rPr/>
              <w:t>高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.</w:t>
            </w:r>
            <w:r>
              <w:rPr/>
              <w:t>句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5.</w:t>
            </w:r>
            <w:r>
              <w:rPr/>
              <w:t>九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6.</w:t>
            </w:r>
            <w:r>
              <w:rPr/>
              <w:t>嚴重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7.</w:t>
            </w:r>
            <w:r>
              <w:rPr/>
              <w:t>（電視）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8.</w:t>
            </w:r>
            <w:r>
              <w:rPr/>
              <w:t>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9.</w:t>
            </w:r>
            <w:r>
              <w:rPr/>
              <w:t>十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0.</w:t>
            </w:r>
            <w:r>
              <w:rPr/>
              <w:t>第十七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1.</w:t>
            </w:r>
            <w:r>
              <w:rPr/>
              <w:t>第七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2.</w:t>
            </w:r>
            <w:r>
              <w:rPr/>
              <w:t>七十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3.</w:t>
            </w:r>
            <w:r>
              <w:rPr/>
              <w:t>幾個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4.</w:t>
            </w:r>
            <w:r>
              <w:rPr/>
              <w:t>搖動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5.</w:t>
            </w:r>
            <w:r>
              <w:rPr/>
              <w:t>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6.</w:t>
            </w:r>
            <w:r>
              <w:rPr/>
              <w:t>形狀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7.</w:t>
            </w:r>
            <w:r>
              <w:rPr/>
              <w:t>分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.</w:t>
            </w:r>
            <w:r>
              <w:rPr/>
              <w:t>鯊魚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9.</w:t>
            </w:r>
            <w:r>
              <w:rPr/>
              <w:t>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/>
              <w:t>綿羊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.</w:t>
            </w:r>
            <w:r>
              <w:rPr/>
              <w:t>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.</w:t>
            </w:r>
            <w:r>
              <w:rPr/>
              <w:t>襯衫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.</w:t>
            </w:r>
            <w:r>
              <w:rPr/>
              <w:t>鞋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.</w:t>
            </w:r>
            <w:r>
              <w:rPr/>
              <w:t>商店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5.</w:t>
            </w:r>
            <w:r>
              <w:rPr/>
              <w:t>店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6.</w:t>
            </w:r>
            <w:r>
              <w:rPr/>
              <w:t>短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.</w:t>
            </w:r>
            <w:r>
              <w:rPr/>
              <w:t>短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.</w:t>
            </w:r>
            <w:r>
              <w:rPr/>
              <w:t>應該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9.</w:t>
            </w:r>
            <w:r>
              <w:rPr/>
              <w:t>肩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0.</w:t>
            </w:r>
            <w:r>
              <w:rPr/>
              <w:t>喊叫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.</w:t>
            </w:r>
            <w:r>
              <w:rPr/>
              <w:t>指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2.</w:t>
            </w:r>
            <w:r>
              <w:rPr/>
              <w:t>害羞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3.</w:t>
            </w:r>
            <w:r>
              <w:rPr/>
              <w:t>生病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.</w:t>
            </w:r>
            <w:r>
              <w:rPr/>
              <w:t>旁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.</w:t>
            </w:r>
            <w:r>
              <w:rPr/>
              <w:t>人行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6.</w:t>
            </w:r>
            <w:r>
              <w:rPr/>
              <w:t>視力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7.</w:t>
            </w:r>
            <w:r>
              <w:rPr/>
              <w:t>標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8.</w:t>
            </w:r>
            <w:r>
              <w:rPr/>
              <w:t>簡單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9.</w:t>
            </w:r>
            <w:r>
              <w:rPr/>
              <w:t>自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0.</w:t>
            </w:r>
            <w:r>
              <w:rPr/>
              <w:t>唱歌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1.</w:t>
            </w:r>
            <w:r>
              <w:rPr/>
              <w:t>歌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.</w:t>
            </w:r>
            <w:r>
              <w:rPr/>
              <w:t>先生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</w:t>
            </w:r>
            <w:r>
              <w:rPr/>
              <w:t>姊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4.</w:t>
            </w:r>
            <w:r>
              <w:rPr/>
              <w:t>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5.</w:t>
            </w:r>
            <w:r>
              <w:rPr/>
              <w:t>六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6.</w:t>
            </w:r>
            <w:r>
              <w:rPr/>
              <w:t>十六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.</w:t>
            </w:r>
            <w:r>
              <w:rPr/>
              <w:t>第十六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8.</w:t>
            </w:r>
            <w:r>
              <w:rPr/>
              <w:t>第六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9.</w:t>
            </w:r>
            <w:r>
              <w:rPr/>
              <w:t>六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.</w:t>
            </w:r>
            <w:r>
              <w:rPr/>
              <w:t>尺寸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1.</w:t>
            </w:r>
            <w:r>
              <w:rPr/>
              <w:t>溜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2.</w:t>
            </w:r>
            <w:r>
              <w:rPr/>
              <w:t>裙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3.</w:t>
            </w:r>
            <w:r>
              <w:rPr/>
              <w:t>天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4.</w:t>
            </w:r>
            <w:r>
              <w:rPr/>
              <w:t>睡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5.</w:t>
            </w:r>
            <w:r>
              <w:rPr/>
              <w:t>溜滑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6.</w:t>
            </w:r>
            <w:r>
              <w:rPr/>
              <w:t>苗條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7.</w:t>
            </w:r>
            <w:r>
              <w:rPr/>
              <w:t>慢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8.</w:t>
            </w:r>
            <w:r>
              <w:rPr/>
              <w:t>小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.</w:t>
            </w:r>
            <w:r>
              <w:rPr/>
              <w:t>聰明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.</w:t>
            </w:r>
            <w:r>
              <w:rPr/>
              <w:t>聞起來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1.</w:t>
            </w:r>
            <w:r>
              <w:rPr/>
              <w:t>微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2.</w:t>
            </w:r>
            <w:r>
              <w:rPr/>
              <w:t>煙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3.</w:t>
            </w:r>
            <w:r>
              <w:rPr/>
              <w:t>點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.</w:t>
            </w:r>
            <w:r>
              <w:rPr/>
              <w:t>蛇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.</w:t>
            </w:r>
            <w:r>
              <w:rPr/>
              <w:t>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6.</w:t>
            </w:r>
            <w:r>
              <w:rPr/>
              <w:t>雪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.</w:t>
            </w:r>
            <w:r>
              <w:rPr/>
              <w:t>下雪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8.</w:t>
            </w:r>
            <w:r>
              <w:rPr/>
              <w:t>如此地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9.</w:t>
            </w:r>
            <w:r>
              <w:rPr/>
              <w:t>足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.</w:t>
            </w:r>
            <w:r>
              <w:rPr/>
              <w:t>襪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.</w:t>
            </w:r>
            <w:r>
              <w:rPr/>
              <w:t>沙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2.</w:t>
            </w:r>
            <w:r>
              <w:rPr/>
              <w:t>軍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3.</w:t>
            </w:r>
            <w:r>
              <w:rPr/>
              <w:t>一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4.</w:t>
            </w:r>
            <w:r>
              <w:rPr/>
              <w:t>某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5.</w:t>
            </w:r>
            <w:r>
              <w:rPr/>
              <w:t>某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6.</w:t>
            </w:r>
            <w:r>
              <w:rPr/>
              <w:t>有時候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7.</w:t>
            </w:r>
            <w:r>
              <w:rPr/>
              <w:t>某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8.</w:t>
            </w:r>
            <w:r>
              <w:rPr/>
              <w:t>兒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.</w:t>
            </w:r>
            <w:r>
              <w:rPr/>
              <w:t>歌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0.</w:t>
            </w:r>
            <w:r>
              <w:rPr/>
              <w:t>不久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1.</w:t>
            </w:r>
            <w:r>
              <w:rPr/>
              <w:t>賣</w:t>
            </w:r>
            <w:r>
              <w:rPr>
                <w:rFonts w:eastAsia="Times New Roman"/>
              </w:rPr>
              <w:t xml:space="preserve">  </w:t>
            </w:r>
            <w:r>
              <w:rPr/>
              <w:t>sel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2.</w:t>
            </w:r>
            <w:r>
              <w:rPr/>
              <w:t>寄</w:t>
            </w:r>
            <w:r>
              <w:rPr>
                <w:rFonts w:eastAsia="Times New Roman"/>
              </w:rPr>
              <w:t xml:space="preserve">  </w:t>
            </w:r>
            <w:r>
              <w:rPr/>
              <w:t>sen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3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senior high schoo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.</w:t>
            </w:r>
            <w:r>
              <w:rPr/>
              <w:t>句子</w:t>
            </w:r>
            <w:r>
              <w:rPr>
                <w:rFonts w:eastAsia="Times New Roman"/>
              </w:rPr>
              <w:t xml:space="preserve">  </w:t>
            </w:r>
            <w:r>
              <w:rPr/>
              <w:t>senten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5.</w:t>
            </w:r>
            <w:r>
              <w:rPr/>
              <w:t>九月</w:t>
            </w:r>
            <w:r>
              <w:rPr>
                <w:rFonts w:eastAsia="Times New Roman"/>
              </w:rPr>
              <w:t xml:space="preserve">  </w:t>
            </w:r>
            <w:r>
              <w:rPr/>
              <w:t>Septemb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6.</w:t>
            </w:r>
            <w:r>
              <w:rPr/>
              <w:t>嚴重的</w:t>
            </w:r>
            <w:r>
              <w:rPr>
                <w:rFonts w:eastAsia="Times New Roman"/>
              </w:rPr>
              <w:t xml:space="preserve">  </w:t>
            </w:r>
            <w:r>
              <w:rPr/>
              <w:t>seriou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7.</w:t>
            </w:r>
            <w:r>
              <w:rPr/>
              <w:t>（電視）機</w:t>
            </w:r>
            <w:r>
              <w:rPr>
                <w:rFonts w:eastAsia="Times New Roman"/>
              </w:rPr>
              <w:t xml:space="preserve">  </w:t>
            </w:r>
            <w:r>
              <w:rPr/>
              <w:t>se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8.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seve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9.</w:t>
            </w:r>
            <w:r>
              <w:rPr/>
              <w:t>十七</w:t>
            </w:r>
            <w:r>
              <w:rPr>
                <w:rFonts w:eastAsia="Times New Roman"/>
              </w:rPr>
              <w:t xml:space="preserve">  </w:t>
            </w:r>
            <w:r>
              <w:rPr/>
              <w:t>sevente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0.</w:t>
            </w:r>
            <w:r>
              <w:rPr/>
              <w:t>第十七的</w:t>
            </w:r>
            <w:r>
              <w:rPr>
                <w:rFonts w:eastAsia="Times New Roman"/>
              </w:rPr>
              <w:t xml:space="preserve">  </w:t>
            </w:r>
            <w:r>
              <w:rPr/>
              <w:t>seventeent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1.</w:t>
            </w:r>
            <w:r>
              <w:rPr/>
              <w:t>第七的</w:t>
            </w:r>
            <w:r>
              <w:rPr>
                <w:rFonts w:eastAsia="Times New Roman"/>
              </w:rPr>
              <w:t xml:space="preserve">  </w:t>
            </w:r>
            <w:r>
              <w:rPr/>
              <w:t>sevent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2.</w:t>
            </w:r>
            <w:r>
              <w:rPr/>
              <w:t>七十</w:t>
            </w:r>
            <w:r>
              <w:rPr>
                <w:rFonts w:eastAsia="Times New Roman"/>
              </w:rPr>
              <w:t xml:space="preserve">  </w:t>
            </w:r>
            <w:r>
              <w:rPr/>
              <w:t>sevent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3.</w:t>
            </w:r>
            <w:r>
              <w:rPr/>
              <w:t>幾個的</w:t>
            </w:r>
            <w:r>
              <w:rPr>
                <w:rFonts w:eastAsia="Times New Roman"/>
              </w:rPr>
              <w:t xml:space="preserve">  </w:t>
            </w:r>
            <w:r>
              <w:rPr/>
              <w:t>severa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4.</w:t>
            </w:r>
            <w:r>
              <w:rPr/>
              <w:t>搖動</w:t>
            </w:r>
            <w:r>
              <w:rPr>
                <w:rFonts w:eastAsia="Times New Roman"/>
              </w:rPr>
              <w:t xml:space="preserve">  </w:t>
            </w:r>
            <w:r>
              <w:rPr/>
              <w:t>shak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5.</w:t>
            </w:r>
            <w:r>
              <w:rPr/>
              <w:t>將</w:t>
            </w:r>
            <w:r>
              <w:rPr>
                <w:rFonts w:eastAsia="Times New Roman"/>
              </w:rPr>
              <w:t xml:space="preserve">  </w:t>
            </w:r>
            <w:r>
              <w:rPr/>
              <w:t>shal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6.</w:t>
            </w:r>
            <w:r>
              <w:rPr/>
              <w:t>形狀</w:t>
            </w:r>
            <w:r>
              <w:rPr>
                <w:rFonts w:eastAsia="Times New Roman"/>
              </w:rPr>
              <w:t xml:space="preserve">  </w:t>
            </w:r>
            <w:r>
              <w:rPr/>
              <w:t>shap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7.</w:t>
            </w:r>
            <w:r>
              <w:rPr/>
              <w:t>分享</w:t>
            </w:r>
            <w:r>
              <w:rPr>
                <w:rFonts w:eastAsia="Times New Roman"/>
              </w:rPr>
              <w:t xml:space="preserve">  </w:t>
            </w:r>
            <w:r>
              <w:rPr/>
              <w:t>shar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.</w:t>
            </w:r>
            <w:r>
              <w:rPr/>
              <w:t>鯊魚</w:t>
            </w:r>
            <w:r>
              <w:rPr>
                <w:rFonts w:eastAsia="Times New Roman"/>
              </w:rPr>
              <w:t xml:space="preserve">  </w:t>
            </w:r>
            <w:r>
              <w:rPr/>
              <w:t>shark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9.</w:t>
            </w:r>
            <w:r>
              <w:rPr/>
              <w:t>她</w:t>
            </w:r>
            <w:r>
              <w:rPr>
                <w:rFonts w:eastAsia="Times New Roman"/>
              </w:rPr>
              <w:t xml:space="preserve">  </w:t>
            </w:r>
            <w:r>
              <w:rPr/>
              <w:t>sh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/>
              <w:t>綿羊</w:t>
            </w:r>
            <w:r>
              <w:rPr>
                <w:rFonts w:eastAsia="Times New Roman"/>
              </w:rPr>
              <w:t xml:space="preserve">  </w:t>
            </w:r>
            <w:r>
              <w:rPr/>
              <w:t>sheep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.</w:t>
            </w: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shi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.</w:t>
            </w:r>
            <w:r>
              <w:rPr/>
              <w:t>襯衫</w:t>
            </w:r>
            <w:r>
              <w:rPr>
                <w:rFonts w:eastAsia="Times New Roman"/>
              </w:rPr>
              <w:t xml:space="preserve">  </w:t>
            </w:r>
            <w:r>
              <w:rPr/>
              <w:t>shir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.</w:t>
            </w:r>
            <w:r>
              <w:rPr/>
              <w:t>鞋子</w:t>
            </w:r>
            <w:r>
              <w:rPr>
                <w:rFonts w:eastAsia="Times New Roman"/>
              </w:rPr>
              <w:t xml:space="preserve">  </w:t>
            </w:r>
            <w:r>
              <w:rPr/>
              <w:t>shoe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.</w:t>
            </w:r>
            <w:r>
              <w:rPr/>
              <w:t>商店</w:t>
            </w:r>
            <w:r>
              <w:rPr>
                <w:rFonts w:eastAsia="Times New Roman"/>
              </w:rPr>
              <w:t xml:space="preserve">  </w:t>
            </w:r>
            <w:r>
              <w:rPr/>
              <w:t>shop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5.</w:t>
            </w:r>
            <w:r>
              <w:rPr/>
              <w:t>店主</w:t>
            </w:r>
            <w:r>
              <w:rPr>
                <w:rFonts w:eastAsia="Times New Roman"/>
              </w:rPr>
              <w:t xml:space="preserve">  </w:t>
            </w:r>
            <w:r>
              <w:rPr/>
              <w:t>shopkeep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6.</w:t>
            </w:r>
            <w:r>
              <w:rPr/>
              <w:t>短的</w:t>
            </w:r>
            <w:r>
              <w:rPr>
                <w:rFonts w:eastAsia="Times New Roman"/>
              </w:rPr>
              <w:t xml:space="preserve">  </w:t>
            </w:r>
            <w:r>
              <w:rPr/>
              <w:t>shor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.</w:t>
            </w:r>
            <w:r>
              <w:rPr/>
              <w:t>短褲</w:t>
            </w:r>
            <w:r>
              <w:rPr>
                <w:rFonts w:eastAsia="Times New Roman"/>
              </w:rPr>
              <w:t xml:space="preserve">  </w:t>
            </w:r>
            <w:r>
              <w:rPr/>
              <w:t>short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.</w:t>
            </w:r>
            <w:r>
              <w:rPr/>
              <w:t>應該</w:t>
            </w:r>
            <w:r>
              <w:rPr>
                <w:rFonts w:eastAsia="Times New Roman"/>
              </w:rPr>
              <w:t xml:space="preserve">  </w:t>
            </w:r>
            <w:r>
              <w:rPr/>
              <w:t>shoul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9.</w:t>
            </w:r>
            <w:r>
              <w:rPr/>
              <w:t>肩膀</w:t>
            </w:r>
            <w:r>
              <w:rPr>
                <w:rFonts w:eastAsia="Times New Roman"/>
              </w:rPr>
              <w:t xml:space="preserve">  </w:t>
            </w:r>
            <w:r>
              <w:rPr/>
              <w:t>should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0.</w:t>
            </w:r>
            <w:r>
              <w:rPr/>
              <w:t>喊叫</w:t>
            </w:r>
            <w:r>
              <w:rPr>
                <w:rFonts w:eastAsia="Times New Roman"/>
              </w:rPr>
              <w:t xml:space="preserve">  </w:t>
            </w:r>
            <w:r>
              <w:rPr/>
              <w:t>shou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.</w:t>
            </w:r>
            <w:r>
              <w:rPr/>
              <w:t>指示</w:t>
            </w:r>
            <w:r>
              <w:rPr>
                <w:rFonts w:eastAsia="Times New Roman"/>
              </w:rPr>
              <w:t xml:space="preserve">  </w:t>
            </w:r>
            <w:r>
              <w:rPr/>
              <w:t>show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2.</w:t>
            </w:r>
            <w:r>
              <w:rPr/>
              <w:t>害羞的</w:t>
            </w:r>
            <w:r>
              <w:rPr>
                <w:rFonts w:eastAsia="Times New Roman"/>
              </w:rPr>
              <w:t xml:space="preserve">  </w:t>
            </w:r>
            <w:r>
              <w:rPr/>
              <w:t>sh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3.</w:t>
            </w:r>
            <w:r>
              <w:rPr/>
              <w:t>生病的</w:t>
            </w:r>
            <w:r>
              <w:rPr>
                <w:rFonts w:eastAsia="Times New Roman"/>
              </w:rPr>
              <w:t xml:space="preserve">  </w:t>
            </w:r>
            <w:r>
              <w:rPr/>
              <w:t>si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.</w:t>
            </w:r>
            <w:r>
              <w:rPr/>
              <w:t>旁邊</w:t>
            </w:r>
            <w:r>
              <w:rPr>
                <w:rFonts w:eastAsia="Times New Roman"/>
              </w:rPr>
              <w:t xml:space="preserve">  </w:t>
            </w:r>
            <w:r>
              <w:rPr/>
              <w:t>sid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.</w:t>
            </w:r>
            <w:r>
              <w:rPr/>
              <w:t>人行道</w:t>
            </w:r>
            <w:r>
              <w:rPr>
                <w:rFonts w:eastAsia="Times New Roman"/>
              </w:rPr>
              <w:t xml:space="preserve">  </w:t>
            </w:r>
            <w:r>
              <w:rPr/>
              <w:t>sidewal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6.</w:t>
            </w:r>
            <w:r>
              <w:rPr/>
              <w:t>視力</w:t>
            </w:r>
            <w:r>
              <w:rPr>
                <w:rFonts w:eastAsia="Times New Roman"/>
              </w:rPr>
              <w:t xml:space="preserve">  </w:t>
            </w:r>
            <w:r>
              <w:rPr/>
              <w:t>sigh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7.</w:t>
            </w:r>
            <w:r>
              <w:rPr/>
              <w:t>標誌</w:t>
            </w:r>
            <w:r>
              <w:rPr>
                <w:rFonts w:eastAsia="Times New Roman"/>
              </w:rPr>
              <w:t xml:space="preserve">  </w:t>
            </w:r>
            <w:r>
              <w:rPr/>
              <w:t>sig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8.</w:t>
            </w:r>
            <w:r>
              <w:rPr/>
              <w:t>簡單的</w:t>
            </w:r>
            <w:r>
              <w:rPr>
                <w:rFonts w:eastAsia="Times New Roman"/>
              </w:rPr>
              <w:t xml:space="preserve">  </w:t>
            </w:r>
            <w:r>
              <w:rPr/>
              <w:t>simpl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9.</w:t>
            </w:r>
            <w:r>
              <w:rPr/>
              <w:t>自從</w:t>
            </w:r>
            <w:r>
              <w:rPr>
                <w:rFonts w:eastAsia="Times New Roman"/>
              </w:rPr>
              <w:t xml:space="preserve">  </w:t>
            </w:r>
            <w:r>
              <w:rPr/>
              <w:t>sin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0.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</w:t>
            </w:r>
            <w:r>
              <w:rPr/>
              <w:t>sing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1.</w:t>
            </w:r>
            <w:r>
              <w:rPr/>
              <w:t>歌手</w:t>
            </w:r>
            <w:r>
              <w:rPr>
                <w:rFonts w:eastAsia="Times New Roman"/>
              </w:rPr>
              <w:t xml:space="preserve">  </w:t>
            </w:r>
            <w:r>
              <w:rPr/>
              <w:t>sing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.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si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</w:t>
            </w:r>
            <w:r>
              <w:rPr/>
              <w:t>姊妹</w:t>
            </w:r>
            <w:r>
              <w:rPr>
                <w:rFonts w:eastAsia="Times New Roman"/>
              </w:rPr>
              <w:t xml:space="preserve">  </w:t>
            </w:r>
            <w:r>
              <w:rPr/>
              <w:t>sist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4.</w:t>
            </w: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si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5.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si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6.</w:t>
            </w:r>
            <w:r>
              <w:rPr/>
              <w:t>十六</w:t>
            </w:r>
            <w:r>
              <w:rPr>
                <w:rFonts w:eastAsia="Times New Roman"/>
              </w:rPr>
              <w:t xml:space="preserve">  </w:t>
            </w:r>
            <w:r>
              <w:rPr/>
              <w:t>sixtee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.</w:t>
            </w:r>
            <w:r>
              <w:rPr/>
              <w:t>第十六的</w:t>
            </w:r>
            <w:r>
              <w:rPr>
                <w:rFonts w:eastAsia="Times New Roman"/>
              </w:rPr>
              <w:t xml:space="preserve">  </w:t>
            </w:r>
            <w:r>
              <w:rPr/>
              <w:t>sixteent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8.</w:t>
            </w:r>
            <w:r>
              <w:rPr/>
              <w:t>第六的</w:t>
            </w:r>
            <w:r>
              <w:rPr>
                <w:rFonts w:eastAsia="Times New Roman"/>
              </w:rPr>
              <w:t xml:space="preserve">  </w:t>
            </w:r>
            <w:r>
              <w:rPr/>
              <w:t>sixt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9.</w:t>
            </w:r>
            <w:r>
              <w:rPr/>
              <w:t>六十</w:t>
            </w:r>
            <w:r>
              <w:rPr>
                <w:rFonts w:eastAsia="Times New Roman"/>
              </w:rPr>
              <w:t xml:space="preserve">  </w:t>
            </w:r>
            <w:r>
              <w:rPr/>
              <w:t>sixt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.</w:t>
            </w:r>
            <w:r>
              <w:rPr/>
              <w:t>尺寸</w:t>
            </w:r>
            <w:r>
              <w:rPr>
                <w:rFonts w:eastAsia="Times New Roman"/>
              </w:rPr>
              <w:t xml:space="preserve">  </w:t>
            </w:r>
            <w:r>
              <w:rPr/>
              <w:t>siz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1.</w:t>
            </w:r>
            <w:r>
              <w:rPr/>
              <w:t>溜冰</w:t>
            </w:r>
            <w:r>
              <w:rPr>
                <w:rFonts w:eastAsia="Times New Roman"/>
              </w:rPr>
              <w:t xml:space="preserve">  </w:t>
            </w:r>
            <w:r>
              <w:rPr/>
              <w:t>ska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2.</w:t>
            </w:r>
            <w:r>
              <w:rPr/>
              <w:t>裙子</w:t>
            </w:r>
            <w:r>
              <w:rPr>
                <w:rFonts w:eastAsia="Times New Roman"/>
              </w:rPr>
              <w:t xml:space="preserve">  </w:t>
            </w:r>
            <w:r>
              <w:rPr/>
              <w:t>skir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3.</w:t>
            </w:r>
            <w:r>
              <w:rPr/>
              <w:t>天空</w:t>
            </w:r>
            <w:r>
              <w:rPr>
                <w:rFonts w:eastAsia="Times New Roman"/>
              </w:rPr>
              <w:t xml:space="preserve">  </w:t>
            </w:r>
            <w:r>
              <w:rPr/>
              <w:t>sk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4.</w:t>
            </w:r>
            <w:r>
              <w:rPr/>
              <w:t>睡覺</w:t>
            </w:r>
            <w:r>
              <w:rPr>
                <w:rFonts w:eastAsia="Times New Roman"/>
              </w:rPr>
              <w:t xml:space="preserve">  </w:t>
            </w:r>
            <w:r>
              <w:rPr/>
              <w:t>sleep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5.</w:t>
            </w:r>
            <w:r>
              <w:rPr/>
              <w:t>溜滑梯</w:t>
            </w:r>
            <w:r>
              <w:rPr>
                <w:rFonts w:eastAsia="Times New Roman"/>
              </w:rPr>
              <w:t xml:space="preserve">  </w:t>
            </w:r>
            <w:r>
              <w:rPr/>
              <w:t>sli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6.</w:t>
            </w:r>
            <w:r>
              <w:rPr/>
              <w:t>苗條的</w:t>
            </w:r>
            <w:r>
              <w:rPr>
                <w:rFonts w:eastAsia="Times New Roman"/>
              </w:rPr>
              <w:t xml:space="preserve">  </w:t>
            </w:r>
            <w:r>
              <w:rPr/>
              <w:t>sli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7.</w:t>
            </w:r>
            <w:r>
              <w:rPr/>
              <w:t>慢的</w:t>
            </w:r>
            <w:r>
              <w:rPr>
                <w:rFonts w:eastAsia="Times New Roman"/>
              </w:rPr>
              <w:t xml:space="preserve">  </w:t>
            </w:r>
            <w:r>
              <w:rPr/>
              <w:t>sl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8.</w:t>
            </w:r>
            <w:r>
              <w:rPr/>
              <w:t>小的</w:t>
            </w:r>
            <w:r>
              <w:rPr>
                <w:rFonts w:eastAsia="Times New Roman"/>
              </w:rPr>
              <w:t xml:space="preserve">  </w:t>
            </w:r>
            <w:r>
              <w:rPr/>
              <w:t>smal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.</w:t>
            </w:r>
            <w:r>
              <w:rPr/>
              <w:t>聰明的</w:t>
            </w:r>
            <w:r>
              <w:rPr>
                <w:rFonts w:eastAsia="Times New Roman"/>
              </w:rPr>
              <w:t xml:space="preserve">  </w:t>
            </w:r>
            <w:r>
              <w:rPr/>
              <w:t>smar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.</w:t>
            </w:r>
            <w:r>
              <w:rPr/>
              <w:t>聞起來</w:t>
            </w:r>
            <w:r>
              <w:rPr>
                <w:rFonts w:eastAsia="Times New Roman"/>
              </w:rPr>
              <w:t xml:space="preserve">  </w:t>
            </w:r>
            <w:r>
              <w:rPr/>
              <w:t>smell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1.</w:t>
            </w:r>
            <w:r>
              <w:rPr/>
              <w:t>微笑</w:t>
            </w:r>
            <w:r>
              <w:rPr>
                <w:rFonts w:eastAsia="Times New Roman"/>
              </w:rPr>
              <w:t xml:space="preserve">  </w:t>
            </w:r>
            <w:r>
              <w:rPr/>
              <w:t>smi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2.</w:t>
            </w:r>
            <w:r>
              <w:rPr/>
              <w:t>煙</w:t>
            </w:r>
            <w:r>
              <w:rPr>
                <w:rFonts w:eastAsia="Times New Roman"/>
              </w:rPr>
              <w:t xml:space="preserve">  </w:t>
            </w:r>
            <w:r>
              <w:rPr/>
              <w:t>smo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3.</w:t>
            </w:r>
            <w:r>
              <w:rPr/>
              <w:t>點心</w:t>
            </w:r>
            <w:r>
              <w:rPr>
                <w:rFonts w:eastAsia="Times New Roman"/>
              </w:rPr>
              <w:t xml:space="preserve">  </w:t>
            </w:r>
            <w:r>
              <w:rPr/>
              <w:t>snac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.</w:t>
            </w:r>
            <w:r>
              <w:rPr/>
              <w:t>蛇</w:t>
            </w:r>
            <w:r>
              <w:rPr>
                <w:rFonts w:eastAsia="Times New Roman"/>
              </w:rPr>
              <w:t xml:space="preserve">  </w:t>
            </w:r>
            <w:r>
              <w:rPr/>
              <w:t>sna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.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sn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6.</w:t>
            </w:r>
            <w:r>
              <w:rPr/>
              <w:t>雪人</w:t>
            </w:r>
            <w:r>
              <w:rPr>
                <w:rFonts w:eastAsia="Times New Roman"/>
              </w:rPr>
              <w:t xml:space="preserve">  </w:t>
            </w:r>
            <w:r>
              <w:rPr/>
              <w:t>snowma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.</w:t>
            </w:r>
            <w:r>
              <w:rPr/>
              <w:t>下雪的</w:t>
            </w:r>
            <w:r>
              <w:rPr>
                <w:rFonts w:eastAsia="Times New Roman"/>
              </w:rPr>
              <w:t xml:space="preserve">  </w:t>
            </w:r>
            <w:r>
              <w:rPr/>
              <w:t>snow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8.</w:t>
            </w:r>
            <w:r>
              <w:rPr/>
              <w:t>如此地</w:t>
            </w:r>
            <w:r>
              <w:rPr>
                <w:rFonts w:eastAsia="Times New Roman"/>
              </w:rPr>
              <w:t xml:space="preserve">  </w:t>
            </w:r>
            <w:r>
              <w:rPr/>
              <w:t>so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9.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</w:t>
            </w:r>
            <w:r>
              <w:rPr/>
              <w:t>socc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.</w:t>
            </w:r>
            <w:r>
              <w:rPr/>
              <w:t>襪子</w:t>
            </w:r>
            <w:r>
              <w:rPr>
                <w:rFonts w:eastAsia="Times New Roman"/>
              </w:rPr>
              <w:t xml:space="preserve">  </w:t>
            </w:r>
            <w:r>
              <w:rPr/>
              <w:t>sock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.</w:t>
            </w:r>
            <w:r>
              <w:rPr/>
              <w:t>沙發</w:t>
            </w:r>
            <w:r>
              <w:rPr>
                <w:rFonts w:eastAsia="Times New Roman"/>
              </w:rPr>
              <w:t xml:space="preserve">  </w:t>
            </w:r>
            <w:r>
              <w:rPr/>
              <w:t>sof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2.</w:t>
            </w:r>
            <w:r>
              <w:rPr/>
              <w:t>軍人</w:t>
            </w:r>
            <w:r>
              <w:rPr>
                <w:rFonts w:eastAsia="Times New Roman"/>
              </w:rPr>
              <w:t xml:space="preserve">  </w:t>
            </w:r>
            <w:r>
              <w:rPr/>
              <w:t>soldi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3.</w:t>
            </w:r>
            <w:r>
              <w:rPr/>
              <w:t>一些</w:t>
            </w:r>
            <w:r>
              <w:rPr>
                <w:rFonts w:eastAsia="Times New Roman"/>
              </w:rPr>
              <w:t xml:space="preserve">  </w:t>
            </w:r>
            <w:r>
              <w:rPr/>
              <w:t>som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4.</w:t>
            </w:r>
            <w:r>
              <w:rPr/>
              <w:t>某人</w:t>
            </w:r>
            <w:r>
              <w:rPr>
                <w:rFonts w:eastAsia="Times New Roman"/>
              </w:rPr>
              <w:t xml:space="preserve">  </w:t>
            </w:r>
            <w:r>
              <w:rPr/>
              <w:t>someone/somebod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5.</w:t>
            </w:r>
            <w:r>
              <w:rPr/>
              <w:t>某事</w:t>
            </w:r>
            <w:r>
              <w:rPr>
                <w:rFonts w:eastAsia="Times New Roman"/>
              </w:rPr>
              <w:t xml:space="preserve">  </w:t>
            </w:r>
            <w:r>
              <w:rPr/>
              <w:t>somethi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6.</w:t>
            </w:r>
            <w:r>
              <w:rPr/>
              <w:t>有時候</w:t>
            </w:r>
            <w:r>
              <w:rPr>
                <w:rFonts w:eastAsia="Times New Roman"/>
              </w:rPr>
              <w:t xml:space="preserve">  </w:t>
            </w:r>
            <w:r>
              <w:rPr/>
              <w:t>sometime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7.</w:t>
            </w:r>
            <w:r>
              <w:rPr/>
              <w:t>某處</w:t>
            </w:r>
            <w:r>
              <w:rPr>
                <w:rFonts w:eastAsia="Times New Roman"/>
              </w:rPr>
              <w:t xml:space="preserve">  </w:t>
            </w:r>
            <w:r>
              <w:rPr/>
              <w:t>somewhe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8.</w:t>
            </w:r>
            <w:r>
              <w:rPr/>
              <w:t>兒子</w:t>
            </w:r>
            <w:r>
              <w:rPr>
                <w:rFonts w:eastAsia="Times New Roman"/>
              </w:rPr>
              <w:t xml:space="preserve">  </w:t>
            </w:r>
            <w:r>
              <w:rPr/>
              <w:t>s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.</w:t>
            </w:r>
            <w:r>
              <w:rPr/>
              <w:t>歌曲</w:t>
            </w:r>
            <w:r>
              <w:rPr>
                <w:rFonts w:eastAsia="Times New Roman"/>
              </w:rPr>
              <w:t xml:space="preserve">  </w:t>
            </w:r>
            <w:r>
              <w:rPr/>
              <w:t>so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0.</w:t>
            </w:r>
            <w:r>
              <w:rPr/>
              <w:t>不久</w:t>
            </w:r>
            <w:r>
              <w:rPr>
                <w:rFonts w:eastAsia="Times New Roman"/>
              </w:rPr>
              <w:t xml:space="preserve">  </w:t>
            </w:r>
            <w:r>
              <w:rPr/>
              <w:t>soon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8:00Z</dcterms:created>
  <dc:creator>龍山</dc:creator>
  <dc:description/>
  <dc:language>en-US</dc:language>
  <cp:lastModifiedBy>win-me</cp:lastModifiedBy>
  <dcterms:modified xsi:type="dcterms:W3CDTF">2006-07-09T09:20:00Z</dcterms:modified>
  <cp:revision>5</cp:revision>
  <dc:subject/>
  <dc:title>英語最基本1000字測驗</dc:title>
</cp:coreProperties>
</file>