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1.</w:t>
            </w:r>
            <w:r>
              <w:rPr/>
              <w:t>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2.</w:t>
            </w:r>
            <w:r>
              <w:rPr/>
              <w:t>南瓜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3.</w:t>
            </w:r>
            <w:r>
              <w:rPr/>
              <w:t>紫色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4.</w:t>
            </w:r>
            <w:r>
              <w:rPr/>
              <w:t>推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5.</w:t>
            </w:r>
            <w:r>
              <w:rPr/>
              <w:t>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6.</w:t>
            </w:r>
            <w:r>
              <w:rPr/>
              <w:t>一刻鐘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7.</w:t>
            </w:r>
            <w:r>
              <w:rPr/>
              <w:t>皇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8.</w:t>
            </w:r>
            <w:r>
              <w:rPr/>
              <w:t>問題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9.</w:t>
            </w:r>
            <w:r>
              <w:rPr/>
              <w:t>迅速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0.</w:t>
            </w:r>
            <w:r>
              <w:rPr/>
              <w:t>安靜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1.</w:t>
            </w:r>
            <w:r>
              <w:rPr/>
              <w:t>相當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2.</w:t>
            </w:r>
            <w:r>
              <w:rPr/>
              <w:t>小考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3.</w:t>
            </w:r>
            <w:r>
              <w:rPr/>
              <w:t>兔子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4.</w:t>
            </w:r>
            <w:r>
              <w:rPr/>
              <w:t>賽跑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5.</w:t>
            </w:r>
            <w:r>
              <w:rPr/>
              <w:t>收音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6.</w:t>
            </w:r>
            <w:r>
              <w:rPr/>
              <w:t>鐵路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7.</w:t>
            </w:r>
            <w:r>
              <w:rPr/>
              <w:t>下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8.</w:t>
            </w:r>
            <w:r>
              <w:rPr/>
              <w:t>彩虹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9.</w:t>
            </w:r>
            <w:r>
              <w:rPr/>
              <w:t>下雨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0.</w:t>
            </w:r>
            <w:r>
              <w:rPr/>
              <w:t>舉起</w:t>
            </w:r>
          </w:p>
        </w:tc>
      </w:tr>
    </w:tbl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1.</w:t>
            </w:r>
            <w:r>
              <w:rPr/>
              <w:t>老鼠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2.</w:t>
            </w:r>
            <w:r>
              <w:rPr/>
              <w:t>讀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3.</w:t>
            </w:r>
            <w:r>
              <w:rPr/>
              <w:t>準備好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4.</w:t>
            </w:r>
            <w:r>
              <w:rPr/>
              <w:t>真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5.</w:t>
            </w:r>
            <w:r>
              <w:rPr/>
              <w:t>真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6.</w:t>
            </w:r>
            <w:r>
              <w:rPr/>
              <w:t>錄音機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7.</w:t>
            </w:r>
            <w:r>
              <w:rPr/>
              <w:t>紅色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8.</w:t>
            </w:r>
            <w:r>
              <w:rPr/>
              <w:t>冰箱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9.</w:t>
            </w:r>
            <w:r>
              <w:rPr/>
              <w:t>記得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0.</w:t>
            </w:r>
            <w:r>
              <w:rPr/>
              <w:t>重複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1.</w:t>
            </w:r>
            <w:r>
              <w:rPr/>
              <w:t>記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2.</w:t>
            </w:r>
            <w:r>
              <w:rPr/>
              <w:t>休息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3.</w:t>
            </w:r>
            <w:r>
              <w:rPr/>
              <w:t>餐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4.</w:t>
            </w:r>
            <w:r>
              <w:rPr/>
              <w:t>洗手間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5.</w:t>
            </w:r>
            <w:r>
              <w:rPr/>
              <w:t>米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6.</w:t>
            </w:r>
            <w:r>
              <w:rPr/>
              <w:t>有錢的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7.</w:t>
            </w:r>
            <w:r>
              <w:rPr/>
              <w:t>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8.</w:t>
            </w:r>
            <w:r>
              <w:rPr/>
              <w:t>右方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9.</w:t>
            </w:r>
            <w:r>
              <w:rPr/>
              <w:t>戒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0.</w:t>
            </w:r>
            <w:r>
              <w:rPr/>
              <w:t>河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班級：</w:t>
      </w:r>
      <w:r>
        <w:rPr/>
        <w:t>________</w:t>
      </w:r>
      <w:r>
        <w:rPr/>
        <w:t>姓名：</w:t>
      </w:r>
      <w:r>
        <w:rPr/>
        <w:t>__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  <w:br/>
        <w:t xml:space="preserve">  </w:t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1.</w:t>
            </w:r>
            <w:r>
              <w:rPr/>
              <w:t>道路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2.</w:t>
            </w:r>
            <w:r>
              <w:rPr/>
              <w:t>機器人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3.</w:t>
            </w:r>
            <w:r>
              <w:rPr/>
              <w:t>中華民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4.</w:t>
            </w:r>
            <w:r>
              <w:rPr/>
              <w:t>岩石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5.</w:t>
            </w:r>
            <w:r>
              <w:rPr/>
              <w:t>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6.</w:t>
            </w:r>
            <w:r>
              <w:rPr/>
              <w:t>房間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7.</w:t>
            </w:r>
            <w:r>
              <w:rPr/>
              <w:t>溜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8.</w:t>
            </w:r>
            <w:r>
              <w:rPr/>
              <w:t>繩子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9.</w:t>
            </w:r>
            <w:r>
              <w:rPr/>
              <w:t>玫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.</w:t>
            </w:r>
            <w:r>
              <w:rPr/>
              <w:t>圓形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1.</w:t>
            </w:r>
            <w:r>
              <w:rPr/>
              <w:t>划（船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2.</w:t>
            </w:r>
            <w:r>
              <w:rPr/>
              <w:t>規則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3.</w:t>
            </w:r>
            <w:r>
              <w:rPr/>
              <w:t>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4.</w:t>
            </w:r>
            <w:r>
              <w:rPr/>
              <w:t>跑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5.</w:t>
            </w:r>
            <w:r>
              <w:rPr/>
              <w:t>悲傷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6.</w:t>
            </w:r>
            <w:r>
              <w:rPr/>
              <w:t>安全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7.</w:t>
            </w:r>
            <w:r>
              <w:rPr/>
              <w:t>航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8.</w:t>
            </w:r>
            <w:r>
              <w:rPr/>
              <w:t>沙拉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9.</w:t>
            </w:r>
            <w:r>
              <w:rPr/>
              <w:t>出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0.</w:t>
            </w:r>
            <w:r>
              <w:rPr/>
              <w:t>推銷員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ind w:left="240" w:hanging="0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  <w:br/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1.</w:t>
            </w:r>
            <w:r>
              <w:rPr/>
              <w:t>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2.</w:t>
            </w:r>
            <w:r>
              <w:rPr/>
              <w:t>相同的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3.</w:t>
            </w:r>
            <w:r>
              <w:rPr/>
              <w:t>三明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4.</w:t>
            </w:r>
            <w:r>
              <w:rPr/>
              <w:t>星期六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5.</w:t>
            </w:r>
            <w:r>
              <w:rPr/>
              <w:t>神聖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6.</w:t>
            </w:r>
            <w:r>
              <w:rPr/>
              <w:t>節省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7.</w:t>
            </w:r>
            <w:r>
              <w:rPr/>
              <w:t>說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8.</w:t>
            </w:r>
            <w:r>
              <w:rPr/>
              <w:t>學校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9.</w:t>
            </w:r>
            <w:r>
              <w:rPr/>
              <w:t>科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0.</w:t>
            </w:r>
            <w:r>
              <w:rPr/>
              <w:t>速克達機車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1.</w:t>
            </w:r>
            <w:r>
              <w:rPr/>
              <w:t>螢幕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2.</w:t>
            </w:r>
            <w:r>
              <w:rPr/>
              <w:t>海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3.</w:t>
            </w:r>
            <w:r>
              <w:rPr/>
              <w:t>季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4.</w:t>
            </w:r>
            <w:r>
              <w:rPr/>
              <w:t>座位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5.</w:t>
            </w:r>
            <w:r>
              <w:rPr/>
              <w:t>第二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6.</w:t>
            </w:r>
            <w:r>
              <w:rPr/>
              <w:t>秘書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7.</w:t>
            </w:r>
            <w:r>
              <w:rPr/>
              <w:t>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8.</w:t>
            </w:r>
            <w:r>
              <w:rPr/>
              <w:t>種子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9.</w:t>
            </w:r>
            <w:r>
              <w:rPr/>
              <w:t>蹺蹺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0.</w:t>
            </w:r>
            <w:r>
              <w:rPr/>
              <w:t>很少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1.</w:t>
            </w:r>
            <w:r>
              <w:rPr/>
              <w:t>拉</w:t>
            </w:r>
            <w:r>
              <w:rPr>
                <w:rFonts w:eastAsia="Times New Roman"/>
              </w:rPr>
              <w:t xml:space="preserve">  </w:t>
            </w:r>
            <w:r>
              <w:rPr/>
              <w:t>pul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2.</w:t>
            </w:r>
            <w:r>
              <w:rPr/>
              <w:t>南瓜</w:t>
            </w:r>
            <w:r>
              <w:rPr>
                <w:rFonts w:eastAsia="Times New Roman"/>
              </w:rPr>
              <w:t xml:space="preserve">  </w:t>
            </w:r>
            <w:r>
              <w:rPr/>
              <w:t>pumpkin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3.</w:t>
            </w:r>
            <w:r>
              <w:rPr/>
              <w:t>紫色的</w:t>
            </w:r>
            <w:r>
              <w:rPr>
                <w:rFonts w:eastAsia="Times New Roman"/>
              </w:rPr>
              <w:t xml:space="preserve">  </w:t>
            </w:r>
            <w:r>
              <w:rPr/>
              <w:t>purpl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4.</w:t>
            </w: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push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5.</w:t>
            </w:r>
            <w:r>
              <w:rPr/>
              <w:t>放</w:t>
            </w:r>
            <w:r>
              <w:rPr>
                <w:rFonts w:eastAsia="Times New Roman"/>
              </w:rPr>
              <w:t xml:space="preserve">  </w:t>
            </w:r>
            <w:r>
              <w:rPr/>
              <w:t>pu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6.</w:t>
            </w:r>
            <w:r>
              <w:rPr/>
              <w:t>一刻鐘</w:t>
            </w:r>
            <w:r>
              <w:rPr>
                <w:rFonts w:eastAsia="Times New Roman"/>
              </w:rPr>
              <w:t xml:space="preserve">  </w:t>
            </w:r>
            <w:r>
              <w:rPr/>
              <w:t>quarter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7.</w:t>
            </w:r>
            <w:r>
              <w:rPr/>
              <w:t>皇后</w:t>
            </w:r>
            <w:r>
              <w:rPr>
                <w:rFonts w:eastAsia="Times New Roman"/>
              </w:rPr>
              <w:t xml:space="preserve">  </w:t>
            </w:r>
            <w:r>
              <w:rPr/>
              <w:t>quee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8.</w:t>
            </w:r>
            <w:r>
              <w:rPr/>
              <w:t>問題</w:t>
            </w:r>
            <w:r>
              <w:rPr>
                <w:rFonts w:eastAsia="Times New Roman"/>
              </w:rPr>
              <w:t xml:space="preserve">  </w:t>
            </w:r>
            <w:r>
              <w:rPr/>
              <w:t>question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9.</w:t>
            </w:r>
            <w:r>
              <w:rPr/>
              <w:t>迅速的</w:t>
            </w:r>
            <w:r>
              <w:rPr>
                <w:rFonts w:eastAsia="Times New Roman"/>
              </w:rPr>
              <w:t xml:space="preserve">  </w:t>
            </w:r>
            <w:r>
              <w:rPr/>
              <w:t>quic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0.</w:t>
            </w:r>
            <w:r>
              <w:rPr/>
              <w:t>安靜的</w:t>
            </w:r>
            <w:r>
              <w:rPr>
                <w:rFonts w:eastAsia="Times New Roman"/>
              </w:rPr>
              <w:t xml:space="preserve">  </w:t>
            </w:r>
            <w:r>
              <w:rPr/>
              <w:t>quie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1.</w:t>
            </w:r>
            <w:r>
              <w:rPr/>
              <w:t>相當</w:t>
            </w:r>
            <w:r>
              <w:rPr>
                <w:rFonts w:eastAsia="Times New Roman"/>
              </w:rPr>
              <w:t xml:space="preserve">  </w:t>
            </w:r>
            <w:r>
              <w:rPr/>
              <w:t>quit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2.</w:t>
            </w:r>
            <w:r>
              <w:rPr/>
              <w:t>小考</w:t>
            </w:r>
            <w:r>
              <w:rPr>
                <w:rFonts w:eastAsia="Times New Roman"/>
              </w:rPr>
              <w:t xml:space="preserve">  </w:t>
            </w:r>
            <w:r>
              <w:rPr/>
              <w:t>quiz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3.</w:t>
            </w:r>
            <w:r>
              <w:rPr/>
              <w:t>兔子</w:t>
            </w:r>
            <w:r>
              <w:rPr>
                <w:rFonts w:eastAsia="Times New Roman"/>
              </w:rPr>
              <w:t xml:space="preserve">  </w:t>
            </w:r>
            <w:r>
              <w:rPr/>
              <w:t>rabbi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4.</w:t>
            </w:r>
            <w:r>
              <w:rPr/>
              <w:t>賽跑</w:t>
            </w:r>
            <w:r>
              <w:rPr>
                <w:rFonts w:eastAsia="Times New Roman"/>
              </w:rPr>
              <w:t xml:space="preserve">  </w:t>
            </w:r>
            <w:r>
              <w:rPr/>
              <w:t>race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5.</w:t>
            </w:r>
            <w:r>
              <w:rPr/>
              <w:t>收音機</w:t>
            </w:r>
            <w:r>
              <w:rPr>
                <w:rFonts w:eastAsia="Times New Roman"/>
              </w:rPr>
              <w:t xml:space="preserve">  </w:t>
            </w:r>
            <w:r>
              <w:rPr/>
              <w:t>radi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6.</w:t>
            </w:r>
            <w:r>
              <w:rPr/>
              <w:t>鐵路</w:t>
            </w:r>
            <w:r>
              <w:rPr>
                <w:rFonts w:eastAsia="Times New Roman"/>
              </w:rPr>
              <w:t xml:space="preserve">  </w:t>
            </w:r>
            <w:r>
              <w:rPr/>
              <w:t>railroad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7.</w:t>
            </w:r>
            <w:r>
              <w:rPr/>
              <w:t>下雨</w:t>
            </w:r>
            <w:r>
              <w:rPr>
                <w:rFonts w:eastAsia="Times New Roman"/>
              </w:rPr>
              <w:t xml:space="preserve">  </w:t>
            </w:r>
            <w:r>
              <w:rPr/>
              <w:t>rai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8.</w:t>
            </w:r>
            <w:r>
              <w:rPr/>
              <w:t>彩虹</w:t>
            </w:r>
            <w:r>
              <w:rPr>
                <w:rFonts w:eastAsia="Times New Roman"/>
              </w:rPr>
              <w:t xml:space="preserve">  </w:t>
            </w:r>
            <w:r>
              <w:rPr/>
              <w:t>rainbow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9.</w:t>
            </w:r>
            <w:r>
              <w:rPr/>
              <w:t>下雨的</w:t>
            </w:r>
            <w:r>
              <w:rPr>
                <w:rFonts w:eastAsia="Times New Roman"/>
              </w:rPr>
              <w:t xml:space="preserve">  </w:t>
            </w:r>
            <w:r>
              <w:rPr/>
              <w:t>rain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0.</w:t>
            </w:r>
            <w:r>
              <w:rPr/>
              <w:t>舉起</w:t>
            </w:r>
            <w:r>
              <w:rPr>
                <w:rFonts w:eastAsia="Times New Roman"/>
              </w:rPr>
              <w:t xml:space="preserve">  </w:t>
            </w:r>
            <w:r>
              <w:rPr/>
              <w:t>raise</w:t>
            </w:r>
          </w:p>
        </w:tc>
      </w:tr>
    </w:tbl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snapToGrid w:val="false"/>
        <w:spacing w:lineRule="atLeast" w:line="2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3674"/>
      </w:tblGrid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1.</w:t>
            </w:r>
            <w:r>
              <w:rPr/>
              <w:t>老鼠</w:t>
            </w:r>
            <w:r>
              <w:rPr>
                <w:rFonts w:eastAsia="Times New Roman"/>
              </w:rPr>
              <w:t xml:space="preserve">  </w:t>
            </w:r>
            <w:r>
              <w:rPr/>
              <w:t>ra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2.</w:t>
            </w:r>
            <w:r>
              <w:rPr/>
              <w:t>讀</w:t>
            </w:r>
            <w:r>
              <w:rPr>
                <w:rFonts w:eastAsia="Times New Roman"/>
              </w:rPr>
              <w:t xml:space="preserve">  </w:t>
            </w:r>
            <w:r>
              <w:rPr/>
              <w:t>read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3.</w:t>
            </w:r>
            <w:r>
              <w:rPr/>
              <w:t>準備好的</w:t>
            </w:r>
            <w:r>
              <w:rPr>
                <w:rFonts w:eastAsia="Times New Roman"/>
              </w:rPr>
              <w:t xml:space="preserve">  </w:t>
            </w:r>
            <w:r>
              <w:rPr/>
              <w:t>read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4.</w:t>
            </w:r>
            <w:r>
              <w:rPr/>
              <w:t>真的</w:t>
            </w:r>
            <w:r>
              <w:rPr>
                <w:rFonts w:eastAsia="Times New Roman"/>
              </w:rPr>
              <w:t xml:space="preserve">  </w:t>
            </w:r>
            <w:r>
              <w:rPr/>
              <w:t>real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5.</w:t>
            </w:r>
            <w:r>
              <w:rPr/>
              <w:t>真地</w:t>
            </w:r>
            <w:r>
              <w:rPr>
                <w:rFonts w:eastAsia="Times New Roman"/>
              </w:rPr>
              <w:t xml:space="preserve">  </w:t>
            </w:r>
            <w:r>
              <w:rPr/>
              <w:t>reall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6.</w:t>
            </w:r>
            <w:r>
              <w:rPr/>
              <w:t>錄音機</w:t>
            </w:r>
            <w:r>
              <w:rPr>
                <w:rFonts w:eastAsia="Times New Roman"/>
              </w:rPr>
              <w:t xml:space="preserve">  </w:t>
            </w:r>
            <w:r>
              <w:rPr/>
              <w:t>recorder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7.</w:t>
            </w:r>
            <w:r>
              <w:rPr/>
              <w:t>紅色的</w:t>
            </w:r>
            <w:r>
              <w:rPr>
                <w:rFonts w:eastAsia="Times New Roman"/>
              </w:rPr>
              <w:t xml:space="preserve">  </w:t>
            </w:r>
            <w:r>
              <w:rPr/>
              <w:t>red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8.</w:t>
            </w:r>
            <w:r>
              <w:rPr/>
              <w:t>冰箱</w:t>
            </w:r>
            <w:r>
              <w:rPr>
                <w:rFonts w:eastAsia="Times New Roman"/>
              </w:rPr>
              <w:t xml:space="preserve">  </w:t>
            </w:r>
            <w:r>
              <w:rPr/>
              <w:t>refrigerator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9.</w:t>
            </w:r>
            <w:r>
              <w:rPr/>
              <w:t>記得</w:t>
            </w:r>
            <w:r>
              <w:rPr>
                <w:rFonts w:eastAsia="Times New Roman"/>
              </w:rPr>
              <w:t xml:space="preserve">  </w:t>
            </w:r>
            <w:r>
              <w:rPr/>
              <w:t>remembe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0.</w:t>
            </w:r>
            <w:r>
              <w:rPr/>
              <w:t>重複</w:t>
            </w:r>
            <w:r>
              <w:rPr>
                <w:rFonts w:eastAsia="Times New Roman"/>
              </w:rPr>
              <w:t xml:space="preserve">  </w:t>
            </w:r>
            <w:r>
              <w:rPr/>
              <w:t>repea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1.</w:t>
            </w:r>
            <w:r>
              <w:rPr/>
              <w:t>記者</w:t>
            </w:r>
            <w:r>
              <w:rPr>
                <w:rFonts w:eastAsia="Times New Roman"/>
              </w:rPr>
              <w:t xml:space="preserve">  </w:t>
            </w:r>
            <w:r>
              <w:rPr/>
              <w:t>reporte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2.</w:t>
            </w:r>
            <w:r>
              <w:rPr/>
              <w:t>休息</w:t>
            </w:r>
            <w:r>
              <w:rPr>
                <w:rFonts w:eastAsia="Times New Roman"/>
              </w:rPr>
              <w:t xml:space="preserve">  </w:t>
            </w:r>
            <w:r>
              <w:rPr/>
              <w:t>res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3.</w:t>
            </w:r>
            <w:r>
              <w:rPr/>
              <w:t>餐館</w:t>
            </w:r>
            <w:r>
              <w:rPr>
                <w:rFonts w:eastAsia="Times New Roman"/>
              </w:rPr>
              <w:t xml:space="preserve">  </w:t>
            </w:r>
            <w:r>
              <w:rPr/>
              <w:t>restauran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4.</w:t>
            </w:r>
            <w:r>
              <w:rPr/>
              <w:t>洗手間</w:t>
            </w:r>
            <w:r>
              <w:rPr>
                <w:rFonts w:eastAsia="Times New Roman"/>
              </w:rPr>
              <w:t xml:space="preserve">  </w:t>
            </w:r>
            <w:r>
              <w:rPr/>
              <w:t>restroom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5.</w:t>
            </w:r>
            <w:r>
              <w:rPr/>
              <w:t>米飯</w:t>
            </w:r>
            <w:r>
              <w:rPr>
                <w:rFonts w:eastAsia="Times New Roman"/>
              </w:rPr>
              <w:t xml:space="preserve">  </w:t>
            </w:r>
            <w:r>
              <w:rPr/>
              <w:t>ric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6.</w:t>
            </w:r>
            <w:r>
              <w:rPr/>
              <w:t>有錢的</w:t>
            </w:r>
            <w:r>
              <w:rPr>
                <w:rFonts w:eastAsia="Times New Roman"/>
              </w:rPr>
              <w:t xml:space="preserve">  </w:t>
            </w:r>
            <w:r>
              <w:rPr/>
              <w:t>rich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7.</w:t>
            </w:r>
            <w:r>
              <w:rPr/>
              <w:t>騎</w:t>
            </w:r>
            <w:r>
              <w:rPr>
                <w:rFonts w:eastAsia="Times New Roman"/>
              </w:rPr>
              <w:t xml:space="preserve">  </w:t>
            </w:r>
            <w:r>
              <w:rPr/>
              <w:t>rid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8.</w:t>
            </w:r>
            <w:r>
              <w:rPr/>
              <w:t>右方</w:t>
            </w:r>
            <w:r>
              <w:rPr>
                <w:rFonts w:eastAsia="Times New Roman"/>
              </w:rPr>
              <w:t xml:space="preserve">  </w:t>
            </w:r>
            <w:r>
              <w:rPr/>
              <w:t>right</w:t>
            </w:r>
          </w:p>
        </w:tc>
      </w:tr>
      <w:tr>
        <w:trPr>
          <w:trHeight w:val="38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9.</w:t>
            </w:r>
            <w:r>
              <w:rPr/>
              <w:t>戒指</w:t>
            </w:r>
            <w:r>
              <w:rPr>
                <w:rFonts w:eastAsia="Times New Roman"/>
              </w:rPr>
              <w:t xml:space="preserve">  </w:t>
            </w:r>
            <w:r>
              <w:rPr/>
              <w:t>rin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0.</w:t>
            </w: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river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065</wp:posOffset>
                </wp:positionH>
                <wp:positionV relativeFrom="paragraph">
                  <wp:posOffset>-11874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9.35pt;mso-position-vertical-relative:text;margin-left:-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班級：</w:t>
      </w:r>
      <w:r>
        <w:rPr/>
        <w:t>________</w:t>
      </w:r>
      <w:r>
        <w:rPr/>
        <w:t>姓名：</w:t>
      </w:r>
      <w:r>
        <w:rPr/>
        <w:t>__</w:t>
      </w:r>
      <w:r>
        <w:rPr/>
        <w:t>________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  <w:r>
        <w:rPr/>
        <w:br/>
        <w:t xml:space="preserve">  </w:t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1.</w:t>
            </w:r>
            <w:r>
              <w:rPr/>
              <w:t>道路</w:t>
            </w:r>
            <w:r>
              <w:rPr>
                <w:rFonts w:eastAsia="Times New Roman"/>
              </w:rPr>
              <w:t xml:space="preserve">  </w:t>
            </w:r>
            <w:r>
              <w:rPr/>
              <w:t>roa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2.</w:t>
            </w:r>
            <w:r>
              <w:rPr/>
              <w:t>機器人</w:t>
            </w:r>
            <w:r>
              <w:rPr>
                <w:rFonts w:eastAsia="Times New Roman"/>
              </w:rPr>
              <w:t xml:space="preserve">  </w:t>
            </w:r>
            <w:r>
              <w:rPr/>
              <w:t>robot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3.</w:t>
            </w:r>
            <w:r>
              <w:rPr/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/>
              <w:t>RO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4.</w:t>
            </w:r>
            <w:r>
              <w:rPr/>
              <w:t>岩石</w:t>
            </w:r>
            <w:r>
              <w:rPr>
                <w:rFonts w:eastAsia="Times New Roman"/>
              </w:rPr>
              <w:t xml:space="preserve">  </w:t>
            </w:r>
            <w:r>
              <w:rPr/>
              <w:t>rock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5.</w:t>
            </w:r>
            <w:r>
              <w:rPr/>
              <w:t>滾</w:t>
            </w:r>
            <w:r>
              <w:rPr>
                <w:rFonts w:eastAsia="Times New Roman"/>
              </w:rPr>
              <w:t xml:space="preserve">  </w:t>
            </w:r>
            <w:r>
              <w:rPr/>
              <w:t>roll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6.</w:t>
            </w:r>
            <w:r>
              <w:rPr/>
              <w:t>房間</w:t>
            </w:r>
            <w:r>
              <w:rPr>
                <w:rFonts w:eastAsia="Times New Roman"/>
              </w:rPr>
              <w:t xml:space="preserve">  </w:t>
            </w:r>
            <w:r>
              <w:rPr/>
              <w:t>room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7.</w:t>
            </w:r>
            <w:r>
              <w:rPr/>
              <w:t>溜冰</w:t>
            </w:r>
            <w:r>
              <w:rPr>
                <w:rFonts w:eastAsia="Times New Roman"/>
              </w:rPr>
              <w:t xml:space="preserve">  </w:t>
            </w:r>
            <w:r>
              <w:rPr/>
              <w:t>roller-skate/roller-blad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8.</w:t>
            </w:r>
            <w:r>
              <w:rPr/>
              <w:t>繩子</w:t>
            </w:r>
            <w:r>
              <w:rPr>
                <w:rFonts w:eastAsia="Times New Roman"/>
              </w:rPr>
              <w:t xml:space="preserve">  </w:t>
            </w:r>
            <w:r>
              <w:rPr/>
              <w:t>rop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9.</w:t>
            </w:r>
            <w:r>
              <w:rPr/>
              <w:t>玫瑰</w:t>
            </w:r>
            <w:r>
              <w:rPr>
                <w:rFonts w:eastAsia="Times New Roman"/>
              </w:rPr>
              <w:t xml:space="preserve">  </w:t>
            </w:r>
            <w:r>
              <w:rPr/>
              <w:t>ros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.</w:t>
            </w:r>
            <w:r>
              <w:rPr/>
              <w:t>圓形的</w:t>
            </w:r>
            <w:r>
              <w:rPr>
                <w:rFonts w:eastAsia="Times New Roman"/>
              </w:rPr>
              <w:t xml:space="preserve">  </w:t>
            </w:r>
            <w:r>
              <w:rPr/>
              <w:t>round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1.</w:t>
            </w:r>
            <w:r>
              <w:rPr/>
              <w:t>划（船）</w:t>
            </w:r>
            <w:r>
              <w:rPr>
                <w:rFonts w:eastAsia="Times New Roman"/>
              </w:rPr>
              <w:t xml:space="preserve"> </w:t>
            </w:r>
            <w:r>
              <w:rPr/>
              <w:t>row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2.</w:t>
            </w:r>
            <w:r>
              <w:rPr/>
              <w:t>規則</w:t>
            </w:r>
            <w:r>
              <w:rPr>
                <w:rFonts w:eastAsia="Times New Roman"/>
              </w:rPr>
              <w:t xml:space="preserve">  </w:t>
            </w:r>
            <w:r>
              <w:rPr/>
              <w:t>rul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3.</w:t>
            </w:r>
            <w:r>
              <w:rPr/>
              <w:t>尺</w:t>
            </w:r>
            <w:r>
              <w:rPr>
                <w:rFonts w:eastAsia="Times New Roman"/>
              </w:rPr>
              <w:t xml:space="preserve">  </w:t>
            </w:r>
            <w:r>
              <w:rPr/>
              <w:t>rule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4.</w:t>
            </w:r>
            <w:r>
              <w:rPr/>
              <w:t>跑</w:t>
            </w:r>
            <w:r>
              <w:rPr>
                <w:rFonts w:eastAsia="Times New Roman"/>
              </w:rPr>
              <w:t xml:space="preserve">  </w:t>
            </w:r>
            <w:r>
              <w:rPr/>
              <w:t>run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5.</w:t>
            </w:r>
            <w:r>
              <w:rPr/>
              <w:t>悲傷的</w:t>
            </w:r>
            <w:r>
              <w:rPr>
                <w:rFonts w:eastAsia="Times New Roman"/>
              </w:rPr>
              <w:t xml:space="preserve">  </w:t>
            </w:r>
            <w:r>
              <w:rPr/>
              <w:t>sa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6.</w:t>
            </w:r>
            <w:r>
              <w:rPr/>
              <w:t>安全的</w:t>
            </w:r>
            <w:r>
              <w:rPr>
                <w:rFonts w:eastAsia="Times New Roman"/>
              </w:rPr>
              <w:t xml:space="preserve">  </w:t>
            </w:r>
            <w:r>
              <w:rPr/>
              <w:t>saf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7.</w:t>
            </w:r>
            <w:r>
              <w:rPr/>
              <w:t>航行</w:t>
            </w:r>
            <w:r>
              <w:rPr>
                <w:rFonts w:eastAsia="Times New Roman"/>
              </w:rPr>
              <w:t xml:space="preserve">  </w:t>
            </w:r>
            <w:r>
              <w:rPr/>
              <w:t>sail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8.</w:t>
            </w:r>
            <w:r>
              <w:rPr/>
              <w:t>沙拉</w:t>
            </w:r>
            <w:r>
              <w:rPr>
                <w:rFonts w:eastAsia="Times New Roman"/>
              </w:rPr>
              <w:t xml:space="preserve">  </w:t>
            </w:r>
            <w:r>
              <w:rPr/>
              <w:t>salad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9.</w:t>
            </w:r>
            <w:r>
              <w:rPr/>
              <w:t>出售</w:t>
            </w:r>
            <w:r>
              <w:rPr>
                <w:rFonts w:eastAsia="Times New Roman"/>
              </w:rPr>
              <w:t xml:space="preserve">  </w:t>
            </w:r>
            <w:r>
              <w:rPr/>
              <w:t>sal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0.</w:t>
            </w:r>
            <w:r>
              <w:rPr/>
              <w:t>推銷員</w:t>
            </w:r>
            <w:r>
              <w:rPr>
                <w:rFonts w:eastAsia="Times New Roman"/>
              </w:rPr>
              <w:t xml:space="preserve">  </w:t>
            </w:r>
            <w:r>
              <w:rPr/>
              <w:t>salesman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基本字詞</w:t>
      </w:r>
      <w:r>
        <w:rPr/>
        <w:t>1200</w:t>
      </w:r>
      <w:r>
        <w:rPr/>
        <w:t>字測驗</w:t>
      </w:r>
    </w:p>
    <w:p>
      <w:pPr>
        <w:pStyle w:val="Normal"/>
        <w:ind w:left="240" w:hanging="0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</w:t>
      </w:r>
      <w:r>
        <w:rPr/>
        <w:t>__</w:t>
      </w:r>
      <w:r>
        <w:rPr/>
        <w:t>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  <w:r>
        <w:rPr/>
        <w:br/>
      </w:r>
      <w:r>
        <w:rPr/>
        <w:t>請根據中文寫出適當的英語語詞：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736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3681"/>
      </w:tblGrid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1.</w:t>
            </w:r>
            <w:r>
              <w:rPr/>
              <w:t>鹽</w:t>
            </w:r>
            <w:r>
              <w:rPr>
                <w:rFonts w:eastAsia="Times New Roman"/>
              </w:rPr>
              <w:t xml:space="preserve">  </w:t>
            </w:r>
            <w:r>
              <w:rPr/>
              <w:t>sal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2.</w:t>
            </w:r>
            <w:r>
              <w:rPr/>
              <w:t>相同的</w:t>
            </w:r>
            <w:r>
              <w:rPr>
                <w:rFonts w:eastAsia="Times New Roman"/>
              </w:rPr>
              <w:t xml:space="preserve">  </w:t>
            </w:r>
            <w:r>
              <w:rPr/>
              <w:t>sam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3.</w:t>
            </w:r>
            <w:r>
              <w:rPr/>
              <w:t>三明治</w:t>
            </w:r>
            <w:r>
              <w:rPr>
                <w:rFonts w:eastAsia="Times New Roman"/>
              </w:rPr>
              <w:t xml:space="preserve">  </w:t>
            </w:r>
            <w:r>
              <w:rPr/>
              <w:t>sandwic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4.</w:t>
            </w:r>
            <w:r>
              <w:rPr/>
              <w:t>星期六</w:t>
            </w:r>
            <w:r>
              <w:rPr>
                <w:rFonts w:eastAsia="Times New Roman"/>
              </w:rPr>
              <w:t xml:space="preserve">  </w:t>
            </w:r>
            <w:r>
              <w:rPr/>
              <w:t>Saturday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5.</w:t>
            </w:r>
            <w:r>
              <w:rPr/>
              <w:t>神聖的</w:t>
            </w:r>
            <w:r>
              <w:rPr>
                <w:rFonts w:eastAsia="Times New Roman"/>
              </w:rPr>
              <w:t xml:space="preserve">  </w:t>
            </w:r>
            <w:r>
              <w:rPr/>
              <w:t>sacre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6.</w:t>
            </w:r>
            <w:r>
              <w:rPr/>
              <w:t>節省</w:t>
            </w:r>
            <w:r>
              <w:rPr>
                <w:rFonts w:eastAsia="Times New Roman"/>
              </w:rPr>
              <w:t xml:space="preserve">  </w:t>
            </w:r>
            <w:r>
              <w:rPr/>
              <w:t>save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7.</w:t>
            </w:r>
            <w:r>
              <w:rPr/>
              <w:t>說</w:t>
            </w:r>
            <w:r>
              <w:rPr>
                <w:rFonts w:eastAsia="Times New Roman"/>
              </w:rPr>
              <w:t xml:space="preserve">  </w:t>
            </w:r>
            <w:r>
              <w:rPr/>
              <w:t>s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8.</w:t>
            </w:r>
            <w:r>
              <w:rPr/>
              <w:t>學校</w:t>
            </w:r>
            <w:r>
              <w:rPr>
                <w:rFonts w:eastAsia="Times New Roman"/>
              </w:rPr>
              <w:t xml:space="preserve">  </w:t>
            </w:r>
            <w:r>
              <w:rPr/>
              <w:t>school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9.</w:t>
            </w:r>
            <w:r>
              <w:rPr/>
              <w:t>科學</w:t>
            </w:r>
            <w:r>
              <w:rPr>
                <w:rFonts w:eastAsia="Times New Roman"/>
              </w:rPr>
              <w:t xml:space="preserve">  </w:t>
            </w:r>
            <w:r>
              <w:rPr/>
              <w:t>scienc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0.</w:t>
            </w:r>
            <w:r>
              <w:rPr/>
              <w:t>速克達機車</w:t>
            </w:r>
            <w:r>
              <w:rPr>
                <w:rFonts w:eastAsia="Times New Roman"/>
              </w:rPr>
              <w:t xml:space="preserve">  </w:t>
            </w:r>
            <w:r>
              <w:rPr/>
              <w:t>scooter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1.</w:t>
            </w:r>
            <w:r>
              <w:rPr/>
              <w:t>螢幕</w:t>
            </w:r>
            <w:r>
              <w:rPr>
                <w:rFonts w:eastAsia="Times New Roman"/>
              </w:rPr>
              <w:t xml:space="preserve">  </w:t>
            </w:r>
            <w:r>
              <w:rPr/>
              <w:t>scree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2.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sea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3.</w:t>
            </w:r>
            <w:r>
              <w:rPr/>
              <w:t>季節</w:t>
            </w:r>
            <w:r>
              <w:rPr>
                <w:rFonts w:eastAsia="Times New Roman"/>
              </w:rPr>
              <w:t xml:space="preserve">  </w:t>
            </w:r>
            <w:r>
              <w:rPr/>
              <w:t>seaso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4.</w:t>
            </w:r>
            <w:r>
              <w:rPr/>
              <w:t>座位</w:t>
            </w:r>
            <w:r>
              <w:rPr>
                <w:rFonts w:eastAsia="Times New Roman"/>
              </w:rPr>
              <w:t xml:space="preserve">  </w:t>
            </w:r>
            <w:r>
              <w:rPr/>
              <w:t>seat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5.</w:t>
            </w:r>
            <w:r>
              <w:rPr/>
              <w:t>第二的</w:t>
            </w:r>
            <w:r>
              <w:rPr>
                <w:rFonts w:eastAsia="Times New Roman"/>
              </w:rPr>
              <w:t xml:space="preserve">  </w:t>
            </w:r>
            <w:r>
              <w:rPr/>
              <w:t>secon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6.</w:t>
            </w:r>
            <w:r>
              <w:rPr/>
              <w:t>秘書</w:t>
            </w:r>
            <w:r>
              <w:rPr>
                <w:rFonts w:eastAsia="Times New Roman"/>
              </w:rPr>
              <w:t xml:space="preserve">  </w:t>
            </w:r>
            <w:r>
              <w:rPr/>
              <w:t>secretary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7.</w:t>
            </w:r>
            <w:r>
              <w:rPr/>
              <w:t>看</w:t>
            </w:r>
            <w:r>
              <w:rPr>
                <w:rFonts w:eastAsia="Times New Roman"/>
              </w:rPr>
              <w:t xml:space="preserve">  </w:t>
            </w:r>
            <w:r>
              <w:rPr/>
              <w:t>se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8.</w:t>
            </w:r>
            <w:r>
              <w:rPr/>
              <w:t>種子</w:t>
            </w:r>
            <w:r>
              <w:rPr>
                <w:rFonts w:eastAsia="Times New Roman"/>
              </w:rPr>
              <w:t xml:space="preserve">  </w:t>
            </w:r>
            <w:r>
              <w:rPr/>
              <w:t>seed</w:t>
            </w:r>
          </w:p>
        </w:tc>
      </w:tr>
      <w:tr>
        <w:trPr>
          <w:trHeight w:val="38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9.</w:t>
            </w:r>
            <w:r>
              <w:rPr/>
              <w:t>蹺蹺板</w:t>
            </w:r>
            <w:r>
              <w:rPr>
                <w:rFonts w:eastAsia="Times New Roman"/>
              </w:rPr>
              <w:t xml:space="preserve">  </w:t>
            </w:r>
            <w:r>
              <w:rPr/>
              <w:t>seesaw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0.</w:t>
            </w:r>
            <w:r>
              <w:rPr/>
              <w:t>很少</w:t>
            </w:r>
            <w:r>
              <w:rPr>
                <w:rFonts w:eastAsia="Times New Roman"/>
              </w:rPr>
              <w:t xml:space="preserve">  </w:t>
            </w:r>
            <w:r>
              <w:rPr/>
              <w:t>seldom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cols w:num="2" w:space="480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04:00Z</dcterms:created>
  <dc:creator>龍山</dc:creator>
  <dc:description/>
  <dc:language>en-US</dc:language>
  <cp:lastModifiedBy>middle</cp:lastModifiedBy>
  <dcterms:modified xsi:type="dcterms:W3CDTF">2007-01-15T02:09:00Z</dcterms:modified>
  <cp:revision>8</cp:revision>
  <dc:subject/>
  <dc:title>英語最基本1000字測驗</dc:title>
</cp:coreProperties>
</file>