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1.</w:t>
            </w:r>
            <w:r>
              <w:rPr/>
              <w:t>在外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2.</w:t>
            </w:r>
            <w:r>
              <w:rPr/>
              <w:t>在…外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3.</w:t>
            </w:r>
            <w:r>
              <w:rPr/>
              <w:t>結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4.</w:t>
            </w:r>
            <w:r>
              <w:rPr/>
              <w:t>自己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5.</w:t>
            </w:r>
            <w:r>
              <w:rPr/>
              <w:t>公牛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6.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7.</w:t>
            </w:r>
            <w:r>
              <w:rPr/>
              <w:t>包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8.</w:t>
            </w:r>
            <w:r>
              <w:rPr/>
              <w:t>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9.</w:t>
            </w:r>
            <w:r>
              <w:rPr/>
              <w:t>繪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0.</w:t>
            </w:r>
            <w:r>
              <w:rPr/>
              <w:t>一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1.</w:t>
            </w:r>
            <w:r>
              <w:rPr/>
              <w:t>長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2.</w:t>
            </w:r>
            <w:r>
              <w:rPr/>
              <w:t>木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3.</w:t>
            </w:r>
            <w:r>
              <w:rPr/>
              <w:t>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4.</w:t>
            </w:r>
            <w:r>
              <w:rPr/>
              <w:t>父（母）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5.</w:t>
            </w:r>
            <w:r>
              <w:rPr/>
              <w:t>公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6.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7.</w:t>
            </w:r>
            <w:r>
              <w:rPr/>
              <w:t>派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8.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9.</w:t>
            </w:r>
            <w:r>
              <w:rPr/>
              <w:t>經過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0.</w:t>
            </w:r>
            <w:r>
              <w:rPr/>
              <w:t>黏貼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1.</w:t>
            </w:r>
            <w:r>
              <w:rPr/>
              <w:t>付錢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2.</w:t>
            </w:r>
            <w:r>
              <w:rPr/>
              <w:t>體育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3.</w:t>
            </w:r>
            <w:r>
              <w:rPr/>
              <w:t>桃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4.</w:t>
            </w:r>
            <w:r>
              <w:rPr/>
              <w:t>梨子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5.</w:t>
            </w:r>
            <w:r>
              <w:rPr/>
              <w:t>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6.</w:t>
            </w:r>
            <w:r>
              <w:rPr/>
              <w:t>鉛筆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7.</w:t>
            </w:r>
            <w:r>
              <w:rPr/>
              <w:t>人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8.</w:t>
            </w:r>
            <w:r>
              <w:rPr/>
              <w:t>或許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9.</w:t>
            </w:r>
            <w:r>
              <w:rPr/>
              <w:t>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.</w:t>
            </w:r>
            <w:r>
              <w:rPr/>
              <w:t>寵物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1.</w:t>
            </w:r>
            <w:r>
              <w:rPr/>
              <w:t>相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2.</w:t>
            </w:r>
            <w:r>
              <w:rPr/>
              <w:t>鋼琴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3.</w:t>
            </w:r>
            <w:r>
              <w:rPr/>
              <w:t>撿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4.</w:t>
            </w:r>
            <w:r>
              <w:rPr/>
              <w:t>野餐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5.</w:t>
            </w:r>
            <w:r>
              <w:rPr/>
              <w:t>圖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6.</w:t>
            </w:r>
            <w:r>
              <w:rPr/>
              <w:t>派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7.</w:t>
            </w:r>
            <w:r>
              <w:rPr/>
              <w:t>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8.</w:t>
            </w:r>
            <w:r>
              <w:rPr/>
              <w:t>豬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9.</w:t>
            </w:r>
            <w:r>
              <w:rPr/>
              <w:t>大頭針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0.</w:t>
            </w:r>
            <w:r>
              <w:rPr/>
              <w:t>粉紅色的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1.</w:t>
            </w:r>
            <w:r>
              <w:rPr/>
              <w:t>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2.</w:t>
            </w:r>
            <w:r>
              <w:rPr/>
              <w:t>披薩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3.</w:t>
            </w:r>
            <w:r>
              <w:rPr/>
              <w:t>地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4.</w:t>
            </w:r>
            <w:r>
              <w:rPr/>
              <w:t>計畫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5.</w:t>
            </w:r>
            <w:r>
              <w:rPr/>
              <w:t>行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6.</w:t>
            </w:r>
            <w:r>
              <w:rPr/>
              <w:t>植物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7.</w:t>
            </w:r>
            <w:r>
              <w:rPr/>
              <w:t>盤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8.</w:t>
            </w:r>
            <w:r>
              <w:rPr/>
              <w:t>玩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9.</w:t>
            </w:r>
            <w:r>
              <w:rPr/>
              <w:t>球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.</w:t>
            </w:r>
            <w:r>
              <w:rPr/>
              <w:t>操場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1.</w:t>
            </w:r>
            <w:r>
              <w:rPr/>
              <w:t>樂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2.</w:t>
            </w:r>
            <w:r>
              <w:rPr/>
              <w:t>請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3.</w:t>
            </w:r>
            <w:r>
              <w:rPr/>
              <w:t>下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4.</w:t>
            </w:r>
            <w:r>
              <w:rPr/>
              <w:t>口袋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5.</w:t>
            </w:r>
            <w:r>
              <w:rPr/>
              <w:t>指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6.</w:t>
            </w:r>
            <w:r>
              <w:rPr/>
              <w:t>警察（方）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7.</w:t>
            </w:r>
            <w:r>
              <w:rPr/>
              <w:t>有禮貌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8.</w:t>
            </w:r>
            <w:r>
              <w:rPr/>
              <w:t>池塘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9.</w:t>
            </w:r>
            <w:r>
              <w:rPr/>
              <w:t>游泳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0.</w:t>
            </w:r>
            <w:r>
              <w:rPr/>
              <w:t>貧困的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1.</w:t>
            </w:r>
            <w:r>
              <w:rPr/>
              <w:t>爆米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2.</w:t>
            </w:r>
            <w:r>
              <w:rPr/>
              <w:t>受歡迎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3.</w:t>
            </w:r>
            <w:r>
              <w:rPr/>
              <w:t>豬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4.</w:t>
            </w:r>
            <w:r>
              <w:rPr/>
              <w:t>可能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5.</w:t>
            </w:r>
            <w:r>
              <w:rPr/>
              <w:t>郵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6.</w:t>
            </w:r>
            <w:r>
              <w:rPr/>
              <w:t>明信片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7.</w:t>
            </w:r>
            <w:r>
              <w:rPr/>
              <w:t>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8.</w:t>
            </w:r>
            <w:r>
              <w:rPr/>
              <w:t>磅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9.</w:t>
            </w:r>
            <w:r>
              <w:rPr/>
              <w:t>練習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0.</w:t>
            </w:r>
            <w:r>
              <w:rPr/>
              <w:t>祈禱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1.</w:t>
            </w:r>
            <w:r>
              <w:rPr/>
              <w:t>準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2.</w:t>
            </w:r>
            <w:r>
              <w:rPr/>
              <w:t>禮物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3.</w:t>
            </w:r>
            <w:r>
              <w:rPr/>
              <w:t>漂亮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4.</w:t>
            </w:r>
            <w:r>
              <w:rPr/>
              <w:t>價格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5.</w:t>
            </w:r>
            <w:r>
              <w:rPr/>
              <w:t>公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6.</w:t>
            </w:r>
            <w:r>
              <w:rPr/>
              <w:t>獎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7.</w:t>
            </w:r>
            <w:r>
              <w:rPr/>
              <w:t>問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8.</w:t>
            </w:r>
            <w:r>
              <w:rPr/>
              <w:t>節目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9.</w:t>
            </w:r>
            <w:r>
              <w:rPr/>
              <w:t>驕傲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.</w:t>
            </w:r>
            <w:r>
              <w:rPr/>
              <w:t>公立的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1874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9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1.</w:t>
            </w:r>
            <w:r>
              <w:rPr/>
              <w:t>在外</w:t>
            </w:r>
            <w:r>
              <w:rPr>
                <w:rFonts w:eastAsia="Times New Roman"/>
              </w:rPr>
              <w:t xml:space="preserve">  </w:t>
            </w:r>
            <w:r>
              <w:rPr/>
              <w:t>ou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2.</w:t>
            </w:r>
            <w:r>
              <w:rPr/>
              <w:t>在…外面</w:t>
            </w:r>
            <w:r>
              <w:rPr>
                <w:rFonts w:eastAsia="Times New Roman"/>
              </w:rPr>
              <w:t xml:space="preserve">  </w:t>
            </w:r>
            <w:r>
              <w:rPr/>
              <w:t>outsid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3.</w:t>
            </w:r>
            <w:r>
              <w:rPr/>
              <w:t>結束</w:t>
            </w:r>
            <w:r>
              <w:rPr>
                <w:rFonts w:eastAsia="Times New Roman"/>
              </w:rPr>
              <w:t xml:space="preserve">  </w:t>
            </w:r>
            <w:r>
              <w:rPr/>
              <w:t>ov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4.</w:t>
            </w:r>
            <w:r>
              <w:rPr/>
              <w:t>自己的</w:t>
            </w:r>
            <w:r>
              <w:rPr>
                <w:rFonts w:eastAsia="Times New Roman"/>
              </w:rPr>
              <w:t xml:space="preserve">  </w:t>
            </w:r>
            <w:r>
              <w:rPr/>
              <w:t>own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5.</w:t>
            </w:r>
            <w:r>
              <w:rPr/>
              <w:t>公牛</w:t>
            </w:r>
            <w:r>
              <w:rPr>
                <w:rFonts w:eastAsia="Times New Roman"/>
              </w:rPr>
              <w:t xml:space="preserve">  </w:t>
            </w:r>
            <w:r>
              <w:rPr/>
              <w:t>ox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6.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pack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7.</w:t>
            </w:r>
            <w:r>
              <w:rPr/>
              <w:t>包裹</w:t>
            </w:r>
            <w:r>
              <w:rPr>
                <w:rFonts w:eastAsia="Times New Roman"/>
              </w:rPr>
              <w:t xml:space="preserve">  </w:t>
            </w:r>
            <w:r>
              <w:rPr/>
              <w:t>packag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8.</w:t>
            </w:r>
            <w:r>
              <w:rPr/>
              <w:t>頁</w:t>
            </w:r>
            <w:r>
              <w:rPr>
                <w:rFonts w:eastAsia="Times New Roman"/>
              </w:rPr>
              <w:t xml:space="preserve">  </w:t>
            </w:r>
            <w:r>
              <w:rPr/>
              <w:t>pag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9.</w:t>
            </w:r>
            <w:r>
              <w:rPr/>
              <w:t>繪畫</w:t>
            </w:r>
            <w:r>
              <w:rPr>
                <w:rFonts w:eastAsia="Times New Roman"/>
              </w:rPr>
              <w:t xml:space="preserve">  </w:t>
            </w:r>
            <w:r>
              <w:rPr/>
              <w:t>pain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0.</w:t>
            </w:r>
            <w:r>
              <w:rPr/>
              <w:t>一雙</w:t>
            </w:r>
            <w:r>
              <w:rPr>
                <w:rFonts w:eastAsia="Times New Roman"/>
              </w:rPr>
              <w:t xml:space="preserve">  </w:t>
            </w:r>
            <w:r>
              <w:rPr/>
              <w:t>pai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1.</w:t>
            </w:r>
            <w:r>
              <w:rPr/>
              <w:t>長褲</w:t>
            </w:r>
            <w:r>
              <w:rPr>
                <w:rFonts w:eastAsia="Times New Roman"/>
              </w:rPr>
              <w:t xml:space="preserve">  </w:t>
            </w:r>
            <w:r>
              <w:rPr/>
              <w:t>pant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2.</w:t>
            </w:r>
            <w:r>
              <w:rPr/>
              <w:t>木瓜</w:t>
            </w:r>
            <w:r>
              <w:rPr>
                <w:rFonts w:eastAsia="Times New Roman"/>
              </w:rPr>
              <w:t xml:space="preserve">  </w:t>
            </w:r>
            <w:r>
              <w:rPr/>
              <w:t>papaya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3.</w:t>
            </w:r>
            <w:r>
              <w:rPr/>
              <w:t>紙</w:t>
            </w:r>
            <w:r>
              <w:rPr>
                <w:rFonts w:eastAsia="Times New Roman"/>
              </w:rPr>
              <w:t xml:space="preserve">  </w:t>
            </w:r>
            <w:r>
              <w:rPr/>
              <w:t>pap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4.</w:t>
            </w:r>
            <w:r>
              <w:rPr/>
              <w:t>父（母）親</w:t>
            </w:r>
            <w:r>
              <w:rPr>
                <w:rFonts w:eastAsia="Times New Roman"/>
              </w:rPr>
              <w:t xml:space="preserve">  </w:t>
            </w:r>
            <w:r>
              <w:rPr/>
              <w:t>paren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5.</w:t>
            </w:r>
            <w:r>
              <w:rPr/>
              <w:t>公園</w:t>
            </w:r>
            <w:r>
              <w:rPr>
                <w:rFonts w:eastAsia="Times New Roman"/>
              </w:rPr>
              <w:t xml:space="preserve">  </w:t>
            </w:r>
            <w:r>
              <w:rPr/>
              <w:t>par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6.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par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7.</w:t>
            </w:r>
            <w:r>
              <w:rPr/>
              <w:t>派對</w:t>
            </w:r>
            <w:r>
              <w:rPr>
                <w:rFonts w:eastAsia="Times New Roman"/>
              </w:rPr>
              <w:t xml:space="preserve">  </w:t>
            </w:r>
            <w:r>
              <w:rPr/>
              <w:t>part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8.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</w:t>
            </w:r>
            <w:r>
              <w:rPr/>
              <w:t>pass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9.</w:t>
            </w:r>
            <w:r>
              <w:rPr/>
              <w:t>經過</w:t>
            </w:r>
            <w:r>
              <w:rPr>
                <w:rFonts w:eastAsia="Times New Roman"/>
              </w:rPr>
              <w:t xml:space="preserve">  </w:t>
            </w:r>
            <w:r>
              <w:rPr/>
              <w:t>pas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0.</w:t>
            </w:r>
            <w:r>
              <w:rPr/>
              <w:t>黏貼</w:t>
            </w:r>
            <w:r>
              <w:rPr>
                <w:rFonts w:eastAsia="Times New Roman"/>
              </w:rPr>
              <w:t xml:space="preserve">  </w:t>
            </w:r>
            <w:r>
              <w:rPr/>
              <w:t>paste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1.</w:t>
            </w:r>
            <w:r>
              <w:rPr/>
              <w:t>付錢</w:t>
            </w:r>
            <w:r>
              <w:rPr>
                <w:rFonts w:eastAsia="Times New Roman"/>
              </w:rPr>
              <w:t xml:space="preserve">  </w:t>
            </w:r>
            <w:r>
              <w:rPr/>
              <w:t>pa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2.</w:t>
            </w:r>
            <w:r>
              <w:rPr/>
              <w:t>體育</w:t>
            </w:r>
            <w:r>
              <w:rPr>
                <w:rFonts w:eastAsia="Times New Roman"/>
              </w:rPr>
              <w:t xml:space="preserve">  </w:t>
            </w:r>
            <w:r>
              <w:rPr/>
              <w:t>P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3.</w:t>
            </w:r>
            <w:r>
              <w:rPr/>
              <w:t>桃子</w:t>
            </w:r>
            <w:r>
              <w:rPr>
                <w:rFonts w:eastAsia="Times New Roman"/>
              </w:rPr>
              <w:t xml:space="preserve">  </w:t>
            </w:r>
            <w:r>
              <w:rPr/>
              <w:t>peac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4.</w:t>
            </w:r>
            <w:r>
              <w:rPr/>
              <w:t>梨子</w:t>
            </w:r>
            <w:r>
              <w:rPr>
                <w:rFonts w:eastAsia="Times New Roman"/>
              </w:rPr>
              <w:t xml:space="preserve">  </w:t>
            </w:r>
            <w:r>
              <w:rPr/>
              <w:t>pea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5.</w:t>
            </w:r>
            <w:r>
              <w:rPr/>
              <w:t>筆</w:t>
            </w:r>
            <w:r>
              <w:rPr>
                <w:rFonts w:eastAsia="Times New Roman"/>
              </w:rPr>
              <w:t xml:space="preserve">  </w:t>
            </w:r>
            <w:r>
              <w:rPr/>
              <w:t>pe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6.</w:t>
            </w:r>
            <w:r>
              <w:rPr/>
              <w:t>鉛筆</w:t>
            </w:r>
            <w:r>
              <w:rPr>
                <w:rFonts w:eastAsia="Times New Roman"/>
              </w:rPr>
              <w:t xml:space="preserve">  </w:t>
            </w:r>
            <w:r>
              <w:rPr/>
              <w:t>pencil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7.</w:t>
            </w:r>
            <w:r>
              <w:rPr/>
              <w:t>人們</w:t>
            </w:r>
            <w:r>
              <w:rPr>
                <w:rFonts w:eastAsia="Times New Roman"/>
              </w:rPr>
              <w:t xml:space="preserve">  </w:t>
            </w:r>
            <w:r>
              <w:rPr/>
              <w:t>peopl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8.</w:t>
            </w:r>
            <w:r>
              <w:rPr/>
              <w:t>或許</w:t>
            </w:r>
            <w:r>
              <w:rPr>
                <w:rFonts w:eastAsia="Times New Roman"/>
              </w:rPr>
              <w:t xml:space="preserve">  </w:t>
            </w:r>
            <w:r>
              <w:rPr/>
              <w:t>perhaps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9.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perso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.</w:t>
            </w:r>
            <w:r>
              <w:rPr/>
              <w:t>寵物</w:t>
            </w:r>
            <w:r>
              <w:rPr>
                <w:rFonts w:eastAsia="Times New Roman"/>
              </w:rPr>
              <w:t xml:space="preserve">  </w:t>
            </w:r>
            <w:r>
              <w:rPr/>
              <w:t>pe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1.</w:t>
            </w:r>
            <w:r>
              <w:rPr/>
              <w:t>相片</w:t>
            </w:r>
            <w:r>
              <w:rPr>
                <w:rFonts w:eastAsia="Times New Roman"/>
              </w:rPr>
              <w:t xml:space="preserve">  </w:t>
            </w:r>
            <w:r>
              <w:rPr/>
              <w:t>phot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2.</w:t>
            </w:r>
            <w:r>
              <w:rPr/>
              <w:t>鋼琴</w:t>
            </w:r>
            <w:r>
              <w:rPr>
                <w:rFonts w:eastAsia="Times New Roman"/>
              </w:rPr>
              <w:t xml:space="preserve">  </w:t>
            </w:r>
            <w:r>
              <w:rPr/>
              <w:t>piano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3.</w:t>
            </w:r>
            <w:r>
              <w:rPr/>
              <w:t>撿拾</w:t>
            </w:r>
            <w:r>
              <w:rPr>
                <w:rFonts w:eastAsia="Times New Roman"/>
              </w:rPr>
              <w:t xml:space="preserve">  </w:t>
            </w:r>
            <w:r>
              <w:rPr/>
              <w:t>pic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4.</w:t>
            </w:r>
            <w:r>
              <w:rPr/>
              <w:t>野餐</w:t>
            </w:r>
            <w:r>
              <w:rPr>
                <w:rFonts w:eastAsia="Times New Roman"/>
              </w:rPr>
              <w:t xml:space="preserve">  </w:t>
            </w:r>
            <w:r>
              <w:rPr/>
              <w:t>picnic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5.</w:t>
            </w:r>
            <w:r>
              <w:rPr/>
              <w:t>圖片</w:t>
            </w:r>
            <w:r>
              <w:rPr>
                <w:rFonts w:eastAsia="Times New Roman"/>
              </w:rPr>
              <w:t xml:space="preserve">  </w:t>
            </w:r>
            <w:r>
              <w:rPr/>
              <w:t>pictur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6.</w:t>
            </w:r>
            <w:r>
              <w:rPr/>
              <w:t>派</w:t>
            </w:r>
            <w:r>
              <w:rPr>
                <w:rFonts w:eastAsia="Times New Roman"/>
              </w:rPr>
              <w:t xml:space="preserve">  </w:t>
            </w:r>
            <w:r>
              <w:rPr/>
              <w:t>pi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7.</w:t>
            </w:r>
            <w:r>
              <w:rPr/>
              <w:t>片</w:t>
            </w:r>
            <w:r>
              <w:rPr>
                <w:rFonts w:eastAsia="Times New Roman"/>
              </w:rPr>
              <w:t xml:space="preserve">  </w:t>
            </w:r>
            <w:r>
              <w:rPr/>
              <w:t>pie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8.</w:t>
            </w:r>
            <w:r>
              <w:rPr/>
              <w:t>豬</w:t>
            </w:r>
            <w:r>
              <w:rPr>
                <w:rFonts w:eastAsia="Times New Roman"/>
              </w:rPr>
              <w:t xml:space="preserve">  </w:t>
            </w:r>
            <w:r>
              <w:rPr/>
              <w:t>pig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9.</w:t>
            </w:r>
            <w:r>
              <w:rPr/>
              <w:t>大頭針</w:t>
            </w:r>
            <w:r>
              <w:rPr>
                <w:rFonts w:eastAsia="Times New Roman"/>
              </w:rPr>
              <w:t xml:space="preserve">  </w:t>
            </w:r>
            <w:r>
              <w:rPr/>
              <w:t>pi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0.</w:t>
            </w:r>
            <w:r>
              <w:rPr/>
              <w:t>粉紅色的</w:t>
            </w:r>
            <w:r>
              <w:rPr>
                <w:rFonts w:eastAsia="Times New Roman"/>
              </w:rPr>
              <w:t xml:space="preserve">  </w:t>
            </w:r>
            <w:r>
              <w:rPr/>
              <w:t>pink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</w:t>
      </w:r>
      <w:r>
        <w:rPr/>
        <w:t>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1.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pip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2.</w:t>
            </w:r>
            <w:r>
              <w:rPr/>
              <w:t>披薩</w:t>
            </w:r>
            <w:r>
              <w:rPr>
                <w:rFonts w:eastAsia="Times New Roman"/>
              </w:rPr>
              <w:t xml:space="preserve">  </w:t>
            </w:r>
            <w:r>
              <w:rPr/>
              <w:t>pizza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3.</w:t>
            </w:r>
            <w:r>
              <w:rPr/>
              <w:t>地方</w:t>
            </w:r>
            <w:r>
              <w:rPr>
                <w:rFonts w:eastAsia="Times New Roman"/>
              </w:rPr>
              <w:t xml:space="preserve">  </w:t>
            </w:r>
            <w:r>
              <w:rPr/>
              <w:t>pla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4.</w:t>
            </w:r>
            <w:r>
              <w:rPr/>
              <w:t>計畫</w:t>
            </w:r>
            <w:r>
              <w:rPr>
                <w:rFonts w:eastAsia="Times New Roman"/>
              </w:rPr>
              <w:t xml:space="preserve">  </w:t>
            </w:r>
            <w:r>
              <w:rPr/>
              <w:t>pla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5.</w:t>
            </w:r>
            <w:r>
              <w:rPr/>
              <w:t>行星</w:t>
            </w:r>
            <w:r>
              <w:rPr>
                <w:rFonts w:eastAsia="Times New Roman"/>
              </w:rPr>
              <w:t xml:space="preserve">  </w:t>
            </w:r>
            <w:r>
              <w:rPr/>
              <w:t>plane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6.</w:t>
            </w:r>
            <w:r>
              <w:rPr/>
              <w:t>植物</w:t>
            </w:r>
            <w:r>
              <w:rPr>
                <w:rFonts w:eastAsia="Times New Roman"/>
              </w:rPr>
              <w:t xml:space="preserve">  </w:t>
            </w:r>
            <w:r>
              <w:rPr/>
              <w:t>plan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7.</w:t>
            </w:r>
            <w:r>
              <w:rPr/>
              <w:t>盤子</w:t>
            </w:r>
            <w:r>
              <w:rPr>
                <w:rFonts w:eastAsia="Times New Roman"/>
              </w:rPr>
              <w:t xml:space="preserve">  </w:t>
            </w:r>
            <w:r>
              <w:rPr/>
              <w:t>plat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8.</w:t>
            </w:r>
            <w:r>
              <w:rPr/>
              <w:t>玩</w:t>
            </w:r>
            <w:r>
              <w:rPr>
                <w:rFonts w:eastAsia="Times New Roman"/>
              </w:rPr>
              <w:t xml:space="preserve">  </w:t>
            </w:r>
            <w:r>
              <w:rPr/>
              <w:t>pla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9.</w:t>
            </w:r>
            <w:r>
              <w:rPr/>
              <w:t>球員</w:t>
            </w:r>
            <w:r>
              <w:rPr>
                <w:rFonts w:eastAsia="Times New Roman"/>
              </w:rPr>
              <w:t xml:space="preserve">  </w:t>
            </w:r>
            <w:r>
              <w:rPr/>
              <w:t>play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.</w:t>
            </w:r>
            <w:r>
              <w:rPr/>
              <w:t>操場</w:t>
            </w:r>
            <w:r>
              <w:rPr>
                <w:rFonts w:eastAsia="Times New Roman"/>
              </w:rPr>
              <w:t xml:space="preserve">  </w:t>
            </w:r>
            <w:r>
              <w:rPr/>
              <w:t>playground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1.</w:t>
            </w:r>
            <w:r>
              <w:rPr/>
              <w:t>樂事</w:t>
            </w:r>
            <w:r>
              <w:rPr>
                <w:rFonts w:eastAsia="Times New Roman"/>
              </w:rPr>
              <w:t xml:space="preserve">  </w:t>
            </w:r>
            <w:r>
              <w:rPr/>
              <w:t>pleasu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2.</w:t>
            </w:r>
            <w:r>
              <w:rPr/>
              <w:t>請</w:t>
            </w:r>
            <w:r>
              <w:rPr>
                <w:rFonts w:eastAsia="Times New Roman"/>
              </w:rPr>
              <w:t xml:space="preserve">  </w:t>
            </w:r>
            <w:r>
              <w:rPr/>
              <w:t>pleas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3.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p.m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4.</w:t>
            </w:r>
            <w:r>
              <w:rPr/>
              <w:t>口袋</w:t>
            </w:r>
            <w:r>
              <w:rPr>
                <w:rFonts w:eastAsia="Times New Roman"/>
              </w:rPr>
              <w:t xml:space="preserve">  </w:t>
            </w:r>
            <w:r>
              <w:rPr/>
              <w:t>pocke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5.</w:t>
            </w:r>
            <w:r>
              <w:rPr/>
              <w:t>指著</w:t>
            </w:r>
            <w:r>
              <w:rPr>
                <w:rFonts w:eastAsia="Times New Roman"/>
              </w:rPr>
              <w:t xml:space="preserve">  </w:t>
            </w:r>
            <w:r>
              <w:rPr/>
              <w:t>poi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6.</w:t>
            </w:r>
            <w:r>
              <w:rPr/>
              <w:t>警察（方）</w:t>
            </w:r>
            <w:r>
              <w:rPr>
                <w:rFonts w:eastAsia="Times New Roman"/>
              </w:rPr>
              <w:t xml:space="preserve"> </w:t>
            </w:r>
            <w:r>
              <w:rPr/>
              <w:t>polic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7.</w:t>
            </w:r>
            <w:r>
              <w:rPr/>
              <w:t>有禮貌的</w:t>
            </w:r>
            <w:r>
              <w:rPr>
                <w:rFonts w:eastAsia="Times New Roman"/>
              </w:rPr>
              <w:t xml:space="preserve">  </w:t>
            </w:r>
            <w:r>
              <w:rPr/>
              <w:t>polit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8.</w:t>
            </w:r>
            <w:r>
              <w:rPr/>
              <w:t>池塘</w:t>
            </w:r>
            <w:r>
              <w:rPr>
                <w:rFonts w:eastAsia="Times New Roman"/>
              </w:rPr>
              <w:t xml:space="preserve">  </w:t>
            </w:r>
            <w:r>
              <w:rPr/>
              <w:t>pond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9.</w:t>
            </w:r>
            <w:r>
              <w:rPr/>
              <w:t>游泳池</w:t>
            </w:r>
            <w:r>
              <w:rPr>
                <w:rFonts w:eastAsia="Times New Roman"/>
              </w:rPr>
              <w:t xml:space="preserve">  </w:t>
            </w:r>
            <w:r>
              <w:rPr/>
              <w:t>poo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0.</w:t>
            </w:r>
            <w:r>
              <w:rPr/>
              <w:t>貧困的</w:t>
            </w:r>
            <w:r>
              <w:rPr>
                <w:rFonts w:eastAsia="Times New Roman"/>
              </w:rPr>
              <w:t xml:space="preserve">  </w:t>
            </w:r>
            <w:r>
              <w:rPr/>
              <w:t>poor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</w:t>
      </w:r>
      <w:r>
        <w:rPr/>
        <w:t>__</w:t>
      </w:r>
      <w:r>
        <w:rPr/>
        <w:t>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1.</w:t>
            </w:r>
            <w:r>
              <w:rPr/>
              <w:t>爆米花</w:t>
            </w:r>
            <w:r>
              <w:rPr>
                <w:rFonts w:eastAsia="Times New Roman"/>
              </w:rPr>
              <w:t xml:space="preserve">  </w:t>
            </w:r>
            <w:r>
              <w:rPr/>
              <w:t>popcor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2.</w:t>
            </w:r>
            <w:r>
              <w:rPr/>
              <w:t>受歡迎的</w:t>
            </w:r>
            <w:r>
              <w:rPr>
                <w:rFonts w:eastAsia="Times New Roman"/>
              </w:rPr>
              <w:t xml:space="preserve">  </w:t>
            </w:r>
            <w:r>
              <w:rPr/>
              <w:t>popular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3.</w:t>
            </w:r>
            <w:r>
              <w:rPr/>
              <w:t>豬肉</w:t>
            </w:r>
            <w:r>
              <w:rPr>
                <w:rFonts w:eastAsia="Times New Roman"/>
              </w:rPr>
              <w:t xml:space="preserve">  </w:t>
            </w:r>
            <w:r>
              <w:rPr/>
              <w:t>por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4.</w:t>
            </w:r>
            <w:r>
              <w:rPr/>
              <w:t>可能的</w:t>
            </w:r>
            <w:r>
              <w:rPr>
                <w:rFonts w:eastAsia="Times New Roman"/>
              </w:rPr>
              <w:t xml:space="preserve">  </w:t>
            </w:r>
            <w:r>
              <w:rPr/>
              <w:t>possibl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5.</w:t>
            </w:r>
            <w:r>
              <w:rPr/>
              <w:t>郵局</w:t>
            </w:r>
            <w:r>
              <w:rPr>
                <w:rFonts w:eastAsia="Times New Roman"/>
              </w:rPr>
              <w:t xml:space="preserve">  </w:t>
            </w:r>
            <w:r>
              <w:rPr/>
              <w:t>post offi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6.</w:t>
            </w:r>
            <w:r>
              <w:rPr/>
              <w:t>明信片</w:t>
            </w:r>
            <w:r>
              <w:rPr>
                <w:rFonts w:eastAsia="Times New Roman"/>
              </w:rPr>
              <w:t xml:space="preserve">  </w:t>
            </w:r>
            <w:r>
              <w:rPr/>
              <w:t>post card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7.</w:t>
            </w:r>
            <w:r>
              <w:rPr/>
              <w:t>罐</w:t>
            </w:r>
            <w:r>
              <w:rPr>
                <w:rFonts w:eastAsia="Times New Roman"/>
              </w:rPr>
              <w:t xml:space="preserve">  </w:t>
            </w:r>
            <w:r>
              <w:rPr/>
              <w:t>po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8.</w:t>
            </w:r>
            <w:r>
              <w:rPr/>
              <w:t>磅</w:t>
            </w:r>
            <w:r>
              <w:rPr>
                <w:rFonts w:eastAsia="Times New Roman"/>
              </w:rPr>
              <w:t xml:space="preserve">  </w:t>
            </w:r>
            <w:r>
              <w:rPr/>
              <w:t>pound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9.</w:t>
            </w:r>
            <w:r>
              <w:rPr/>
              <w:t>練習</w:t>
            </w:r>
            <w:r>
              <w:rPr>
                <w:rFonts w:eastAsia="Times New Roman"/>
              </w:rPr>
              <w:t xml:space="preserve">  </w:t>
            </w:r>
            <w:r>
              <w:rPr/>
              <w:t>practi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0.</w:t>
            </w:r>
            <w:r>
              <w:rPr/>
              <w:t>祈禱</w:t>
            </w:r>
            <w:r>
              <w:rPr>
                <w:rFonts w:eastAsia="Times New Roman"/>
              </w:rPr>
              <w:t xml:space="preserve">  </w:t>
            </w:r>
            <w:r>
              <w:rPr/>
              <w:t>pra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1.</w:t>
            </w:r>
            <w:r>
              <w:rPr/>
              <w:t>準備</w:t>
            </w:r>
            <w:r>
              <w:rPr>
                <w:rFonts w:eastAsia="Times New Roman"/>
              </w:rPr>
              <w:t xml:space="preserve">  </w:t>
            </w:r>
            <w:r>
              <w:rPr/>
              <w:t>prepa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2.</w:t>
            </w:r>
            <w:r>
              <w:rPr/>
              <w:t>禮物</w:t>
            </w:r>
            <w:r>
              <w:rPr>
                <w:rFonts w:eastAsia="Times New Roman"/>
              </w:rPr>
              <w:t xml:space="preserve">  </w:t>
            </w:r>
            <w:r>
              <w:rPr/>
              <w:t>presen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3.</w:t>
            </w:r>
            <w:r>
              <w:rPr/>
              <w:t>漂亮的</w:t>
            </w:r>
            <w:r>
              <w:rPr>
                <w:rFonts w:eastAsia="Times New Roman"/>
              </w:rPr>
              <w:t xml:space="preserve">  </w:t>
            </w:r>
            <w:r>
              <w:rPr/>
              <w:t>prett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4.</w:t>
            </w:r>
            <w:r>
              <w:rPr/>
              <w:t>價格</w:t>
            </w:r>
            <w:r>
              <w:rPr>
                <w:rFonts w:eastAsia="Times New Roman"/>
              </w:rPr>
              <w:t xml:space="preserve">  </w:t>
            </w:r>
            <w:r>
              <w:rPr/>
              <w:t>pric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5.</w:t>
            </w:r>
            <w:r>
              <w:rPr/>
              <w:t>公主</w:t>
            </w:r>
            <w:r>
              <w:rPr>
                <w:rFonts w:eastAsia="Times New Roman"/>
              </w:rPr>
              <w:t xml:space="preserve">  </w:t>
            </w:r>
            <w:r>
              <w:rPr/>
              <w:t>princes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6.</w:t>
            </w:r>
            <w:r>
              <w:rPr/>
              <w:t>獎</w:t>
            </w:r>
            <w:r>
              <w:rPr>
                <w:rFonts w:eastAsia="Times New Roman"/>
              </w:rPr>
              <w:t xml:space="preserve">  </w:t>
            </w:r>
            <w:r>
              <w:rPr/>
              <w:t>priz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7.</w:t>
            </w:r>
            <w:r>
              <w:rPr/>
              <w:t>問題</w:t>
            </w:r>
            <w:r>
              <w:rPr>
                <w:rFonts w:eastAsia="Times New Roman"/>
              </w:rPr>
              <w:t xml:space="preserve">  </w:t>
            </w:r>
            <w:r>
              <w:rPr/>
              <w:t>proble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8.</w:t>
            </w:r>
            <w:r>
              <w:rPr/>
              <w:t>節目</w:t>
            </w:r>
            <w:r>
              <w:rPr>
                <w:rFonts w:eastAsia="Times New Roman"/>
              </w:rPr>
              <w:t xml:space="preserve">  </w:t>
            </w:r>
            <w:r>
              <w:rPr/>
              <w:t>program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9.</w:t>
            </w:r>
            <w:r>
              <w:rPr/>
              <w:t>驕傲的</w:t>
            </w:r>
            <w:r>
              <w:rPr>
                <w:rFonts w:eastAsia="Times New Roman"/>
              </w:rPr>
              <w:t xml:space="preserve">  </w:t>
            </w:r>
            <w:r>
              <w:rPr/>
              <w:t>prou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.</w:t>
            </w:r>
            <w:r>
              <w:rPr/>
              <w:t>公立的</w:t>
            </w:r>
            <w:r>
              <w:rPr>
                <w:rFonts w:eastAsia="Times New Roman"/>
              </w:rPr>
              <w:t xml:space="preserve">  </w:t>
            </w:r>
            <w:r>
              <w:rPr/>
              <w:t>public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59:00Z</dcterms:created>
  <dc:creator>龍山</dc:creator>
  <dc:description/>
  <dc:language>en-US</dc:language>
  <cp:lastModifiedBy>win-me</cp:lastModifiedBy>
  <dcterms:modified xsi:type="dcterms:W3CDTF">2006-07-09T08:56:00Z</dcterms:modified>
  <cp:revision>5</cp:revision>
  <dc:subject/>
  <dc:title>英語最基本1000字測驗</dc:title>
</cp:coreProperties>
</file>