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1.</w:t>
            </w:r>
            <w:r>
              <w:rPr/>
              <w:t>片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2.</w:t>
            </w:r>
            <w:r>
              <w:rPr/>
              <w:t>星期一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3.</w:t>
            </w:r>
            <w:r>
              <w:rPr/>
              <w:t>錢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4.</w:t>
            </w:r>
            <w:r>
              <w:rPr/>
              <w:t>猴子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5.</w:t>
            </w:r>
            <w:r>
              <w:rPr/>
              <w:t>月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6.</w:t>
            </w:r>
            <w:r>
              <w:rPr/>
              <w:t>月亮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7.</w:t>
            </w:r>
            <w:r>
              <w:rPr/>
              <w:t>拖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8.</w:t>
            </w:r>
            <w:r>
              <w:rPr/>
              <w:t>更多的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9.</w:t>
            </w:r>
            <w:r>
              <w:rPr/>
              <w:t>早上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0.</w:t>
            </w:r>
            <w:r>
              <w:rPr/>
              <w:t>大部分的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.</w:t>
            </w:r>
            <w:r>
              <w:rPr/>
              <w:t>母親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2.</w:t>
            </w:r>
            <w:r>
              <w:rPr/>
              <w:t>機車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3.</w:t>
            </w:r>
            <w:r>
              <w:rPr/>
              <w:t>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4.</w:t>
            </w:r>
            <w:r>
              <w:rPr/>
              <w:t>老鼠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5.</w:t>
            </w:r>
            <w:r>
              <w:rPr/>
              <w:t>嘴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6.</w:t>
            </w:r>
            <w:r>
              <w:rPr/>
              <w:t>移動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7.</w:t>
            </w:r>
            <w:r>
              <w:rPr/>
              <w:t>電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8.</w:t>
            </w:r>
            <w:r>
              <w:rPr/>
              <w:t>先生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9.</w:t>
            </w:r>
            <w:r>
              <w:rPr/>
              <w:t>太太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0.</w:t>
            </w:r>
            <w:r>
              <w:rPr/>
              <w:t>捷運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1.</w:t>
            </w:r>
            <w:r>
              <w:rPr/>
              <w:t>女士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2.</w:t>
            </w:r>
            <w:r>
              <w:rPr/>
              <w:t>許多的（</w:t>
            </w:r>
            <w:r>
              <w:rPr>
                <w:sz w:val="20"/>
                <w:szCs w:val="20"/>
              </w:rPr>
              <w:t>後加不可數名詞</w:t>
            </w:r>
            <w:r>
              <w:rPr/>
              <w:t>）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3.</w:t>
            </w:r>
            <w:r>
              <w:rPr/>
              <w:t>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4.</w:t>
            </w:r>
            <w:r>
              <w:rPr/>
              <w:t>博物館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5.</w:t>
            </w:r>
            <w:r>
              <w:rPr/>
              <w:t>音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6.</w:t>
            </w:r>
            <w:r>
              <w:rPr/>
              <w:t>必須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7.</w:t>
            </w:r>
            <w:r>
              <w:rPr/>
              <w:t>釘子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8.</w:t>
            </w:r>
            <w:r>
              <w:rPr/>
              <w:t>名字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9.</w:t>
            </w:r>
            <w:r>
              <w:rPr/>
              <w:t>國家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0.</w:t>
            </w:r>
            <w:r>
              <w:rPr/>
              <w:t>在…附近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1.</w:t>
            </w:r>
            <w:r>
              <w:rPr/>
              <w:t>脖子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2.</w:t>
            </w:r>
            <w:r>
              <w:rPr/>
              <w:t>需要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3.</w:t>
            </w:r>
            <w:r>
              <w:rPr/>
              <w:t>鄰居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4.</w:t>
            </w:r>
            <w:r>
              <w:rPr/>
              <w:t>從不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5.</w:t>
            </w:r>
            <w:r>
              <w:rPr/>
              <w:t>新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6.</w:t>
            </w:r>
            <w:r>
              <w:rPr/>
              <w:t>消息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7.</w:t>
            </w:r>
            <w:r>
              <w:rPr/>
              <w:t>下一個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8.</w:t>
            </w:r>
            <w:r>
              <w:rPr/>
              <w:t>好的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9.</w:t>
            </w:r>
            <w:r>
              <w:rPr/>
              <w:t>晚上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0.</w:t>
            </w:r>
            <w:r>
              <w:rPr/>
              <w:t>九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班級：</w:t>
      </w:r>
      <w:r>
        <w:rPr/>
        <w:t>________</w:t>
      </w:r>
      <w:r>
        <w:rPr/>
        <w:t>姓名：</w:t>
      </w:r>
      <w:r>
        <w:rPr/>
        <w:t>__________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  <w:br/>
        <w:t xml:space="preserve">  </w:t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1.</w:t>
            </w:r>
            <w:r>
              <w:rPr/>
              <w:t>十九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2.</w:t>
            </w:r>
            <w:r>
              <w:rPr/>
              <w:t>第十九的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3.</w:t>
            </w:r>
            <w:r>
              <w:rPr/>
              <w:t>九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4.</w:t>
            </w:r>
            <w:r>
              <w:rPr/>
              <w:t>第九的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5.</w:t>
            </w:r>
            <w:r>
              <w:rPr/>
              <w:t>沒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6.</w:t>
            </w:r>
            <w:r>
              <w:rPr/>
              <w:t>無一人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7.</w:t>
            </w:r>
            <w:r>
              <w:rPr/>
              <w:t>點頭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8.</w:t>
            </w:r>
            <w:r>
              <w:rPr/>
              <w:t>噪音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9.</w:t>
            </w:r>
            <w:r>
              <w:rPr/>
              <w:t>麵條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0.</w:t>
            </w:r>
            <w:r>
              <w:rPr/>
              <w:t>中午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1.</w:t>
            </w:r>
            <w:r>
              <w:rPr/>
              <w:t>北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2.</w:t>
            </w:r>
            <w:r>
              <w:rPr/>
              <w:t>鼻子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3.</w:t>
            </w:r>
            <w:r>
              <w:rPr/>
              <w:t>不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4.</w:t>
            </w:r>
            <w:r>
              <w:rPr/>
              <w:t>筆記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5.</w:t>
            </w:r>
            <w:r>
              <w:rPr/>
              <w:t>筆記本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6.</w:t>
            </w:r>
            <w:r>
              <w:rPr/>
              <w:t>沒有（東西）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7.</w:t>
            </w:r>
            <w:r>
              <w:rPr/>
              <w:t>注意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8.</w:t>
            </w:r>
            <w:r>
              <w:rPr/>
              <w:t>十一月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9.</w:t>
            </w:r>
            <w:r>
              <w:rPr/>
              <w:t>現在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0.</w:t>
            </w:r>
            <w:r>
              <w:rPr/>
              <w:t>號碼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ind w:left="240" w:hanging="0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  <w:br/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1.</w:t>
            </w:r>
            <w:r>
              <w:rPr/>
              <w:t>護士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2.</w:t>
            </w:r>
            <w:r>
              <w:rPr/>
              <w:t>點鐘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3.</w:t>
            </w:r>
            <w:r>
              <w:rPr/>
              <w:t>十月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4.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的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5.</w:t>
            </w:r>
            <w:r>
              <w:rPr/>
              <w:t>自…離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6.</w:t>
            </w:r>
            <w:r>
              <w:rPr/>
              <w:t>辦公室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7.</w:t>
            </w:r>
            <w:r>
              <w:rPr/>
              <w:t>警官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8.</w:t>
            </w:r>
            <w:r>
              <w:rPr/>
              <w:t>時常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9.</w:t>
            </w:r>
            <w:r>
              <w:rPr/>
              <w:t>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0.</w:t>
            </w:r>
            <w:r>
              <w:rPr/>
              <w:t>可以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1.</w:t>
            </w:r>
            <w:r>
              <w:rPr/>
              <w:t>老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2.</w:t>
            </w:r>
            <w:r>
              <w:rPr/>
              <w:t>在…上面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3.</w:t>
            </w:r>
            <w:r>
              <w:rPr/>
              <w:t>一次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4.</w:t>
            </w:r>
            <w:r>
              <w:rPr/>
              <w:t>一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5.</w:t>
            </w:r>
            <w:r>
              <w:rPr/>
              <w:t>只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6.</w:t>
            </w:r>
            <w:r>
              <w:rPr/>
              <w:t>打開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7.</w:t>
            </w:r>
            <w:r>
              <w:rPr/>
              <w:t>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8.</w:t>
            </w:r>
            <w:r>
              <w:rPr/>
              <w:t>柳橙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9.</w:t>
            </w:r>
            <w:r>
              <w:rPr/>
              <w:t>點餐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0.</w:t>
            </w:r>
            <w:r>
              <w:rPr/>
              <w:t>其他的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1.</w:t>
            </w:r>
            <w:r>
              <w:rPr/>
              <w:t>片刻</w:t>
            </w:r>
            <w:r>
              <w:rPr>
                <w:rFonts w:eastAsia="Times New Roman"/>
              </w:rPr>
              <w:t xml:space="preserve">  </w:t>
            </w:r>
            <w:r>
              <w:rPr/>
              <w:t>momen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2.</w:t>
            </w:r>
            <w:r>
              <w:rPr/>
              <w:t>星期一</w:t>
            </w:r>
            <w:r>
              <w:rPr>
                <w:rFonts w:eastAsia="Times New Roman"/>
              </w:rPr>
              <w:t xml:space="preserve">  </w:t>
            </w:r>
            <w:r>
              <w:rPr/>
              <w:t>Monday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3.</w:t>
            </w:r>
            <w:r>
              <w:rPr/>
              <w:t>錢</w:t>
            </w:r>
            <w:r>
              <w:rPr>
                <w:rFonts w:eastAsia="Times New Roman"/>
              </w:rPr>
              <w:t xml:space="preserve">  </w:t>
            </w:r>
            <w:r>
              <w:rPr/>
              <w:t>mone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4.</w:t>
            </w:r>
            <w:r>
              <w:rPr/>
              <w:t>猴子</w:t>
            </w:r>
            <w:r>
              <w:rPr>
                <w:rFonts w:eastAsia="Times New Roman"/>
              </w:rPr>
              <w:t xml:space="preserve">  </w:t>
            </w:r>
            <w:r>
              <w:rPr/>
              <w:t>monkey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5.</w:t>
            </w:r>
            <w:r>
              <w:rPr/>
              <w:t>月份</w:t>
            </w:r>
            <w:r>
              <w:rPr>
                <w:rFonts w:eastAsia="Times New Roman"/>
              </w:rPr>
              <w:t xml:space="preserve">  </w:t>
            </w:r>
            <w:r>
              <w:rPr/>
              <w:t>month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6.</w:t>
            </w:r>
            <w:r>
              <w:rPr/>
              <w:t>月亮</w:t>
            </w:r>
            <w:r>
              <w:rPr>
                <w:rFonts w:eastAsia="Times New Roman"/>
              </w:rPr>
              <w:t xml:space="preserve">  </w:t>
            </w:r>
            <w:r>
              <w:rPr/>
              <w:t>moon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7.</w:t>
            </w:r>
            <w:r>
              <w:rPr/>
              <w:t>拖地</w:t>
            </w:r>
            <w:r>
              <w:rPr>
                <w:rFonts w:eastAsia="Times New Roman"/>
              </w:rPr>
              <w:t xml:space="preserve">  </w:t>
            </w:r>
            <w:r>
              <w:rPr/>
              <w:t>mop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8.</w:t>
            </w:r>
            <w:r>
              <w:rPr/>
              <w:t>更多的</w:t>
            </w:r>
            <w:r>
              <w:rPr>
                <w:rFonts w:eastAsia="Times New Roman"/>
              </w:rPr>
              <w:t xml:space="preserve">  </w:t>
            </w:r>
            <w:r>
              <w:rPr/>
              <w:t>mor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9.</w:t>
            </w:r>
            <w:r>
              <w:rPr/>
              <w:t>早上</w:t>
            </w:r>
            <w:r>
              <w:rPr>
                <w:rFonts w:eastAsia="Times New Roman"/>
              </w:rPr>
              <w:t xml:space="preserve">  </w:t>
            </w:r>
            <w:r>
              <w:rPr/>
              <w:t>morning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0.</w:t>
            </w:r>
            <w:r>
              <w:rPr/>
              <w:t>大部分的</w:t>
            </w:r>
            <w:r>
              <w:rPr>
                <w:rFonts w:eastAsia="Times New Roman"/>
              </w:rPr>
              <w:t xml:space="preserve">  </w:t>
            </w:r>
            <w:r>
              <w:rPr/>
              <w:t>most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.</w:t>
            </w:r>
            <w:r>
              <w:rPr/>
              <w:t>母親</w:t>
            </w:r>
            <w:r>
              <w:rPr>
                <w:rFonts w:eastAsia="Times New Roman"/>
              </w:rPr>
              <w:t xml:space="preserve">  </w:t>
            </w:r>
            <w:r>
              <w:rPr/>
              <w:t>mother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2.</w:t>
            </w:r>
            <w:r>
              <w:rPr/>
              <w:t>機車</w:t>
            </w:r>
            <w:r>
              <w:rPr>
                <w:rFonts w:eastAsia="Times New Roman"/>
              </w:rPr>
              <w:t xml:space="preserve">  </w:t>
            </w:r>
            <w:r>
              <w:rPr/>
              <w:t>motorcycl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3.</w:t>
            </w: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mountai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4.</w:t>
            </w:r>
            <w:r>
              <w:rPr/>
              <w:t>老鼠</w:t>
            </w:r>
            <w:r>
              <w:rPr>
                <w:rFonts w:eastAsia="Times New Roman"/>
              </w:rPr>
              <w:t xml:space="preserve">  </w:t>
            </w:r>
            <w:r>
              <w:rPr/>
              <w:t>mous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5.</w:t>
            </w:r>
            <w:r>
              <w:rPr/>
              <w:t>嘴巴</w:t>
            </w:r>
            <w:r>
              <w:rPr>
                <w:rFonts w:eastAsia="Times New Roman"/>
              </w:rPr>
              <w:t xml:space="preserve">  </w:t>
            </w:r>
            <w:r>
              <w:rPr/>
              <w:t>mouth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6.</w:t>
            </w:r>
            <w:r>
              <w:rPr/>
              <w:t>移動</w:t>
            </w:r>
            <w:r>
              <w:rPr>
                <w:rFonts w:eastAsia="Times New Roman"/>
              </w:rPr>
              <w:t xml:space="preserve">  </w:t>
            </w:r>
            <w:r>
              <w:rPr/>
              <w:t>mov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7.</w:t>
            </w:r>
            <w:r>
              <w:rPr/>
              <w:t>電影</w:t>
            </w:r>
            <w:r>
              <w:rPr>
                <w:rFonts w:eastAsia="Times New Roman"/>
              </w:rPr>
              <w:t xml:space="preserve">  </w:t>
            </w:r>
            <w:r>
              <w:rPr/>
              <w:t>movi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8.</w:t>
            </w:r>
            <w:r>
              <w:rPr/>
              <w:t>先生</w:t>
            </w:r>
            <w:r>
              <w:rPr>
                <w:rFonts w:eastAsia="Times New Roman"/>
              </w:rPr>
              <w:t xml:space="preserve">  </w:t>
            </w:r>
            <w:r>
              <w:rPr/>
              <w:t>Mr.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9.</w:t>
            </w:r>
            <w:r>
              <w:rPr/>
              <w:t>太太</w:t>
            </w:r>
            <w:r>
              <w:rPr>
                <w:rFonts w:eastAsia="Times New Roman"/>
              </w:rPr>
              <w:t xml:space="preserve">  </w:t>
            </w:r>
            <w:r>
              <w:rPr/>
              <w:t>Mrs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0.</w:t>
            </w:r>
            <w:r>
              <w:rPr/>
              <w:t>捷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MRT</w:t>
            </w:r>
          </w:p>
        </w:tc>
      </w:tr>
    </w:tbl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1.</w:t>
            </w:r>
            <w:r>
              <w:rPr/>
              <w:t>女士</w:t>
            </w:r>
            <w:r>
              <w:rPr>
                <w:rFonts w:eastAsia="Times New Roman"/>
              </w:rPr>
              <w:t xml:space="preserve">  </w:t>
            </w:r>
            <w:r>
              <w:rPr/>
              <w:t>Ms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2.</w:t>
            </w:r>
            <w:r>
              <w:rPr/>
              <w:t>許多的（</w:t>
            </w:r>
            <w:r>
              <w:rPr>
                <w:sz w:val="20"/>
                <w:szCs w:val="20"/>
              </w:rPr>
              <w:t>後加不可數名詞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much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3.</w:t>
            </w:r>
            <w:r>
              <w:rPr/>
              <w:t>泥</w:t>
            </w:r>
            <w:r>
              <w:rPr>
                <w:rFonts w:eastAsia="Times New Roman"/>
              </w:rPr>
              <w:t xml:space="preserve">  </w:t>
            </w:r>
            <w:r>
              <w:rPr/>
              <w:t>mud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4.</w:t>
            </w:r>
            <w:r>
              <w:rPr/>
              <w:t>博物館</w:t>
            </w:r>
            <w:r>
              <w:rPr>
                <w:rFonts w:eastAsia="Times New Roman"/>
              </w:rPr>
              <w:t xml:space="preserve">  </w:t>
            </w:r>
            <w:r>
              <w:rPr/>
              <w:t>museum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5.</w:t>
            </w:r>
            <w:r>
              <w:rPr/>
              <w:t>音樂</w:t>
            </w:r>
            <w:r>
              <w:rPr>
                <w:rFonts w:eastAsia="Times New Roman"/>
              </w:rPr>
              <w:t xml:space="preserve">  </w:t>
            </w:r>
            <w:r>
              <w:rPr/>
              <w:t>music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6.</w:t>
            </w:r>
            <w:r>
              <w:rPr/>
              <w:t>必須</w:t>
            </w:r>
            <w:r>
              <w:rPr>
                <w:rFonts w:eastAsia="Times New Roman"/>
              </w:rPr>
              <w:t xml:space="preserve">  </w:t>
            </w:r>
            <w:r>
              <w:rPr/>
              <w:t>must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7.</w:t>
            </w:r>
            <w:r>
              <w:rPr/>
              <w:t>釘子</w:t>
            </w:r>
            <w:r>
              <w:rPr>
                <w:rFonts w:eastAsia="Times New Roman"/>
              </w:rPr>
              <w:t xml:space="preserve">  </w:t>
            </w:r>
            <w:r>
              <w:rPr/>
              <w:t>nai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8.</w:t>
            </w:r>
            <w:r>
              <w:rPr/>
              <w:t>名字</w:t>
            </w:r>
            <w:r>
              <w:rPr>
                <w:rFonts w:eastAsia="Times New Roman"/>
              </w:rPr>
              <w:t xml:space="preserve">  </w:t>
            </w:r>
            <w:r>
              <w:rPr/>
              <w:t>nam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9.</w:t>
            </w:r>
            <w:r>
              <w:rPr/>
              <w:t>國家的</w:t>
            </w:r>
            <w:r>
              <w:rPr>
                <w:rFonts w:eastAsia="Times New Roman"/>
              </w:rPr>
              <w:t xml:space="preserve">  </w:t>
            </w:r>
            <w:r>
              <w:rPr/>
              <w:t>nationa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0.</w:t>
            </w:r>
            <w:r>
              <w:rPr/>
              <w:t>在…附近</w:t>
            </w:r>
            <w:r>
              <w:rPr>
                <w:rFonts w:eastAsia="Times New Roman"/>
              </w:rPr>
              <w:t xml:space="preserve">  </w:t>
            </w:r>
            <w:r>
              <w:rPr/>
              <w:t>near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1.</w:t>
            </w:r>
            <w:r>
              <w:rPr/>
              <w:t>脖子</w:t>
            </w:r>
            <w:r>
              <w:rPr>
                <w:rFonts w:eastAsia="Times New Roman"/>
              </w:rPr>
              <w:t xml:space="preserve">  </w:t>
            </w:r>
            <w:r>
              <w:rPr/>
              <w:t>nec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2.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need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3.</w:t>
            </w:r>
            <w:r>
              <w:rPr/>
              <w:t>鄰居</w:t>
            </w:r>
            <w:r>
              <w:rPr>
                <w:rFonts w:eastAsia="Times New Roman"/>
              </w:rPr>
              <w:t xml:space="preserve">  </w:t>
            </w:r>
            <w:r>
              <w:rPr/>
              <w:t>neighbor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4.</w:t>
            </w:r>
            <w:r>
              <w:rPr/>
              <w:t>從不</w:t>
            </w:r>
            <w:r>
              <w:rPr>
                <w:rFonts w:eastAsia="Times New Roman"/>
              </w:rPr>
              <w:t xml:space="preserve">  </w:t>
            </w:r>
            <w:r>
              <w:rPr/>
              <w:t>never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5.</w:t>
            </w:r>
            <w:r>
              <w:rPr/>
              <w:t>新的</w:t>
            </w:r>
            <w:r>
              <w:rPr>
                <w:rFonts w:eastAsia="Times New Roman"/>
              </w:rPr>
              <w:t xml:space="preserve">  </w:t>
            </w:r>
            <w:r>
              <w:rPr/>
              <w:t>new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6.</w:t>
            </w:r>
            <w:r>
              <w:rPr/>
              <w:t>消息</w:t>
            </w:r>
            <w:r>
              <w:rPr>
                <w:rFonts w:eastAsia="Times New Roman"/>
              </w:rPr>
              <w:t xml:space="preserve">  </w:t>
            </w:r>
            <w:r>
              <w:rPr/>
              <w:t>news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7.</w:t>
            </w:r>
            <w:r>
              <w:rPr/>
              <w:t>下一個的</w:t>
            </w:r>
            <w:r>
              <w:rPr>
                <w:rFonts w:eastAsia="Times New Roman"/>
              </w:rPr>
              <w:t xml:space="preserve">  </w:t>
            </w:r>
            <w:r>
              <w:rPr/>
              <w:t>nex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8.</w:t>
            </w:r>
            <w:r>
              <w:rPr/>
              <w:t>好的</w:t>
            </w:r>
            <w:r>
              <w:rPr>
                <w:rFonts w:eastAsia="Times New Roman"/>
              </w:rPr>
              <w:t xml:space="preserve">  </w:t>
            </w:r>
            <w:r>
              <w:rPr/>
              <w:t>nic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9.</w:t>
            </w:r>
            <w:r>
              <w:rPr/>
              <w:t>晚上</w:t>
            </w:r>
            <w:r>
              <w:rPr>
                <w:rFonts w:eastAsia="Times New Roman"/>
              </w:rPr>
              <w:t xml:space="preserve">  </w:t>
            </w:r>
            <w:r>
              <w:rPr/>
              <w:t>nigh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0.</w:t>
            </w:r>
            <w:r>
              <w:rPr/>
              <w:t>九</w:t>
            </w:r>
            <w:r>
              <w:rPr>
                <w:rFonts w:eastAsia="Times New Roman"/>
              </w:rPr>
              <w:t xml:space="preserve">  </w:t>
            </w:r>
            <w:r>
              <w:rPr/>
              <w:t>nine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065</wp:posOffset>
                </wp:positionH>
                <wp:positionV relativeFrom="paragraph">
                  <wp:posOffset>-118745</wp:posOffset>
                </wp:positionV>
                <wp:extent cx="847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9.35pt;mso-position-vertical-relative:text;margin-left:-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班級：</w:t>
      </w:r>
      <w:r>
        <w:rPr/>
        <w:t>________</w:t>
      </w:r>
      <w:r>
        <w:rPr/>
        <w:t>姓名：</w:t>
      </w:r>
      <w:r>
        <w:rPr/>
        <w:t>__</w:t>
      </w:r>
      <w:r>
        <w:rPr/>
        <w:t>________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  <w:r>
        <w:rPr/>
        <w:br/>
        <w:t xml:space="preserve">  </w:t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1.</w:t>
            </w:r>
            <w:r>
              <w:rPr/>
              <w:t>十九</w:t>
            </w:r>
            <w:r>
              <w:rPr>
                <w:rFonts w:eastAsia="Times New Roman"/>
              </w:rPr>
              <w:t xml:space="preserve">  </w:t>
            </w:r>
            <w:r>
              <w:rPr/>
              <w:t>ninetee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2.</w:t>
            </w:r>
            <w:r>
              <w:rPr/>
              <w:t>第十九的</w:t>
            </w:r>
            <w:r>
              <w:rPr>
                <w:rFonts w:eastAsia="Times New Roman"/>
              </w:rPr>
              <w:t xml:space="preserve">  </w:t>
            </w:r>
            <w:r>
              <w:rPr/>
              <w:t>nineteenth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3.</w:t>
            </w:r>
            <w:r>
              <w:rPr/>
              <w:t>九十</w:t>
            </w:r>
            <w:r>
              <w:rPr>
                <w:rFonts w:eastAsia="Times New Roman"/>
              </w:rPr>
              <w:t xml:space="preserve">  </w:t>
            </w:r>
            <w:r>
              <w:rPr/>
              <w:t>ninet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4.</w:t>
            </w:r>
            <w:r>
              <w:rPr/>
              <w:t>第九的</w:t>
            </w:r>
            <w:r>
              <w:rPr>
                <w:rFonts w:eastAsia="Times New Roman"/>
              </w:rPr>
              <w:t xml:space="preserve">  </w:t>
            </w:r>
            <w:r>
              <w:rPr/>
              <w:t>ninth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5.</w:t>
            </w:r>
            <w:r>
              <w:rPr/>
              <w:t>沒有</w:t>
            </w:r>
            <w:r>
              <w:rPr>
                <w:rFonts w:eastAsia="Times New Roman"/>
              </w:rPr>
              <w:t xml:space="preserve">  </w:t>
            </w:r>
            <w:r>
              <w:rPr/>
              <w:t>n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6.</w:t>
            </w:r>
            <w:r>
              <w:rPr/>
              <w:t>無一人</w:t>
            </w:r>
            <w:r>
              <w:rPr>
                <w:rFonts w:eastAsia="Times New Roman"/>
              </w:rPr>
              <w:t xml:space="preserve">  </w:t>
            </w:r>
            <w:r>
              <w:rPr/>
              <w:t>nobody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7.</w:t>
            </w:r>
            <w:r>
              <w:rPr/>
              <w:t>點頭</w:t>
            </w:r>
            <w:r>
              <w:rPr/>
              <w:t>no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8.</w:t>
            </w:r>
            <w:r>
              <w:rPr/>
              <w:t>噪音</w:t>
            </w:r>
            <w:r>
              <w:rPr>
                <w:rFonts w:eastAsia="Times New Roman"/>
              </w:rPr>
              <w:t xml:space="preserve">  </w:t>
            </w:r>
            <w:r>
              <w:rPr/>
              <w:t>nois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9.</w:t>
            </w:r>
            <w:r>
              <w:rPr/>
              <w:t>麵條</w:t>
            </w:r>
            <w:r>
              <w:rPr>
                <w:rFonts w:eastAsia="Times New Roman"/>
              </w:rPr>
              <w:t xml:space="preserve">  </w:t>
            </w:r>
            <w:r>
              <w:rPr/>
              <w:t>noodl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0.</w:t>
            </w:r>
            <w:r>
              <w:rPr/>
              <w:t>中午</w:t>
            </w:r>
            <w:r>
              <w:rPr>
                <w:rFonts w:eastAsia="Times New Roman"/>
              </w:rPr>
              <w:t xml:space="preserve">  </w:t>
            </w:r>
            <w:r>
              <w:rPr/>
              <w:t>noon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1.</w:t>
            </w:r>
            <w:r>
              <w:rPr/>
              <w:t>北方</w:t>
            </w:r>
            <w:r>
              <w:rPr>
                <w:rFonts w:eastAsia="Times New Roman"/>
              </w:rPr>
              <w:t xml:space="preserve">  </w:t>
            </w:r>
            <w:r>
              <w:rPr/>
              <w:t>north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2.</w:t>
            </w:r>
            <w:r>
              <w:rPr/>
              <w:t>鼻子</w:t>
            </w:r>
            <w:r>
              <w:rPr>
                <w:rFonts w:eastAsia="Times New Roman"/>
              </w:rPr>
              <w:t xml:space="preserve">  </w:t>
            </w:r>
            <w:r>
              <w:rPr/>
              <w:t>nos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3.</w:t>
            </w:r>
            <w:r>
              <w:rPr/>
              <w:t>不</w:t>
            </w:r>
            <w:r>
              <w:rPr>
                <w:rFonts w:eastAsia="Times New Roman"/>
              </w:rPr>
              <w:t xml:space="preserve">  </w:t>
            </w:r>
            <w:r>
              <w:rPr/>
              <w:t>no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4.</w:t>
            </w:r>
            <w:r>
              <w:rPr/>
              <w:t>筆記</w:t>
            </w:r>
            <w:r>
              <w:rPr>
                <w:rFonts w:eastAsia="Times New Roman"/>
              </w:rPr>
              <w:t xml:space="preserve">  </w:t>
            </w:r>
            <w:r>
              <w:rPr/>
              <w:t>not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5.</w:t>
            </w:r>
            <w:r>
              <w:rPr/>
              <w:t>筆記本</w:t>
            </w:r>
            <w:r>
              <w:rPr>
                <w:rFonts w:eastAsia="Times New Roman"/>
              </w:rPr>
              <w:t xml:space="preserve">  </w:t>
            </w:r>
            <w:r>
              <w:rPr/>
              <w:t>notebook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6.</w:t>
            </w:r>
            <w:r>
              <w:rPr/>
              <w:t>沒有（東西）</w:t>
            </w:r>
            <w:r>
              <w:rPr>
                <w:rFonts w:eastAsia="Times New Roman"/>
              </w:rPr>
              <w:t xml:space="preserve">  </w:t>
            </w:r>
            <w:r>
              <w:rPr/>
              <w:t>nothing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7.</w:t>
            </w:r>
            <w:r>
              <w:rPr/>
              <w:t>注意到</w:t>
            </w:r>
            <w:r>
              <w:rPr>
                <w:rFonts w:eastAsia="Times New Roman"/>
              </w:rPr>
              <w:t xml:space="preserve">  </w:t>
            </w:r>
            <w:r>
              <w:rPr/>
              <w:t>notic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8.</w:t>
            </w:r>
            <w:r>
              <w:rPr/>
              <w:t>十一月</w:t>
            </w:r>
            <w:r>
              <w:rPr>
                <w:rFonts w:eastAsia="Times New Roman"/>
              </w:rPr>
              <w:t xml:space="preserve">  </w:t>
            </w:r>
            <w:r>
              <w:rPr/>
              <w:t>November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9.</w:t>
            </w:r>
            <w:r>
              <w:rPr/>
              <w:t>現在</w:t>
            </w:r>
            <w:r>
              <w:rPr>
                <w:rFonts w:eastAsia="Times New Roman"/>
              </w:rPr>
              <w:t xml:space="preserve">  </w:t>
            </w:r>
            <w:r>
              <w:rPr/>
              <w:t>now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0.</w:t>
            </w:r>
            <w:r>
              <w:rPr/>
              <w:t>號碼</w:t>
            </w:r>
            <w:r>
              <w:rPr>
                <w:rFonts w:eastAsia="Times New Roman"/>
              </w:rPr>
              <w:t xml:space="preserve">  </w:t>
            </w:r>
            <w:r>
              <w:rPr/>
              <w:t>number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ind w:left="240" w:hanging="0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</w:t>
      </w:r>
      <w:r>
        <w:rPr/>
        <w:t>__</w:t>
      </w:r>
      <w:r>
        <w:rPr/>
        <w:t>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  <w:r>
        <w:rPr/>
        <w:br/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1.</w:t>
            </w:r>
            <w:r>
              <w:rPr/>
              <w:t>護士</w:t>
            </w:r>
            <w:r>
              <w:rPr>
                <w:rFonts w:eastAsia="Times New Roman"/>
              </w:rPr>
              <w:t xml:space="preserve">  </w:t>
            </w:r>
            <w:r>
              <w:rPr/>
              <w:t>nurs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2.</w:t>
            </w:r>
            <w:r>
              <w:rPr/>
              <w:t>點鐘</w:t>
            </w:r>
            <w:r>
              <w:rPr>
                <w:rFonts w:eastAsia="Times New Roman"/>
              </w:rPr>
              <w:t xml:space="preserve">  </w:t>
            </w:r>
            <w:r>
              <w:rPr/>
              <w:t>o’clock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3.</w:t>
            </w:r>
            <w:r>
              <w:rPr/>
              <w:t>十月</w:t>
            </w:r>
            <w:r>
              <w:rPr>
                <w:rFonts w:eastAsia="Times New Roman"/>
              </w:rPr>
              <w:t xml:space="preserve">  </w:t>
            </w:r>
            <w:r>
              <w:rPr/>
              <w:t>Octobe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4.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of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5.</w:t>
            </w:r>
            <w:r>
              <w:rPr/>
              <w:t>自…離開</w:t>
            </w:r>
            <w:r>
              <w:rPr>
                <w:rFonts w:eastAsia="Times New Roman"/>
              </w:rPr>
              <w:t xml:space="preserve">  </w:t>
            </w:r>
            <w:r>
              <w:rPr/>
              <w:t>off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6.</w:t>
            </w:r>
            <w:r>
              <w:rPr/>
              <w:t>辦公室</w:t>
            </w:r>
            <w:r>
              <w:rPr>
                <w:rFonts w:eastAsia="Times New Roman"/>
              </w:rPr>
              <w:t xml:space="preserve">  </w:t>
            </w:r>
            <w:r>
              <w:rPr/>
              <w:t>offic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7.</w:t>
            </w:r>
            <w:r>
              <w:rPr/>
              <w:t>警官</w:t>
            </w:r>
            <w:r>
              <w:rPr>
                <w:rFonts w:eastAsia="Times New Roman"/>
              </w:rPr>
              <w:t xml:space="preserve">  </w:t>
            </w:r>
            <w:r>
              <w:rPr/>
              <w:t>office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8.</w:t>
            </w:r>
            <w:r>
              <w:rPr/>
              <w:t>時常</w:t>
            </w:r>
            <w:r>
              <w:rPr>
                <w:rFonts w:eastAsia="Times New Roman"/>
              </w:rPr>
              <w:t xml:space="preserve">  </w:t>
            </w:r>
            <w:r>
              <w:rPr/>
              <w:t>often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9.</w:t>
            </w:r>
            <w:r>
              <w:rPr/>
              <w:t>油</w:t>
            </w:r>
            <w:r>
              <w:rPr>
                <w:rFonts w:eastAsia="Times New Roman"/>
              </w:rPr>
              <w:t xml:space="preserve">  </w:t>
            </w:r>
            <w:r>
              <w:rPr/>
              <w:t>oil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0.</w:t>
            </w:r>
            <w:r>
              <w:rPr/>
              <w:t>可以</w:t>
            </w:r>
            <w:r>
              <w:rPr>
                <w:rFonts w:eastAsia="Times New Roman"/>
              </w:rPr>
              <w:t xml:space="preserve">  </w:t>
            </w:r>
            <w:r>
              <w:rPr/>
              <w:t>OK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1.</w:t>
            </w:r>
            <w:r>
              <w:rPr/>
              <w:t>老的</w:t>
            </w:r>
            <w:r>
              <w:rPr>
                <w:rFonts w:eastAsia="Times New Roman"/>
              </w:rPr>
              <w:t xml:space="preserve">  </w:t>
            </w:r>
            <w:r>
              <w:rPr/>
              <w:t>ol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2.</w:t>
            </w:r>
            <w:r>
              <w:rPr/>
              <w:t>在…上面</w:t>
            </w:r>
            <w:r>
              <w:rPr>
                <w:rFonts w:eastAsia="Times New Roman"/>
              </w:rPr>
              <w:t xml:space="preserve">  </w:t>
            </w:r>
            <w:r>
              <w:rPr/>
              <w:t>on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3.</w:t>
            </w:r>
            <w:r>
              <w:rPr/>
              <w:t>一次</w:t>
            </w:r>
            <w:r>
              <w:rPr>
                <w:rFonts w:eastAsia="Times New Roman"/>
              </w:rPr>
              <w:t xml:space="preserve">  </w:t>
            </w:r>
            <w:r>
              <w:rPr/>
              <w:t>onc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4.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on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5.</w:t>
            </w:r>
            <w:r>
              <w:rPr/>
              <w:t>只</w:t>
            </w:r>
            <w:r>
              <w:rPr>
                <w:rFonts w:eastAsia="Times New Roman"/>
              </w:rPr>
              <w:t xml:space="preserve">  </w:t>
            </w:r>
            <w:r>
              <w:rPr/>
              <w:t>onl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6.</w:t>
            </w:r>
            <w:r>
              <w:rPr/>
              <w:t>打開</w:t>
            </w:r>
            <w:r>
              <w:rPr>
                <w:rFonts w:eastAsia="Times New Roman"/>
              </w:rPr>
              <w:t xml:space="preserve">  </w:t>
            </w:r>
            <w:r>
              <w:rPr/>
              <w:t>open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7.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o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8.</w:t>
            </w:r>
            <w:r>
              <w:rPr/>
              <w:t>柳橙</w:t>
            </w:r>
            <w:r>
              <w:rPr>
                <w:rFonts w:eastAsia="Times New Roman"/>
              </w:rPr>
              <w:t xml:space="preserve">  </w:t>
            </w:r>
            <w:r>
              <w:rPr/>
              <w:t>orang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9.</w:t>
            </w:r>
            <w:r>
              <w:rPr/>
              <w:t>點餐</w:t>
            </w:r>
            <w:r>
              <w:rPr>
                <w:rFonts w:eastAsia="Times New Roman"/>
              </w:rPr>
              <w:t xml:space="preserve">  </w:t>
            </w:r>
            <w:r>
              <w:rPr/>
              <w:t>orde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0.</w:t>
            </w:r>
            <w:r>
              <w:rPr/>
              <w:t>其他的</w:t>
            </w:r>
            <w:r>
              <w:rPr>
                <w:rFonts w:eastAsia="Times New Roman"/>
              </w:rPr>
              <w:t xml:space="preserve">  </w:t>
            </w:r>
            <w:r>
              <w:rPr/>
              <w:t>other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cols w:num="2" w:space="480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53:00Z</dcterms:created>
  <dc:creator>龍山</dc:creator>
  <dc:description/>
  <dc:language>en-US</dc:language>
  <cp:lastModifiedBy>win-me</cp:lastModifiedBy>
  <dcterms:modified xsi:type="dcterms:W3CDTF">2006-07-09T08:43:00Z</dcterms:modified>
  <cp:revision>6</cp:revision>
  <dc:subject/>
  <dc:title>英語最基本1000字測驗</dc:title>
</cp:coreProperties>
</file>