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1.</w:t>
            </w:r>
            <w:r>
              <w:rPr/>
              <w:t>稍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2.</w:t>
            </w:r>
            <w:r>
              <w:rPr/>
              <w:t>笑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3.</w:t>
            </w:r>
            <w:r>
              <w:rPr/>
              <w:t>律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4.</w:t>
            </w:r>
            <w:r>
              <w:rPr/>
              <w:t>懶惰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5.</w:t>
            </w:r>
            <w:r>
              <w:rPr/>
              <w:t>引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6.</w:t>
            </w:r>
            <w:r>
              <w:rPr/>
              <w:t>領導者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7.</w:t>
            </w:r>
            <w:r>
              <w:rPr/>
              <w:t>學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8.</w:t>
            </w:r>
            <w:r>
              <w:rPr/>
              <w:t>最少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.</w:t>
            </w:r>
            <w:r>
              <w:rPr/>
              <w:t>離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0.</w:t>
            </w:r>
            <w:r>
              <w:rPr/>
              <w:t>左邊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1.</w:t>
            </w:r>
            <w:r>
              <w:rPr/>
              <w:t>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2.</w:t>
            </w:r>
            <w:r>
              <w:rPr/>
              <w:t>檸檬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3.</w:t>
            </w:r>
            <w:r>
              <w:rPr/>
              <w:t>借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4.</w:t>
            </w:r>
            <w:r>
              <w:rPr/>
              <w:t>較少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5.</w:t>
            </w:r>
            <w:r>
              <w:rPr/>
              <w:t>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6.</w:t>
            </w:r>
            <w:r>
              <w:rPr/>
              <w:t>讓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7.</w:t>
            </w:r>
            <w:r>
              <w:rPr/>
              <w:t>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.</w:t>
            </w:r>
            <w:r>
              <w:rPr/>
              <w:t>萵苣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9.</w:t>
            </w:r>
            <w:r>
              <w:rPr/>
              <w:t>圖書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.</w:t>
            </w:r>
            <w:r>
              <w:rPr/>
              <w:t>蓋子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1.</w:t>
            </w:r>
            <w:r>
              <w:rPr/>
              <w:t>說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.</w:t>
            </w:r>
            <w:r>
              <w:rPr/>
              <w:t>生活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3.</w:t>
            </w:r>
            <w:r>
              <w:rPr/>
              <w:t>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4.</w:t>
            </w:r>
            <w:r>
              <w:rPr/>
              <w:t>喜歡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.</w:t>
            </w:r>
            <w:r>
              <w:rPr/>
              <w:t>隊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6.</w:t>
            </w:r>
            <w:r>
              <w:rPr/>
              <w:t>獅子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7.</w:t>
            </w:r>
            <w:r>
              <w:rPr/>
              <w:t>嘴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.</w:t>
            </w:r>
            <w:r>
              <w:rPr/>
              <w:t>表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9.</w:t>
            </w:r>
            <w:r>
              <w:rPr/>
              <w:t>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.</w:t>
            </w:r>
            <w:r>
              <w:rPr/>
              <w:t>小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1.</w:t>
            </w:r>
            <w:r>
              <w:rPr/>
              <w:t>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2.</w:t>
            </w:r>
            <w:r>
              <w:rPr/>
              <w:t>客廳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3.</w:t>
            </w:r>
            <w:r>
              <w:rPr/>
              <w:t>寂寞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4.</w:t>
            </w:r>
            <w:r>
              <w:rPr/>
              <w:t>長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.</w:t>
            </w:r>
            <w:r>
              <w:rPr/>
              <w:t>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6.</w:t>
            </w:r>
            <w:r>
              <w:rPr/>
              <w:t>遺失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.</w:t>
            </w:r>
            <w:r>
              <w:rPr/>
              <w:t>大聲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8.</w:t>
            </w:r>
            <w:r>
              <w:rPr/>
              <w:t>喜愛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9.</w:t>
            </w:r>
            <w:r>
              <w:rPr/>
              <w:t>可愛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.</w:t>
            </w:r>
            <w:r>
              <w:rPr/>
              <w:t>低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1.</w:t>
            </w:r>
            <w:r>
              <w:rPr/>
              <w:t>幸運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2.</w:t>
            </w:r>
            <w:r>
              <w:rPr/>
              <w:t>午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.</w:t>
            </w:r>
            <w:r>
              <w:rPr/>
              <w:t>機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4.</w:t>
            </w:r>
            <w:r>
              <w:rPr/>
              <w:t>瘋狂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5.</w:t>
            </w:r>
            <w:r>
              <w:rPr/>
              <w:t>神奇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6.</w:t>
            </w:r>
            <w:r>
              <w:rPr/>
              <w:t>信件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7.</w:t>
            </w:r>
            <w:r>
              <w:rPr/>
              <w:t>郵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8.</w:t>
            </w:r>
            <w:r>
              <w:rPr/>
              <w:t>製作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9.</w:t>
            </w:r>
            <w:r>
              <w:rPr/>
              <w:t>男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.</w:t>
            </w:r>
            <w:r>
              <w:rPr/>
              <w:t>許多的（</w:t>
            </w:r>
            <w:r>
              <w:rPr>
                <w:sz w:val="20"/>
                <w:szCs w:val="20"/>
              </w:rPr>
              <w:t>後加可數名詞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1.</w:t>
            </w:r>
            <w:r>
              <w:rPr/>
              <w:t>地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2.</w:t>
            </w:r>
            <w:r>
              <w:rPr/>
              <w:t>三月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3.</w:t>
            </w:r>
            <w:r>
              <w:rPr/>
              <w:t>做記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.</w:t>
            </w:r>
            <w:r>
              <w:rPr/>
              <w:t>簽字筆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5.</w:t>
            </w:r>
            <w:r>
              <w:rPr/>
              <w:t>市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6.</w:t>
            </w:r>
            <w:r>
              <w:rPr/>
              <w:t>已婚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7.</w:t>
            </w:r>
            <w:r>
              <w:rPr/>
              <w:t>面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8.</w:t>
            </w:r>
            <w:r>
              <w:rPr/>
              <w:t>墊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9.</w:t>
            </w:r>
            <w:r>
              <w:rPr/>
              <w:t>數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.</w:t>
            </w:r>
            <w:r>
              <w:rPr/>
              <w:t>事情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1.</w:t>
            </w:r>
            <w:r>
              <w:rPr/>
              <w:t>可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2.</w:t>
            </w:r>
            <w:r>
              <w:rPr/>
              <w:t>五月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3.</w:t>
            </w:r>
            <w:r>
              <w:rPr/>
              <w:t>也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4.</w:t>
            </w:r>
            <w:r>
              <w:rPr/>
              <w:t>一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5.</w:t>
            </w:r>
            <w:r>
              <w:rPr/>
              <w:t>意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6.</w:t>
            </w:r>
            <w:r>
              <w:rPr/>
              <w:t>肉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7.</w:t>
            </w:r>
            <w:r>
              <w:rPr/>
              <w:t>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8.</w:t>
            </w:r>
            <w:r>
              <w:rPr/>
              <w:t>中號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9.</w:t>
            </w:r>
            <w:r>
              <w:rPr/>
              <w:t>遇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0.</w:t>
            </w:r>
            <w:r>
              <w:rPr/>
              <w:t>會議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.</w:t>
            </w:r>
            <w:r>
              <w:rPr/>
              <w:t>菜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2.</w:t>
            </w:r>
            <w:r>
              <w:rPr/>
              <w:t>哩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3.</w:t>
            </w:r>
            <w:r>
              <w:rPr/>
              <w:t>牛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.</w:t>
            </w:r>
            <w:r>
              <w:rPr/>
              <w:t>百萬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5.</w:t>
            </w:r>
            <w:r>
              <w:rPr/>
              <w:t>介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.</w:t>
            </w:r>
            <w:r>
              <w:rPr/>
              <w:t>分鐘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7.</w:t>
            </w:r>
            <w:r>
              <w:rPr/>
              <w:t>小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8.</w:t>
            </w:r>
            <w:r>
              <w:rPr/>
              <w:t>想念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9.</w:t>
            </w:r>
            <w:r>
              <w:rPr/>
              <w:t>錯誤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0.</w:t>
            </w:r>
            <w:r>
              <w:rPr/>
              <w:t>現代化的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1.</w:t>
            </w:r>
            <w:r>
              <w:rPr/>
              <w:t>稍後</w:t>
            </w:r>
            <w:r>
              <w:rPr>
                <w:rFonts w:eastAsia="Times New Roman"/>
              </w:rPr>
              <w:t xml:space="preserve">  </w:t>
            </w:r>
            <w:r>
              <w:rPr/>
              <w:t>lat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2.</w:t>
            </w:r>
            <w:r>
              <w:rPr/>
              <w:t>笑</w:t>
            </w:r>
            <w:r>
              <w:rPr>
                <w:rFonts w:eastAsia="Times New Roman"/>
              </w:rPr>
              <w:t xml:space="preserve">  </w:t>
            </w:r>
            <w:r>
              <w:rPr/>
              <w:t>laug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3.</w:t>
            </w:r>
            <w:r>
              <w:rPr/>
              <w:t>律師</w:t>
            </w:r>
            <w:r>
              <w:rPr>
                <w:rFonts w:eastAsia="Times New Roman"/>
              </w:rPr>
              <w:t xml:space="preserve">  </w:t>
            </w:r>
            <w:r>
              <w:rPr/>
              <w:t>lawy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4.</w:t>
            </w:r>
            <w:r>
              <w:rPr/>
              <w:t>懶惰的</w:t>
            </w:r>
            <w:r>
              <w:rPr>
                <w:rFonts w:eastAsia="Times New Roman"/>
              </w:rPr>
              <w:t xml:space="preserve">  </w:t>
            </w:r>
            <w:r>
              <w:rPr/>
              <w:t>lazy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5.</w:t>
            </w:r>
            <w:r>
              <w:rPr/>
              <w:t>引導</w:t>
            </w:r>
            <w:r>
              <w:rPr>
                <w:rFonts w:eastAsia="Times New Roman"/>
              </w:rPr>
              <w:t xml:space="preserve">  </w:t>
            </w:r>
            <w:r>
              <w:rPr/>
              <w:t>lea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6.</w:t>
            </w:r>
            <w:r>
              <w:rPr/>
              <w:t>領導者</w:t>
            </w:r>
            <w:r>
              <w:rPr>
                <w:rFonts w:eastAsia="Times New Roman"/>
              </w:rPr>
              <w:t xml:space="preserve">  </w:t>
            </w:r>
            <w:r>
              <w:rPr/>
              <w:t>lead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7.</w:t>
            </w:r>
            <w:r>
              <w:rPr/>
              <w:t>學習</w:t>
            </w:r>
            <w:r>
              <w:rPr>
                <w:rFonts w:eastAsia="Times New Roman"/>
              </w:rPr>
              <w:t xml:space="preserve">  </w:t>
            </w:r>
            <w:r>
              <w:rPr/>
              <w:t>lear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8.</w:t>
            </w:r>
            <w:r>
              <w:rPr/>
              <w:t>最少的</w:t>
            </w:r>
            <w:r>
              <w:rPr>
                <w:rFonts w:eastAsia="Times New Roman"/>
              </w:rPr>
              <w:t xml:space="preserve">  </w:t>
            </w:r>
            <w:r>
              <w:rPr/>
              <w:t>leas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.</w:t>
            </w:r>
            <w:r>
              <w:rPr/>
              <w:t>離開</w:t>
            </w:r>
            <w:r>
              <w:rPr>
                <w:rFonts w:eastAsia="Times New Roman"/>
              </w:rPr>
              <w:t xml:space="preserve">  </w:t>
            </w:r>
            <w:r>
              <w:rPr/>
              <w:t>lea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0.</w:t>
            </w:r>
            <w:r>
              <w:rPr/>
              <w:t>左邊</w:t>
            </w:r>
            <w:r>
              <w:rPr>
                <w:rFonts w:eastAsia="Times New Roman"/>
              </w:rPr>
              <w:t xml:space="preserve">  </w:t>
            </w:r>
            <w:r>
              <w:rPr/>
              <w:t>lef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1.</w:t>
            </w:r>
            <w:r>
              <w:rPr/>
              <w:t>腿</w:t>
            </w:r>
            <w:r>
              <w:rPr>
                <w:rFonts w:eastAsia="Times New Roman"/>
              </w:rPr>
              <w:t xml:space="preserve">  </w:t>
            </w:r>
            <w:r>
              <w:rPr/>
              <w:t>le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2.</w:t>
            </w:r>
            <w:r>
              <w:rPr/>
              <w:t>檸檬</w:t>
            </w:r>
            <w:r>
              <w:rPr>
                <w:rFonts w:eastAsia="Times New Roman"/>
              </w:rPr>
              <w:t xml:space="preserve">  </w:t>
            </w:r>
            <w:r>
              <w:rPr/>
              <w:t>lemo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3.</w:t>
            </w:r>
            <w:r>
              <w:rPr/>
              <w:t>借出</w:t>
            </w:r>
            <w:r>
              <w:rPr>
                <w:rFonts w:eastAsia="Times New Roman"/>
              </w:rPr>
              <w:t xml:space="preserve">  </w:t>
            </w:r>
            <w:r>
              <w:rPr/>
              <w:t>len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4.</w:t>
            </w:r>
            <w:r>
              <w:rPr/>
              <w:t>較少的</w:t>
            </w:r>
            <w:r>
              <w:rPr>
                <w:rFonts w:eastAsia="Times New Roman"/>
              </w:rPr>
              <w:t xml:space="preserve">  </w:t>
            </w:r>
            <w:r>
              <w:rPr/>
              <w:t>less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5.</w:t>
            </w: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less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6.</w:t>
            </w:r>
            <w:r>
              <w:rPr/>
              <w:t>讓</w:t>
            </w:r>
            <w:r>
              <w:rPr>
                <w:rFonts w:eastAsia="Times New Roman"/>
              </w:rPr>
              <w:t xml:space="preserve">  </w:t>
            </w:r>
            <w:r>
              <w:rPr/>
              <w:t>le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7.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lett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.</w:t>
            </w:r>
            <w:r>
              <w:rPr/>
              <w:t>萵苣</w:t>
            </w:r>
            <w:r>
              <w:rPr>
                <w:rFonts w:eastAsia="Times New Roman"/>
              </w:rPr>
              <w:t xml:space="preserve">  </w:t>
            </w:r>
            <w:r>
              <w:rPr/>
              <w:t>lettu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9.</w:t>
            </w: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librar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.</w:t>
            </w:r>
            <w:r>
              <w:rPr/>
              <w:t>蓋子</w:t>
            </w:r>
            <w:r>
              <w:rPr>
                <w:rFonts w:eastAsia="Times New Roman"/>
              </w:rPr>
              <w:t xml:space="preserve">  </w:t>
            </w:r>
            <w:r>
              <w:rPr/>
              <w:t>lid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1.</w:t>
            </w:r>
            <w:r>
              <w:rPr/>
              <w:t>說謊</w:t>
            </w:r>
            <w:r>
              <w:rPr>
                <w:rFonts w:eastAsia="Times New Roman"/>
              </w:rPr>
              <w:t xml:space="preserve">  </w:t>
            </w:r>
            <w:r>
              <w:rPr/>
              <w:t>l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.</w:t>
            </w:r>
            <w:r>
              <w:rPr/>
              <w:t>生活</w:t>
            </w:r>
            <w:r>
              <w:rPr>
                <w:rFonts w:eastAsia="Times New Roman"/>
              </w:rPr>
              <w:t xml:space="preserve">  </w:t>
            </w:r>
            <w:r>
              <w:rPr/>
              <w:t>lif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3.</w:t>
            </w:r>
            <w:r>
              <w:rPr/>
              <w:t>燈</w:t>
            </w:r>
            <w:r>
              <w:rPr>
                <w:rFonts w:eastAsia="Times New Roman"/>
              </w:rPr>
              <w:t xml:space="preserve">  </w:t>
            </w:r>
            <w:r>
              <w:rPr/>
              <w:t>ligh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4.</w:t>
            </w:r>
            <w:r>
              <w:rPr/>
              <w:t>喜歡</w:t>
            </w:r>
            <w:r>
              <w:rPr>
                <w:rFonts w:eastAsia="Times New Roman"/>
              </w:rPr>
              <w:t xml:space="preserve">  </w:t>
            </w:r>
            <w:r>
              <w:rPr/>
              <w:t>lik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.</w:t>
            </w:r>
            <w:r>
              <w:rPr/>
              <w:t>隊伍</w:t>
            </w:r>
            <w:r>
              <w:rPr>
                <w:rFonts w:eastAsia="Times New Roman"/>
              </w:rPr>
              <w:t xml:space="preserve">  </w:t>
            </w:r>
            <w:r>
              <w:rPr/>
              <w:t>lin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6.</w:t>
            </w:r>
            <w:r>
              <w:rPr/>
              <w:t>獅子</w:t>
            </w:r>
            <w:r>
              <w:rPr>
                <w:rFonts w:eastAsia="Times New Roman"/>
              </w:rPr>
              <w:t xml:space="preserve">  </w:t>
            </w:r>
            <w:r>
              <w:rPr/>
              <w:t>lio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7.</w:t>
            </w:r>
            <w:r>
              <w:rPr/>
              <w:t>嘴唇</w:t>
            </w:r>
            <w:r>
              <w:rPr>
                <w:rFonts w:eastAsia="Times New Roman"/>
              </w:rPr>
              <w:t xml:space="preserve">  </w:t>
            </w:r>
            <w:r>
              <w:rPr/>
              <w:t>li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.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lis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9.</w:t>
            </w:r>
            <w:r>
              <w:rPr/>
              <w:t>聽</w:t>
            </w:r>
            <w:r>
              <w:rPr>
                <w:rFonts w:eastAsia="Times New Roman"/>
              </w:rPr>
              <w:t xml:space="preserve">  </w:t>
            </w:r>
            <w:r>
              <w:rPr/>
              <w:t>list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.</w:t>
            </w:r>
            <w:r>
              <w:rPr/>
              <w:t>小的</w:t>
            </w:r>
            <w:r>
              <w:rPr>
                <w:rFonts w:eastAsia="Times New Roman"/>
              </w:rPr>
              <w:t xml:space="preserve">  </w:t>
            </w:r>
            <w:r>
              <w:rPr/>
              <w:t>littl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1.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li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2.</w:t>
            </w:r>
            <w:r>
              <w:rPr/>
              <w:t>客廳</w:t>
            </w:r>
            <w:r>
              <w:rPr>
                <w:rFonts w:eastAsia="Times New Roman"/>
              </w:rPr>
              <w:t xml:space="preserve">  </w:t>
            </w:r>
            <w:r>
              <w:rPr/>
              <w:t>living room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3.</w:t>
            </w:r>
            <w:r>
              <w:rPr/>
              <w:t>寂寞的</w:t>
            </w:r>
            <w:r>
              <w:rPr>
                <w:rFonts w:eastAsia="Times New Roman"/>
              </w:rPr>
              <w:t xml:space="preserve">  </w:t>
            </w:r>
            <w:r>
              <w:rPr/>
              <w:t>lonel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4.</w:t>
            </w:r>
            <w:r>
              <w:rPr/>
              <w:t>長的</w:t>
            </w:r>
            <w:r>
              <w:rPr>
                <w:rFonts w:eastAsia="Times New Roman"/>
              </w:rPr>
              <w:t xml:space="preserve">  </w:t>
            </w:r>
            <w:r>
              <w:rPr/>
              <w:t>long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.</w:t>
            </w:r>
            <w:r>
              <w:rPr/>
              <w:t>看</w:t>
            </w:r>
            <w:r>
              <w:rPr>
                <w:rFonts w:eastAsia="Times New Roman"/>
              </w:rPr>
              <w:t xml:space="preserve">  </w:t>
            </w:r>
            <w:r>
              <w:rPr/>
              <w:t>loo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6.</w:t>
            </w:r>
            <w:r>
              <w:rPr/>
              <w:t>遺失</w:t>
            </w:r>
            <w:r>
              <w:rPr>
                <w:rFonts w:eastAsia="Times New Roman"/>
              </w:rPr>
              <w:t xml:space="preserve">  </w:t>
            </w:r>
            <w:r>
              <w:rPr/>
              <w:t>los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.</w:t>
            </w:r>
            <w:r>
              <w:rPr/>
              <w:t>大聲的</w:t>
            </w:r>
            <w:r>
              <w:rPr>
                <w:rFonts w:eastAsia="Times New Roman"/>
              </w:rPr>
              <w:t xml:space="preserve">  </w:t>
            </w:r>
            <w:r>
              <w:rPr/>
              <w:t>lou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8.</w:t>
            </w:r>
            <w:r>
              <w:rPr/>
              <w:t>喜愛</w:t>
            </w:r>
            <w:r>
              <w:rPr>
                <w:rFonts w:eastAsia="Times New Roman"/>
              </w:rPr>
              <w:t xml:space="preserve">  </w:t>
            </w:r>
            <w:r>
              <w:rPr/>
              <w:t>lov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9.</w:t>
            </w:r>
            <w:r>
              <w:rPr/>
              <w:t>可愛的</w:t>
            </w:r>
            <w:r>
              <w:rPr>
                <w:rFonts w:eastAsia="Times New Roman"/>
              </w:rPr>
              <w:t xml:space="preserve">  </w:t>
            </w:r>
            <w:r>
              <w:rPr/>
              <w:t>lovel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.</w:t>
            </w:r>
            <w:r>
              <w:rPr/>
              <w:t>低的</w:t>
            </w:r>
            <w:r>
              <w:rPr>
                <w:rFonts w:eastAsia="Times New Roman"/>
              </w:rPr>
              <w:t xml:space="preserve">  </w:t>
            </w:r>
            <w:r>
              <w:rPr/>
              <w:t>low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1.</w:t>
            </w:r>
            <w:r>
              <w:rPr/>
              <w:t>幸運的</w:t>
            </w:r>
            <w:r>
              <w:rPr>
                <w:rFonts w:eastAsia="Times New Roman"/>
              </w:rPr>
              <w:t xml:space="preserve">  </w:t>
            </w:r>
            <w:r>
              <w:rPr/>
              <w:t>luck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2.</w:t>
            </w:r>
            <w:r>
              <w:rPr/>
              <w:t>午餐</w:t>
            </w:r>
            <w:r>
              <w:rPr>
                <w:rFonts w:eastAsia="Times New Roman"/>
              </w:rPr>
              <w:t xml:space="preserve">  </w:t>
            </w:r>
            <w:r>
              <w:rPr/>
              <w:t>lunc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.</w:t>
            </w:r>
            <w:r>
              <w:rPr/>
              <w:t>機器</w:t>
            </w:r>
            <w:r>
              <w:rPr>
                <w:rFonts w:eastAsia="Times New Roman"/>
              </w:rPr>
              <w:t xml:space="preserve">  </w:t>
            </w:r>
            <w:r>
              <w:rPr/>
              <w:t>mach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4.</w:t>
            </w:r>
            <w:r>
              <w:rPr/>
              <w:t>瘋狂的</w:t>
            </w:r>
            <w:r>
              <w:rPr>
                <w:rFonts w:eastAsia="Times New Roman"/>
              </w:rPr>
              <w:t xml:space="preserve">  </w:t>
            </w:r>
            <w:r>
              <w:rPr/>
              <w:t>ma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5.</w:t>
            </w:r>
            <w:r>
              <w:rPr/>
              <w:t>神奇的</w:t>
            </w:r>
            <w:r>
              <w:rPr>
                <w:rFonts w:eastAsia="Times New Roman"/>
              </w:rPr>
              <w:t xml:space="preserve">  </w:t>
            </w:r>
            <w:r>
              <w:rPr/>
              <w:t>magi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6.</w:t>
            </w:r>
            <w:r>
              <w:rPr/>
              <w:t>信件</w:t>
            </w:r>
            <w:r>
              <w:rPr>
                <w:rFonts w:eastAsia="Times New Roman"/>
              </w:rPr>
              <w:t xml:space="preserve">  </w:t>
            </w:r>
            <w:r>
              <w:rPr/>
              <w:t>mai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7.</w:t>
            </w:r>
            <w:r>
              <w:rPr/>
              <w:t>郵差</w:t>
            </w:r>
            <w:r>
              <w:rPr>
                <w:rFonts w:eastAsia="Times New Roman"/>
              </w:rPr>
              <w:t xml:space="preserve">  </w:t>
            </w:r>
            <w:r>
              <w:rPr/>
              <w:t>mailm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8.</w:t>
            </w:r>
            <w:r>
              <w:rPr/>
              <w:t>製作</w:t>
            </w:r>
            <w:r>
              <w:rPr>
                <w:rFonts w:eastAsia="Times New Roman"/>
              </w:rPr>
              <w:t xml:space="preserve">  </w:t>
            </w:r>
            <w:r>
              <w:rPr/>
              <w:t>mak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9.</w:t>
            </w:r>
            <w:r>
              <w:rPr/>
              <w:t>男人</w:t>
            </w:r>
            <w:r>
              <w:rPr>
                <w:rFonts w:eastAsia="Times New Roman"/>
              </w:rPr>
              <w:t xml:space="preserve">  </w:t>
            </w:r>
            <w:r>
              <w:rPr/>
              <w:t>m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.</w:t>
            </w:r>
            <w:r>
              <w:rPr/>
              <w:t>許多的（</w:t>
            </w:r>
            <w:r>
              <w:rPr>
                <w:sz w:val="20"/>
                <w:szCs w:val="20"/>
              </w:rPr>
              <w:t>後加可數名詞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man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1.</w:t>
            </w:r>
            <w:r>
              <w:rPr/>
              <w:t>地圖</w:t>
            </w:r>
            <w:r>
              <w:rPr>
                <w:rFonts w:eastAsia="Times New Roman"/>
              </w:rPr>
              <w:t xml:space="preserve">  </w:t>
            </w:r>
            <w:r>
              <w:rPr/>
              <w:t>map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2.</w:t>
            </w:r>
            <w:r>
              <w:rPr/>
              <w:t>三月</w:t>
            </w:r>
            <w:r>
              <w:rPr>
                <w:rFonts w:eastAsia="Times New Roman"/>
              </w:rPr>
              <w:t xml:space="preserve">  </w:t>
            </w:r>
            <w:r>
              <w:rPr/>
              <w:t>March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3.</w:t>
            </w:r>
            <w:r>
              <w:rPr/>
              <w:t>做記號</w:t>
            </w:r>
            <w:r>
              <w:rPr>
                <w:rFonts w:eastAsia="Times New Roman"/>
              </w:rPr>
              <w:t xml:space="preserve">  </w:t>
            </w:r>
            <w:r>
              <w:rPr/>
              <w:t>mar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.</w:t>
            </w:r>
            <w:r>
              <w:rPr/>
              <w:t>簽字筆</w:t>
            </w:r>
            <w:r>
              <w:rPr>
                <w:rFonts w:eastAsia="Times New Roman"/>
              </w:rPr>
              <w:t xml:space="preserve">  </w:t>
            </w:r>
            <w:r>
              <w:rPr/>
              <w:t>marke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5.</w:t>
            </w:r>
            <w:r>
              <w:rPr/>
              <w:t>市場</w:t>
            </w:r>
            <w:r>
              <w:rPr>
                <w:rFonts w:eastAsia="Times New Roman"/>
              </w:rPr>
              <w:t xml:space="preserve">  </w:t>
            </w:r>
            <w:r>
              <w:rPr/>
              <w:t>mark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6.</w:t>
            </w:r>
            <w:r>
              <w:rPr/>
              <w:t>已婚的</w:t>
            </w:r>
            <w:r>
              <w:rPr>
                <w:rFonts w:eastAsia="Times New Roman"/>
              </w:rPr>
              <w:t xml:space="preserve">  </w:t>
            </w:r>
            <w:r>
              <w:rPr/>
              <w:t>marrie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7.</w:t>
            </w:r>
            <w:r>
              <w:rPr/>
              <w:t>面具</w:t>
            </w:r>
            <w:r>
              <w:rPr>
                <w:rFonts w:eastAsia="Times New Roman"/>
              </w:rPr>
              <w:t xml:space="preserve">  </w:t>
            </w:r>
            <w:r>
              <w:rPr/>
              <w:t>mas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8.</w:t>
            </w:r>
            <w:r>
              <w:rPr/>
              <w:t>墊子</w:t>
            </w:r>
            <w:r>
              <w:rPr>
                <w:rFonts w:eastAsia="Times New Roman"/>
              </w:rPr>
              <w:t xml:space="preserve">  </w:t>
            </w:r>
            <w:r>
              <w:rPr/>
              <w:t>ma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9.</w:t>
            </w:r>
            <w:r>
              <w:rPr/>
              <w:t>數學</w:t>
            </w:r>
            <w:r>
              <w:rPr>
                <w:rFonts w:eastAsia="Times New Roman"/>
              </w:rPr>
              <w:t xml:space="preserve">  </w:t>
            </w:r>
            <w:r>
              <w:rPr/>
              <w:t>mat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.</w:t>
            </w:r>
            <w:r>
              <w:rPr/>
              <w:t>事情</w:t>
            </w:r>
            <w:r>
              <w:rPr>
                <w:rFonts w:eastAsia="Times New Roman"/>
              </w:rPr>
              <w:t xml:space="preserve">  </w:t>
            </w:r>
            <w:r>
              <w:rPr/>
              <w:t>matter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1.</w:t>
            </w:r>
            <w:r>
              <w:rPr/>
              <w:t>可能</w:t>
            </w:r>
            <w:r>
              <w:rPr>
                <w:rFonts w:eastAsia="Times New Roman"/>
              </w:rPr>
              <w:t xml:space="preserve">  </w:t>
            </w:r>
            <w:r>
              <w:rPr/>
              <w:t>m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2.</w:t>
            </w:r>
            <w:r>
              <w:rPr/>
              <w:t>五月</w:t>
            </w:r>
            <w:r>
              <w:rPr>
                <w:rFonts w:eastAsia="Times New Roman"/>
              </w:rPr>
              <w:t xml:space="preserve">  </w:t>
            </w:r>
            <w:r>
              <w:rPr/>
              <w:t>Ma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3.</w:t>
            </w:r>
            <w:r>
              <w:rPr/>
              <w:t>也許</w:t>
            </w:r>
            <w:r>
              <w:rPr>
                <w:rFonts w:eastAsia="Times New Roman"/>
              </w:rPr>
              <w:t xml:space="preserve">  </w:t>
            </w:r>
            <w:r>
              <w:rPr/>
              <w:t>mayb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4.</w:t>
            </w:r>
            <w:r>
              <w:rPr/>
              <w:t>一餐</w:t>
            </w:r>
            <w:r>
              <w:rPr>
                <w:rFonts w:eastAsia="Times New Roman"/>
              </w:rPr>
              <w:t xml:space="preserve">  </w:t>
            </w:r>
            <w:r>
              <w:rPr/>
              <w:t>mea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5.</w:t>
            </w:r>
            <w:r>
              <w:rPr/>
              <w:t>意指</w:t>
            </w:r>
            <w:r>
              <w:rPr>
                <w:rFonts w:eastAsia="Times New Roman"/>
              </w:rPr>
              <w:t xml:space="preserve">  </w:t>
            </w:r>
            <w:r>
              <w:rPr/>
              <w:t>me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6.</w:t>
            </w:r>
            <w:r>
              <w:rPr/>
              <w:t>肉</w:t>
            </w:r>
            <w:r>
              <w:rPr>
                <w:rFonts w:eastAsia="Times New Roman"/>
              </w:rPr>
              <w:t xml:space="preserve">  </w:t>
            </w:r>
            <w:r>
              <w:rPr/>
              <w:t>mea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7.</w:t>
            </w:r>
            <w:r>
              <w:rPr/>
              <w:t>藥</w:t>
            </w:r>
            <w:r>
              <w:rPr>
                <w:rFonts w:eastAsia="Times New Roman"/>
              </w:rPr>
              <w:t xml:space="preserve">  </w:t>
            </w:r>
            <w:r>
              <w:rPr/>
              <w:t>medicin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8.</w:t>
            </w:r>
            <w:r>
              <w:rPr/>
              <w:t>中號的</w:t>
            </w:r>
            <w:r>
              <w:rPr>
                <w:rFonts w:eastAsia="Times New Roman"/>
              </w:rPr>
              <w:t xml:space="preserve">  </w:t>
            </w:r>
            <w:r>
              <w:rPr/>
              <w:t>medium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9.</w:t>
            </w:r>
            <w:r>
              <w:rPr/>
              <w:t>遇見</w:t>
            </w:r>
            <w:r>
              <w:rPr>
                <w:rFonts w:eastAsia="Times New Roman"/>
              </w:rPr>
              <w:t xml:space="preserve">  </w:t>
            </w:r>
            <w:r>
              <w:rPr/>
              <w:t>mee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0.</w:t>
            </w:r>
            <w:r>
              <w:rPr/>
              <w:t>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meeting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.</w:t>
            </w:r>
            <w:r>
              <w:rPr/>
              <w:t>菜單</w:t>
            </w:r>
            <w:r>
              <w:rPr>
                <w:rFonts w:eastAsia="Times New Roman"/>
              </w:rPr>
              <w:t xml:space="preserve">  </w:t>
            </w:r>
            <w:r>
              <w:rPr/>
              <w:t>men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2.</w:t>
            </w:r>
            <w:r>
              <w:rPr/>
              <w:t>哩</w:t>
            </w:r>
            <w:r>
              <w:rPr>
                <w:rFonts w:eastAsia="Times New Roman"/>
              </w:rPr>
              <w:t xml:space="preserve">  </w:t>
            </w:r>
            <w:r>
              <w:rPr/>
              <w:t>mil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3.</w:t>
            </w:r>
            <w:r>
              <w:rPr/>
              <w:t>牛奶</w:t>
            </w:r>
            <w:r>
              <w:rPr>
                <w:rFonts w:eastAsia="Times New Roman"/>
              </w:rPr>
              <w:t xml:space="preserve">  </w:t>
            </w:r>
            <w:r>
              <w:rPr/>
              <w:t>mil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.</w:t>
            </w:r>
            <w:r>
              <w:rPr/>
              <w:t>百萬</w:t>
            </w:r>
            <w:r>
              <w:rPr>
                <w:rFonts w:eastAsia="Times New Roman"/>
              </w:rPr>
              <w:t xml:space="preserve">  </w:t>
            </w:r>
            <w:r>
              <w:rPr/>
              <w:t>millio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5.</w:t>
            </w:r>
            <w:r>
              <w:rPr/>
              <w:t>介意</w:t>
            </w:r>
            <w:r>
              <w:rPr>
                <w:rFonts w:eastAsia="Times New Roman"/>
              </w:rPr>
              <w:t xml:space="preserve">  </w:t>
            </w:r>
            <w:r>
              <w:rPr/>
              <w:t>mi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.</w:t>
            </w:r>
            <w:r>
              <w:rPr/>
              <w:t>分鐘</w:t>
            </w:r>
            <w:r>
              <w:rPr>
                <w:rFonts w:eastAsia="Times New Roman"/>
              </w:rPr>
              <w:t xml:space="preserve">  </w:t>
            </w:r>
            <w:r>
              <w:rPr/>
              <w:t>minut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7.</w:t>
            </w:r>
            <w:r>
              <w:rPr/>
              <w:t>小姐</w:t>
            </w:r>
            <w:r>
              <w:rPr>
                <w:rFonts w:eastAsia="Times New Roman"/>
              </w:rPr>
              <w:t xml:space="preserve">  </w:t>
            </w:r>
            <w:r>
              <w:rPr/>
              <w:t>Mis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8.</w:t>
            </w:r>
            <w:r>
              <w:rPr/>
              <w:t>想念</w:t>
            </w:r>
            <w:r>
              <w:rPr>
                <w:rFonts w:eastAsia="Times New Roman"/>
              </w:rPr>
              <w:t xml:space="preserve">  </w:t>
            </w:r>
            <w:r>
              <w:rPr/>
              <w:t>miss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9.</w:t>
            </w:r>
            <w:r>
              <w:rPr/>
              <w:t>錯誤</w:t>
            </w:r>
            <w:r>
              <w:rPr>
                <w:rFonts w:eastAsia="Times New Roman"/>
              </w:rPr>
              <w:t xml:space="preserve">  </w:t>
            </w:r>
            <w:r>
              <w:rPr/>
              <w:t>mistak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0.</w:t>
            </w:r>
            <w:r>
              <w:rPr/>
              <w:t>現代化的</w:t>
            </w:r>
            <w:r>
              <w:rPr>
                <w:rFonts w:eastAsia="Times New Roman"/>
              </w:rPr>
              <w:t xml:space="preserve">  </w:t>
            </w:r>
            <w:r>
              <w:rPr/>
              <w:t>modern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8:00Z</dcterms:created>
  <dc:creator>龍山</dc:creator>
  <dc:description/>
  <dc:language>en-US</dc:language>
  <cp:lastModifiedBy>win-me</cp:lastModifiedBy>
  <dcterms:modified xsi:type="dcterms:W3CDTF">2006-07-09T08:31:00Z</dcterms:modified>
  <cp:revision>7</cp:revision>
  <dc:subject/>
  <dc:title>英語最基本1000字測驗</dc:title>
</cp:coreProperties>
</file>