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.</w:t>
            </w:r>
            <w:r>
              <w:rPr/>
              <w:t>極好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.</w:t>
            </w:r>
            <w:r>
              <w:rPr/>
              <w:t>除了…之外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3.</w:t>
            </w:r>
            <w:r>
              <w:rPr/>
              <w:t>感到興奮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.</w:t>
            </w:r>
            <w:r>
              <w:rPr/>
              <w:t>令人興奮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.</w:t>
            </w:r>
            <w:r>
              <w:rPr/>
              <w:t>原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6.</w:t>
            </w:r>
            <w:r>
              <w:rPr/>
              <w:t>運動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.</w:t>
            </w:r>
            <w:r>
              <w:rPr/>
              <w:t>貴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.</w:t>
            </w:r>
            <w:r>
              <w:rPr/>
              <w:t>經驗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9.</w:t>
            </w:r>
            <w:r>
              <w:rPr/>
              <w:t>眼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.</w:t>
            </w:r>
            <w:r>
              <w:rPr/>
              <w:t>臉孔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.</w:t>
            </w:r>
            <w:r>
              <w:rPr/>
              <w:t>事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2.</w:t>
            </w:r>
            <w:r>
              <w:rPr/>
              <w:t>工廠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3.</w:t>
            </w:r>
            <w:r>
              <w:rPr/>
              <w:t>失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4.</w:t>
            </w:r>
            <w:r>
              <w:rPr/>
              <w:t>秋天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5.</w:t>
            </w:r>
            <w:r>
              <w:rPr/>
              <w:t>家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.</w:t>
            </w:r>
            <w:r>
              <w:rPr/>
              <w:t>有名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7.</w:t>
            </w:r>
            <w:r>
              <w:rPr/>
              <w:t>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.</w:t>
            </w:r>
            <w:r>
              <w:rPr/>
              <w:t>遠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9.</w:t>
            </w:r>
            <w:r>
              <w:rPr/>
              <w:t>農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.</w:t>
            </w:r>
            <w:r>
              <w:rPr/>
              <w:t>農夫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1.</w:t>
            </w:r>
            <w:r>
              <w:rPr/>
              <w:t>快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.</w:t>
            </w:r>
            <w:r>
              <w:rPr/>
              <w:t>胖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.</w:t>
            </w:r>
            <w:r>
              <w:rPr/>
              <w:t>父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4.</w:t>
            </w:r>
            <w:r>
              <w:rPr/>
              <w:t>最喜愛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5.</w:t>
            </w:r>
            <w:r>
              <w:rPr/>
              <w:t>二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6.</w:t>
            </w:r>
            <w:r>
              <w:rPr/>
              <w:t>餵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.</w:t>
            </w:r>
            <w:r>
              <w:rPr/>
              <w:t>覺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8.</w:t>
            </w:r>
            <w:r>
              <w:rPr/>
              <w:t>節慶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9.</w:t>
            </w:r>
            <w:r>
              <w:rPr/>
              <w:t>發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.</w:t>
            </w:r>
            <w:r>
              <w:rPr/>
              <w:t>少數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1.</w:t>
            </w:r>
            <w:r>
              <w:rPr/>
              <w:t>十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.</w:t>
            </w:r>
            <w:r>
              <w:rPr/>
              <w:t>第十五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3.</w:t>
            </w:r>
            <w:r>
              <w:rPr/>
              <w:t>第五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4.</w:t>
            </w:r>
            <w:r>
              <w:rPr/>
              <w:t>五十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.</w:t>
            </w:r>
            <w:r>
              <w:rPr/>
              <w:t>打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.</w:t>
            </w:r>
            <w:r>
              <w:rPr/>
              <w:t>裝滿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7.</w:t>
            </w:r>
            <w:r>
              <w:rPr/>
              <w:t>最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8.</w:t>
            </w:r>
            <w:r>
              <w:rPr/>
              <w:t>找到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.</w:t>
            </w:r>
            <w:r>
              <w:rPr/>
              <w:t>很好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.</w:t>
            </w:r>
            <w:r>
              <w:rPr/>
              <w:t>手指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1.</w:t>
            </w:r>
            <w:r>
              <w:rPr/>
              <w:t>完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2.</w:t>
            </w:r>
            <w:r>
              <w:rPr/>
              <w:t>火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3.</w:t>
            </w:r>
            <w:r>
              <w:rPr/>
              <w:t>第一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4.</w:t>
            </w:r>
            <w:r>
              <w:rPr/>
              <w:t>魚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.</w:t>
            </w:r>
            <w:r>
              <w:rPr/>
              <w:t>漁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.</w:t>
            </w:r>
            <w:r>
              <w:rPr/>
              <w:t>五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.</w:t>
            </w:r>
            <w:r>
              <w:rPr/>
              <w:t>修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.</w:t>
            </w:r>
            <w:r>
              <w:rPr/>
              <w:t>地板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.</w:t>
            </w:r>
            <w:r>
              <w:rPr/>
              <w:t>花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.</w:t>
            </w:r>
            <w:r>
              <w:rPr/>
              <w:t>笛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1.</w:t>
            </w:r>
            <w:r>
              <w:rPr/>
              <w:t>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2.</w:t>
            </w:r>
            <w:r>
              <w:rPr/>
              <w:t>遵循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3.</w:t>
            </w:r>
            <w:r>
              <w:rPr/>
              <w:t>食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.</w:t>
            </w:r>
            <w:r>
              <w:rPr/>
              <w:t>腳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.</w:t>
            </w:r>
            <w:r>
              <w:rPr/>
              <w:t>為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6.</w:t>
            </w:r>
            <w:r>
              <w:rPr/>
              <w:t>外國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7.</w:t>
            </w:r>
            <w:r>
              <w:rPr/>
              <w:t>外國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8.</w:t>
            </w:r>
            <w:r>
              <w:rPr/>
              <w:t>忘記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9.</w:t>
            </w:r>
            <w:r>
              <w:rPr/>
              <w:t>叉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.</w:t>
            </w:r>
            <w:r>
              <w:rPr/>
              <w:t>四十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1.</w:t>
            </w:r>
            <w:r>
              <w:rPr/>
              <w:t>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2.</w:t>
            </w:r>
            <w:r>
              <w:rPr/>
              <w:t>十四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3.</w:t>
            </w:r>
            <w:r>
              <w:rPr/>
              <w:t>第十四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.</w:t>
            </w:r>
            <w:r>
              <w:rPr/>
              <w:t>第四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.</w:t>
            </w:r>
            <w:r>
              <w:rPr/>
              <w:t>狐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6.</w:t>
            </w:r>
            <w:r>
              <w:rPr/>
              <w:t>空閒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7.</w:t>
            </w:r>
            <w:r>
              <w:rPr/>
              <w:t>薯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8.</w:t>
            </w:r>
            <w:r>
              <w:rPr/>
              <w:t>新鮮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9.</w:t>
            </w:r>
            <w:r>
              <w:rPr/>
              <w:t>星期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.</w:t>
            </w:r>
            <w:r>
              <w:rPr/>
              <w:t>朋友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1.</w:t>
            </w:r>
            <w:r>
              <w:rPr/>
              <w:t>友善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.</w:t>
            </w:r>
            <w:r>
              <w:rPr/>
              <w:t>飛盤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3.</w:t>
            </w:r>
            <w:r>
              <w:rPr/>
              <w:t>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4.</w:t>
            </w:r>
            <w:r>
              <w:rPr/>
              <w:t>從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5.</w:t>
            </w:r>
            <w:r>
              <w:rPr/>
              <w:t>前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6.</w:t>
            </w:r>
            <w:r>
              <w:rPr/>
              <w:t>水果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7.</w:t>
            </w:r>
            <w:r>
              <w:rPr/>
              <w:t>油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8.</w:t>
            </w:r>
            <w:r>
              <w:rPr/>
              <w:t>滿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9.</w:t>
            </w:r>
            <w:r>
              <w:rPr/>
              <w:t>樂趣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.</w:t>
            </w:r>
            <w:r>
              <w:rPr/>
              <w:t>好笑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.</w:t>
            </w:r>
            <w:r>
              <w:rPr/>
              <w:t>極好的</w:t>
            </w:r>
            <w:r>
              <w:rPr>
                <w:rFonts w:eastAsia="Times New Roman"/>
              </w:rPr>
              <w:t xml:space="preserve">  </w:t>
            </w:r>
            <w:r>
              <w:rPr/>
              <w:t>excelle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.</w:t>
            </w:r>
            <w:r>
              <w:rPr/>
              <w:t>除了…之外</w:t>
            </w:r>
            <w:r>
              <w:rPr>
                <w:rFonts w:eastAsia="Times New Roman"/>
              </w:rPr>
              <w:t xml:space="preserve">  </w:t>
            </w:r>
            <w:r>
              <w:rPr/>
              <w:t>excep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3.</w:t>
            </w:r>
            <w:r>
              <w:rPr/>
              <w:t>感到興奮的</w:t>
            </w:r>
            <w:r>
              <w:rPr>
                <w:rFonts w:eastAsia="Times New Roman"/>
              </w:rPr>
              <w:t xml:space="preserve">  </w:t>
            </w:r>
            <w:r>
              <w:rPr/>
              <w:t>excite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.</w:t>
            </w:r>
            <w:r>
              <w:rPr/>
              <w:t>令人興奮的</w:t>
            </w:r>
            <w:r>
              <w:rPr>
                <w:rFonts w:eastAsia="Times New Roman"/>
              </w:rPr>
              <w:t xml:space="preserve">  </w:t>
            </w:r>
            <w:r>
              <w:rPr/>
              <w:t>exciting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.</w:t>
            </w:r>
            <w:r>
              <w:rPr/>
              <w:t>原諒</w:t>
            </w:r>
            <w:r>
              <w:rPr>
                <w:rFonts w:eastAsia="Times New Roman"/>
              </w:rPr>
              <w:t xml:space="preserve">  </w:t>
            </w:r>
            <w:r>
              <w:rPr/>
              <w:t>excus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6.</w:t>
            </w:r>
            <w:r>
              <w:rPr/>
              <w:t>運動</w:t>
            </w:r>
            <w:r>
              <w:rPr>
                <w:rFonts w:eastAsia="Times New Roman"/>
              </w:rPr>
              <w:t xml:space="preserve">  </w:t>
            </w:r>
            <w:r>
              <w:rPr/>
              <w:t>exercis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.</w:t>
            </w:r>
            <w:r>
              <w:rPr/>
              <w:t>貴的</w:t>
            </w:r>
            <w:r>
              <w:rPr>
                <w:rFonts w:eastAsia="Times New Roman"/>
              </w:rPr>
              <w:t xml:space="preserve">  </w:t>
            </w:r>
            <w:r>
              <w:rPr/>
              <w:t>expensi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.</w:t>
            </w:r>
            <w:r>
              <w:rPr/>
              <w:t>經驗</w:t>
            </w:r>
            <w:r>
              <w:rPr>
                <w:rFonts w:eastAsia="Times New Roman"/>
              </w:rPr>
              <w:t xml:space="preserve">  </w:t>
            </w:r>
            <w:r>
              <w:rPr/>
              <w:t>experien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9.</w:t>
            </w:r>
            <w:r>
              <w:rPr/>
              <w:t>眼睛</w:t>
            </w:r>
            <w:r>
              <w:rPr>
                <w:rFonts w:eastAsia="Times New Roman"/>
              </w:rPr>
              <w:t xml:space="preserve">  </w:t>
            </w:r>
            <w:r>
              <w:rPr/>
              <w:t>ey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.</w:t>
            </w:r>
            <w:r>
              <w:rPr/>
              <w:t>臉孔</w:t>
            </w:r>
            <w:r>
              <w:rPr>
                <w:rFonts w:eastAsia="Times New Roman"/>
              </w:rPr>
              <w:t xml:space="preserve">  </w:t>
            </w:r>
            <w:r>
              <w:rPr/>
              <w:t>fa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.</w:t>
            </w:r>
            <w:r>
              <w:rPr/>
              <w:t>事實</w:t>
            </w:r>
            <w:r>
              <w:rPr>
                <w:rFonts w:eastAsia="Times New Roman"/>
              </w:rPr>
              <w:t xml:space="preserve">  </w:t>
            </w:r>
            <w:r>
              <w:rPr/>
              <w:t>fac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2.</w:t>
            </w:r>
            <w:r>
              <w:rPr/>
              <w:t>工廠</w:t>
            </w:r>
            <w:r>
              <w:rPr>
                <w:rFonts w:eastAsia="Times New Roman"/>
              </w:rPr>
              <w:t xml:space="preserve">  </w:t>
            </w:r>
            <w:r>
              <w:rPr/>
              <w:t>factor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3.</w:t>
            </w:r>
            <w:r>
              <w:rPr/>
              <w:t>失敗</w:t>
            </w:r>
            <w:r>
              <w:rPr>
                <w:rFonts w:eastAsia="Times New Roman"/>
              </w:rPr>
              <w:t xml:space="preserve">  </w:t>
            </w:r>
            <w:r>
              <w:rPr/>
              <w:t>fai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4.</w:t>
            </w:r>
            <w:r>
              <w:rPr/>
              <w:t>秋天</w:t>
            </w:r>
            <w:r>
              <w:rPr>
                <w:rFonts w:eastAsia="Times New Roman"/>
              </w:rPr>
              <w:t xml:space="preserve">  </w:t>
            </w:r>
            <w:r>
              <w:rPr/>
              <w:t>fal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5.</w:t>
            </w: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famil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.</w:t>
            </w:r>
            <w:r>
              <w:rPr/>
              <w:t>有名的</w:t>
            </w:r>
            <w:r>
              <w:rPr>
                <w:rFonts w:eastAsia="Times New Roman"/>
              </w:rPr>
              <w:t xml:space="preserve">  </w:t>
            </w:r>
            <w:r>
              <w:rPr/>
              <w:t>famou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7.</w:t>
            </w:r>
            <w:r>
              <w:rPr/>
              <w:t>迷</w:t>
            </w:r>
            <w:r>
              <w:rPr>
                <w:rFonts w:eastAsia="Times New Roman"/>
              </w:rPr>
              <w:t xml:space="preserve">  </w:t>
            </w:r>
            <w:r>
              <w:rPr/>
              <w:t>fa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.</w:t>
            </w:r>
            <w:r>
              <w:rPr/>
              <w:t>遠的</w:t>
            </w:r>
            <w:r>
              <w:rPr>
                <w:rFonts w:eastAsia="Times New Roman"/>
              </w:rPr>
              <w:t xml:space="preserve">  </w:t>
            </w:r>
            <w:r>
              <w:rPr/>
              <w:t>fa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9.</w:t>
            </w:r>
            <w:r>
              <w:rPr/>
              <w:t>農田</w:t>
            </w:r>
            <w:r>
              <w:rPr>
                <w:rFonts w:eastAsia="Times New Roman"/>
              </w:rPr>
              <w:t xml:space="preserve">  </w:t>
            </w:r>
            <w:r>
              <w:rPr/>
              <w:t>far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.</w:t>
            </w:r>
            <w:r>
              <w:rPr/>
              <w:t>農夫</w:t>
            </w:r>
            <w:r>
              <w:rPr>
                <w:rFonts w:eastAsia="Times New Roman"/>
              </w:rPr>
              <w:t xml:space="preserve">  </w:t>
            </w:r>
            <w:r>
              <w:rPr/>
              <w:t>farmer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1.</w:t>
            </w:r>
            <w:r>
              <w:rPr/>
              <w:t>快的</w:t>
            </w:r>
            <w:r>
              <w:rPr>
                <w:rFonts w:eastAsia="Times New Roman"/>
              </w:rPr>
              <w:t xml:space="preserve">  </w:t>
            </w:r>
            <w:r>
              <w:rPr/>
              <w:t>fas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.</w:t>
            </w:r>
            <w:r>
              <w:rPr/>
              <w:t>胖的</w:t>
            </w:r>
            <w:r>
              <w:rPr>
                <w:rFonts w:eastAsia="Times New Roman"/>
              </w:rPr>
              <w:t xml:space="preserve">  </w:t>
            </w:r>
            <w:r>
              <w:rPr/>
              <w:t>fa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.</w:t>
            </w:r>
            <w:r>
              <w:rPr/>
              <w:t>父親</w:t>
            </w:r>
            <w:r>
              <w:rPr>
                <w:rFonts w:eastAsia="Times New Roman"/>
              </w:rPr>
              <w:t xml:space="preserve">  </w:t>
            </w:r>
            <w:r>
              <w:rPr/>
              <w:t>fath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4.</w:t>
            </w:r>
            <w:r>
              <w:rPr/>
              <w:t>最喜愛的</w:t>
            </w:r>
            <w:r>
              <w:rPr>
                <w:rFonts w:eastAsia="Times New Roman"/>
              </w:rPr>
              <w:t xml:space="preserve">  </w:t>
            </w:r>
            <w:r>
              <w:rPr/>
              <w:t>favorit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5.</w:t>
            </w:r>
            <w:r>
              <w:rPr/>
              <w:t>二月</w:t>
            </w:r>
            <w:r>
              <w:rPr>
                <w:rFonts w:eastAsia="Times New Roman"/>
              </w:rPr>
              <w:t xml:space="preserve">  </w:t>
            </w:r>
            <w:r>
              <w:rPr/>
              <w:t>Februa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6.</w:t>
            </w:r>
            <w:r>
              <w:rPr/>
              <w:t>餵</w:t>
            </w:r>
            <w:r>
              <w:rPr>
                <w:rFonts w:eastAsia="Times New Roman"/>
              </w:rPr>
              <w:t xml:space="preserve">  </w:t>
            </w:r>
            <w:r>
              <w:rPr/>
              <w:t>fee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.</w:t>
            </w:r>
            <w:r>
              <w:rPr/>
              <w:t>覺得</w:t>
            </w:r>
            <w:r>
              <w:rPr>
                <w:rFonts w:eastAsia="Times New Roman"/>
              </w:rPr>
              <w:t xml:space="preserve">  </w:t>
            </w:r>
            <w:r>
              <w:rPr/>
              <w:t>fee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8.</w:t>
            </w:r>
            <w:r>
              <w:rPr/>
              <w:t>節慶</w:t>
            </w:r>
            <w:r>
              <w:rPr>
                <w:rFonts w:eastAsia="Times New Roman"/>
              </w:rPr>
              <w:t xml:space="preserve">  </w:t>
            </w:r>
            <w:r>
              <w:rPr/>
              <w:t>festiva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9.</w:t>
            </w:r>
            <w:r>
              <w:rPr/>
              <w:t>發燒</w:t>
            </w:r>
            <w:r>
              <w:rPr>
                <w:rFonts w:eastAsia="Times New Roman"/>
              </w:rPr>
              <w:t xml:space="preserve">  </w:t>
            </w:r>
            <w:r>
              <w:rPr/>
              <w:t>fev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.</w:t>
            </w:r>
            <w:r>
              <w:rPr/>
              <w:t>少數的</w:t>
            </w:r>
            <w:r>
              <w:rPr>
                <w:rFonts w:eastAsia="Times New Roman"/>
              </w:rPr>
              <w:t xml:space="preserve">  </w:t>
            </w:r>
            <w:r>
              <w:rPr/>
              <w:t>few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1.</w:t>
            </w:r>
            <w:r>
              <w:rPr/>
              <w:t>十五</w:t>
            </w:r>
            <w:r>
              <w:rPr>
                <w:rFonts w:eastAsia="Times New Roman"/>
              </w:rPr>
              <w:t xml:space="preserve">  </w:t>
            </w:r>
            <w:r>
              <w:rPr/>
              <w:t>fifte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.</w:t>
            </w:r>
            <w:r>
              <w:rPr/>
              <w:t>第十五的</w:t>
            </w:r>
            <w:r>
              <w:rPr>
                <w:rFonts w:eastAsia="Times New Roman"/>
              </w:rPr>
              <w:t xml:space="preserve">  </w:t>
            </w:r>
            <w:r>
              <w:rPr/>
              <w:t>fifteent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3.</w:t>
            </w:r>
            <w:r>
              <w:rPr/>
              <w:t>第五的</w:t>
            </w:r>
            <w:r>
              <w:rPr>
                <w:rFonts w:eastAsia="Times New Roman"/>
              </w:rPr>
              <w:t xml:space="preserve">  </w:t>
            </w:r>
            <w:r>
              <w:rPr/>
              <w:t>fift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4.</w:t>
            </w:r>
            <w:r>
              <w:rPr/>
              <w:t>五十</w:t>
            </w:r>
            <w:r>
              <w:rPr>
                <w:rFonts w:eastAsia="Times New Roman"/>
              </w:rPr>
              <w:t xml:space="preserve">  </w:t>
            </w:r>
            <w:r>
              <w:rPr/>
              <w:t>fift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.</w:t>
            </w:r>
            <w:r>
              <w:rPr/>
              <w:t>打架</w:t>
            </w:r>
            <w:r>
              <w:rPr>
                <w:rFonts w:eastAsia="Times New Roman"/>
              </w:rPr>
              <w:t xml:space="preserve">  </w:t>
            </w:r>
            <w:r>
              <w:rPr/>
              <w:t>figh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.</w:t>
            </w:r>
            <w:r>
              <w:rPr/>
              <w:t>裝滿</w:t>
            </w:r>
            <w:r>
              <w:rPr>
                <w:rFonts w:eastAsia="Times New Roman"/>
              </w:rPr>
              <w:t xml:space="preserve">  </w:t>
            </w:r>
            <w:r>
              <w:rPr/>
              <w:t>fil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7.</w:t>
            </w:r>
            <w:r>
              <w:rPr/>
              <w:t>最後</w:t>
            </w:r>
            <w:r>
              <w:rPr>
                <w:rFonts w:eastAsia="Times New Roman"/>
              </w:rPr>
              <w:t xml:space="preserve">  </w:t>
            </w:r>
            <w:r>
              <w:rPr/>
              <w:t>finall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8.</w:t>
            </w:r>
            <w:r>
              <w:rPr/>
              <w:t>找到</w:t>
            </w:r>
            <w:r>
              <w:rPr>
                <w:rFonts w:eastAsia="Times New Roman"/>
              </w:rPr>
              <w:t xml:space="preserve">  </w:t>
            </w:r>
            <w:r>
              <w:rPr/>
              <w:t>fin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.</w:t>
            </w:r>
            <w:r>
              <w:rPr/>
              <w:t>很好的</w:t>
            </w:r>
            <w:r>
              <w:rPr>
                <w:rFonts w:eastAsia="Times New Roman"/>
              </w:rPr>
              <w:t xml:space="preserve">  </w:t>
            </w:r>
            <w:r>
              <w:rPr/>
              <w:t>fin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.</w:t>
            </w:r>
            <w:r>
              <w:rPr/>
              <w:t>手指</w:t>
            </w:r>
            <w:r>
              <w:rPr>
                <w:rFonts w:eastAsia="Times New Roman"/>
              </w:rPr>
              <w:t xml:space="preserve">  </w:t>
            </w:r>
            <w:r>
              <w:rPr/>
              <w:t>finger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1.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finis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2.</w:t>
            </w:r>
            <w:r>
              <w:rPr/>
              <w:t>火</w:t>
            </w:r>
            <w:r>
              <w:rPr>
                <w:rFonts w:eastAsia="Times New Roman"/>
              </w:rPr>
              <w:t xml:space="preserve">  </w:t>
            </w:r>
            <w:r>
              <w:rPr/>
              <w:t>fir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3.</w:t>
            </w:r>
            <w:r>
              <w:rPr/>
              <w:t>第一的</w:t>
            </w:r>
            <w:r>
              <w:rPr>
                <w:rFonts w:eastAsia="Times New Roman"/>
              </w:rPr>
              <w:t xml:space="preserve">  </w:t>
            </w:r>
            <w:r>
              <w:rPr/>
              <w:t>fir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4.</w:t>
            </w:r>
            <w:r>
              <w:rPr/>
              <w:t>魚</w:t>
            </w:r>
            <w:r>
              <w:rPr>
                <w:rFonts w:eastAsia="Times New Roman"/>
              </w:rPr>
              <w:t xml:space="preserve">  </w:t>
            </w:r>
            <w:r>
              <w:rPr/>
              <w:t>fis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.</w:t>
            </w:r>
            <w:r>
              <w:rPr/>
              <w:t>漁夫</w:t>
            </w:r>
            <w:r>
              <w:rPr>
                <w:rFonts w:eastAsia="Times New Roman"/>
              </w:rPr>
              <w:t xml:space="preserve">  </w:t>
            </w:r>
            <w:r>
              <w:rPr/>
              <w:t>fisherm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.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fiv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.</w:t>
            </w:r>
            <w:r>
              <w:rPr/>
              <w:t>修理</w:t>
            </w:r>
            <w:r>
              <w:rPr>
                <w:rFonts w:eastAsia="Times New Roman"/>
              </w:rPr>
              <w:t xml:space="preserve">  </w:t>
            </w:r>
            <w:r>
              <w:rPr/>
              <w:t>fi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.</w:t>
            </w:r>
            <w:r>
              <w:rPr/>
              <w:t>地板</w:t>
            </w:r>
            <w:r>
              <w:rPr>
                <w:rFonts w:eastAsia="Times New Roman"/>
              </w:rPr>
              <w:t xml:space="preserve">  </w:t>
            </w:r>
            <w:r>
              <w:rPr/>
              <w:t>floo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.</w:t>
            </w:r>
            <w:r>
              <w:rPr/>
              <w:t>花朵</w:t>
            </w:r>
            <w:r>
              <w:rPr>
                <w:rFonts w:eastAsia="Times New Roman"/>
              </w:rPr>
              <w:t xml:space="preserve">  </w:t>
            </w:r>
            <w:r>
              <w:rPr/>
              <w:t>flow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.</w:t>
            </w:r>
            <w:r>
              <w:rPr/>
              <w:t>笛</w:t>
            </w:r>
            <w:r>
              <w:rPr>
                <w:rFonts w:eastAsia="Times New Roman"/>
              </w:rPr>
              <w:t xml:space="preserve">  </w:t>
            </w:r>
            <w:r>
              <w:rPr/>
              <w:t>flut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1.</w:t>
            </w:r>
            <w:r>
              <w:rPr/>
              <w:t>飛</w:t>
            </w:r>
            <w:r>
              <w:rPr>
                <w:rFonts w:eastAsia="Times New Roman"/>
              </w:rPr>
              <w:t xml:space="preserve">  </w:t>
            </w:r>
            <w:r>
              <w:rPr/>
              <w:t>fl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2.</w:t>
            </w:r>
            <w:r>
              <w:rPr/>
              <w:t>遵循</w:t>
            </w:r>
            <w:r>
              <w:rPr>
                <w:rFonts w:eastAsia="Times New Roman"/>
              </w:rPr>
              <w:t xml:space="preserve">  </w:t>
            </w:r>
            <w:r>
              <w:rPr/>
              <w:t>follow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3.</w:t>
            </w:r>
            <w:r>
              <w:rPr/>
              <w:t>食物</w:t>
            </w:r>
            <w:r>
              <w:rPr>
                <w:rFonts w:eastAsia="Times New Roman"/>
              </w:rPr>
              <w:t xml:space="preserve">  </w:t>
            </w:r>
            <w:r>
              <w:rPr/>
              <w:t>foo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.</w:t>
            </w:r>
            <w:r>
              <w:rPr/>
              <w:t>腳</w:t>
            </w:r>
            <w:r>
              <w:rPr>
                <w:rFonts w:eastAsia="Times New Roman"/>
              </w:rPr>
              <w:t xml:space="preserve">  </w:t>
            </w:r>
            <w:r>
              <w:rPr/>
              <w:t>foo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.</w:t>
            </w:r>
            <w:r>
              <w:rPr/>
              <w:t>為了</w:t>
            </w:r>
            <w:r>
              <w:rPr>
                <w:rFonts w:eastAsia="Times New Roman"/>
              </w:rPr>
              <w:t xml:space="preserve">  </w:t>
            </w:r>
            <w:r>
              <w:rPr/>
              <w:t>fo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6.</w:t>
            </w:r>
            <w:r>
              <w:rPr/>
              <w:t>外國的</w:t>
            </w:r>
            <w:r>
              <w:rPr>
                <w:rFonts w:eastAsia="Times New Roman"/>
              </w:rPr>
              <w:t xml:space="preserve">  </w:t>
            </w:r>
            <w:r>
              <w:rPr/>
              <w:t>foreig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7.</w:t>
            </w:r>
            <w:r>
              <w:rPr/>
              <w:t>外國人</w:t>
            </w:r>
            <w:r>
              <w:rPr>
                <w:rFonts w:eastAsia="Times New Roman"/>
              </w:rPr>
              <w:t xml:space="preserve">  </w:t>
            </w:r>
            <w:r>
              <w:rPr/>
              <w:t>foreign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8.</w:t>
            </w:r>
            <w:r>
              <w:rPr/>
              <w:t>忘記</w:t>
            </w:r>
            <w:r>
              <w:rPr>
                <w:rFonts w:eastAsia="Times New Roman"/>
              </w:rPr>
              <w:t xml:space="preserve">  </w:t>
            </w:r>
            <w:r>
              <w:rPr/>
              <w:t>forge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9.</w:t>
            </w:r>
            <w:r>
              <w:rPr/>
              <w:t>叉子</w:t>
            </w:r>
            <w:r>
              <w:rPr>
                <w:rFonts w:eastAsia="Times New Roman"/>
              </w:rPr>
              <w:t xml:space="preserve">  </w:t>
            </w:r>
            <w:r>
              <w:rPr/>
              <w:t>for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.</w:t>
            </w:r>
            <w:r>
              <w:rPr/>
              <w:t>四十</w:t>
            </w:r>
            <w:r>
              <w:rPr>
                <w:rFonts w:eastAsia="Times New Roman"/>
              </w:rPr>
              <w:t xml:space="preserve">  </w:t>
            </w:r>
            <w:r>
              <w:rPr/>
              <w:t>forty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1.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fou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2.</w:t>
            </w:r>
            <w:r>
              <w:rPr/>
              <w:t>十四</w:t>
            </w:r>
            <w:r>
              <w:rPr>
                <w:rFonts w:eastAsia="Times New Roman"/>
              </w:rPr>
              <w:t xml:space="preserve">  </w:t>
            </w:r>
            <w:r>
              <w:rPr/>
              <w:t>fourtee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3.</w:t>
            </w:r>
            <w:r>
              <w:rPr/>
              <w:t>第十四的</w:t>
            </w:r>
            <w:r>
              <w:rPr>
                <w:rFonts w:eastAsia="Times New Roman"/>
              </w:rPr>
              <w:t xml:space="preserve">  </w:t>
            </w:r>
            <w:r>
              <w:rPr/>
              <w:t>fourteent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.</w:t>
            </w:r>
            <w:r>
              <w:rPr/>
              <w:t>第四的</w:t>
            </w:r>
            <w:r>
              <w:rPr>
                <w:rFonts w:eastAsia="Times New Roman"/>
              </w:rPr>
              <w:t xml:space="preserve">  </w:t>
            </w:r>
            <w:r>
              <w:rPr/>
              <w:t>fourt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.</w:t>
            </w:r>
            <w:r>
              <w:rPr/>
              <w:t>狐狸</w:t>
            </w:r>
            <w:r>
              <w:rPr>
                <w:rFonts w:eastAsia="Times New Roman"/>
              </w:rPr>
              <w:t xml:space="preserve">  </w:t>
            </w:r>
            <w:r>
              <w:rPr/>
              <w:t>fo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6.</w:t>
            </w:r>
            <w:r>
              <w:rPr/>
              <w:t>空閒的</w:t>
            </w:r>
            <w:r>
              <w:rPr>
                <w:rFonts w:eastAsia="Times New Roman"/>
              </w:rPr>
              <w:t xml:space="preserve">  </w:t>
            </w:r>
            <w:r>
              <w:rPr/>
              <w:t>fre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7.</w:t>
            </w:r>
            <w:r>
              <w:rPr/>
              <w:t>薯條</w:t>
            </w:r>
            <w:r>
              <w:rPr>
                <w:rFonts w:eastAsia="Times New Roman"/>
              </w:rPr>
              <w:t xml:space="preserve">  </w:t>
            </w:r>
            <w:r>
              <w:rPr/>
              <w:t>French fri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8.</w:t>
            </w:r>
            <w:r>
              <w:rPr/>
              <w:t>新鮮的</w:t>
            </w:r>
            <w:r>
              <w:rPr>
                <w:rFonts w:eastAsia="Times New Roman"/>
              </w:rPr>
              <w:t xml:space="preserve">  </w:t>
            </w:r>
            <w:r>
              <w:rPr/>
              <w:t>fres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9.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 </w:t>
            </w:r>
            <w:r>
              <w:rPr/>
              <w:t>Fri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.</w:t>
            </w:r>
            <w:r>
              <w:rPr/>
              <w:t>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frien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1.</w:t>
            </w:r>
            <w:r>
              <w:rPr/>
              <w:t>友善的</w:t>
            </w:r>
            <w:r>
              <w:rPr>
                <w:rFonts w:eastAsia="Times New Roman"/>
              </w:rPr>
              <w:t xml:space="preserve">  </w:t>
            </w:r>
            <w:r>
              <w:rPr/>
              <w:t>friendl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.</w:t>
            </w:r>
            <w:r>
              <w:rPr/>
              <w:t>飛盤</w:t>
            </w:r>
            <w:r>
              <w:rPr>
                <w:rFonts w:eastAsia="Times New Roman"/>
              </w:rPr>
              <w:t xml:space="preserve">  </w:t>
            </w:r>
            <w:r>
              <w:rPr/>
              <w:t>frisbe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3.</w:t>
            </w:r>
            <w:r>
              <w:rPr/>
              <w:t>蛙</w:t>
            </w:r>
            <w:r>
              <w:rPr>
                <w:rFonts w:eastAsia="Times New Roman"/>
              </w:rPr>
              <w:t xml:space="preserve">  </w:t>
            </w:r>
            <w:r>
              <w:rPr/>
              <w:t>fro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4.</w:t>
            </w:r>
            <w:r>
              <w:rPr/>
              <w:t>從</w:t>
            </w:r>
            <w:r>
              <w:rPr>
                <w:rFonts w:eastAsia="Times New Roman"/>
              </w:rPr>
              <w:t xml:space="preserve">  </w:t>
            </w:r>
            <w:r>
              <w:rPr/>
              <w:t>from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5.</w:t>
            </w:r>
            <w:r>
              <w:rPr/>
              <w:t>前面</w:t>
            </w:r>
            <w:r>
              <w:rPr>
                <w:rFonts w:eastAsia="Times New Roman"/>
              </w:rPr>
              <w:t xml:space="preserve">  </w:t>
            </w:r>
            <w:r>
              <w:rPr/>
              <w:t>fro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6.</w:t>
            </w:r>
            <w:r>
              <w:rPr/>
              <w:t>水果</w:t>
            </w:r>
            <w:r>
              <w:rPr>
                <w:rFonts w:eastAsia="Times New Roman"/>
              </w:rPr>
              <w:t xml:space="preserve">  </w:t>
            </w:r>
            <w:r>
              <w:rPr/>
              <w:t>frui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7.</w:t>
            </w:r>
            <w:r>
              <w:rPr/>
              <w:t>油炸</w:t>
            </w:r>
            <w:r>
              <w:rPr>
                <w:rFonts w:eastAsia="Times New Roman"/>
              </w:rPr>
              <w:t xml:space="preserve">  </w:t>
            </w:r>
            <w:r>
              <w:rPr/>
              <w:t>f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8.</w:t>
            </w:r>
            <w:r>
              <w:rPr/>
              <w:t>滿的</w:t>
            </w:r>
            <w:r>
              <w:rPr>
                <w:rFonts w:eastAsia="Times New Roman"/>
              </w:rPr>
              <w:t xml:space="preserve">  </w:t>
            </w:r>
            <w:r>
              <w:rPr/>
              <w:t>ful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9.</w:t>
            </w:r>
            <w:r>
              <w:rPr/>
              <w:t>樂趣</w:t>
            </w:r>
            <w:r>
              <w:rPr>
                <w:rFonts w:eastAsia="Times New Roman"/>
              </w:rPr>
              <w:t xml:space="preserve">  </w:t>
            </w:r>
            <w:r>
              <w:rPr/>
              <w:t>fu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.</w:t>
            </w:r>
            <w:r>
              <w:rPr/>
              <w:t>好笑的</w:t>
            </w:r>
            <w:r>
              <w:rPr>
                <w:rFonts w:eastAsia="Times New Roman"/>
              </w:rPr>
              <w:t xml:space="preserve">  </w:t>
            </w:r>
            <w:r>
              <w:rPr/>
              <w:t>funny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3:00Z</dcterms:created>
  <dc:creator>龍山</dc:creator>
  <dc:description/>
  <dc:language>en-US</dc:language>
  <cp:lastModifiedBy>win-me</cp:lastModifiedBy>
  <dcterms:modified xsi:type="dcterms:W3CDTF">2006-07-09T07:51:00Z</dcterms:modified>
  <cp:revision>6</cp:revision>
  <dc:subject/>
  <dc:title>英語最基本1000字測驗</dc:title>
</cp:coreProperties>
</file>